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ГОСУДАРСТВЕННЫЙ АВИАЦИОННЫЙ КОМИТ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ВИАЦИОННЫЕ ПРАВ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ЧАСТЬ 2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НОРМЫ ЛЕТНОЙ ГОД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ИНТОКРЫЛЫХ АППАРА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ТРАНСПОРТНОЙ КАТЕГОР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199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виационные Правила (АП-29) одобрены Решением Совета Межгосударственного авиацио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митета по нормам и правилам (воздушные суда, производство, аэродромы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-29 утверждены Советом по авиации и использованию воздушного пространств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ы к введению в действие в государствах — участниках Минского Соглашения (199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ВВЕДЕНЫ В ДЕЙ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в государств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РЕСПУБЛИКА АЗЕРБАЙДЖАН 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АРМЕНИЯ 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БЕЛАРУСЬ 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ГРУЗИЯ 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ЗАХСТАН 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ЫРГЫЗСТАН . . 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ЛДОВА 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ТАДЖИКИСТАН 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УЗБЕКИСТАН 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 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КМЕНИСТАН. 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ИНА 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Издательство Летно-исследовательского института им. М. М. Громова 199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Лист учета измен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Нормам летной годности винтокрылых аппаратов транспортной категории (АП-29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1995 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№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п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означ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зм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Д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ступл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ил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№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п.п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Обознач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изм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Д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вступл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сил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мечание. Номер изменения состоит из цифр, указывающий общий порядковый номер измен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уквы “И”, цифр, указывающий порядковый номер изменения к данному параграфу, в который вноси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е. Например; “12И2 – 29.1309” - это 12-е изменение к АП-29, являющееся вторым изменением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араграфу 29.130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А -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. Применимость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2. [Зарезервировано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В—ПОЛЕТ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21. Доказательство соответств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25. Ограничения пo весу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27. Ограничения пo положению центра тяж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29. Вес пустого винтокрылого аппарата и соответствующее положение центра тяже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1. Съемный балласт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3.Ограничения по частоте вращения и летных ви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ТНЫЕ ДАННЫ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5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1. Взлетные данные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3. Взлет: категор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9. Траектория взлета: категория 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3. Взлет: категория 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5Набор высоты; при всех работающих двигател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7.Набор высоты: при одном неработающем двигател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1. Угол планирования вертолета: категория 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3. Лепные данные при минимальной эксплуатационной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5. Посад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7. Уход на второй круг: категория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9. Ограничения по высоте и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ЕТНЫЕ ХАРАКТЕРИСТИ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43. Управляемость и маневрен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!. Органы управления винтокрылом аппара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61. Триммерное управле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71. Устойчивость: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73. Продольная статическая устойчивость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75. Демонстрация продольной статистической устойчив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77. Путевая статическая устойчив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81. Динамическая устойчивость винтокрылые аппараты категории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И УПРАВЛЯЕМОСТИ НА ЗЕМЛЕ И НА ВОД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23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235. Руле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239. Характеристики брызгообраз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241. Земной pезонан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ЫЕ ЛЕТНЫ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251. Вибрац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С—ТРЕБОВАНИЯ К ПРОЧ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01. Нагру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03. Коэффициент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.305. Прочность и деформ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07. Доказательства прочности конструкц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09. Конструктивные ограни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УЗКИ В ПОЛЕТ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2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37, Эксплуатационная перегрузка при маневр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39. Результирующие эксплуатационные нагрузки при маневр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41. Haгpyзки от воздушных порыв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51. Условия сколь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61. Крутящий момент двигател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И НА ПОВЕРХНОСТИ И СИСТЕМ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91.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95. Система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97. Эксплуатационные усилия и крутящие моменты от пило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399. Система двойного управл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11. Высота над землей: предохранительное устройство для хвостового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27. Несимметричные нагру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27-Б. Нагрузки на стабилизатор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27-Г. Нагрузки на кил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УЗКИ НА ЗЕМЛ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7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73. Условия нагружения на земле и допущ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75. Пневматики и амортизатор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77. Схема расположения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79. Условия горизонтальной посад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81. Условия посадки с опущенной хвостовой частью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81-Б. Условия посадки с нераскрученными колес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83. Условия посадки на одно колесо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85. Условия посадки при боковом снос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493. Условия пробега с торможеиие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97. Условия нагружения на земле: шасси с хвостовыми колес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01. Условия нагружения на земле: полозковое шасс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9.505. Условия посадки на лыж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11. Нагружение на земле: несимметричные нагрузки на опору многоколесного шасс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11-Б. Шим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ГРУЗКИ НА ВОД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19. Винтокрылые аппараты типа летающей лодки: гидровертолеты и амфиб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21. Условия посадки на попла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ОСНОВНЫМ ЭЛЕМЕНТАМ КОНСТРУКЦ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47. Конструкция несущего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49. Конструкции фюзеляжа и пилона вин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51. Вспомогательные несущие поверх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ИЯ АВАРИЙНОЙ ПОСАД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6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62. Динамические условия аварийной посад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63.Обеспечение прочности конструкции при вынужденной посадке на воду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УСТАЛОСТНОЙ ПРОЧ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571. Оценка усталостной прочности конструкц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D- ПРОЕКТИРОВАНИЕ И КОНСТРУКЦ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01. Конструкц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603. Материа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05. Технологические процесс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07. Детали крепл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09. Защита конструкц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10. Молниезащи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10-Б. Обеспечение электрического контакта с поверхностью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11. Обеспечение осмотр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13. Характеристики прочности материала и их расчетные знач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19, Дополнительные коэффициенты безопас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21. Дополнительные коэффициенты безопасности для отливок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21-Б. Дополнительные коэффициенты безопасности для конструкций из компози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23. Дополнительные коэффициенты безопасности на смят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25. Дополнительные коэффициенты безопасности для соединени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29. Флаттер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Т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53. Стравливание давления и дренирование лопастей вин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59. Весовая балансировк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61. Задор между лопастями винта и частями конструк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63. Средства предотвращения земного резонанс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Ы УПРАВЛ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7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72. Системы улучшения устойчивости, автоматические и необратимые бустерные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73. Основные органы управления полето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74. Взаимосвязанные органы управл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75. Упор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79. Стопорные устройства систем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81. Статические испытания на эксплуатационные и расчетные нагруз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83. Испытания на функционир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685. Детали системы управл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87. Пружинные устройства 29.691. Механизм перевода на авторота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95. Обратимая и необратимая бустерные системы управления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23. Испытания на сброс по определению работоспособности шасс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25. Испытания на сброс на эксплуатационную нагрузк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27. Испытания на оброс по определению pacполагаемой работоемкости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29. Механизм уборки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31. Колес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33. Пневамати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9.735. Тормоз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737. Лыж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ЛАВКИ И КОРПУСА ЛОДОК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51. Плавучесть основного поплавк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53. Проектирование основного попла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55. Плавучесть корпусов лодок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57. Прочность корпуса лодки и дополнительных поплав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ЛЮДЕЙ И ГРУЗ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71. Кабина экипаж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773. Обзор из кабины экипаж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75. Лобовые и боковые стекл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77. Органы управления к кабине экипаж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79.Перемещение и воздействие органов управления в кабине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83. Двер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785. Кресла, поясные привязанные ремни и привязанные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87. Грузовые и багажные отсе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01. Аварийное приводне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03. Аварийная эвакуац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05. Аварийные выходы для летного экипаж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07. Аварийные выходы для пассажир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09. Устройство аварийного вывод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11. Маркировка аварийных выход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12. Аварийное освеще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13. Подходы к аварийным выхода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15. Ширина основного продольного проход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31. Вентиляц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33. Обогревате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ЖАРНАЯ ЗАЩИ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51. Огнетушите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53. Интерьеры кабин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55. Грузовые и багажные отсе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59. Пожарная защита обогревател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61. Пожарная защита конструкции, органов управления и других часте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63, Пожарная защита зон с воспламеняющимися жидкостям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А КРЕПЛЕНИЯ ВНЕШНЕГО ГРУЗ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65- Средства .крепления внешнего груз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О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71. Реперные точ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873. Средства крепления баллас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Б—СИЛОВАЯ УСТАНОВК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01. Установк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03. Двигател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907. Вибрации двигател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08. Вентиляторы охлажд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ПРИВОДА ВИН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917. Конструк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.921. Тормоз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23. Испытания системы привода винта и механизмов управл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27. Дополнительные испыта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31. Критическая частота вращения валов трансмисс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35. Соединения валов трансмисс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39. Рабочие характеристики двигател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ПЛИВНАЯ СИСТЕМ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5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53. Независимость подачи топлива в двигате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954. Защита топливной системы от ударов мол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55. Подача топлив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957. Перетекание или перекала топлива в сообщающихся банк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59. Невырабатываемый остаток топлива в баках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61. Эксплуатация топливной системы при высокой температур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63. Топливные баки: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65. Испытания топливных бак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967. Установка топливного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969. Расширительное пространство топливного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71. Отстойник топливного бак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973. Заправочная горловина топливного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75. Дренаж топливных баков и карбюратор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977. Заборник топлива из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79. Заправка топливом под давлением, и устройства заправк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РЕГАТЫ И ЭЛЕМЕНТЫ ТОПЛИВНОЙ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91. Топливные насос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93, Трубопроводы и арматура топливной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95. Топливные кран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97. Топливные фильтр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999. Сливные устройства топливной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01. Система аварийного слива топлив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ЛЯНАЯ СИСТЕМ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11. Двигатели: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13. Масляные ба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1015. Испытания масляных бак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17. Трубопроводы и арматура масляной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19. Mасляные фильтр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21. Сливные устройства маслиной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023. Масляные теплообменни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25. Масляные краны (клапаны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27. Трансмиссия и коробки передач: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ОХЛАЖД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4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43. Испытания системы охлажд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45. Методика испытаний системы охлаждения при наборе высот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047. Методика испытаний системы охлаждения да режиме вз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49. Методика испытаний системы охлаждения на режиме вис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ПОДВОДА ВОЗДУХ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91. Подвод воздух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93. Защита системы подвода воздуха от обледен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01. Конструкции подогревателя воздуха карбюра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03. Каналы системы забора воздуха и систем воздухопровод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05. Защитные сетки системы подвода воздух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07. Промежуточные и выходные теплообменни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09. Охлаждение карбюраторного воздух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ХЛОПНАЯ СИСТЕМ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2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23. Выхлопные труб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26. Теплообменники, работающие на выхлопных газах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УПРАВЛЕНИЯ И АГРЕГАТЫ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41. Органы управления силовой установки: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42. Органы управления вспомогательной силовой установко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43. Органы управления двигател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45. Выключатели зажига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47. Органы управления составам топливной сме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51. Органы управления тормозом несущего вин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57. Органы управления температурой воздуха карбюратор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59. Органы управления нагнетател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63. Агрегаты силовой установ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65. Системы зажигание двигателе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ЖАРНАЯ ЗАЩИТА СИЛОВОЙ УСТАНОВ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81. Установленные пожароопасные зоны, включая пол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83. Трубопроводы, соединения и компонент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85. Воспламеняющиеся жидк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87. Устройства слива в вентиляция пожароопасных з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89 Перекрывные средств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1191. Пожарные перегород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93. Капот и обшивка мотогондо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94. Другие поверх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95. Системы пожароту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97. Огнегасящие веществ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199. Емкости с огнегасящим вещество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01. Материалы систем пожароту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203. Системы обнаружения пожар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207-Б. Определения соответствия требования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F -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01. Назначение и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03. Пилотажные и навигационные прибор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05. Приборы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07. Разн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09. Оборудование, системы и установ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11-Б. Системы приборов с электронными, диспле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БОРЫ: УСТАНОВК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21. Расположение и видимость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22. Аварийные, предупреждающие и уведомляющие светосигнализатор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23. Системы индикации приборной скор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25. Системы статического давления и барометтрических высотомер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26-Б. Системы индикации обогрева приемника воздушного д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27. Магнитный компас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29. Система автопило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31. Приборы, использующие источники энерг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33. Системы прибо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35. Система командного пилотажного прибор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37. Приборы контроля силовой установ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ИЧЕСКИЕ СИСТЕМЫ И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51. Общие положения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53. Электрическое оборудование и его установ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56. Система распредел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57. Защита электрических цепе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59. Защита электрических систем от возгорания и выделения дым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63. Испытания электрической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ЕЩЕ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81. Лампы освежения прибор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83. Посадочные фар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85. Установка системы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87. Двугранные углы распространения светового потока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89. Распределение светового потока и сила света аэронавигационных огне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91. Минимальные величины силы света в горизонтальной плоскости передних и задн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93. Минимальные величины силы света в любой вертикальной плоскости передних и задн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95. Максимально допустимые величины силы света в перекрывающихся снеговых поток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них и заднего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97. Требования, предъявляемые к цвету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399. Стояночный огонь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01. Система огней для предотвращения столкнов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, ОБЕСПЕЧИВАЮЩЕЕ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411. Общие положения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1З Принятые ремни, средства оповещения пассажир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415. Оборудование, используемое при аварийной посадке на во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19. Защита от обледен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РУДОВАНИЕ РАЗЛИЧНОГО НАЗНАЧ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31 Электронн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433. Вакуумные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35. Гидравлические систе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39. Защитная дыхательная аппаратур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57. Бортовые диктофон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459. Бортовые самописц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461. Оборудование, содержащее роторы с большой кинетической энерги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ение F — ДОПОЛНИТЕЛЬНЫЕ ТРЕБОВАНИЯ ПО ЛЕТНОЙ ГОДНОСТ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РУДОВАНИЮ ВИНТОКРЫЛОГО АППАРА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5.8. Кислородн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5.11. Аварийно-спасательн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8.1. Определения, общее положения и требова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8.2. Пилотажно-навигационн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29.8.3. Радиотехничеокое оборудование навигации, посадки и управления воздушным движ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РТО НП и УВД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8.4. Радиосвязн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8.5. Электротехническ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8.6. Светотехническ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8.7.Компоновка кабины экипаж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29.8.8. Средства контроля работы силовой установки и вспомагательной силовой установки (ВСУ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29.8.9. Оборудование внутрикабинной сигнализ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G—ЭКСПЛУАТАЦИОННЫЕ ОГРАНИЧЕНИЯ И ИНФОРМ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0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ОГРАНИ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03. Ограничения по скорости полета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05. Непревышающая скорость поле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09. Частота вращения несущего вин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17. Ограничение по высоте и скор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19. Вес и положение центра тяже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21. Ограничения, связанные с работой силовой установ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22. Ограничения вспомогательной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23. Минимальное число членов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25. Виды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27. Максимальная эксплуатационная высо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29. Инструкции по сохранению летной год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ИРОВКА И ТАБЛИЧ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4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43. Маркировка приборов: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45, Указатель скорости поле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47. Магнитный корчаг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49. Приборы силовой установ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51. Указатель количества масл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53. Указатель количества топ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55. Маркировка органов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57. Прочие маркировки и трафарет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59. Табличка с указанием огранич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61. Оборудование, обеспечивающее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65.Хвостовой винт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ПО ЛЕТНОЙ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ПАРАТА (РЛЭ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8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83. Эксплуатационные огранич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85. Правила эксплуатац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587. Сведения о летных данных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87-Б. Требования к дополнению РЛЭ для эксплуатации винтокрылого аппаратас грузом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ей подвеск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89. Информация о загруз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А — ИНСТРУКЦИИ ПО СОХРАНЕНИЮ ЛЕТНОЙ ГОД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29.I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29.2. Вид и тип оформ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29.3. Содерж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29.4. Раздел “Ограничения по летной годности”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В - КРИТЕРИИ ЛЕТНОЙ ГОДНОСТИ ВИНТОКРЫЛОГО АППАРАТА ДЛЯ ПО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ИБОРА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Определ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Триммир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V. Продольная статическая устойчивость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V. Боковая статическая устойчивость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VI. Динамическая устойчивость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II. Система улучшения устойчивости СУ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VIII. Оборудование, системы и установк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X. Руководство по летной эксплуатации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Е АВИАЦИОННОЕ ПРАВИЛО № 29-4 (САП № 29-4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НАЯ ЭКСПЛУАТАЦИИ ВИНТОКРЫЛОГО АППАРАТА ПО ПРАВИЛАМ ПОЛЕТОВ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БОРАМ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С— СЕРТИФИКАЦИЯ В УСЛОВИЯХ ОБЛЕД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иложение D - КРИТЕРИИ К МЕТОДАМ ПРОВЕДЕНИЯ ДЕМОНСТ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ВАРИЙНОЙ ЭВАКУАЦИИ СОГЛАСНО 29.80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Е ДОПОЛНЕНИЕ ИЗ АП-91 И АН-135. ОБЩИЕ ЭКСПЛУАТАЦИОННЫЕ ПРАВИ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-91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1.609. Бортовые самописцы и диктофо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.13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5.183. Требования к летным данным: cyхoпутные летательные аппараты, эксплуатируемые н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МЫЕ ОПРЕДЕЛЕНИЯ И СОК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 12. СОКРАЩЕНИЯ И СИМВО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аздел А—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. Применим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астоящая Часть содержит требования к летной годности, выполнение которых необходимо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и сертификатов типа н внесения изменений к этим сертификатам для винтокрылых аппара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й катего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интокрылые аппараты транспортной категории должны сертифицироваться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и либо к категории А, либо к категории В данной Части. Многодвигатель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может быть сертифицирован одновременно и по категории Л, и по категор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 условии удовлетворения соответствующим общим н специальным эксплуатацион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м но каждой катего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интокрылый аппарат с максимальным весом более 9080 кг и числом пассажирских мест 10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должен сертифицироваться на тип по категории А винтокрылых аппара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Винтокрылый аппарат с максимальным весом более 9080 кг и числом пассажирских мест 9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может сертифицироваться на тип по категории В винтокрылых аппаратов при усло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я требованиям к категории А, содержащимся в разделах С, D, Е, F данной 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Винтокрылый аппарат с максимальным весом 9080 кг или менее, но с числом пассажирских мес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и более может сертифицироваться на тип по категории В винтокрылых аппаратов при усло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я требованиям к категории А, содержащимся в параграфах 29.67 (а) (2), 29.79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17, а также в разделах С, D, Е и F данной Части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Винтокрылый аппарат с максимальным весом 9080 кг или менее и числом пассажирских мест 9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может сертифицироваться на тип по категории В винтокрылых аппара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Любое юридическое лицо, которое обращается в соответствии с Частью 21 за сертифика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его изменением, как описано в пунктах (а) — (f) этого параграфа, должно показать соответ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мым требованиям данной 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. [Зарезервировано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“Нормы летной годности винтокрылых аппаратов транспортной категории”, являющие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29 Авиационных Правил (АП-29), разработаны как дальнейшее развитие первого изд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Норм летной годности гражданских вертолетов СССР” (1971 г.) и второго издания “Норм 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ности гражданских вертолетов СССР (НЛГВ-2)” введенных в действие в 19й7 г. По структур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ю АП-29 гармонизированы с Нормами летной годности винтокрылых аппаратов СШ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AR-29, включающими в себя поправки с 29-1 по 29-3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сближению отечественных НЛГВ с Нормами США FAR-29 по структуре и содержа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и была начата и 1990 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мерация параграфов АП-29 совпадает с нумерацией параграфов FAR-2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АП-29, не имеющие аналогов в FAR-29, введены либо в виде параграфов, номе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после, цифровой группы снабжены дополнительным символом—большой буквой рус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фавита, не совпадающей по начертанию с латинскими буквами (например, 29.610-D), либо внут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ов в виде пунктов, обозначенных строчными буквами русского алфавита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падающими по начертанию с латинскими (например: б, г, д, ж), либо в виде дополните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ающаяся от FAR-29 часть текста в АП-29 выделена курсив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-29. состоят из разделов А, В, С, D, Е, F, G и Приложений А, В, С, D так же, как и FAR-29. Кро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о, АП-29 содержат: Дополнение F—Дополнительные требования к летной год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я, заимствованные из НЛГВ-2, Специальное Авиационное правило САП №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-4—ограниченная эксплуатация винтокрылого аппарата по правилам полетов по прибор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армонизированное со Специальным Федеральным авиационным правилом SFAR № 29-4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ые дополнения АП-91 и АП-135—общие эксплуатационные правила (гармонизированы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ми параграфами FAR-91 и FAR-135), а также Определения и Сокращ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в АП-29 (гармонизированы с FAR-1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требования, содержащиеся во временных дополнениях в АП-91, АП-135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САП № 29-4, по мере разработки соответствующих частей Авиационных Правил буд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аться из настоящих АП-2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Раздел В— ПОЛ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1. Доказательство соответ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требование данного раздела должно быть проверено при каждом целесообразноm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етании веса и положения центра тяжести в пределах условии загрузки, дл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ется сертификат. Это должно быть показал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осредством испытаний винтокрылого аппарата типа, на который запрашивается сертифика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утем расчетов, основанных на результатах испытаний и равных им по прочности, а так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осредством систематического исследования каждого требуемого сочетания веса н с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 тяжести, если невозможно сделать обоснованный вывод о соответствии по данным ра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х сочета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5. Ограничения по вес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Максимальный вес. Максимальный вес (наибольший вес, для которого показы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ребованиям, оговоренным в данной Части) или, по выбору заявителя, наибольш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 для каждого значения высоты и для каждого (практически различаемого) режима эксплуат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го, как взлет, полет по маршруту и посадка, должен устанавливаться так, чтобы его величина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аибольшего веса, указанного заявител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2) максимального расчетного веса (наибольшего веса, при котором показы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оответствие условиям нагружения конструкции, оговоренным в данной Части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3) наибольшего веса, при котором показывается соответствие требованиям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лету, приведенным в данной 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Минимальный вес. Минимальный вес (наименьший вес, для которого показы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ребованиям данной Части), должен устанавливаться так, чтобы его значение был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инимального веса, указанного заявител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инимального расчетного веса (наименьшего веса, для которого показывается соответ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м нагружения конструкции, оговоренным в данной Части)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наименьшего веса, для которого показывается соответствие требованиям к полету, указан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й 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бщий вес со сбрасываемым внешним грузом. Общий вес винтокрылого аппарата с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расываемым внешним грузом, превышающий максимальный вес, определенный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у 29.25 (а), может быть установлен в случае запроса о подтверждении пригод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тивных элементов для эксплуатации винтокрылого аппарата с внешним грузом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 133 Авиационных правил (АП-133), а также удовлетворении следующим услов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часть общего веса сверх величины максимального веса, определенного согласно пункту (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параграфа, приходится только на вес сбрасываемого внешнего груза или на его част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ционные прав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2) показывается соответствие элементов конструкции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требованиям, предъявляемым в данной Части к конструкции при увелич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грузках и напряжениях, обусловленных увеличением веса сверх величин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установленной согласно пункту (а) данного параграф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3) эксплуатация винтокрылого аппарата с общим весом, превыша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аксимальный сертифицируемый вес, определенный согласно пункту (а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араграфа, ограничена соответствующими требованиями, предъявляемым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эксплуатации винтокрылого аппарата с внешним грузом, изложенными вАП-13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7. Ограничения по положению центра тяж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задние и передние, а также поперечные положения центра тяжести, если oни являю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ющими, необходимо установить для каждого значения веca, определенного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у 29.25. Эти предельные положения центра тяжести не могут заходить з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еделы, указанные заявител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еделы диапазона положении центра тяжести, подтвержденных в испытаниях, или 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ределы диапазона положений центра тяжести, в котором показано соответствие требования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ъявляемым к поле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9. Вес пустого винтокрылого аппарата и соответствующее положение цент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яж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Вес пустого винтокрылого аппарата и соответствующее положение центра тяж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ы определяться по материалам взвешивания винтокрылого аппарата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сутствии экипажа и платной нагрузки, но при налич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стоянного баллас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евырабатываемого топл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олностью заправленных рабочих жидкостей, включая (i) масл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гидравлическую жидкость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ii) другие жидкости, необходимые для обеспечения нормальной работы систем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ппарата, за исключением воды, предназначенной для впрыска в двигате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омплектация винтокрылого аппарата при определении веса пустого аппарата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й, которая хорошо определяется и может быть легко повторена, особенно и отношении величи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а топлива, масла, охлаждающей жидкости и устанавливаем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1. Съемный баллас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емный балласт может использоваться при демонстрации соответствия требования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ъявляемым к полету в этом разде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3. Ограничения по частоте вращения и шагу несущих ви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Ограничения по частоте вращения несущих винтов. Диапазон часто вращения несу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нтов должен усиливаться таким образом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при подаче мощности имелся необходимый запас для изменения частоты в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сущих винтов при выполнении любого необходимого маневра с учетом используе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ипа регулятора или синхронизатора и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отсутствии мощности обеспечивалась возможность выполнения любого необходи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иси'р;1. включая посадку, на режиме авторотации во всех диапазонах изменения скорости по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са, нa которые запрашивается сертификац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Нормальные ограничения большого шага несущих винтов (при подаче мощности).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х аппаратов, за исключением вертолетов, которые согласно пункту (е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должны иметь сигнализацию о приближении величины частоты вращения несущих ви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инимально допустимому значению, требуется показать, что частота вращения несущих винтов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ниже минимально допустимого зна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ii) при каком продолжительном режиме полета с двигателями, работающими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становленных максимальных ограничении. Это должно обеспечиваться пут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оответствующей установки упора большого шага несущих винт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ыбора собственных характеристик винтокрылого аппарата в пределах, которые не допускаю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появления опасно малых частот вращения несущих винтов, или посредств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именения соответствующих средств сигнализации, предупреждающих пилота о возникнов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х частот вращения несущих вин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Нормальные ограничения малого шага несущих винтов. Необходимо продемонстрировать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и мощности, ч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ормальное ограничение малого шага несущих винтов обеспечивает необходимую част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 при выполнении режима авторотации при наиболее критических сочетаниях вес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ой скорост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озможно предотвратить повышение частоты вращения несущих винтов не прибегая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м, требующим исключительно высокого летно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!) Аварийный большой шаг несущих винтов. Если в соответствии с пунктом (b) (1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установлен упор большого шага несущих винтов и если при этом исключена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ного выхода за пределы этого упора, то может быть предусмотрен аварийный большой ша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Сигнализация о приближении .частоты вращения несущих винтов к минимальному значен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мая па вертолетах. На однодвигательном, а также на многодвигательном вертоле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ющем одобренного устройства, автоматически увеличивающего при отказе одного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ь работающих двигателей, должна быть предусмотрена сигнализация о прибли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ы вращения несущих винтов к минимальному значению, отвечающая след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игнализация о приближении частоты вращения несущих винтов к значению, при котором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нарушена безопасность полета, должна обеспечиваться нилоту на всех режимах пол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я полет с работающими и неработающими двигателя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игнализация, может обеспечиваться как посредством использования специф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динамических характеристик вертолета, так и посредством специального сигна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сигнализация должна быть ясной и четкой при всех условиях и должна быть ясно отличимой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й другой сигнализации. Визуальное устройство, которое требует внимания экипаж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иемлем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если используется сигнальное устройство, то оно должно автоматически отключитьс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уться в исходное состояние при условии, что низкая частота вращения устранена. Есл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е предусмотрена звуковая сигнализация, то она должна быть оборудована средств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ющим пилоту вручную отключить звуковую сигнализацию до устранения низкой .част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ЫЕ ДА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45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Летные данные, оговоренные в этом разделе, необходимо определя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исходя из среднего уровня квалификации пило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не при исключительно благоприятны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оответствие требованиям данного раздела, предъявляемым к летно-техничес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м, должно быть показа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для спокойного воздуха на уровне моря в условиях стандартной атмосфер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 одобренном диапазоне атмосферных услов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ционные прав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Располагаемая мощность должна соответствовать мощности двигателя,не превыша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ную мощность, за вычет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терь, связанных с установкой двигател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ощности, поглощаемой вспомогательными устройствами и средствами при величинах, котор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лись в заявке на сертификацию и которые подтвержде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1) Для винтокрылых аппаратов с поршневыми двигателями летно-технических характеристи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ящие от мощности двигателя, должны устанавливаться исходя из 8%-ной относ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жности воздуха при стандартной атмосфер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ля винтокрылых аппаратов с газотурбинными двигателями летно-технические характеристи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ящие от мощности двигателя, должны устанавливаться исходя из относительной влаж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1) 80% при температуре, соответствующей стандартной атмосфере и ниже,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34% при температуре, на 22,7°С выше температуры стандартной атмосферы. Относите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жность между этими двумя значениями температуры должна изменяться линей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Ha винтокрылых аппаратах с газотурбинными двигателями должны быть предусмотр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, позволяющее нилоту определять до начала взлета способность каждого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ощность, необходимую для обеспечения соответствующих летнотехн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 винтокрылого аппарата, оговоренных в настоящем разде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1. Взлетные данные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злетные данные, требуемые согласно параграфам 29.53 (b), 29.59, 29.63 и 29.67 (а) (1) и (2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определ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каждого значения веса, высоты и температуры, выбранных заявителе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работе двигателей в пределах установленных эксплуатационных, огранич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злетные данные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быть определены на гладкой, сухой и твердой поверхност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быть приведены к условиям взлета с горизонтальной поверх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ыполнение взлета с целью определения данных, требуемых настоящим параграфом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требовать исключительно высокого мастерства пилотирования, повышенного напряже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я, а также исключительно благоприятных услов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3. Взлет: категория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Летнотехнические характеристики на взлете должны определятьс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ться так, чтобы при отказе одного двигателя в какой-либо момент времени после нача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лета винтокрылый аппарат мог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озвратиться и совершить безопасную посадку на взлетную площадку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одолжить взлет и набор высоты до достижения величины воздушной скорости и конфигур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х требованиям параграфа 29.67 (а) (2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ритическая точка принятия решения. Критической точке принятия решения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овать сочетание высоты и скорости, выбранное заявителем при установл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екторий полета согласно параграфу 29.59. Критическая точка принятия решения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ся вне зоны ограничений по высоте и скорости, устанавливаемой согласно парагр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9. Траектория взлета: категория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Траектории нормального и прерванного взлета должны устанавливаться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злета, набора высоты и прерванного взлета осуществлялся плавный безопас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от одного этапа маневра к другому. Взлет может быть начат любым способов при услов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пределена взлетная площадк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облюдаются соответствующие меры предосторожности для обеспечения прави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центра тяжести и органов управл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Траектория прерванного излета должна быть установлена при работе каждого двигателя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ью не более взлетной, с момента начала взлета до достижения критической точки принят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, где предполагается отказ критического двигателя, после чего винтокрылый аппара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ает безопасную поезд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Траектория начального набора высоты должна быть установлена при работе каждого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ощностью не более взлетной, с момента начала взлета до достижения критической точ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я решения, где предполагается отказ критического двигателя, который после эт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ется неработающим дп завершения взлета. Необходимо увеличить скорость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до достижения безопасной скорости взлета и высоты 10,7 м над землей или более п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выполнять набор высот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скорости не менее значения безопасной скорости взлета, применяемой для демонст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я требованиям к вертикальной скорости набора высоты, содержащимся в параграф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7 (а) (1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 достижения величины воздушной скорости и конфигурации, при которых показы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ребованиям к набору высоты, содержащимся в параграфе 20.67 (а) (2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3. Взлет: категор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ое расстояние, требуемое для выполнения взлета и набора высоты 15 м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ующего преодоления препятствия, необходимо определять при наиболее неблагоприят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 центра тяжести. Взлет может быть начат любым способом при условии, ч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пределена взлетная площад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облюдаются соответствующие меры предосторожности для обеспечения прави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центра тяжести и органов управлени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 случае отказа одного из двигателей может быть совершена безопасная посадка с любой точ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ектории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5. Набор высоты: при всех работающих двигател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Установившаяся скороподъемность для винтокрылых аппаратов категории В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максимальной продолжительной мощности каждого двиг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убранном шасс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и значениях веса, высоты и температуры, на которые запрашивается сертификат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при Vy (наивыгоднейшая скорость набора высоты)—для стандартных условий на уровне мор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максимальном весе и при значениях скорости меньше Vy (пепревышаемая скорость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х заявителем для других случае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всех винтокрылых аппаратов категории В, за исключением вертолетов, градиент накл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ектории в наборе высоты при скороподъемности, определяемой согласно пункту (а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должен быть, по меньшей мере, 1 :G для стандартных условий на уровне мор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ля вертолетов категории А, если величина Vne на любой высоте в пределах диапазона,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й запрашивается сертификат, меньше, чем Vy при стандартных условиях на уровне мор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м весе и максимальной продолжительной мощности, установившая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подъемность должна определя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скорости набора высоты, указанной заявителем, или при скорости менее Vne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 пределах диапазона высот от значения, на 600 м меньшего, чем то, при котором Vnf равно Vy 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максимального значения, па которое запрашивается сертифика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и значениях веса и температур, соответствующих диапазону высот, оговоренному в пункте (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анного параграфа, на который запрашивается сертифика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4) при максимальной продолжительной мощности каждого двигател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при убранном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7. Набор высоты: при одном неработающем двигате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 винтокрылым аппаратам категории А предъявляются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Установившаяся скороподъемность вне зоны влияния земли должна быть по меньшей мере 0,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/с при каждом значении веса, высоты и температуры, для которых должны задаваться взлетны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очные данны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при неработающем критическом двигателе и работе остальных двигателей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ных эксплуатационных огранич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при наиболее неблагоприятном положения центра тяже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при выпущенном 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v) при безопасной скорости взлета, указанной "заявителе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v) при положении створок капота или других средств регулировки подачи воздуха для охла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, обеспечивающем достаточное охлаждение при значениях температур и высот,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Установившаяся скороподъемность diic зоны влияния земли должна быть не менее 0,8 м/с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е 300 м над взлетной и посадочной площадками при каждом значении веса, высот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ы, для которых должны задаваться взлетные и посадочные данные при услови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один критический двигатель не работает, а остальные двигатели работают на режим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-максимальной продолжительной мощ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30-минутной мощности при одном неработающем двигателе (OEI) (для вертолетов, дл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ется сертификат, с использованием 30-минутной мощности при одном неработающ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 (OEI)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родолжительной мощности при одном неработающем двигателе (OEI) (для вертолетов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запрашивается сертификат, с использованием продолжительной мощности при од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ем двигателе (OEI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при наиболее неблагоприятном положении центра тяже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при убранном 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v) при скорости, указанной заявителе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v) при положении створок капота или других средств регулировки подачи воздуха для охла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, обеспечивающем достаточное охлаждение при значениях температур и высот,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Установившаяся скороподъемность в м/с на какой-либо ожидаемой высоте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при любом весе в пределах диапазона весов, на который запраши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кат, должна определя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при одном неработающем критическом двигателе и работе остальных двигателей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максимальной продолжительной мощности и при 30-минутной мощности для условий при од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ем двигателе (OEI) (для вертолетов, для которых запрашивается сертификат,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м 30-минутной мощности при одном неработающем двигателе)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одолжительной мощности при одном неработающем диигателе (OEI) (для вертолетов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запрашивается сертификат, с использованием продолжительной мощности при од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ем двигателе (ОЕI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при наиболее неблагоприятном положении центра тяже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при убранном 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v) при скорости, указанной заявителе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v) при положении створок капота или других средств регулировки подачи воздуха для охла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, обеспечивающем достаточное охлаждение при значениях температур и высот,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многодвигательных вертолетов категории В, удовлетворяющих требованиям категории 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енным в параграфе 29.79, установившаяся скороподъемность (или вертикальная скор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я) должна определяться при наивыгоднейшей скорости полета, соответству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ей скороподъемности (или минимальной вертикальной скорости снижения) в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его критического двигателя и работы остальных двигателей на режим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ксимальной продолжительной мощности и 30-минутной мощности при одном неработающ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 (OEI) (для вертолетов, для которых запрашивается сертификат, с использова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-мипутпой мощности)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одолжительной мощности при одном неработающем двигателе (OEI) (для вертолетов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запрашивается сертификат с использованием продолжительной мощности при од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ем двигателе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1. Угол планирования вертолета: категор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го вертолета категории В, за исключением многодвигательных вертолет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ющих требованиям параграфа 29.67 (b) и требованиям к силовым установк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олетов категории Л, установившийся угол планирования должен определяться на режи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ота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и поступательной скорости, соответствующей минимальной вертикальной скорости сниж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й заявител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и поступательной скорости, соответствующей наивыгоднейшему углу планиров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ри максимальном вес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d} при частоте (частотах) вращения несущего винта, выбранной заявител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б) на средней высоте 1000 м в условиях М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3. Летные данные при минимальной эксплуатационной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я любого винтокрылого аппарата категории А летно-технические характеристики на режи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ения должны определяться в пределах диапазонов весов, высот и температур, дл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ся взлетные данны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мощности каждого двигателя, не превышающей взлетно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выпущенном шасс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на высоте, предусмотренной методикой определения траекторий начального набора высот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рванного вз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любого вертолета категории 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летно-технические характеристики на режиме висения должны определяться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ов весов, высот и температур, на которые запрашивается сертификат,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взлетной мощности каждого двиг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выпущенном шасс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выполнении вертолетом режима висения в зоне влияния земли на высоте, оговоренно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е выполнения нормального взлет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толок висения, определяемый согласно пункту (b) (1) данного параграфа, должен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для вертолетов с поршневыми двигателями по меньшей мере 1200 м в условиях стандар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мосферы при максимальном вес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для вертолетов с одним газотурбинным двигателем по меньшей мере 765 м в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ной атмосферы при температуре на 5°С выше значения, соответствующего стандар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мосфере, ii при максимальном весе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для многодвигательных вертолетов с газотурбинными двигателями потолок висения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овать значениям высоты, температуры и веса, для которых заявляются взлет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ля винтокрылых аппаратов, за исключением вертолетов, установившаяся скороподъем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минимальной эксплуатационной скорости должна определяться в пределах диапазонов вес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 и температур, на которые запрашивается сертификат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взлетной мощност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ыпушенном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5. Посад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а) Общие положения. Для любого винтокрылого аппара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садочные данные должны быть приведен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к условиям гладкой, сухой, твердой поверхности, и (ii) к горизонтальной поверх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ыполнение захода на посадку и посадка не должны требовать исключительно высо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ства пилотирования или исключительно благоприятных услов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осадка должна выполняться без чрезмерного вертикального ускорения, без тенденций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ыгиванию, капотированию, неуправляемому развороту на земле и на воде, “козлению”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посадочные данные, требуемые согласно пунктам (b) и (с) данного параграфа и парагр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7, должны быть определ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!) при всех заявленных значениях веса, высоты и температуры, и (ii) при условии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й в установленных пределах эксплуатационных огранич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i) Категория А. Для винтокрылых аппаратов категории 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летно-технические характеристики на посадке должны определяться и рассчитываться та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и отказе одного двигателя в любой точке траектории захода на посадку винтокрыл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 мог либо совершить безопасную посадку, либо перейти в набор высоты из точ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ектории захода на посадку и достигнуть конфигурации и скорости, при которых выполняю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требования к набору высоты, изложенные в параграфе 29.67 (а) (2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траектория захода на. посадку и траектория посадки должны устанавливаться при од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ем двигателе таким образом, чтобы обеспечивалась возможность плавног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го перехода от одного этапа полета к другому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скорости захода на посадку и посадки должны быть указаны заявителем и соответствовать тип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траектории захода на посадку и посадки должны быть установлены вне пределов крит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ов зоны ограничений по высоте и скорости, определяемо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согласно параграфу 29.79, или (ii) для условий выполнения посадки с одн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работающим двигател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должна обеспечиваться возможность выполнения безопасной посадки на подготовлен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очную площадку после отказа всех двигателей во время нормального полета на крейсерск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е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горизонтальное расстояние, необходимое для выполнения посадки до полной о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тельного аппарата (или до скорости приблизительно 6 км/ч при посадке на воду), с высоты 15 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определяться по траекториям захода на посадку и посадки. устанавливаемы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и с пунктами (b) (2) — (b) (4) данного параграф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атегория В. Для винтокрылых аппаратов категории 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горизонтальное расстояние, необходимое для выполнения посадки с высоты 15 м н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очной поверхностью до полной остановки аппарата (или до скорости приблизительно 6 км/ч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адке на воду), должно быть определено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выбранных заявителем скоростях планирования, соответствующих типу винтокрылого аппара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ыполнении захода на посадку и посадки при выключенных двигателях с режи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вшегося самовращения (авторотации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любой многодвигательный винтокрылый аппарат категории В, удовлетворяющий требованиям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вой установке для категории Л, должен соответствовать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i) пункта (с) (1) данного параграфа, и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пункта (b) (2)—(b) (6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7. Уход на второй круг: категория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интокрылых аппаратов категории Л траектория ухода на второй круг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а так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и одном неработающем двигателе обеспечивалась возможность плавного и безопас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а от одного этапа маневра к другому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и выбранном заявителем сочетании высоты и скорости на траектории захода на посадк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ась возможность выполнения начального набора высоты при скоростя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их выполнение требовании к набору высоты в параграфе 29.67 (а) (1) и (2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интокрылый аппарат не снижался ниже 10,7 м относительно посадочной площадок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и маневра, описанного в пункте (1)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9. Ограничения по высоте и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Если имеется какое-либо сочетание высоты и поступательной скорости (включая реж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я, при которых безопасная посадка в случаях потери мощности, указанных в пункте (b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параграфа, не может быть выполнена, то необходимо установить зону ограничений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е и скорост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винтокрылых аппаратов категории А—при сочетаниях веса, барометрической высот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ы наружного воздуха, одобренных для выполнения взлета и посадк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2) для винтокрылых аппаратов категории В —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при значениях барометрической высоты и пределах от высоты, соответствующей стандарт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м на уровне моря, до максимальной высоты, одобренной для выполнения взлета и посад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при значениях веса в пределах от максимальной величины (на уровне моря) до наибольш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а, одобренного для выполнения взлета и посадки при всех значениях высоты. Для вертоле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необходимости превышать наибольшее значение веса, при котором возможно выполн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ения вне зоны влияния земли при всех значениях высо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 случаям потери мощности относят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винтокрылого аппарата категории А—внезапный отказ критического двигателя, при усло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остальных двигателей с максимальной мощностью, на которую запраши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кац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винтокрылого аппарата категории В — отказ всех двигателей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ля многодвигательных винтокрылых аппаратов категории В, которые сертифицирую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требованиям к силовой установке для категории А—случай отказа. оговоренный в пунк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(I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ОЛЕТНЫЕ ХАРАКТЕРИСТИ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нтокрылый аппарат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удовлетворять требованиям к полетным характеристикам этого раздела, если иное специа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говорено в соответствующем параграф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одобренных эксплуатационных значениях высоты и температур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любых критических условиях загрузки в пределах диапазонов весов и положений центра тяже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торые запрашивается сертификат, 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любых значениях скорости, мощности и частоты вращения несущих винтов, дл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ется заявка на сертификат и которые имеют место в случае подачи мощности на несу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ы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любых значениях скорости и частоты вращения несущих винтов в случае отсутствия подач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 на винты, для которых запрашивается сертификат и которые достижимы при управл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нятыми инструкциями и допуска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беспечивать выполнение любого требуемого режима полета и плавного перехода с од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 полета на другой, не требуя исключительно высокого мастерства пилотирования, особ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я или усилий, и безопасности превышения ограничения по коэффициенту перегрузки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м эксплуатационном режиме, возможном для данного типа, включа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незапный отказ одного двигателя для многодвигательных винтокрылых аппаратов, отвеча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изоляции двигателей винтокрылых аппаратов транспортной категории 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незапную полную потерю мощности для других винтокрылых аппарат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незапный полный отказ системы управления, оговоренный в параграфе 29.695 дачной Част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обладать дополнительными характеристиками, необходимыми для осуществления полетов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ное время или по приборам, если требуется сертификат на выполнение полетов такого р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выполнению вертолетом полетов по приборам содержатся и Приложении В к д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3. Управляемость и маневрен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интокрылый аппарат должен быть безопасно управляемым и маневренны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на установившихся режимах поле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при выполнении любого маневра, соответствующего данному типу, включа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взле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набор высот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i) горизонтальный поле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v) разворо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v) планировани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vi) посадку (с работающими и неработающими двигателям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Запас циклического управления должен обеспечить удовлетворительное управление по крену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гажу на скорости V^e (непревышаемая скорость)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ритическом вес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ритическом положении центра тяже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ритической частоте вращения несущих винтов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неработающих двигателях (за исключением вертолетов, демонстрирующих соответствие пунк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данного параграфа) и работающих двигател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лжно быть установлено ограничение по максимальной скорости ветра не менее 9 м/с,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й можно выполнять эксплуатацию без потери управляемости при работе на земле или вблиз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при выполнении любого маневра, соответствующего данному типу (таких, как, например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леты при боковом ветре, полеты вбок и назад),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ритическом вес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критическом положении центра тяже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критической частоте вращения вин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Винтокрылый аппарат посл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тказа одного двигателя в случае многодвигательного винтокрылого аппарата, котор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ет требованиям по изоляции двигателей винтокрылого аппарата транспор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лной потери мощности в случае другого винтокрылого аппарата-, должен быть управляем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м диапазоне скоростей и высот, для которых сертификация запрашивается, когда так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я мощности происходит при максимально продолжительной мощности и критическом вес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ержка во времени корректирующего действия для любого режима после потери мощности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 меньше, ч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одна секунда или время нормальной реакции пилота (в зависимости от того, какая величи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)—для крейсерского полет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время нормальной реакции пилота—для другого режим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ля вертолетов, на которых Vne для неработающих двигателей устанавливается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у 29.1505 (с), должно быть продемонстрировано соответствие нижеслед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при критическом весе, критическом положении центра тяжести и критической часто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 несущих винт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о обеспечиваться безопасное уменьшение скорости вертолета либо до скорости Vne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их двигателях, либо выдерживание исходной скорости, не требующее исключи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ства пилотирования, после отказа последнего работающего двигателя при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горизонтального полета с одним неработающим двигател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скорости 1,1 Vne при неработающих двигателях запас циклического управления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удовлетворительное управление по крену и тангажу при неработающих двигател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1. Органы управления винтокрылым аппара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и работе органами продольного, поперечного и путевого управлений и ynpaвления об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гом не должны иметь место чрезмерная сила страгивания, чрезмерное трение или чрезмер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ая нагруз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Усилия и люфты в системе управления не должны препятствовать плавному, чет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гированию винтокрылого аппарата на управляющий импуль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61. Триммерное управ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ммерное управл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должно снимать любые постоянные силы в продольном, поперечном управлениях и управл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шагом до нуля в горизонтальном полете при любой соответствующей скорост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не должно вносить никаких нежелательных разрывов в градиентах усилий в управл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71. Устойчивость: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ирование винтокрылого аппарата при выполнении какого-либо нормального маневр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ние времени, ожидаемого при эксплуатации, не должно приводить к чрезмерному утомле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напряжению пилота. Для демонстрации этого свойства необходимо выполнить по меньш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е три взлета и пос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73. Продольная статическая устойчив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одольное управление должно быть спроектировано таким образом, чтобы перемещ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управления назад требовалось для достижения скорости меньше балансировочно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ремещс11ие органа управления вперед—для достижения скорости больше балансировоч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и постоянном положении рычагов управления мощностью двигателя и общин шаго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е выполнения маневров, оговоренных в параграфе 29.175 (а)—(с), кривая зависим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ручки управления от скорости должна иметь положительный наклон во всем диапа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, на который 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ри выполнении маневра, оговоренного в параграфе 29.175 (d), кривая зависимости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и управления от скорости может иметь отрицательный наклон в пределах установле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а скоростей, если обратное перемещение ручки управления не превышает 10%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 полного перемещ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75. Демонстрация продольной статической устойчив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абор высоты. Продольную статическую устойчивость необходимо продемонстрировать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е набора высоты на скоростях от 0,85 V (наивыгоднейшая скорость набора высоты) или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, на 28 км/ч меньшей V, (берется меньшая из величии), до 1,2 Vy или до скорости, на 2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м/ч большей V, (берется большая из величин),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ритическом вес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критическом положении центра тяже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максимальной продолжительной мощности двиг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убранном шасс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5) балансировке винтокрылого аппарата на скорости V 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рейсерский полет. Продольную статическую устойчивость необходимо продемонстировать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е крейсерского полета на скоростях от 0,7 Vн или 0,7 Vne, в зависимости от того, как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е, до 1,1 VH или 1,1 Vne в зависимости от того, какая меньше, пр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ритическом вес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критическом положении центра тяже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мощности, необходимой для горизонтального полета при скорости 0,9 VH или 0,9 Vn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в зависимости от того, какое значение меньше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убранном шасс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5) балансировке винтокрылого аппарата при 0,9 VH или 0,9 Vne (в зависимости от тог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кая величина меньше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Авторотация. На режиме авторотании продольная статическая устойчивость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монстрирована в диапазоне скоростей полета от 0,5 величины, соответству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й скорости снижения, или от 0,5 величины скорости, соответствующей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ости планирования для винтокрылого аппарата категории А,—до Vne или до 1,1 Vne (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их двигателях), если V„e (при неработающих двигателях) устанавливается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у 29.1505 (с), а также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ритическом вес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ритическом положении центра тяже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неработающих двигателях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положениях шасс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i) убранном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выпущенн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балансировке винтокрылого аппарата на соответствующих скоростях, которые необходимы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и устойчивости в пределах оговоренного диапазона скор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Висение. Для вертолетов чувствительность, направление перемещения и положение орга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ьного циклического управления должны отвечать требованиям параграфа 29.173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е скоростей от максимальной одобренной величины скорости полета назад до велич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полета вперед, равной 35 км/ч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ритическом вес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ритическом положении центра тяже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мощности, потребной для поддержания приблизительно постоянной высоты в зоне влия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выпущенном шасс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винтокрылом аппарате, сбалансированном для внес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77. Путевая статическая устойчив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тоянном положении рычагов управления мощностью двигателей и общего шаг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щего винта в условиях балансировки, оговоренных в параграфе 29.175 (а), (b) и (с),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место путевая статическая устойчивость. При увеличении отклонений орга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вого управления возрастание угла скольжения относительно балансирово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вплоть до ± 10° должно иметь непрерывный характе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81. Динамическая устойчивость: винтокрылые аппараты категории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бания с периодом 5 с и менее, которые могут возникнуть при любом значении скорости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y до К,,, должны быть явно затухающими при освобожденных и зафиксированных основ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х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ХАРАКТЕРИСТИКИ УПРАВЛЯЕМОСТИ НА ЗЕМЛЕ И НА ВОД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3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должен обладать удовлетворительными характеристиками управляемости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е и на воде, причем тенденции к неуправляемости должны отсутствовать в любых условия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х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35. Ру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должен быть спроектирован так, чтобы он выдерживал нагрузки, котор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т возникать при рулении по наиболее неровной поверхности, ожидаемой в условиях норма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39. Характеристики брызгообраз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прашивается сертификация для эксплуатации винтокрылого аппарата на воде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и брызгообразования при рулении, взлете и посадке не должны затемнять обзор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ы пилота и создавать угрозу повреждения винтов, пропеллеров или других ча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0.241. Земной резонан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не должен иметь опасной тенденции к колебаниям на земле при вращ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щего ви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АЗНЫЕ ЛЕТНЫ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251. Вибр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х частях винтокрылого аппарата на каждом режиме при соответствующих скорост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 должна отсутствовать чрезмерная вибрац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Раздел С-ТРЕБОВАНИЯ К ПРОЧ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01. Нагру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Требования к прочности установлены в терминах эксплуатационных нагрузок (.максима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к, ожидаемых в эксплуатации) и расчетных нагрузок (эксплуатационных нагрузо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оженных на заданные коэффициенты безопасности). Если не оговорено иначе, то задаваем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и и являются эксплуатационными нагруз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не оговорено иначе, то задаваемые нагрузки и воздухе, на земле и на воде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вновешиваться силами инерции, при атом учитывается масса каждой част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 Нагрузки должны быть распределены так, чтобы это близко соответствовало ил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ом представляло реальные услов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Необходимо принять во внимание перераспределение нагрузок в случае, когда деформации по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воздействием значительно изменяют распределение внешних и внутренних нагрузо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03. Коэффициент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е оговорено иначе, то необходимо использовать коэффициент безопасности, равный 1,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коэффициент применяется к внешним и инерционным нагрузкам, если его применение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ям не является более надеж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05. Прочность и деформ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онструкция должна быть способной выдерживать эксплуатационные нагрузки б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я опасной или остаточной деформации. При любых нагрузках, вплоть д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х значений, деформация не должна влиять на безопасность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онструкция должна быть способной выдерживать расчетные нагрузки без разрушения. Э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показано посредств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ложения к конструкции расчетных нагрузок по меньшей мере в течение трех секунд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ческих испытаниях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инамических испытаний, имитирующих фактическое воздействие нагруз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07. Доказательства прочности конструк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Соответствие требованиям данного раздела к прочности и деформации должно быть показ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го критического условия нагружения, с которым конструкция может встретить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. Расчет конструкции на прочность (статическую или усталостную) можно использоват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олько она соответствует таким конструкциям, для которых, как показал опыт, этот мето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ется достоверным. В других случаях должны быть проведены обосновывающие испыт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казательство соответствия требованиям данного раздела к прочности должно включ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инамические и ресурсные испытания винтов, их приводов и управл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спытания системы управления, включая поверхности управления, на эксплуатацион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у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спытания системы управления на функционирован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летные испытания по измерению нагрузок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испытания шасси на сброс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любые дополнительные испытания, необходимые при наличии новых или необыч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ей констру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09. Конструктивные ограни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показать соответствие требованиям к конструкции данного раздела,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ы следующие величины и огранич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максимальный расчетный и минимальный расчетный вес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иапазоны частот вращения несущего винта при работающих и неработающих двигателях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максимальные поступательные скорости для каждой частое вращения несущего вин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диапазонов, установленных согласно пункту (Ь) данного параграф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максимальные скорости полета назад и вбок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предельные центровки, соответствующие ограничениям, установленным согласно пунктам (b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и (d) данного параграф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передаточные числа между каждой силовой установкой и каждым связанным с ней вращающим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(и) положительные и отрицательные эксплуатационные перегрузки при маневр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б) Максимальная угловая скорость разворота и друго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НАГРУЗКИ В ПОЛЕ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2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олетная перегрузка должна рассматриваться действующей перпендикулярно к продольной о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и равной по величине, но противоположной по направлению инерцио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рузке в центре тяже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оответствие требованиям данного раздела к нагрузкам в полете должно быть показано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ом значении веса от минимального расчетного до максимального расчетного вес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любом практически осуществимом распределении полезной нагрузки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х ограничений, содержащихся в Руководстве по летной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37. Эксплуатационная перегрузка при маневр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нтокрылый аппарат должен быть спроектирован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эксплуатационная перегрузка при маневре находилась в диапазоне от положительного зна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5 до отрицательного значения —1,0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любая меньшая эксплуатационная перегрузка при маневре была не менее 2.0 и не 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0,5, 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казывается аналитически и посредством летных испытаний, что возможность превы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х значений является крайне маловероятной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ыбранные величины соответствуют всем значениям веса в пределах диапазона весов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го расчетного до минимального расчет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39. Результирующие эксплуатационные нагрузки при маневр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ользовании эксплуатационной перегрузки при маневре предполагается, что, 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ки действуют в центре каждой втулки воздушного винта и на каждую вспомогательную несущ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ь, в направлениях и при распределениях нагрузки между воздушными винтам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ми несущими поверхностями таким образом, чтобы представить кажд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ий режим маневрирования, включая полеты с работающими и неработаю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ми при максимальной расчетной характеристике режима работы воздушного ви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режима работы воздушного винта представляет собой отношение составля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полета винтокрылого аппарата в плоскости диска воздушного пинта к окружной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сти воздушного винта и выража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V—воздушная скорость винтокрылого аппарата вдоль траектории полета (м/с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—эффективный угол атаки несущего винта (рад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w—угловая скорость вращения винта (радиан/с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R—радиус воздушного винта (м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41. Нагрузки от воздушных порыв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должен быть спроектирован таким образом, чтобы он выдерживал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критической воздушной скорости, включая висение, нагрузки, возникающие вслед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ых и горизонтальных воздушных, порывов со скоростью 10 м/с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Дополнительно следует рассмотреть погружение винтокрылого аппарата при воздейст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ых и горизонтальных порывов со скорост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начениях , лежащих в диапазоне от 0,5 до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51. Условия сколь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ый винтокрылый аппарат должен быть спроектирован на нагрузки, возникающи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е маневров, заданных пунктами (b) и (с) данного параграфа,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есбалансированных относительно центра тяжести аэродинамических моментах, действ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етательный аппарат, при обоснованном или надежном учете инерционных сил, возникающих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массах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аксимальной частоте вращения несущего ви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Чтобы создать нагрузку, соответствующую требованиям пункта (а) данного параграфа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вшемся прямолинейном полете при нулевом скольжении и скоростях полета вперед от ну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0,6 Vn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!) педали путевого управления (в кабине) резко, переместить до максимального полож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ваемого упорами или максимальным усилием пилота, определенным в параграфе 29.39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лучить в результате перемещения педалей путевого управления соответствующий уго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жения или угол 90 град, в зависимости от того, какой из них меньше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резко вернуть педали путевого управления в нейтральное полож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Чтобы создать нагрузку, соответствующую требованиям пункта (а) данного параграфа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вшемся прямолинейном полете при нулевом скольжении и скоростях полета вперед от 0,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ne до Vne или VН в зависимости от того, какое значение меньш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резко переместить педали путевого управления в кабине пилота до предельного полож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ваемого упорами или усилием пилота, определенным в параграфе 29.395 (а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скорости Vne или VH в зависимости от того, какая из них меньше, получить соответствующ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 скольжения или угол 15 град, в зависимости от того, какой из них меньш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зменить углы скольжения, указанные в пунктах (b) (2) и (с) (2) данного параграф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о скорост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резко вернуть педали путевого управления в .нейтральное полож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61. Крутящий момент двигате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ельное значение крутящего момента двигателя должно быть нe меньш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я газотурбинных двигателей наибольшего значения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редней величины крутящего момента при максимальной продолжительной мощ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оженной на 1,25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рутящего момента, удовлетворяющего требованиям, изложенным и параграфе 29.923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рутящего момента, удовлетворяющего требованиям, изложенным в параграфе 29.927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крутящего момента, вызванного внезапной остановкой двигателя, обусловле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равностью или конструктивным отказом (как, например, заклинивание компрессор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поршневых двигателей средней величины крутящего момента, умноженной 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1,33—для двигателей с пятью или более цилиндрам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2, 3 и 4—для двигателей с четырьмя, тремя н двумя цилиндрами соответствен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АГРУЗКИ НА ПОВЕРХНОСТИ И СИСТЕМЫ УБ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9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улевой винт, каждая неподвижная или подвижная стабилизирующая поверхность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ь управления и каждая система, осуществляющая любое управление полетом,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ть требованиям параграфов 29.395—29.399, 29.411 и 29.42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95. Система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отиводействие нагрузкам, оговоренным в параграфе 29.397, должно быть обеспечен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только упорами органов управл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только фиксаторами органов управл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только необратимым механизмом (при фиксированном положении механизма н положениях ру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, соответствующих критическим положениям элементов системы управления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ов их перемещения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только соединением системы управления с рычагом управления шагом лопасти несущего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 положениях органа управления, соответствующих критическим положениям элеме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, воспринимающих нагрузку в пределах диапазона их перемещения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соединением системы управления с рычагом рулевого управления (при положениях орга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, соответствующих критическим положениям элементов систем, воспринима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у в пределах диапазонов их перемещени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основная система управления, включая конструктивные элементы ее крепления,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проектирована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истема должна выдерживать нагрузи, возникающие в результате приложения эксплуат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й, предусмотренных в параграфе 29.397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езависимо or требований пункта (Ь) (3) данного параграфа, если используется необратимое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мое бустерное управление, система управления должна тоже выдерживать нагруз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ющие в результате, приложения пилотом максимальных усилии, предписанных в параграф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97, в сочетании с нагрузками, создаваемыми мощностью каждого устройства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при нормальном рабочем давлении, в том числе при любом единичном отказе бусте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ивода систем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если конструкция системы или нагрузки при нормальной эксплуатации таковы, что часть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жет передать эксплуатационные усилия пилота, заданные в параграфе 29.397, то эта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должна быть спроектирована так, чтобы выдержать максимальные нагрузки, котор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возникнуть при нормальной эксплуатации. Минимальные, принимаемые при проектирован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и должны в любом случае обеспечивать прочность системы при эксплуатации, включ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нагрузки, как усталостные, при заедании, от порывов ветра, инерционные и нагруз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ющие при трении. При отсутствии обосновывающего анализа в качестве приемл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ых нагрузок при проектировании можно принять величины нагрузок, не меньш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ных эксплуатационных усилий пилот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если нагрузки при эксплуатации превышаются при возникновении заедания, порывов ветр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ерционности системы управления или от трения, то система должна выдерж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усилия, прилагаемые пилотом в соответствии с параграфом 29.397, б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чных деформац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Для общих устройств и деталей систем управления, общих кронштейнов и мест их креп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рассмотрено одновременное погружение каждых двух систем управления (например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ьного и поперечного, продольного и общего шага). При этом величину нагрузки на кажд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у следует принимать по 75% от указанных выше при изолированном погруж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s) Для двухвинтовых и соосных вертолетов система управления каждым винтом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й выдержать нагрузки, составляющие не. менее 75% от указанных выш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397.. Эксплуатационные усилия и крутящие моменты от пило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роме величин, предусмотренных в пункте (b) данного параграфа, эксплуатационными усилия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адываемыми пилотом к органам управления, являются следующ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ножных органов управления—60 кг на одну педаль и на обе педали одновременн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ручки управления—45 кг вперед и. назад и 30 кг—вбок.. При одновременном погру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и управления вперед (назад) и вбок величины эксплуатационных усилий принимаются рав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5% от указанных выш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для рычага управления общим шагом — 45 кг вверх и вниз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для малых ручек управления системами — ± 20 к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органов управления щитками, триммерами, стабилизатором, тормозом несущего вин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шасси используются следующие эксплуатационные усилия (R— радиус в см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для рукояток колес и рычагов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кг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менее 23 кг и не более 45 кг—для органов ручного управления и не более 60 кг— для орган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ного управления, при любом значении угла и пределах 20 град в плоского перемещения орган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вращаемых органов управления—15 к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99. Система двойно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основная система двойного управления полетом должна выдерживать нагруз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ющие вследствие приложения пилотами усилий, составляющих 75% от установленн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е 29.395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 противоположном направлени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 одинаковом направл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11. Высота над землей: предохранительное устройство для хвостового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Во время выполнения нормальной посадки должна быть исключена возможность контак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ового винта с поверхностью посадочной площ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требуется продемонстрировать соответствие предохранительного устройства для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у (а) данного параграфа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такого устройства должны быть установлены соответствующие нагрузк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ировани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едохранительное устройство и несущая его конструкция должны быть спроектированы та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ни выдерживали эти нагруз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27. Несимметричные нагру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Горизонтальное хвостовое оперение и конструктивные элементы его крепления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аны на несимметричные нагрузки, возникающие при скольжении 11 при влиянии спу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и несущего винта в сочетании с предполагаемыми условиями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удовлетворения расчетным критериям, приведенным в пункте (а) данного параграфа, 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мением более надежных данных, необходимо обеспечить соответствие следующим дву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100%-ная максимальная нагрузка при условиях симметричного полета должна воздей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верхность с одной стороны относительно плоскости симметрии при нулевой нагрузке на друг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 50%-ной максимальной нагрузке при условиях симметричного полета должны воздей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верхность с каждой стороны относительно плоскости симметрии в противополож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ри схемах оперения, когда горизонтальное хвостовое оперение крепится па вертика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овом оперении, вертикальное хвостовое оперенье и конструктивные элементы креп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рассчитаны на сочетание нагрузок, действующих на вертикальную и горизонталь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и и возникающих при каждом из заданных условий полета, рассматриваем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сти. Условия полета должны выбираться таким образом, чтобы максимальные нагру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ектировании действовали на каждую поверхность. При отсутствии более точных да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риняты варианты распределения несимметричных нагрузок па горизонталь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овое оперение, описанные в этом параграф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27Б. Нагрузки на стабилизато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нагрузок на стабилизатор должны быть рассмотрены случаи нагруж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параграфами 29.337, 29.339 и 29.341. При этом нагрузки на стабилизатор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ся по наибольшему или наименьшему значению угла атаки стабилизатор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мом случае погружения. При маневренных нагрузках. (29.337, 29.339)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ться момент начала маневра и момент достижения максимальной нагрузки как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ющими, так и с неработающими (для вертолета категории В) двигате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 атаки стабилизатора при этом должен определяться с учетом угловой скорости вертолета wz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й вертикального порыва (29.341) должен рассматриваться для двух режимов полета: пол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Vc и полет на Vne- Приращение угла атаки стабилизатора в этом случае погружения при дейст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ыва следует определять ка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o всех случаях угол атаки стабилизатора необходимо определять с учетом скоса потока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щих винтов. Величина скоса потока может определяться либо на основании эксперимента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, либо расчетным пут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ую нагрузку на стабилизатор следует принимать ра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q = скоростной напор; Scт — площадь стабилизатора; сст—коэффициент подъемнойем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ы стабилизатора, принимаемый в зависимости от величины (min) no даннымиспытани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динамической труб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, — критический угол атаки стабилизатора, то необходимо рассматривать д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а нагруж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фактическом угле атаки стабилизатора 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 =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ем во втором варианте распределение нагрузки должно соответствовать обтека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изатора без срыва. Распределение нагрузки по размаху стабилизатора следует приним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о хордам, а распределение нагрузки по хорде — по данным испытани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динамической труб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27-Г. Нагрузки на кил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нагрузок на киль должны, быть рассмотрены случаи нагружены”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ми 29.341 и 29.35!. При этом нагрузки на киль должны определяться по наибольшему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ой величине значению угла скольжения вертолета max. в рассматриваемых случаях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ом конструктивного угла установки ки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гружения горизонтальным порывом (29.341) угол скольжения при действии поры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определять ка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ую нагрузку ни киль следует принимать ра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q—скоростной напор; Sк—площадь киля; сzk - коэффициент боковой силы киля, принимаемы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имости от величины по данным испытаний в аэродинамической труб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, где —критический угол скольжения киля, то необходимо рассматривать д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а нагруж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фактическом угле скольжения киля 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 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ем во втором варианте распределение нагрузки должно соответствовать обтеканию киля б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ы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нагрузки киля по высоте киля следует принимать пропорционально хордам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нагрузки по хорде — по данным испытаний в аэродинамической труб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вухкилевого оперения следует принимать, что на левый (или правый) киль действует 0,65, 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ый (левый) киль 0,35 общей нагрузки на вертикальное оперение в рассматриваемом случа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у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ертолетов одновинтовой схемы с рулевым винтом, устанавливаемым на килевой балке,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и нагрузок на киль должна быть учтена также тяга рулевого винта. соответствующ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мому случаю погру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НАГРУЗКИ НА ЗЕМ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7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Нагрузки и равновесие. Для эксплуатационных нагрузок, действующих на земл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эксплуатационными нагрузками, действующими на земле при выполнении посадочных режимов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й Части должны считаться нагрузки, которые имели бы место в конструк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если бы он рассматривался как абсолютно жесткое тело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 каждом заданном режиме посадки внешние нагрузки должны быть уравновеш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ательными и вращательными инерционными нагрузками, выбранными обоснованно пл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ритические положения центра тяжести. Критические положения центра тяжести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а, для которого запрашивается сертификат, должны выбираться так, чтобы максималь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и при проектировании имели место в каждом элементе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73. Условия нагружения на земле и допу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я заданных режимов посадки используемый максимальный расчетный вес должен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е максимального веса. Предполагается, что во время посадочного удара подъемная с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щего винта приложена в центре тяжести. Эта подъемная сила не может превышать 2/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го расчетного ве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не оговорено особо для каждого посадочного режима, винтокрылый аппарат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н так, чтобы эксплуатационная перегрузка была не меньше эксплуатацио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ерционной перегрузки, устанавливаемой согласно параграфу 29.72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Тормозные или приводные устройства, предназначенные, для дополнительного погло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ии, не должны выходит!, из строя при приложении нагрузок, установленных в результа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й, оговоренных в параграфах 29.725 и 29.727, но при этом нет необходим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коэффициент безопасности, указанный в параграфе 29.303, если при дейст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ых нагрузок не будут иметь место разрушения конструкции или такое снижение ее проч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может привести к опасным последстви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75. Пневматики и амортизато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е оговорено особо для каждого заданного режима посадки, то предполагается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невматики должны находиться в стояночном положении, а амортизаторы- в их наи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ом полож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77. Схема расположения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ы 29.235, 29.479—29.485 и 29.493 относятся к шасси с двумя опорами, расположен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ди центра тяжести, и одной или более опорами, расположенными опереди центра тяже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79. Условия горизонтальной посад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остранственные положения. Согласно каждому из условий нагруженчя, оговоренн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е (b) данного параграфа, предполагается, что винтокрылый аппарат и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ой посадки должен иметь следующие пространственные полож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ложение, при котором все колеса касаются земли одновременн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ложение, при котором задние колеса касаются земли несколько раньше передни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Условия нагружения. Винтокрылый аппарат должен быть спроектирован для след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й нагружения при посадк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вертикальных нагрузок, прилагаемых согласно параграфу 29.471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нагрузок, возникающих вследствие сочетания нагрузок, приложенных согласно пункту (b) (1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параграфа, н нагрузок от лобовых сил на каждое колесо, составляющих не меньше ч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% от вертикальной нагрузки на это колес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ля вертикальной нагрузки в момент достижения максимальной лобовой нагрузки в сочетан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бовыми силами, возникающими при раскрутке колес до оговоренной скорости движения по земл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скорость движения по земле, необходимая для определения нагрузок, возникающих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утке, составляет по крайней мере 75% от скорости поступательного полета, соответству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й вертикальной скорости снижения на режиме авторота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условия нагружения, оговоренные в пункте (b) данного параграфа, применяются только к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 конструктивным элементам его крепл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если спереди имеются две опоры, то нагрузки, прилагаемые к ним согласно пунктам (b) (1) и (2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параграфа, распределяются в отношении 40:6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Продольные моменты. Предполагается, что продольные моменты должны воспринима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 случае положения, соответствующего пункту (а)(1) данного параграфа,— передним шасс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 случае положения, соответствующего пункту (а) (2) данного параграфа,— моментом си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ер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81. Условия посадки с опущенной хвостовой част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едполагается, что положение винтокрылого аппарата с максимальным- положительным угл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гажа обеспечивает зазор между землей н каждой частью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едполагается, что при таком положении нагрузки действуют перпендикулярно поверх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81-Б. Условия посадки с нераскрученными колес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Должны, быть рассмотрены два варианта погружения винтокрылого аппарата при посадке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ательной скоростью на режиме авторотации. Перед касанием поверхности посадоч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ки колеса винтокрылого аппарата не раскруче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интокрылый аппарат следует рассматривать в момент посадки на задние опоры шасс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 допустимом угле тангажа. Хвостовая предохранительная опора должна находить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й близости, от поверхности посадочной, площадки. но не должна быть {нагруже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интокрылый аппарат следует рассматривать в стояночном положении при ударе передн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рами шасси о поверхность посадочной площадки после переваливания. Колеса задних опо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сси должны касаться поверхности посадочной площадки, но не должны быть нагруже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В обоих вариантах погружения величины нагрузок должны определяться расчетом.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горизонтальную составляющую скорости следует принимать равной посадочно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мой разработчик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ертикальную составляющую скорости следует определять, как указано в параграфе 29.727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соты сброса, выбираемой на основе имеющегося опыта проектирова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от 30 до 66 см—для основных опор шасси, от 30 до 48 см — для передних опо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оэффициенты трения — скольжения пневматика колеса о поверхность посадочной площад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принимать равными 0,8 и 0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одъемную силу несущего винта следует учитывать таким же образом, как указано в параграф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25 (Ь), принимая ее по отношению к максимальному расчетному весу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й 1,0—для основных опор шасси, 1.5—для передних опор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) Расчет на прочность конструкции винтокрылого аппарата должен проводиться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е безопасности 1,2 на комбинации максимальных положительных и отрицате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ьных нагрузок с соответствующими значениями вертикальных нагрузок. а такж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ацию максимальной вертикальной нагрузки с соответствующим, значением продо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и. При этом максимальную величину продольной нагрузки меньше чем 0,25 от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ой нагрузки принимать не следу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483. Условия посадки на одно колес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ловии посадки па одно колесо предполагается, что винтокрылый аппарат находит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ом положении и касается земли одним задним колесом. В этом положен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ертикальная нагрузка на каждой стороне должна определяться согласно параграфу 29.479 (b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инерционные силы винтокрылого аппарата должны уравновешивать внешние нагруз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485. Условия посадки при боковом снос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едполагается, что винтокрылый аппарат находится в том же положении, что 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ой посадке, при эт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оковые нагрузки действуют одновременно с реакциями земли, достигающими 1/2 велич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х реакций земли, получаемых в условиях горизонтальной посадки соответствен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у 29.479 (b) (I)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) нагрузки, задаваемые согласно пункту (о) (1) данного параграфа, прилож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i)к точке касания земли; и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при полностью самоориентирующемся шасси к середине оси коле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интокрылый аппарат должен быть спроектирован таким образом, чтобы при контакте с земл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oil выдержива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касании земли только задними колесами—боковые нагрузки, действующие внутрь на од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е и составляющие 0,8 от величины вертикальной (реакции, и боковые нагрузки, действ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жу на другой стороне н составляющие 0,0 от величины вертикальной реакции, в сочетан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ыми нагрузками, оговоренными п пункте (а) данного параграф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касании земли всеми колесами одновремен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для задних колес—боковые нагрузки, заданные в пункте (b) (1) данного параграф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для колес передней опоры—боковую нагрузку, составляющую 0,8 от величины вертик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ции, в сочетании с вертикальной нагрузкой, определяемой в пункте (а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493. Условия пробега с тормож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беге с торможением при амортизаторах, находящихся в стояночном Положен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эксплуатационная вертикальная нагрузка должна быть основана по перегрузке не меньше ч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1,33—для положения, оговоренного в параграфе 29.479 (а) (1);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1,0—для положения, оговоренного в параграфе 29.479 (а) (2)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онструкция должна быть спроектирована таким образом, чтобы она выдерживала п точ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ания земли каждым заторможенным колесом лобовую нагрузку, равную по величине по край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е меньшему из значе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ртикальной нагрузки, умноженной на коэффициент трения, равный 0,8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аксимальной величины, определяемой по максимальному эксплуатационному тормоз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у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497. Условия нагружения на земле: шасси с хвостовыми колес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Винтокрылый аппарат с шасси, имеющим две опоры впереди и одну позад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 тяжести, должен быть спроектирован для условий нагружения, предусмотренных в дан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осадка в горизонтальном положении с касанием земли только передними колесами.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м положен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ртикальные нагрузки должны быть приложены 'согласно параграфам 29.471— 29.47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ртикальная нагрузка на каждую ось должна сочетаться с лобовой нагрузкой, действующей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ось и составляющей не менее 25% от вертикальной нагрузк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едполагается, что неуравновешенным продольным моментам должны противодей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ы сил инер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осадка в горизонтальном положении с касанием земли всеми колес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. При таком положении винтокрылый аппарат должен удовлетворять услов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жения при посадке, предусмотренным в пункте (b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Максимальный положительный угол тангажа, с касанием земли только задн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ом. Для такого условия угол тангажа должен быть равен максимальному положительному угл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рирования, ожидаемому при обычной эксплуатации, включая посадки tin режиме авторо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ом угле тангаж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ы быть определены и приложены соответствующие нагрузки на земле, предусмотренны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ах (Ь) (1) н (2) данного параграфа, с использованием обоснованного метода расчета плеч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ы сил между реакцией земли, действующей на заднее колесо, и центром тяжест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о быть показано, что вероятность посадки с первоначальным касанием земли задн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ом является крайне маловероят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Посадка в горизонтальном положении с касанием земли только одним передн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ом. Для такого положения винтокрылый аппарат должен быть спроектирован из расч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к па земле, оговоренных в пунктах (Ь) (1) и (3) данного параграф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Боковые нагрузки при посадке в горизонтальном положении. При углях таигаж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воренных в пунктах (Ь) и (с) данного параграфа, принимаются следующие услов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оковые нагрузки должны действовать на каждое колесо в сочетании е вертикальной реакцие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ей 1/2 величины максимальных вертикальных реакций земли, действующих на дан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о согласно пунктам (b) и (с) данного параграфа. При таком условии поперечная нагруз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рав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для передних колес—0,8 вертикальной реакции на стороне, где боковая нагрузка действу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ь, и 0,6 вертикальной реакции на стороне, где боковая нагрузка действует наружу;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для заднего колеса—0,8 вертикальной реа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грузки, оговоренные в пункте (f) (1) данного параграфа, должны быть прилож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в точке касания земли колесом, плоскость которого направлена по полету (для полност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ориентирующегося шасси с замком, управлением или демпфером шимми, удержива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ь колеса в направлении по полету)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 середине оси (для полностью самоорнентирующегося шасси без замка, управле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пфера шимм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(g) Пробег с торможением при посадке в горизонтальном положении. Для положени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воренных в пунктах (b) и (с) данного параграфа, и при стояночном обжатии амортиз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ек винтокрылый аппарат должен быть спроектирован из расчета следующих нагрузок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еге с торможени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эксплуатационная вертикальная нагрузка должна быть основана на эксплуатацио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ой перегрузке, принимаемой не менее, ч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i)1,0—для положения, оговоренного в пункте (b) данного параграфа;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1,33—для положения, оговоренного в пункте (с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каждого колеса, имеющего тормоза, лобовая сила должна прилагаться в точке кас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и быть не меньше, чем наименьшая из нижеследующих велич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0,8 вертикальной нагрузк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максимальной нагрузки, определенной по величине предельного тормозного мом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Нагрузки при повороте заднего колеса в стояночном положении на земле.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очного положения на земле и при стояночном обжатии амортизационных стоек и пневмат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должен быть спроектирован из расчета следующих нагрузок при поворо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него колес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ртикальная реакция земли, равная стояночной нагрузке на заднее колесо, должна сочет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вной ей боковой нагрузко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грузка, оговоренная в пункте (h) (1) данного параграфа, должна быть приложена к задн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опор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На ось, если имеется шарнирное соединение (предполагается, что заднее колесо повернуто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 град относительно продольной оси винтокрылого аппарата)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 точке касания земли, если имеется дамок, средство управления или демпфер шим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полагается, что плоскость заднего колеса направлена по полету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Руление. Винтокрылый аппарат и его шасси должны быть спроектированы из расчета нагрузо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, имели бы место при рулении винтокрылого аппарата .по наиболее неровной поверх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, предполагаемой при нормаль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Посадка с нераскрученными колесами. Должны быть рассмотрены два вариа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ужения винтокрылого аппарата при посадке с поступательной скоростью на режи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отации. Перед касанием поверхности посадочной площадки колеса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не раскруче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интокрылый аппарат следует рассматривать при максимально допустимом уг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гажа в момент удара хвостовой опорой о поверхность посадочной площ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интокрылый аппарат следует рассматривать в стояночном положении при удар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опорами шасси о поверхность посадочной площадки после переваливания. Колес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овой опоры шасси касается поверхности посадочной пло1цадки, но не нагруже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оих вариантах погружения величины нагрузок должны определяться расчетом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ую составляющую скорости следует принимать равной посадочной скор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которой устанавливается разработчик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ертикальную составляющую скорости и соответствующую ей перегрузку следу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, как указано в параграфе 29.727, исходя из высоты сброса, выбираемой на основ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щегося опыта проектирования и эксплуатации в диапазоне от 30 до 66 с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коэффициенты трения—скольжения пневматика колеса о поверхность посадоч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ки следует принимать равными 0,8 и 0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ъемную силу несущего винта следует учитывать таким же образом, как. указан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ункте 29.725 (b), принимая ее по отношению к максимальному расчетному вес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нтокрылого аппарата равной 1.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а прочность конструкции винтокрылого аппарата должен проводиться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е безопасности 1.2 на комбинации максимальных положительных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ицательных продольных нагрузок с соответствующими значениями вертика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к, а также комбинацию максимальных вертикальных нагрузок с соответствую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ми продольных нагрузок. При этом максимальную величину продольной нагру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чем 0.25 от максимальной вертикальной нагрузки принимать не следу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01 Условия нагружения на земле: полозковое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Винтокрылый аппарат с полозковым шасси должен быть спроектирован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а условий нагружения, оговоренных в данном параграфе. При демонстрации соответ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му параграфу используе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ксимальный расчетный вес, положение центра тяжести и перегрузка должны определя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1 параграфам 29.471—29.47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статочная деформация упругих пружинных элементов допускается при эксплуат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ах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расчетные нагрузки при проектировании для упругих элементов не должны превышать нагрузо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ных при испытаниях шасси на сброс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i) высоте сброса, равной 1,5 значения высоты, оговоренной в параграфе 29.725;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подъемной силе винта, не превышающей 1,5 значения от величины, используемой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пытаниях на сброс и оговоренной в параграфе 29.72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Соответствие пунктам (b)—(е) данного параграфа должно быть показано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наиболее критическом отклоненном положении шасси для рассматриваемого посадо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реакциях земли, .рационально распределенных вдоль нижней поверхности полоз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ертикальные реакции при посадке в горизонтальном положении. В горизонта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 при касании земли всей нижней поверхностью обоих полозков шасс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вертикальные реакции должны быть приложены так, как это оговорено в пункте (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Лобовая реакция при посадке в горизонтальном положении. В горизонтальном поло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асании земли всех нижних поверхностей обоих полозков шасси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мо 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ртикальные реакции должны сочетаться с лобовыми горизонтальными реакция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ими 50% от величины вертикальной реакции земли н приложенными и месте кас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зков с зем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) результирующие нагрузки на земле должны быть равны вертикальной нагрузке, указанно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е (Ь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Боковые нагрузки при посадке в горизонтальном положении. В горизонта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 при касании земли нижней поверху остью обоих полозков шасси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обеспечиваться 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ртикальная реакция земли долж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быть равной вертикальным нагрузкам, полученным в условиях, указанных в пункте (Ь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быть распределена поровну между полозками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ртикальные реакции земли должны сочетаться с горизонтальными поперечными нагрузка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ими 0,25 величины вертикальных реакц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олная поперечная нагрузка должна быть распределена поровну между полозками и одинако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лине полоз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нимается, что неуравновешенным моментам противодействуют моменты сил инер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5) полозковое шасси должно быть исследовано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боковых нагрузках, действующих внутрь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боковых нагрузках, действующих наруж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Нагрузки при посадке в горизонтальном положении на один полозок шасси.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ом положении при касании земли нижней поверхностью только одного полозка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должно обеспечиваться 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ртикальная нагрузка на стороне касания земли •должна быть такой же, как и величин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ная на этой стороне в условиях, указанных в пункте (Ь) данного параграф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едполагается, что неуравновешенным моментам противодействуют моменты сил инер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Специальные условия. Кроме условий, указанных в пунктах (b) и (с) данного параграф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должен быть спроектирован из расчета следующих реакций зем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агрузка от реакции земли, действующая вверх и назад под углом 45 град к продольной о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, должна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равной 1,33 величины максимального вес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распределена симметрично между полозками 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сосредоточена на переднем конце прямой части полозка; в (iv) приложена только к передне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у полозка и узлу его крепления к винтокрылому аппара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ртикальная нагрузка при посадке винтокрылого аппарата в горизонтальном положен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ая 1/2 вертикальной нагрузки, определенной согласно пункту (Ь) данного параграфа,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приложена только к полозку и узлу его крепления к винтокрылому аппарату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распределена равномерно на 33,3% длины полозка, посередине между уздами его креп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05. Условия посадки на лыж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ребуется сертификат на выполнение операций с лыжным шасси, то винтокрылый аппарат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жным шасси должен быть спроектирован так, чтобы он удовлетворял следующим услов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жения (Р—стояночная нагрузка, приходящаяся на каждую лыжу при максимальном расчет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 внитокрылого аппарата, и п—эксплуатационная нагрузка, определяемая согласно парагр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473 (b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Условиям действия вертикальной нагрузки вверх, при которы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ртикальная нагрузка, равная Рп, и горизонтальная нагрузка, равная Pn/4, прилож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к опорам основания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ртикальная нагрузка, равная 1,ЗЗР, приложена к опорам осн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Условиям действия поперечной нагрузки, при которых поперечная нагрузка, равная 0,35 Рп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а к опорам основания в горизонтальной плоскости перпендикулярно осевой ли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Случаю действия крутящего момента, когда крутящий момент, равный 0,184 Р (кг • м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 к лыже относительно вертикальной оси, проходящей через осевую ли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шипников опор лыж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11. Нагружение на земле: несимметричные нагрузки на опоры многоколес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и опорах шасси со спаренными колесами 60% суммарной реакции земли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о к одному колесу и 40% — к другом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 случае падения давления в одном из пневматиков 60% заданной нагрузки на опору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приходиться на любое из колес, при условии, что эти нагрузка не меньше стояноч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ри определении суммарной нагрузки на опору шасси можно пренебречь попереч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щением центра приложения нагрузки, возникающим вследствие несимметри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я нагрузки на коле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11-Б. Шим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адках (взлетах) винтокрылого аппарата с горизонтальной скоростью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о отсутствие опасных в отношении прочности колебаний типа шимми ориентирующих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 во всем диапазоне скоростей пробега (разбега), предусмотренном Руководством по 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НАГРУЗКИ НА ВОД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19. Винтокрылые аппараты типа летающей лодки: гидровертолеты и амфиб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Конструкция винтокрылого аппарата типа летающей лодки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на таким образом, чтобы она выдерживала .нагрузки на воде, устанавливаемы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ах (b), (с) и (d) данного параграфа, исходя из условии эксплуатации при наибольших значен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ы и профиля волны, на которые запрашивается сертификат. Нагрузки для условии посад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х в пунктах (b) и (с) данного параграфа, должны быть рассчитаны и распределены вдоль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корпусом лодки и вспомогательными поплавками, если они имеются, достаточ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циональным и надежным образом, при этом предполагается, что во время привод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емная сила несущего винта не превышает 2/3 веса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Условия вертикальной посадки. Винтокрылый аппарат должен сначала косну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и наиболее критической волны при нулевой поступательной скорости и наи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оятном положении по крену и тангажу, при котором могут возникнуть критические нагруз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мые при проектировании. Вертикальная скорость снижения должна быть не менее 1,9 м/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о среднего уровня во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Условия посадки с поступательной скоростью. Винтокрылый аппарат должен косну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и наиболее критической волны при поступательной скорости от 0 до 56 км/ч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ероятных положениях по крену, тангажу и рысканию и при вертикальной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я не менее 1,9 м/с относительно среднего уровня поверхности воды. При проектиров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исходить из величины максимальной поступательной скорости менее 56 км/ч, если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оказано, что выбранная скорость не будет превышена при нормальной посадке с одн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им двига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Условия погружения вспомогательною поплавка. Кроме учета нагрузок, действующих в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и на вспомогательный поплавок, элементы конструкции его опоры и крепления к корпус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должны быть спроектированы с учетом нагрузки, возникающей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погруженном поплавке, если нельзя показать, что полное погружение попла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. В случае полного погружения к поплавку должна быть приложена наибольш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ая в плавучем состоянии нагрузка из расчета условий нагружения, обеспечива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осстанавливающих моментов для компенсации опрокидывающих моментов, вызва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ковым ветром, несимметричным нагруженном винтокрылого аппарата, волнами па вод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и и инерцией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21. Условии посадки на попла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прашивается сертификат на эксплуатацию с поплавками (включая эксплуата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тельного аппарата—амфибии), то винтокрылый аппарат с поплавками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н так, чтобы он удовлетворял следующим условиям нагружения (где эксплуатацион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рузка определяется соответственно параграфу 29.473 (b) или принимается ра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рузке, определяемой для колесного шасси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а) случай действия вертикальной нагрузки вверх, при котор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агрузка прикладывается так, чтобы при стояночном горизонтальном положен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результирующая сила реакции воды проходила через центр тяжест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ртикальная нагрузка, оговоренная в пункте (а) (1) данного параграфа, приклады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с составляющей, направленной назад и равной 0,25 величины вертик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Случай действия боковой нагрузки, при котор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ртикальная нагрузка, равная 0,75 полной вертикальной нагрузки, оказанной в пункте (а) (1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параграфа, распределяется поровну между поплавкам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каждого поплавка часть нагрузки, определяемая согласно пункту (b) (I) данного параграфа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етании с полной боковой нагрузкой, равной 0,25 величины полной вертикальной нагруз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й в пункте (Ь) (1) данного параграфа, прикладывается только к этому поплавк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ТРЕБОВАНИЯ К ОСНОВНЫМ ЭЛЕМЕНТАМ КОНСТРУК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47. Конструкция несущего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узел несущего винта (включая втулки и лопасти) должен быть спроектирова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енно условиям, предписываемым в данном параграф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онструкция несущего винта должна быть спроектирована таким образом, чтобы 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ивала следующие нагрузки, указанные в параграфах 29.337—29.341 и 29.351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ритические полетные нагруз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эксплуатационные нагрузки, имеющие место и обычных условиях авторотаци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онструкция несущего винта должна быть спроектирована так, чтобы она выдерживала нагруз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итирующ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(1) для лопастей, втулок и горизонтальных шарниров винта—силу удара каждой лопасти по 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телю во время эксплуатации на земле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2) любое другое критическое условие, ожидаемое при нормальной эксплуатаци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Конструкция несущего винта должна быть спроектирована так, чтобы она выдержива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й крутящий момент при любой частоте вращения, включая нулевую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-эксплуатационный крутящий момент не должен быть больше величины крутящего момен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мой устройством для ограничения крутящего момента (если оно имеется), и не мож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быть меньше наибольшей из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максимального возможного крутящего момента, передаваемого на конструкцию винта в люб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при раскрутке винта или при его резком торможени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эксплуатационного крутящего момента двигателя, указанного в параграфе 29.36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Эксплуатационный крутящий момент должен равномерно и обосновании распределяться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стям несущего ви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49. Конструкции фюзеляжа и пилона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ая конструкция фюзеляжа и пилона винта должна быть спроектирована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и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ритические нагрузки, указанные в параграфах 29.337—29.341 1120.351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озможные наземные нагрузки, указанные в параграфах 29.235, 29.471—29.485, 29.193, 29.497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05, 29.521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(3) нагрузки, указанные в пунктах (ii) (1) и (е) (1) (i) параграфа 29.5'1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ы быть учтены тяга вспомогательного винта, реактивный крутящий момент от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а каждого винта, балансировочные аэродинамические и инерционные нагрузки при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 с ускорени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репление каждого двигателя и примыкающая конструкция фюзеляжа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ны так, чтобы выдерживать нагрузки, имеющие место в условиях полета с ускор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 посадке, с учетом крутящего момента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Цели запрашивается разрешение на использование 2,5-минутной мощности при од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ем двигателе, то крепление каждого двигателя и примыкающая конструкция фюзеля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спроектированы так, чтобы выдерживать нагрузки, возникающие при величи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ого крутящего момента, полученного умножением на 1,25 средней велич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ящего момента при 2,5-минутной мощности при одном неработающем двигателе, при по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рузке 1,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51. Вспомогательные несущие поверх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вспомогательная несущая поверхность должна быть спроектирована таким образ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на выдержива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ритические полетные нагрузки, указанные в параграфах 29.337—29.341 u 29.351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озможные наземные нагрузки, указанные в параграфах 29.235, 29.471—29.485, 29.493, 29.497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05 и 29.521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любые другие критические условия, ожидаемые при нормаль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УСЛОВИЯ АВАРИЙНОЙ ПОСАД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6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интокрылый аппарат, несмотря на возможность его повреждения в деления аварийной посад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ушу или на волу, должен быть спроектирован согласно данному параграфу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ась защита находящихся на борту людей в эти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онструкция винтокрылого аппарата должна быть спроектирована так, чтобы каж-;1ын челове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йся на борту, имел реальную возможность избежать серьезного травмирования в случа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й посадки, когд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авильно используются сиденья, привязные ремни и другие предусмотренные сред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убраны колеса (если шасси убирающееся)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аждый отдельный предмет, который может травмировать находящегося на борту человек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находящийся на борту человек остаются зафиксированными в условиях воздей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к, соответствующих следующим расчетным инерционным перегрузкам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ей констру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вверх—4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вперед—16, назад—4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i) вбок—8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v) вниз—20—после предусмотрен ноги перемещения кресл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порная (удерживающая) конструкция должна быть спроектирована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лоть до расчетной инерционной перегрузки, указанной в данном параграфе, удерживать люб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ный над или позади кабины экипажа и пассажирской кабины отдельный предме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ый в условиях аварийной посадки сорваться н травмировать находящегося на бор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а. Рассматриваемые предметы включают и себя винты, трансмиссию и двигатели, но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ваются только ими. Эти предметы должны удерживаться при следующих расче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ерционных перегрузка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вверх — 1,5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перед — 8, назад — 2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вбок -2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вниз — 4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онструкция фюзеляжа в месте размещения топливных баков ниже уровня пола пассажир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ы должна быть спроектирована таким образом, чтобы она выдерживала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ые инерционные перегрузки и нагрузки н защищала топливные баки от разрыва,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возможность такого разрушения при приложении таких .нагрузок в зоне топлив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вверх — 1,5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перед—4, назад—2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вбок — 2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вниз — 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62. Динамические условия аварийной посад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интокрылый аппарат, несмотря на возможность его повреждения при аварийной посадк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быть спроектирован так, чтобы обеспечить приемлемую защиту каждого находящегос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у человека, когд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человек правильно пользуется креслами, поясными и плечевыми привязными ремня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ными в конструк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 находящегося на борту человека воздействуют нагрузки, эквивалентные возникающим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, указанных в данном параграф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тип кpecла или другого сиденья, одобренный для размещения члена экипаж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а во время излета и посадки, должен успешно пройти динамические испытания или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оказано приемлемыми расчетными методами, основанными на динамических испытан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сел подобного типа, соответствие следующим критериям. Испытания должны проводиться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м антропоморфическим испытательным манекеном весом 77 кг или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вивалентом, сидящим в нормальном вертикальном полож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зменение направленной вниз скорости за время удара должно быть не менее 9,15 м/с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и кресла или другого сиденья в номинальном положении относительно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 винтокрылого аппарата, при этом продольная ось винтокрылого аппарата поверну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рх под углом 60 град относительно вектора скорости удара, а поперечная ось перпендикуляр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ой плоскости, содержащей вектор скорости удара и продольную ось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 Пиковая перегрузка на полу должна достигаться не более чем через 0,03) с после удар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по меньшей мере 3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зменение направленной вперед скорости за время удара должно быть не менее 12,81 м/с.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и кресла или другого сиденья в номинальном положении относительно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 винтокрылого аппарата, п-рн этом продольная ось винтокрылого аппарата повернут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град вправо или влево относительно вектора скорости удара (в зависимости от того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место наибольшая нагрузка на плечевые привязанные ремни), поперечная ось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находится в горизонтальной плоскости, содержащей вектор скорости улара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ая ось винтокрылого аппарата перпендикулярна горизонтальной плоскости, содержа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тор скорости удара. Пиковая перегрузка на полу должна достигаться не более чем через 0,071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удара и составлять по меньшей мере 18,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Если для крепления сидений к конструкции планера используются рельсовые направляющие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, или узлы крепления на полу и боковых стенках, то, применительно к условиям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, для учета возможного коробления пола кабины рельсовые направляющие или уз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овернуты относительно друг друга но крайней мере на 10 град по тангажу (т. 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а параллельность относительно продольной оси) и но крайней мере на 10 град по крен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лжно быть показано соответствие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истема устройства для сиденья должна оставаться неповрежденной, хотя она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ргаться разъединению, предусмотренному в ее конструк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ропление устройства для сиденья к конструкции планера должно оставаться неповрежденны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нагрузка на конструкцию может превышать эксплуатационну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лечевой ремень или ремни привязной системы должны оставаться во время удара на плеч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 непосредственной близости от плеча антропоморфического манеке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поясной привязной ремень должен оставаться но время удара в области та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морфического манеке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голова антропоморфического манекена либо не должна контактировать с любым элемен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ы экипажа или пассажирской кабины, либо, если такой контакт возможен, удар головой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превышать 1000 единиц критерия травмирования головы HIC, который рассчитывается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НIC=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a{t} —результирующая перегрузка в центре тяжести головы манеке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t-t)—продолжительность действия основного удара головы в секундах, но не более 0,05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нагрузки на одинарные плечевые привязные ремни не должны превышать 794 кг. Есл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ации верхней части туловища используются двойные плечевые привязные ремни, то общ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а на эти ремни не должна превышать 907 кг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максимальная сжимающая нагрузка, измеренная между тазом и поясничной част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ночника антропоморфического манекена, не должна превышать 680 к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Альтернативный подход, который обеспечивает эквивалентный или больший уровень защи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егося на борту человека, как того требует данный параграф, должен быть подтвержд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циональным метод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563. Обеспечение прочности конструкции при вынужденной посадке на по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прашивается сертификат с обеспечением вынужденной посадки на воду, то проч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 при такой посадке должна удовлетворять требованиям данного параграфа и пунк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801 (е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Условия посадки с поступательной скоростью. Винтокрылый аппарат с поступатель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ями от 0 до 56 км/ч и вероятными положениями по крену, тангажу и рысканию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коснуться наиболее критической волны при принимаемой вероятности состояния вод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и. Эксплуатационная вертикальная скорость снижения винтокрылого аппарата не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менее 1,52 м/с относительно среднего уровня поверхности воды. Во время удара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е может быть учтена 'подъемная сила несущего винта, проходящая через центр тяжести. Э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емная сила не может превышать 2/3 расчетного максимального веса. При проектиров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 использована максимальная поступательная скорость менее 56 км/ч, если показан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бранная поступательная скорость не будет превышена при нормальном снижении с одн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им двига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Условия посадки со вспомогательными или аварийными поплав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- Поплавки стационарные или приводимые в рабочее состояние до контакта с вод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ью. В дополнение к нагрузкам при приводнении, предусмотренным в пункте (а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, каждый вспомогательный или аварийный поплавок или их крепление и поддерживающ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я планера или фюзеляжа должны быть спроектированы на нагрузку, возникающую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 погружении поплавка, если не показано, что такое полное погружение явля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ым. Если полное погружение невозможно, то поплавок должен испытать воздей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ероятной нагрузки в плавучем состоянии. Эта наиболее вероятная нагрузка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ть частичное погружение поплавка, создающее восстанавливающий момент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нсации опрокидывающего момента, вызываемого боковым ветром, несимметрич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женном винтокрылого аппарата, воздействием волны, инерцией винтокрылого аппара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ми повреждениями конструкции и нарушением герметичности, рассмотренными в пунк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801 (d). Максимальные углы крена и тангажа; определенные в соответствии с пунктом 29,801 (d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быть использованы, при необходимости, для определения глубины погружения кажд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лавка. Если поплавки приведены в рабочее состояние в полете, то для расчета поплавков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их крепления к винтокрылому аппарату необходимо приложить соответств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динамические нагрузки с учетом ограничений для таких полетов. Для этого расчет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ая скорость при определении эксплуатационной нагрузки должна быть равна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ой скорости полета с поплавками, приведенными в рабочее состояние, умноженной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1,1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плавки, приводимые в рабочее состояние после контакта с одной поверхность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плавок должен быть спроектирован с учетом полного или частичного погруж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пунктом (b) (1) данного параграфа. Кроме того, каждый поплавок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н с учетом суммарного воздействия вертикальных нагрузок и нагрузок от лобов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тивления при скорости винтокрылого аппарата относительно водной поверхности 37 км/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ая нагрузка не может быть меньше чем наиболее вероятная нагрузка в плавуч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и, определенная в соответствии с пунктом (b) (1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ОЦЕНКА УСТАЛОСТНОЙ ПРОЧ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9.571. Оценка усталостной прочности конструкц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Общие положения. Оценка прочности основных элементов, конструктивных особенн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мест и технологии производства должна показать, что не будет катастроф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ения из-за усталости, с учетом влияния внешней среды, характерных / встречающих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ектов или случайных повреждений. Необходимо оценивать следующие части конструкции, но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иваясь только ими: винты, трансмиссии от двигателей до втулок- винтов,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, фюзеляж, подвижные и неподвижные поверхности управления, крепление двигателе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миссии, шасси и основные элементы их креп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полнительно требуе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ая оценка, требуемая настоящим параграфом, должна 'включать в себ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установление основных элементов конструкции, разрушение которых может привест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астрофическому разрушению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измерение в полете нагрузок или напряжений в элементах, определенных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(а) (1) (i) данного параграфа, при всех критических условиях во всем диапа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й параграфа 29.309 (включая влияние высоты), с учетом того, что перегрузк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еврировании не должны превышать максимальных величин, ожидаемых при эксплуатаци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спектр нагружения такой же тяжелый, как ожидаемый в эксплуатации, для нагрузок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й, определенных соответственно пункту (a) (1) (ii) данного параграфа, включ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ю с грузом на внешней подвеске, если это предусмотрено, и другие операции с высо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яемостью циклов .нагруж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 основе оценок” требуемых этим параграфом, должны быть установлены сроки осмотр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, их комбинаций или другие процедуры, необходимые дли исключения катастроф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ения. Эти сроки осмотров, замен, их комбинации или другие процедуры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ы в раздел “Ограничения летной годности” Инструкции но сохранению летной год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араграфам 29.1529 и А29.4 Приложения А данной 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ценка допустимости усталости (включая допустимость дефектов).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о путем убедительных испытаний и, если имеется, опытом эксплуатации, что конструк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допускать усталость. Оценка допустимости усталости должна учитывать требования од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унктов (b) (1), (2) или (3) этого параграфа или их комбинации, а также должна включ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возможных мест и видов повреждений, вызываемых усталостью, с учетом влия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ей среды, характерных / встречающихся дефектов или случайных повреждений.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оказано соответствие требованиям к допустимости усталости пунктов (b) (I) или (2) эт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, если заявитель нс установит, что такие методы доказательства допустим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ного дефекта не применимы дли конкретной конструкции из-за ограничении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еским параметрам, контролепригодности или по опыту проектирования. В таком случа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оценка безопасного ресурса в соответствии с пунктом (Ь) (3) эт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ценка безопасного ресурса при допустимом дефекте. Должно быть показано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я при наличии дефекта способна выдерживать повторные нагрузки переме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 без обнаружения роста дефекта при следующих интервала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ресурса винтокрылого аппарат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 пределах сроков замены, согласно параграфу А29.4 Приложения Л данной 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ценка безопасности повреждения (остаточной прочности после развития дефект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показано, что после частичного повреждения конструкция способна выдерж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нагрузки, принятые при проектировании, без разрушения на протяжении пери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осмотрами, установленного в соответствии с параграфом А29.4 Приложения А д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. Эксплуатационные нагрузки определены в пункте 29.301 (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Оценка остаточной прочности должна показать, что конструкция с развившимся дефек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а без разрушения выдерживать эксплуатационные нагрузки, принятые при проектирован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ах ее ресур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Должны быть установлены интервалы осмотров и методы их проведения, необходимые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ужения повреждений до того, как будут достигнуты условия по остаточной проч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Если после повреждения конструкции или ее частичного разрушения появляются существе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жесткости или ее геометрических параметров, или того и другого вместе, то необходи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ие исследования допустимости дефек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Оценка безопасного ресурса. Должно быть показано, что конструкция способна выдерж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е - нагрузки переменной величины без появления обнаруживаемых трещин на протя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х интервал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ресурса винтокрылого аппарата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 пределах сроков замены согласно параграфу Л29.4 Приложения Л данной 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Раздел D—ПРОЕКТИРОВАНИЕ И КОНСТ`РУК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01. Конструк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онструкция винтокрылого аппарата не должна иметь особенностей или детален, которые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у известны как небезопасные или ненадежны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игодность каждой вызывающей сомнение детали и части конструкции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а в испытан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03. Материа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дность и долговечность материалов, используемых для изготовления деталей, разруш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может неблагоприятно повлиять на безопасность,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быть установлены на основе опыта или испыта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удовлетворять требованиям одобренных Компетентным орга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технических документов, которые гарантируют прочность и другие свойст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е в расчетных данных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цениваться с учетом влияния внешних воздействий в ожидаемых условиях эксплуатации, таки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температура и влаж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05. Технологические процесс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Используемые технологические процессы должны обеспечивать стабильное качест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й. Если для достижения этой цели технологический процесс (такой, как склеивани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ечная сварка или термообработка) требует тщательного контроля, то этот процесс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ся в соответствии с одобренными технолог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новый технологический процесс в производстве летательного аппарата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 результатами испыта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07. Детали креп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съемный болт, винт, гайка, штифт или другая съемная деталь крепления, потер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может угрожать безопасности эксплуатации винтокрылого аппарата, должны иметь д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контровочных устройства. На эти детали крепления и их контровочные устройства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неблагоприятно влиять окружающие условия, связанные с особенностями их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амокотрящаяся гайка не может использоваться в любых болтовых соединения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ргающихся при эксплуатации вращению, если в дополнение к самоконтрящемуся устройств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уется контровочное устройство нефрикционного 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09. Защита конструк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ждая часть конструкции долж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быть соответствующим образом защищена от ухудшения свойств или потери прочност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по любой причине, включа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атмосферные воздейств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коррози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абразивный износ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иметь приспособления для вентиляции и дренирования там, где это необходимо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скопления вызывающих коррозию, воспламеняющихся или вредных жидкосте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10. Молниезащи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интокрылый аппарат должен быть защищен or последствий воздействия молнии, способ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шать продолжению безопасного полета и выполнению безопасной пос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металлических элементов соответствующих пункту (а) настоящего параграфа может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о тем, ч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электрическое соединение элементов с основной частью конструкции выполнено надлежа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эти элементы спроектированы таким образом, что разряд молнии не будет опасен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ля неметаллических элементов соответствие пункту (а) настоящего параграфа может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о тем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онструкция этих элементов выполнена таким образом, что сводится к минимуму воздей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нии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овокупность примененных средств отведения возникающего электрического тока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ргает опасности винтокрылый аппар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10-Б. Обеспечение электрического контакта с поверхност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При касании поверхности а процессе посадки общая электрическая масса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должна автоматически соединяться с поверхностью посадки.. При норма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очном обжатии шасси электрическое сопротивление между этой массо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ью не должно превышать I07 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На винтокрылом аппарате должно быть предусмотрено ярко окрашенное устройство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ным сопротивлением не более 0,5 Ом для подсоединения к аэродромному контур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зем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11. Обеспечение осмот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редусмотрены средства для обеспечения тщательного обследования кажд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али, для которой требует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периодический осмотр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регулировка для правильной установки и функционирова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смаз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13. Характеристики прочности материала и их расчетные зна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Характеристики прочности материала должны быть основаны на достаточном количеств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^испытаний материала, удовлетворяющем техническим условиям, для установления расче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й на основе статистических данны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Расчетные значения должны быть выбраны так, чтобы свести к минимуму вероят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ения конструкции из-за нестабильности свойств материала. Соответствие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, за исключением пунктов (d) и (е), должно быть показано путем выб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ых значений, которые обеспечивают прочность материала со следующей вероятность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99% при доверительном интервале 95%, если действующие нагрузки в итоге прикладываются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му элементу в агрегате, разрушение которого приводит к потере целостности конструк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90% при доверительном интервале 95% для статически не определимых конструкции, в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ение отдельных элементов приводит в результате к безопасной передаче прилож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к на другие силовые несущие элементы констру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рочность, проектирование деталей и изготовление конструкции должны сводить к миниму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оятность опасного усталостного разрушения, особенно в местах концентрации напряж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Используемые расчетные значения должны соответствовать величинам, приведенны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х публикациях или других одобренных нормативно-технических документа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талог нормативно-технической документации на материалы, технологические процесс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спытаний”, ВИ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“Авиационные материалы”. Справочник в 9-ти томах, ВИАМ. (с) Могут быть использова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расчетные значения, если сделан такой отбор материалов, при котором образец кажд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го материала (полуфабриката) проходит испытания до его применения, и эти испыт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ывают, что фактические характеристики прочности этого конкрет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луфабриката) равны или превышают прочность, принятую в расчетах при проектирова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19. Дополнительные коэффициенты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полнительные коэффициенты безопасности, указанные в параграфах 2').621 — 29.625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ются к каждой части конструкции, прочность которо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является неопределенно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может ухудшиться в эксплуатации до плановой замены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имеет существенный разброс вследств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несовершенства процессов изготовления пли (ii) несовершенства методов контро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каждой части винтокрылого аппарата, к которой применимы требования параграф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21—29.625, коэффициент безопасности, указанный к параграфе 29.303, дол жен быть умно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полнительный коэффициент безопасности, равны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оответствующим дополнительным коэффициентам безопасности, указанным в параграф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21—20.В25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любому другому дополнительному коэффициенту безопасности, достаточно большому для тог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нижение прочности элемента конструкции вследствие особенностей, оговоренных в пунк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настоящего параграфа, было крайне маловероят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21. Дополнительные коэффициенты безопасности для отливо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Дополнительные коэффициенты безопасности, испытания и метод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я, указанные в пунктах (Ь) и (с) настоящего параграфа, должны применяться в дополнение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, которые необходимы для контроля качества литья. Методы контроля должны соответ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ным техническим условиям. Пункты (с) и (d) настоящего параграфа применимы к отливк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алей конструкции, за исключением литых деталей, которые испытываются под давлением ка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гидравлических или других жидкостных систем и не воспринимают нагрузки, действ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струкц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Напряжения смятия и поверхности смятия. Дополнительные коэффициенты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ливок, указанные в пунктах (с) н (d) настоящего параграф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огут не превышать 1.25—для напряжений смятия, независимо от используемого мет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огут не использоваться для поверхностей смятия детали, у которой дополнитель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безопасности на смятие больше, чем соответствующий коэффициент для отли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тветственные отливки. К каждой отливке, разрушение которой может воспрепят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му продолжению полета и посадке винтокрылого аппарата или привести в результате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ьезному травмированию любого человека, находящегося на борту, предъявляются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ая ответственная отливка долж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i) иметь дополнительный коэффициент безопасности для отливок не менее 1,25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подвергаться 100%-ному визуальному, радиографическому и магнитному (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ферромагнитных материалов) контролю или контролю методом красок (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ферромагнитных материалов) или другому одобренному эквивалентному мето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нтро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каждой ответственной отливки с дополнительным коэффициентом безопасности менее 1,5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роведены статические испытания трех литых образцов и показано их соответств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требованиям параграфа 29.305 к прочности при расчетной нагрузке, соответству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му коэффициенту безопасности для отливок 1,25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требованиям параграфа 29.305 к деформациям при нагрузке, превышающей в 1,15 ра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ую нагруз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Неответственные отливки. К каждой отливке, отличающейся от указанных в пункте (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, предъявляются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полнительные коэффициенты безопасности для отливок н соответствующие им метод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я должны удовлетворять требованиям табл. 1, за исключением случаев, установленн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ах (d)(2) и (3)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Таблиц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ополнительный коэффициен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езопасности для отливо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Метод контро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,0 или 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т 1,5 до 2,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 1,25 до 1,5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100%-ный визуаль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100%-ный визуальный, магнитный (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ферромагнитных материалов), мето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красок (для неферромагни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материалов) или одобре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эквивалентные метод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100%-ный визуальный, магнитный (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ферромагнитных материалов), мето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красок (для неферромагни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материалов) и радиографический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одобренные эквивалентные метод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оцент отливок, контролируемых невизуальными методами, может быть уменьшен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ю с указанным в пункте (d) (1) настоящего параграфа, если будет установлена одобрен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а обеспечения кач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ля отливок, произведенных по техническим условиям, обеспечивающим механические свой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 отливки и предусматривающим демонстрацию этих свойств на базе выбор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ных образцов, вырезанных из отливок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может использоваться дополнительный коэффициент безопасности, равный 1,0, и (ii) эти отли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контролироваться в соответствии с требованиями, изложенными в пункте (d) (1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 для дополнительных коэффициентов безопасности 1,25—1,50,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ргаться испытаниям согласно пункту (с) (2)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21-Б. Дополнительные коэффициенты безопасности для конструкций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мпозиционных материал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иловых частей, узлов, деталей и элементов конструкции, выполненных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онных материалов, вводится дополнительный коэффициент безопасности fк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100% конструкций из композиционных, материалов пооперационно и после оконча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ки подвергаются визуальному, акустическому и ультразвуковому контролю. величи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коэффициента безопасности определяется из табл. 2 в зависимости от разброс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щих свойств данных конструкций и величины основного коэффициента безопасности f, зад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раграфе 29.303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Таблица 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0,0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0,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0,1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0,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0,2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Fк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f = 1.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,0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1,0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1,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1,5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1,9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F=1.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1,0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1,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1,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1,2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1,3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вариации , характеризующий разброс несущих свойств конструкций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онных материалов, определяется по результатам статических испытаний ря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аковых: конструкций рассматриваемого типа или конструкций, аналогич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мой, изготовленных по той же технологии и имеющих одинаковую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мой конструкцией форму разрушения. При наличии ограниченного чис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й коэффициент вариации находится путем умножения выборо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а, полученного статистической обработкой результатов испытаний,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эффициент , определяемый в зависимости от числ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1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&gt;,=3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5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.44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1.3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1.3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1.2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1.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1.14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1.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1.0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данных о разбросе несущих свойств конструкции допускается использ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ческих данных по разрушающим напряжениям, полученным на образцах (конструктив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ах, панелях). При этом форма разрушения образцов должна соответствовать фор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ения конструкции. Коэффициент вариации определяется через коэффициент вари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ающих напряжений образцов с учетом числа испытанных образцов п (см. выше)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ей, формул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именяемые виды контроля отличны от указанных выше, величина дополни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а безопасности устанавливается по результатам специального анали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огичный подход может быть использован для уточнения величины коэффици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, выбираемого для отливок, согласно 29,62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) Для промежуточных значений n или принимается линейная интерполяция меж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едними значе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23. Дополнительные коэффициенты безопасности на смят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элемент конструкции, который имеет зазор (свободную посадку) и подвергается удар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ибрациям, должен иметь достаточно большой дополнительный коэффициент безопасности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тие для предотвращения их влияния на нормальное относительное перемещение, 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м случаев, указанных в пункте (b)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Можно не использовать дополнительный коэффициент безопасности на смятие для элем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, для которого предусмотрен любой больший дополнительный коэффициен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25. Дополнительные коэффициенты безопасности для соедин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го соединения (детали или зажима, используемых для соединения одного элем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 с другим) применимы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я каждого соединения, прочность которого не подтверждена испытаниям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х и расчетных нагрузках, воспроизводящими реальные условия нагруж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м соединении и окружающих его элементах конструкции, должен применяться дополнитель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безопасности для соединений, равный, как минимум, 1,15 для каждого элемен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соедин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средств крепления и (3) опоры в соединенных элемент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полнительный коэффициент безопасности для соединения может по применя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соединении, апробированных на практике и основанных на данных всесторонних испыта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ких, как сплошные швы металлических листов, сварные соединения и соединения деревя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ален методом сращивания)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менительно к любой поверхности смятия, для которой используется больш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й коэффициент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Для каждого соединения, выполненного заодно с деталью, рассматриваемая часть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ся собственно соединением до сечения, в котором его характеристики становя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ичными для данной констру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29. Флатте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аэродинамическая поверхность винтокрылого аппарата lie должна иметь флаттер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х скоростях полета и режимах работы силовой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ВИН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53. Стравливание давления и дренирование лопастей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а каждой лопасти вин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ы быть средства для стравливания внутреннего давл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ы быть дренажные отверст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лопасть должна быть спроектирована так, чтобы предотвратить скопление в ней во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ункты (а) (I) и (2) данного параграфа не применимы к герметичным лопастям винта, способ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ать максимальные перепады давления, ожидаемые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59. Весовая балансир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a) Винты и лопасти должны быть сбалансированы по весу, что необходимо д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едотвращения чрезмерных вибраци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едотвращения флаттера на любой скорости, вплоть до максимальной поступа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Должна быть подтверждена прочность крепления балансировочных груз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61. Зазор между лопастями винта и частями конструк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быть достаточный зазор между лопастями винта и другими частями конструкци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удара лопастей о любую часть конструкции в любых ожидаем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63. Средства предотвращения земного резонанс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адежность средств предотвращения земного резонанса должна быть показана либо расчет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испытаниями, или положительным опытом эксплуатации, либо должно быть показано расчет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испытаниями, что неисправность или отказ одного из этих средств lie вызовет зем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онан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озможный диапазон изменений в эксплуатации демпфирующего действия средст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земного резонанса должен быть установлен и исследован в процессе испытани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мых в параграфе 29.24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СИСТЕМ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7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ый орган управления и система управления в целом должны действовать легко, плавно н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их функц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Любой элемент каждой системы управления полетом должен быть спроектирован так пли име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тельную и постоянную маркировку, чтобы свести к минимальной возможности люб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ую сборку, которая может привести к неправильному функционированию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Должны быть предусмотрены средства, обеспечивающие возможность полного переме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основных органов управления перед полетом, или средства, позволяющие пилоту определ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олета возможность использования полного диапазона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9.672. Системы улучшения устойчивости, автоматические и необратим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бустерные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функционирование системы улучшения устойчивости или другой автоматической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ратимой бустерной системы необходимо' при демонстрации соответствия требованиям д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 к летным характеристикам, то система должна удовлетворять требованиям параграф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71 данной Части и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лжна быть предусмотрена сигнализация, четко различимая нилотом в ожидаем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 и не требующая его особого внимания, о любом отказе системы улучшения устойчивост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другой автоматической или необратимой бустерной системы, который может привест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ю опасных условий, если пилот не будет о нем предупрежд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сигнализации не должны приводить в действие системы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онструкция системы улучшения устойчивости или любой другой автоматической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ратимой бустерной системы должна позволять выполнение начальных действий, парир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 и не требующих от пилота исключительного мастерства или чрезмерных усили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ирования отказа путем перемещения органов управления полетом с нормальными реакциям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ючения отказавшей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лжно быть продемонстрировано, что после любого единичного отказа системы улуч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ойчивости или любой другой автоматической или необратимой бустерной систем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интокрылый аппарат безопасно управляется, если отказ или неисправность возникает на люб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или высоте полета в пределах одобренных эксплуатационных ограничен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удовлетворяются требования данной Части к управляемости и маневренности и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ого эксплуатационного диапазона режимов полета (например, скорость полета, высо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ое ускорение и конфигурация винтокрылого аппарата), который предписан в Руководств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етной эксплуатации винтокрылого аппарат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не ухудшаются балансировочные характеристики и характеристики устойчивости ниже уровн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го для безопасного продолжения полета и выполнения пос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9.673. Основные органы управления поле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органами управления полетом являются органы, используемые пилотом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го управления винтокрылым аппаратом по тангажу, крену, курсу it вертикаль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9.674. Взаимосвязанные орган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основная система управления полетом должна обеспечивать безопасный полет и посадку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независимо после возникновения неисправности, отказа или заедания люб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ого взаимосвязанного органа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9.675. Упо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ая система управления должна иметь упоры, которые надежно ограничивают диапаз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щений пилотом органов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упор должен быть расположен в системе так, чтобы на диапазон переме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го органа управления не оказывали значительного влия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износ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.ослабление крепле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нарушение регулир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Каждый упор должен выдерживать нагрузки, соответствующие расчетным условиям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d) Для каждой лопасти несущего вин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ы быть предусмотрены упоры, соответствующие конструкции лопасти, для ограничения 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щений в шарнирах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ы быть средства для удержания лопасти от удара об ограничители свеса на люб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х работы, за исключением раскрутки и останова ви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79. Стопорные устройства систем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едусмотрено устройство для стопорения системы управления при нахожден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на земле или на воде, то должны быть средства д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автоматического отключения стопорного устройства, когда пилот работает органами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ым способом, или ограничения управления винтокрылым аппаратом так, чтобы этим д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у безошибочное предупреждение перед взлетом;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едотвращения включения стопорного устройства в 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81. Статические испытания на эксплуатационные и расчетные нагру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Соответствие требованиям данной Части к прочности при эксплуатационных ч расче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ах должно быть показано в испытаниях, в которых: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аправление приложения нагрузок при испытаниях создает наибольшее нагружение в систе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ключается каждое соединение, ролик и кронштейн, используемые для крепления системы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констру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о быть показано (расчетом или испытаниями при раздельном нагружении) соответ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по дополнительным коэффициентам безопасности в соединениях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, подвергающихся угловому перемещ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83. Испытания на функционир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ми на функционирование должно быть показано, что при приведении в дей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из кабины пилота и воздействии на систему управления нагрузок, соответств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м для данной системы, в системе отсутствую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заедан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чрезмерное трени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чрезмерное перемещ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При эксплуатационной нагрузке случая (случаев) погружения, выбранного Изготовител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раженного в программе испытаний винтокрылого аппарата, проводится провер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я заеданий в системах управления при их функционировании. Кроме того,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оведена проверка возможности открытия и закрытия, выпуска и уборки створо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сси, люков, дверей и т. п. после снятия эксплуатационной нагруз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Работоспособность механических частей систем управления в условиях эксплуат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ных Изготовителем, должна быть показана в ходе испытаний на многократ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ункционирование (износных испытаний), если погруженность этих частей явля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енной и приводит к отказам, препятствующим их нормальному функционирова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85. Детали систем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Любая деталь каждой системы управления должна быть спроектирована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тить заклинивание, истирание и задевание за грузы, пассажирок, незакрепле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ы или замерзание влаг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 кабине экипажа должны быть приспособления для предотвращения попадания посторонн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в в места, в которых они могут заклинить систему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лжны быть приспособления для предотвращения касания тросов или тяг о другие ча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Тросовые системы должны быть спроектированы с учетом следующих требова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Тросы, соединения тросов, тандеры, заделка тросов и ролики должны быть приемлемого 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онструкция тросовых систем должна предотвращать любые опасные изменения в натя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са во всем диапазоне перемещений при любых ожидаемых условиях эксплуатации и изменен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 любой основной системе управления не должны использоваться тросы диаметром менее 3,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Тины и размеры роликов должны соответствовать тросам, с которыми они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использоваться сочетания роликов и тросов и характеристики прочности, заданны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х стандартах, если они примени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Ролики должны иметь ограничительные предохранительные устройства, предотвраща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щение или соскальзывание тро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Ролики должны располагаться достаточно близко к плоскости перемещения троса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алось истирание троса о реборды роли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Трубчатая направляющая не должна вызывать изменение направления выхода троса более ч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3 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8) В системе управления не должна использоваться ось с головкой и отверстием под шплинт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, подвергающаяся воздействию нагрузок или перемещений и удерживаемая только шплинт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9) Тандеры, присоединенные к деталям, которые имеют вращательное движение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ы так, чтобы предотвращалось заедание во всем диапазоне перемещ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0) Должны быть предусмотрены средства для визуального осмотра каждой трубчат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щей, ролика, заделки троса и танде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Для соединений систем управления, имеющих уголовое перемещение, должны использо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дополнительные коэффициенты безопасности применительно к расчетной прочности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тие наиболее “мягкого” материала, используемого в подшипника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3,33—для возвратно-поступательных систем без шариковых и роликовых подшипник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2,0—для тросовых сист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Для соединений системы управления с шариковыми и роликовыми подшипниками не мог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ться нагрузки по условиям статической прочности и бринелирования подшипник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изготови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Должны быть предусмотрены меры по контролю глубины, завинчивания тандеров трос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гулируемых тя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87. Пружинные устрой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ое пружинное устройство системы управления, повреждение которого может выз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аттер или другие опасные явления, должно быть надеж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оответствие пункту (а) настоящего параграфа должно быть показано н испытания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оизводящих условия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91. Механизм перевода на авторота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механизм управления шагом лопастей несущего винта должен обеспечивать быстр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на авторотацию после отказа силовой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695. Обратимая и необратимая бустерные систем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Если используется обратимая или необратимая бустерная система управления, то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а немедленно вводимая в действие запасная система, позволяющая безоп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полет и совершать посадку в случа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любого единичного отказа в энергетической части системы управле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тказа всех двига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запасная система может быть дублирующей энергетической частью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или механической системой с ручным управлением. Энергетическая часть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включает в себя источники энергии (например, гидравлические насосы) и так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, как клапаны, трубопроводы и приво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Должна быть учтена возможность отказа механических элементов (таких, как штоки поршн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ения) и заедания силовых цилиндров, если такая -возможность не является практичес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роятной. '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23. Испытания на сброс по определению работоемкости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ерционная перегрузка при посадке и работоемкость шасси должны быть подтвержд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ми, указанными в параграфах 29.725 и 29.727 соответственно. Эти испытания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оведены па винтокрылом аппарате в сборе или па агрегатах, состоящих из колеса, тин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ртизатора, собранных соответствующим образ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25. Испытания на сброс на эксплуатационную нагрузк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 на эксплуатационную нагрузку должны быть выполнены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ысота сброса должна быть равна, как минимум, 203 м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учитывается подъемная сила винта, установленная в пункте 29.473 (а), то при провед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й на сброс она должна быть воспроизведена с помощью соответств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опоглощающих устройств или путем использования понятия эффективной масс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ая стойка шасси должна быть испытана в положении, воспроизводящем условия посад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наиболее неблагоприятны в отношении поглощения энерг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1) При использовании понятия эффективной массы для установления соответствия пункту (b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 вместо сложных вычислении можно применять следующие формул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— эффективный вес, используемый в испытаниях (в кг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=Wм—статическая реакция на отдельную опору шасси при наиболее критическом поло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в (кг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числении статической реакции основной опоры шасси может быть использова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ный метод, учитывающий плечо реакции колеса относительно центра тяж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=Wn—вертикальная составляющая статической реакции носовых опор шасси, приложенная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овому колесу в предположении, что вес винтокрылого аппарата сосредоточен в центре тяж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здает силу, соответствующую перегрузке 1.0, направленной вниз, ч перегрузке 0,25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ой вперед (в кг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 = Wt—наибольшая нагрузка на хвостовую опору шасси из следующих (в кг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тояночной нагрузки на хвостовое колесо при опоре винтокрылого аппарата па все колес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ртикальной составляющей реакции земли, которая может быть приложена к хвостов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у в предположении, что вес винтокрылого аппарата сосредоточен в центре тяжести и созда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, соответствующую перегрузке 1,0, натравленной вниз, при максимальном положительном уг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гажа винтокрылого аппарата при посадк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h—указанная выше высота сброса (в мм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L—отношение принятой в расчете подъемной силы винта к весу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— деформация тины при ударе (при соответствующем внутреннем давлении) плюс вертика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ая перемещения оси колеса относительного центра сбрасываемой массы (в мм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n—эксплуатационная инерционная перегрузк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nj—перегрузка, возникающая при ударе, действующая па используемую в испытаниях массу (т. 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рение dv/dt в единицах перегрузки, зарегистрированное в испытаниях, плюс 1,0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727. Испытании на сброс пи определению располагаемой работоемкости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 на сброс по определению располагаемой работоемкости шасси должны проводи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ысота сброса должна и 1,5 раза превышать указанную в пункте (а) 29.72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одъемная сила винта, если она учитывается таким же образом, как и в пункте (b) 29.725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превышать в 1,5 раза -подъемную силу, указанную в упомянутом пунк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Шасси должно выдерживать эти испытания без разрушения. Разрушение шасси происходи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носовая, хвостовая или основная стойка шасси не удерживает винтокрылый аппарат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лежащем положении или допускает удар о землю частью конструкции винтокрылого аппарата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щейся посадочным устройством и внешними приспособле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29. Механизм уборки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интокрылому аппарату с убирающимся шасси применимы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агрузки. Шасси, механизм уборки шасси, створки ниш колес и их крепление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ны 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агрузки при любом маневрировании с убранным 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очетании нагрузок от трения инерционных и аэродинамических нагрузок в процессе уборк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а шасси на любой скорости полета вплоть до максимальной расчетной скорости, при котор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тся выпуск и уборка шасс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нагрузки с полете с выпущенным шасси, включая полет со скольжением, на любой воздуш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, вплоть до максимальной расчетной скорости полета с выпущенным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Замок шасси. Должны быть предусмотрены надежные средства для удержания шасс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щенном полож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Аварийный выпуск шасси. Если выпуск и уборка шасси производятся не вручную, то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едусмотрены средства для аварийного выпуска шасси в случа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любого умеренно вероятного отказа основной системы уборк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тказа любого одного источника гидравлической, электрической или другом энерг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Испытания на функционирование. Правильная работа механизма уборки шасси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оказана в процессе испытаний на функциониро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Указатель положения шасси. Должны быть предусмотрены средства, информирующие пилота 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ации шасси в крайних положен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Управление. Размещение н функционирование органа управления механизмом уборки шас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удовлетворять требованиям параграфов 29.777 и 29.77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Сигнализация положения шасси. Должно быть предусмотрено звуковое или столь 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е другое средство сигнализации, которое непрерывно функционирует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находится на режиме обычной посадки, а шасси не выпущено полностью и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фиксирова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обеспечена возможность отключения средства сигнализации вручную, после ч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игнализации должна автоматически приводиться в готовность, если винтокрылый аппара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ходится более на режиме посад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Должна быть предусмотрена блокировка, предотвращающая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намеренной уборки шасси на зем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Должно быть обеспечено электропитание устройства, указанного в пункте (g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, от бортового аварийного источника пит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31. Колес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ое колесо шасси должно быть одобренного ти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Максимальная стояночная нагрузка, указанная в документации на каждое колесо,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соответствующей статической реакции земли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максимальном весе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наиболее неблагоприятном положении центра тяже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Эксплуатационная нагрузка, указанная в документации на каждое колесо, должна равня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евышать радиальную эксплуатационную нагрузку, определенную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и данной Части по нагружению на зем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33. Пневмати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ждое колесо шасси должно иметь пневматик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оторый должным образом закреплен на ободе колеса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характеристики которого, указанные в документации на пневматик, не превышаются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ксимальном расчетном вес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грузке на каждый пневматик колеса основной опоры шасси, которая равна статиче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ции земли при наиболее неблагоприятном положении центра тяжест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нагрузке на пневматики носового колеса (сравниваемой с динамической характеристико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й для таких пневматиков), которая равна реакции, действующей на носовое колес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я, что вес винтокрылого аппарата действует на колеса при наиболее неблагоприят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 центра тяжести с перегрузкой в 1.0, направленной вниз, и перегрузкой 0,25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ой вперед, а реакции распределены между колесами носовых и основных опор шасс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законами статики, и при этом сила трения о землю приложена только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рможенным колес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ый пневматик убирающегося шасси при максимальном размере тина пневмати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мого к эксплуатации, должен иметь достаточный зазор относительно окружа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 н систем, чтобы предотвращался контакт пневматика с любой частью конструкции '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35. Тормо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интокрылом аппарате с колесным шасси должно быть установлено тормозное устройств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управляется пилот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может использоваться во время посадки с неработающими двигателями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c) пригодно д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отиводействия любому нормальному неуравновешенному крутящему моменту при раскрутк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ове вин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9) удерживания винтокрылого аппарата, стоящего с углом" наклона 10 град на сухой ро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37. Лыж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Эксплуатационная нагрузка, указанная в документации на каждую лыжу, должна равнятьс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ть эксплуатационную нагрузку, определенную в соответствии с требованиями д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 по нагружению на земле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ы быть предусмотрены стабилизирующие средства для удержания лыж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м положении в процессе полета. Эти средства должны обладать прочность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й для восприятия максимальных аэродинамических и инерционных нагрузок на лыж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ОПЛАВКИ И КОРПУСА ЛОДО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51. Плавучесть основною попла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лавучесть основных поплавков, необходимая для поддержания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го веса на плаву в пресной воде, должна быть завыше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на 50%—при наличии одного поплавка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на 60%—при наличии нескольких поплав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основной поплавок должен иметь достаточное количество водонепроницаемых отсек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и затоплении любого одного отсека основные поплавки обеспечивали достаточно больш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 положительной остойчивости, сводящий к минимуму вероятность опрокиды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53. Проектирование основного попла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адувные поплавки. Каждый надувной поплавок должен быть спроектирован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и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ксимальный перепад давлений, который может возникнуть на максимальной высоте пол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торой запрашивается сертификация с этими поплавками,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ртикальные нагрузки, указанные в пункте (а) 29.52!, распределенные по длине поплавка па 3/4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и его прое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Жесткие поплавки. Каждый жесткий поплавок должен выдерживать вертикальны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ые и боковые нагрузки, указанные в параграфе 29.521. Должно рассматри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е распределение нагрузок при критически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55. Плаву честь корпусов лодо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е аппараты, эксплуатирующиеся с водной поверхности, и амфибии. Корпу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дки и дополнительные поплавки, если они предусмотрены, должны иметь достаточное количест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непроницаемых отсеков, чтобы при затоплении любого одного отсека плавучесть корпус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дки, дополнительных поплавков и пневматиков колес, если они используются, обеспечива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 большой запас положительной остойчивости, сводящий к минимуму вероят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кидывания винтокрылого аппарата при наиболее неблагоприятном сочетании высоты вол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ветра у поверхности 'воды, на которые запрашивается сертификац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57. Прочность корпуса лодки и дополнительных поплав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пус лодки и дополнительные поплавки, если они предусмотрены, должны выдерживать нагру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воды, указанные в параграфе 25.519, при обоснованном обоснованном и надеж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и местного и распределенного давления воды по днищу корпуса лодки и поплав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АЗМЕЩЕНИЕ ЛЮДЕЙ И ГРУ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71. Кабина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ждая кабина экипажа должна удовлетворя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бина и ее оборудование должны позволять каждому пилоту выполнять свои обязанности б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мерного повышения внимания или утом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предусмотрено наличие второго пилота, винтокрылый аппарат должен управляться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аковой степенью безопасности с любого места пилота. Органы управления полетом и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ой должны быть спроектированы так, чтобы предотвращалось неправильное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ли случайное приведение в действие при пилотировании винтокрылого аппарата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го мес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ибрация и шум от устройств в кабине экипажа не должны мешать безопасной рабо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олжно быть предотвращено проникновение дождя пли снега во время полета, которое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лечь экипаж или повредить конструкц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73. Обзор из кабины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Обзор при отсутствии осадков. Для условий отсутствия осадкой применимы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.каждая кабина экипажа должна быть скомпонована так, чтобы пилотом обеспечивал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 широкий, ясный и неискажаемый обзор для безопас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 каждой кабине экипажа не должно быть бликов и отражений, способных помешать обзор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а. Если запрашивается сертификация иа эксплуатацию ночью, то эта возможность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оказана летными испытаниями в ночное врем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Обзор при осадках. Для условии выпадения осадков применимы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ому пилоту должен обеспечиваться достаточно широкий обзор для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в сильный дождь при скорости полета вплоть до V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 наиболее неблагоприятных условиях обледенения, для которых запрашивается сертификац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первого пилота должна быть предусмотрена форточка, котора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открывается в условиях, предписанных и подпункте (b) (1) настоящего параграф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обеспечивает обзор в соответствии с требованиями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75. Лобовые и боковые стек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бовые и боковые стекла должны быть выполнены из материалов, не разбивающихся на опас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кол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77. Органы управления в кабине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ы управления в кабине экипажа должны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расположены так, чтобы обеспечивалось удобное пользование ими и предотвращалос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ибочное и случайное приведение их в действие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размещены и установлены относительно кресел нилотов так, чтобы обеспечивалас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олного и беспрепятственного перемещения каждого органа управления б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цепления за конструкцию кабины или одежду пилотов при нахождении в креслах пилотов рос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7 до 183 с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79. Перемещение и воздействие органов управления в кабине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управления в кабине экипажа должны быть спроектированы так, чтобы о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ли в соответствии со следующими перемещениями и воздействиям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рганы управления полетом, включая рычаг управления общим шагом винта,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щаться в направлении, соответствующем реакции винтокрылого аппара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ручка управления (штурвал) назад (на себя) — кадрирован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ручка управления (штурвал) вправо—правый крен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авая педаль вперед—правый разворо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рычаг общего шага (шаг-газа) — при движении вверх — увеличение шага несущего вин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оворотные рычаги управления мощностью двигателя должны быть спроектированы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левой рукой для увеличения мощности рука пилота перемещалась по часовой стрел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згляде на руку со стороны указательного пальц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органы управления мощностью двигателя, исключая рычаг управления общим шагом вин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для увеличения мощности перемещаться впере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бычные органы управления шасси для его выпуска должны перемещаться вниз. При кнопоч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и выпуском шасси: передняя кнопка — уборка, задняя кнопка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83. Две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13 каждой замкнутой кабине должна быть, по крайней мере, одна соответствующая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егкодоступная наружная двер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о быть избрано такое расположение каждой наружной двери и установлены такие прав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ния ею. чтобы предотвращалась опасность для людей, использующих дверь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м этих правил, от несущих и других винтов, выхлопных газов и входных устройст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лжны быть предусмотрены средства запирания наружных дверей кабин экипажа и пассажи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едотвращения их открытия в полете непреднамеренно или и результате механического отка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обеспечена возможность открытия наружных дверей изнутри и снаружи кабины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и винтокрылого аппарата на земле, даже при скоплении людей у дверей внут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ткрытия дверей должны быть простыми и очевидными для использовании, а так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ы и маркированы так, чтобы их можно было легко найти и привести в действ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олжны быть приняты приемлемые меры по предотвращению заклинивания любых наруж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ей, за исключением грузовых и служебных дверей, не пригодных для использования и качеств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х выходов, при незначительной аварии в, результате деформации фюзеляжа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и инерционных нагрузок, соответствующих следующим расчетным перегрузк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вверх — 1,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перед —4,0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вбок —2,0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вниз —4,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олжны быть предусмотрены средства для прямого визуального осмотра запираю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а членами экипажа для определения, что наружные двери (включая пассажирски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ебные двери, двери для экипажа' н грузовые люки) подлостью запер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На наружных дверях, открываемых .наружу и 'используемых для посадки или высадки люде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предусмотрено дополнительное страховочное замирающее устройство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открытия двери .при отказе основного запирающего механизм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верь с таким установленным устройством не соответствует требованиям пункта (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, то должны быть разработаны соответствующие процедуры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твращения использования этого устройства во время взлета и пос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Если на входной пассажирской двери, которая классифицируется как аварийный выход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, встроен эксплуатационный трап, то выход должен быть спроектирован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аварийного покидания пассажирами винтокрылого аппарата не снижалась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сле воздействия на дверь, встроенный трап к приводной механизм инерционных нагрузо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х в пункте (i) настоящего параграфа, которые действуют раздельно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ей конструк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нахождении винтокрылого аппарата на земле в нормальном положении и в кажд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, соответствующем разрушению одной или более стоек или основных элементов шасси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имости от того, что может иметь мест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Несбрасьваемые двери, используемые в качестве аварийных выходов при вынужде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е на воду, должны иметь средства, обеспечивающие их фиксацию в открытом положени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этого положения для аварийной эвакуации в морских условиях, предписанных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го приводн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85. Кресла, поясные привязные ремни и привязные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ое кресло, поясной привязной ремень, привязная система и примыкающая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на каждом месте, предназначенное для размещения людей во врем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лета и посадки, не должны иметь потенциально травмоопасных элементов, острых кромо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ов и жестких поверхностей и должны быть спроектированы так, чтобы человек, прави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ющий эти средства, не получил серьезной травмы при аварийной посадке в результа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я перегрузок, предписанных в пункте (b) 29.561, и динамических условий, предписанн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е 29.56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человек должен быть защищен от серьезной травмы головы поясным и плечевым (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ными ремнями, предотвращающими контакт головы с любым травмоопасным элементом, 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м случаев, предусмотренных в подпункте (с) (5) 29.56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чевые привязные ремни (средства фиксации верхней части туловища) в сочетании с пояс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ным ремнем образуют систему фиксации туловища одобренного 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ое кресло должно иметь комбинированную привязную систему, состоящую из поясног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чевых ремней с одноточечным приводом расстеги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комбинированная привязная система, предназначенная для пилота, должна позволя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пилоту, сидящему в кресле с застегнутыми поясным и плечевыми ремнями, пополнять вс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ые обязанности, необходимые для выполнения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редусмотрены средства для закрепления поясного и плечевых привязных ремне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ьзуемом положении для предотвращении зацепления за них при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и быстром его покидании в случае ава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Если спинки кресел не обеспечивают устойчивую опору для рук, то вдоль каждого продо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а должны быть предусмотрены захваты для рук или поручни, позволяющие людям сохраня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весие при перемещении по проходу в условиях умеренной “болтанки”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Каждый выступающий элемент, который может травмировать людей, сидящих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щающихся в винтокрылом аппарате в нормальном полете, должен иметь мягкую обив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Каждое кресло и его опорная конструкция должны быть рассчитаны на человека весом не ме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7 кг с учетом максимальных перегрузок, инерционных сил и сил реакций между человеком, кресл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ясным привязным ремнем или привязной системой, относящихся к соответствующим услов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жения в полете и на земле, включая условия аварийной посадки, указанные в пункте (b) 29.56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ое кресло пилота должно быть рассчитано на силы реакции, возникающие при прило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ом усилий, предписанных в параграфе 29.397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нерционные нагрузки, предписанные в пункте (b) 29.561, должны быть умножены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й коэффициент безопасности 1,33 при определении прочности крепл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каждого кресла к конструкци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каждого поясного привязного ремня или привязной системы к креслу или констру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Если поясной и плечевые привязные ремни образуют комбинированную привязную систему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ность поясного и плечевых ремней не должна быть меньше расчетной проч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й инерционным нагрузкам, установленным в пункте (Ь) 29.561. принимая ве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а не менее 77 кг и учитывая геометрические параметры крепления привязной систем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нагрузки на поясной ремень не менее 60% и на плечевые ремни не менее 40%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ясной ремень может использоваться без плечевых ремней, то поясной ремень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сти должен выдерживать установленные инерционные нагруз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Если используется заголовок, то он и его опорная конструкция должны быть спроектирова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чтобы выдерживать инерционные нагрузки, установленные в параграфе 29.561,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м коэффициенте безопасности для креплений 1,33 и.весе головы не менее 5.9 кг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Каждая система устройства для сиденья содержит каркас, подушки обивки, систему фикс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а и узлы креп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j) В каждой системе устройства для сиденья могут быть использованы такие конструктив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, как смятие или разделение .определенных частей конструкции кресла, для сни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к на человека в динамических условиях аварийной посадки, указанных в параграфе 29.562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ом случае система должна оставаться единой и не должна препятствовать быстрой эваку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k) Применительно к настоящему параграфу носилками считается средство, предназначенное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ки и винтокрылый аппарат и из него не способного передвигаться человека, в основно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жачем полож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спальное место или носилки должны быть спроектировать так, чтобы выдерживать си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ции от человека весом не менее 77 кг при воздействии на него направленной впере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ерционной перегрузки, установленной в пункте (b) 29.56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льное место или носилки, установленные под углом, равным 15 град или меньшим, к продо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 винтокрылого аппарата, должны иметь обитый торцевой борт, брезентовую перегородку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вивалентные средства, способные выдержать направленные вперед нагруз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льное место или носилки, установленные под углом, превышающим 15 град, к продольной о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, должны быть оснащены соответствующими средствами фиксации, таки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ленты или ремни безопасности, для восприятия направленных вперед нагрузок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пальное место или носилки должны иметь систему крепления н не должны иметь углов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-либо выступов, которые, вероятно, могут серьезно травмировать человека, наводящегос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х в условиях аварийной посадк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репления к конструкции спального места или носилок и системы фиксации человека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проектированы так, чтобы выдерживать критические нагрузки, возникающие в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жения в полете н на земле н .в условиях, Указанных в пункте (Ь) 29.56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787. Грузовые и багажные отсе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ый грузовой и багажный отсек должен быть спроектирован так, чтобы выдерж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ксимальный указанный в его трафарете вес содержимого и критическое распреде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и при соответствующих максимальных перегрузках, относящихся к устано!1леи11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м нагружения в полете н на земле, за исключением условий аварийной посадки, указанн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е 29.56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ы быть предусмотрены средства для предотвращения опасности от сдвига содержи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го отсека под воздействием нагрузок, указанных в пункте (а)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рименительно к условиям аварийной посадки, установленным в параграфе 29.561, грузовы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жные отсеки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ыть расположены так, чтобы в случае срыва содержимого было маловероят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вмирование им людей или ограничение использования любых средств спас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значенных для применения после аварийной посадк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(2) иметь достаточную прочность, чтобы выдерживать нагрузки, установленные в параграф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561. Это относится также к средствам фиксации и их креплениям, требуемым в пункте (b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обеспечена достаточная прочность для максимального разрешенного веса груза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жа п,ри критическом распределении нагруз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Если в грузовом отсеке установлены лампы, то каждая лампа должна быть размещена та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едотвращался контакт колбы лампы с груз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01. Аварийное приводн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Если запрашивается сертификация на обеспечение аварийного приводнения, та винтокрыл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 должен соответствовать требованиям настоящего параграфа и параграфов 29.807 (d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411 и 29.141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ы быть приняты все практически осуществимые меры, совместимые с об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ми винтокрылого аппарата, для сведения к минимуму вероятности того, что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й посадке на воду поведение винтокрылого аппарата вызовет непосредствен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вмирование люден/и не позволит им покинуть винтокрылый аппар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озможное поведение винтокрылого аппарата при посадке на воду должно быть исследов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испытаний модели или сравнения с винтокрылым аппаратом подобном конфигур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и приводнения которого известны. Должны быть учтены воздухозаборники, щит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ающие элементы и любые другие факторы, которые повлияют на гидродинамическ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олжно быть показано, что при допустимо возможном состоянии водной поверх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сохранения плавучести и остойчивости винтокрылого аппарата позволяю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ям покинуть его и занять места на спасательных плотах, требуемых в параграфе 29.141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оответствие этому требованию показало расчетами плавучести и остойчивости, то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деланы соответствующие допущения на возможные повреждения конструкции и теч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винтокрылом аппарате имеются топливные баки (с устройством слива топлива), которы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, могут выдержать приводнение без возникновения течи, то объем сливаемого топ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учитываться при определении плавуче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Если влияние повреждении наружных дверей и иллюминаторов не учтено при исследов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оятного поведения винтокрылого аппарата при посадке на виду (как предписано в пунктах (с)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настоящего параграфа), то наружные двери и иллюминаторы должны быть спроектированы та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ыдерживать возможные максимальные местные д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03. Аварийная эваку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отсек для размещения экипажа и пассажиров должен быть оснащен средствам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й их эвакуации при аварийной посадке с (1) выпущенным и (2) убранным шасси с уче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возникновения пож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ассажирские входные и служебные двери и двери для экипажа могут рассматриваться ка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е выходы, если они соответствуют требованиям настоящего параграфа и параграф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805-29.81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ля демонстрации возможности эвакуации из винтокрылого аппарата на землю в пределах 90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го количества людей, включая столько членов экипажа, сколько требуется правил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должны быть проведены испытания в соответствии с требованиями Приложения D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Части, за исключением случаев, оговоренных в пункте (е) настоящего параграфа,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х категориях винтокрылых аппарат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1) Винтокрылый аппарат с количеством пассажирских мест более 44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интокрылый аппарат со всеми следующими особенностям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на котором на каждый аварийный выход для пассажиров приходится 10 или более пассажир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как это установлено в пункте (b) 29.807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на котором не предусмотрен основной продольный проход между каждым рядом пассажир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сел, как это установлено в параграфе 29.81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на котором подход каждого- пассажира к каждому аварийному выходу для пассажи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ся за счет особенностей конструкции кресел, таких, как складывающиес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идывающиеся спинки или складывающиеся крес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ля демонстрации возможности эвакуации из винтокрылого аппарата в пределах 90 с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, установленных в пункте (d) 29.803, может быть попользовано сочетание анализ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й, если Компетентный орган установит, что сочетание анализа и испытаний позволи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данные о возможности аварийной эвакуации из винтокрылого аппарата, эквивалент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, которые можно зафиксировать при реальной демонстрации эваку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05. Аварийные выходы для летного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На винтокрылом аппарате с аварийными выходами для пассажиров, которые не приемлемы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членами летного экипажа, в зоне размещения летного экипажа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ы аварийные выходы для летного экипажа на обоих бортах фюзеляжа или в вид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го лю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аварийный выход для летного экипажа должен быть достаточных размеров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 так, чтобы обеспечивалась быстрая эвакуация летного экипажа. Это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о в испытан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аждый аварийный выход не должен забиваться водой или перекрываться спасатель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всредствами после аварийного приводнения. Это должно быть показало испытания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ей или анализ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07. Аварийные выходы для пассажи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Типы. Применительно к настоящей Части определены следующие типы аварийных входов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Тип I. Выход этого типа должен иметь прямоугольный проем шириной ие менее 610 м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ой не менее 1220 мм с радиусами закругления углов не более 1/3 ширины вых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 этого типа должен располагаться на борту фюзеляжа в пассажирской кабине на уровне по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ы и на возможно большем удалении от зон, которые могут представить потенциаль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ую опасность при ава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Тип II. Выход этого тина является таким же, как и выход типа I, за исключением того, что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м должен быть шириной не менее 510 мм и высотой не менее 11 ^0 м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Тип III. Выход этого типа является таким же, как на выход типа I, за исключением того, ч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i.его проем должен быть шириной не менее 510мм и высотой не менее 915мм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он необязательно должен располагаться на уровне по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Тип IV. Выход этого типа должен иметь прямоугольный проем шириной не менее 485 м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ой не менее 660 мм с радиусами закругления углов не более 1/3 ширины вых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 этого типа должен располагаться на бортах фюзеляжа и иметь высоту порога внут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не более 735 м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быть использованы проемы больших размеров, чем установленные в настоящем параграф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висимо от их формы, если основание проема имеет плоскую поверхность шириной не ме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Аварийные выходы для пассажиров на бортах фюзеляжа. Аварийные выходы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доступны для пассажиров н предусмотрены и соответствии с табл. 4, за исключением услови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воренных в пункте (d)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Таблиц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оличест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ассажирских мес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Аварийные выходы на каждом борту фюзеля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Тип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Тип I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Тип II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Тип IV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—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—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1—1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1 или 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0—3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—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40 - 5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60—7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1 или 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Аварийные выходы для пассажиров, размещаемые не на бортах фюзеляжа.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ение к требованиям пункта (Ь) настоящего параграф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о быть предусмотрено достаточное количество выходов в верхней, нижней, носовой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овой части фюзеляжа для обеспечения эвакуации из лежащего на борту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о быть крайне маловероятным опрокидывание винтокрылого аппарата на борт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й поса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Аварийные выходы для пассажиров при аварийном приводнении. Если запраши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кация на обеспечение аварийной посадки на воду, то должны быть предусмотр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е выходы на случай приводнения в соответствии со следующими требованиями.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доказано соответствие этих выходов требованиям на основании результатов испытаний”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или анализа, если только аварийные выходы, требуемые н пункте. (Ь) настоя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параграфа, не соответствуют этим требовани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а винтокрылом аппарате с количеством пассажирских мест 9 или менее, исключая мест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ов,—один выход на каждом борту винтокрылого аппарата выше" ватерлин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й по размерам, как минимум, выходу типа IV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 винтокрылом аппарате с количеством пассажирских мест 10 или более, исключая мест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ов — один выход на каждом борту винтокрылого аппарата выше ватерлин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й по размерам, как минимум, выходу типа III, на каждый блок (или часть блока) из 3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ских мест, но не менее двух таких выходов в пассажирской кабине, по одному на кажд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у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отношение количества пассажирских мест к количеству выходов может быть увеличен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казало анализом, демонстрацией приводнения или любыми другими испытаниями-, котор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тный орган сочтет необходимыми, что за счет использования выходов больш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а или других средств обеспечивается повышение возможностей эвакуации при аварий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нен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Средства плавучести в уложенном или введенном в действие состоянии не должны влиять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аварийных выходов или перекрывать и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Аварийные выходы в рампе. На винтокрылом аппарате с рампой на уровне пола в рамп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 предусмотрен только один аварийный выход типа 1 или только один" аварийный выхо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а II вместо выхода на борту фюзеляжа, требуемого согласно пункту (b) настоящего параграф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его размещение на борту фюзеляжа неприемлем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его размещение в рампе соответствует требованиям параграфа 29.81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Испытании. Правильное функционирование каждого аварийного выхода должно быть показан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09. Устройство аварийного вых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аварийный выход должен иметь подвижную дверь или крышку люка- в наружных стенк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юзеляжа и обеспечивать беспрепятственный выход наруж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аварийный выход должен открываться изнутри и снаруж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Средства открытия каждого аварийного выхода должны быть простыми и очевидным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и не должны требовать приложения чрезмерно больших усил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олжны быть предусмотрены средства для запирания каждого аварийного выход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его открытия в полете непреднамеренно или в результате механического отка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олжны быть приняты меры для сведения к минимальной возможности заклинивания люб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го выхода при аварийной посадке в результате деформации фюзеляжа при воздейст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расчетных инерционных нагрузок, указанных в пункте (d) 29.78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Каждый аварийный выход сухопутного винтокрылого аппарата, за исключением случа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го в пункте (h) настоящего параграфа, должен быть оснащен одобренным аварий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пом, соответствующим требованиям пункта (g) настоящего параграфа, или эквивалент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м для облегчения спуска людей на землю из каждого аварийного выхода, расположе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вне пола, и одобренным аварийным канатом или эквивалентным средством для спуска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других аварийных выходов, если нижняя кромка этого выхода находится, на высоте 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30 мм над поверхностью зем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нахождении винтокрылого аппарата на земле с выпущенным 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складывании, поломке или невыпуске одной или более стоек или частей-шасс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и опрокидывании винтокрылого аппарата на борт, если это требуется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(с) 29.80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В качестве трапа для каждого аварийного выхода для пассажиров должен использо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поддерживающийся в рабочем положении трап или эквивалентное средств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должны быть рассчитаны на обеспечение соответствия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ы автоматически вводиться в действие, причем ввод в действие должен начинать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вале времени от момента приведения в действие средств открытия аварийного вых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нутри винтокрылого аппарата до момента полного открытия вых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каждый аварийный выход для пассажиров, который является также входной пассажир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лужебной дверью, должен быть оснащен средствами, предотвращающими ввод трап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при открытии выхода как изнутри, так и снаружи в неаварийных условиях для норма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ы автоматически принимать рабочее положение в пределах 10 с после начала ввод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олжны иметь такую длину после полного ввода в действие, чтобы нижний конец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опирался на землю и обеспечивалась безопасная эвакуация людей на земл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ломки одной или более стоек или частей 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должны обладать способностью вводиться в действие и после полного ввода в дей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аться пригодными при помощи только одного человека для безопасной эвакуации людей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ю при ветре до 13 м/,с, направленном под наиболее критическим угл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каждая установка трапа должна быть оценена в пяти безотказных последовате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ах по вводу в действие и наполнению (для каждого выхода), причем, как минимум, т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а и каждой такой серии из пяти экспериментов должны быть выполнены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м одного типового образца устройства. Типовые образцы устройства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ы о действие и наполнены основными средствами системы .после воздействия инер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к, установленных в пункте (b) 29.56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роцессе требуемых испытаний откажет или не будет нормально функционировать люб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системы, то должна быть устранена надежным способом причина отказа или неисправност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снова выполнена полная серия из пяти безотказных последовательных экспериментов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вводу в действие и наполнению тра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На винтокрылых аппаратах с количеством пассажирских мест 30 или менее, на которых нижня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ка выхода находится на высоте более 1830 мм от поверхности земли, вместо авари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та, предписанного в пункте (F) настоящего параграфа, может быть использован аварий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ат или другое вспомогательное средство, приемлемость которого показана в демонст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й эвакуации, как это предписано в пункте (d) или (е) 29.80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Если для обеспечения соответствия требованиям пункта (f), (g) или (h) настоящего параграф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тся аварийный канат с узлом крепления, то он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ыдерживать статическую нагрузку 180 кг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репиться к конструкции фюзеляжа либо на верхней части проема аварийного выхода или н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й, либо в другом одобренном месте, если сложенный канат ухудшает пилоту обзор в 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В каждой двери или крышке аварийного выхода для пассажиров или в непосредстве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изости от них должен быть иллюминатор или эквивалентное устройство, котор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обеспечивать перед открытием аварийного выхода осмотр пространства снаруж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верхности земли, где должны находиться нижние концы установленных в рабоч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вспомогательных средств для спуска людей на землю при нормальном поло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11. Маркировка аварийных выход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аварийный выход для пассажиров, подходы к ему и средства его открытия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четкую и хорошо заметную маркировку для обеспечения руководства людям, использ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е выходы при дневном освещении или его отсутств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интокрылом аппарате, оборудованном для полетов над водными пространствами, э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ировка должна быть рассчитана на сохранение ее видимости при опрокидыв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и затоплении каби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бозначение и расположение каждого аварийного выхода для пассажиров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его распознавание на расстоянии, равном ширине каби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.с) Расположение каждого аварийного выхода для пассажиров должно быть обозначено табл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мым людям при приближении по основному продольному проходу.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ы табло, указывающие расположение аварийного выход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рядом или над проходом около каждого аварийного выхода, расположенного на уровне пола, 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м случая, когда одно табло может служить для двух выходов, если они оба хорош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ы от табло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 каждой переборке или перегородке, препятствующей обзору вперед и назад вдоль кабин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казания аварийных выходов, находящихся за переборкой или перегородкой и закрытых ею,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это невозможно, то табло может быть расположено в другом подходящем мес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ая маркировка аварийного выхода и каждое табло, указывающее располож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го выхода, должны иметь надписи буквами белого цвета высотой 25. мм на красном ф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ой 50 мм, быть самосветящимися или иметь электрическое освещение с минималь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ем освещенности (яркости) не менее 0,5 кд/кв. м. Цвета могут быть изменены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оложные, если это повышает уровень аварийного освещения каби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Расположение ручки управления и инструкция по открытию каждого аварийного выход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 должны соответствовать следующем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аварийный выход должен иметь маркировку на выходе или около него, котор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очитаема с расстояния 760 м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ый аварийный выход типа I или тина II с запирающим механизмом, открываемый поворо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ой, должен быть маркирова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стрелкой красного цвета шириной не менее 20 мм с основанием острия вдвое большей ширин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ющей не менее 70 град длины дуги, радиус которой примерно равен 3/4 длины ручк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словом “Открыто”, написанным буквами красного цвета высотой 25 мм горизонтально окол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ия стрел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Каждый аварийный выход и средства ею открытия должны быть маркированы снаруж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 Кроме того, требуе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а быть цветная полоса шириной 5U мм, окантовывающая каждый аварийный выход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, за исключением легких винтокрылых аппаратов максимальным весом 5675 кг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, на которых цветная полоса шириной 50 мм может окантовывать каждый рычаг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открытия аварийных выходов для пассажиров, являющихся 0'бычно используем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ая наружная маркировка, включая полосу, должна быть контрастного цвета для легкого 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я от окружающей поверхности фюзеляжа. Контраст должен быть таким, чтобы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е отражения более темного цвета 15% ,или менее коэффициент отражения 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ого цвета был не менее 45%. Коэффициент отражения—это отношение светового пото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енного телом, к световому потоку, воспринимаемому телом. Если коэффициент отра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темного цвета превышает 15%, то должна быть обеспечена разница, как минимум, в 30%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этим коэффициентом отражения и коэффициентом отражения более светлого цв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s) Аварийные выходы, которые предусмотрены сверх, требуемого количества аварий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ов, должны быть маркированы таким же образом и должны соответствовать. требованиям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м выходам конкретного 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е выходы необходимо маркировать только словом “Выход”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12. Аварийное освещ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ные винтокрылые аппараты категории А распространяе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Должен быть установлен источник света с собственным электроснабжением, не зависящим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системы освещения, д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освещения каждой маркировки и табло указания расположения аварийного вых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пассажиров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обеспечения достаточного уровня общего освещения пассажирской кабины та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тобы средний уровень освещенности был не менее 0,55 лк при измерен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нтервалами 1000 мм вдоль оси основного продольного прохода для пассажиров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оте подлокотников кресе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о быть обеспечено наружное аварийное освещение каждого аварийного выхода. Уровен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щенности должен быть не менее 0,55 лк (при измерении перпендикулярно направле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ающего света) на минимальной ширине поверхности земли, равной ширине аварийного выход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 которую эвакуирующийся, вероятно, впервые, стушит па землю после выхода из кабины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щенном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жное аварийное освещение может быть обеспечено либо внутренним, либо наруж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света, при этом измерении интенсивности освещения производятся при открыт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х выход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ый источник света, требуемый в пункте (а) или (Ь) настоящего параграфа,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ться вручную с рабочего места в кабине экипажа и легкодоступного места в пассажир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ее устройство в кабине экипажа должно иметь положения “Включено”, “Выключено”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Взведено” для того, чтобы -после включения либо в кабине экипажа” либо в пассажирской каби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зведения в кабине экипажа лампы аварийного освещения либо загорались, либо продолжа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сть при прерывании нормального электроснабжения на винтокрылом аппара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Любые средства, требуемые для облегчения спуска людей на землю, должны быть освещ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чтобы в рабочем положении они были видны из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ен быть обеспечен уровень освещенности вспомогательных средств не менее 0,32 лк (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ии 'перпендикулярно направлению падающего светя) на находящемся на земле конце эт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, установленных в рабочее положение, где эвакуирующийся, используя установленный пу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идания, обычно впервые ступит на землю при нахождении винтокрылого аппарата в каждом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й, соответствующих поломке одной или более стоек шасси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Если система аварийного освещения этих средств не зависит от основной системы авари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щения винтокрылого аппарата, то она долж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автоматически приводиться в действие при установке вспомогательных средств в рабоч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обеспечивать уровень освещенности, требуемый в подпункте (d) (1) настоящего параграф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сохранять расчетные характеристики в уложенном состоя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Электроснабжение каждого элемента системы аварийного освещения должно обеспеч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мый уровень освещенности в течение 10 мин после аварийной посадки при крит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и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Если для электроснабжения системы аварийного освещения используются аккумуляторы, то о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подзаряжаться от основной системы электропитания винтокрылого аппарата, если заряд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пь спроектирована так, что предотвращается возможность случайной разрядки аккумулято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исправностях зарядной цеп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13. Подходы к аварийным выход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проход между пассажирскими кабинами и каждый проход, ведущий к аварий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ам типа I и II, должен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свободны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шириной не менее 510 м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коло каждого аварийного выхода, соответствующего требованиям пункта (f) 29.809,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едусмотрено достаточное свободное пространство, чтобы член экипажа мог оказы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пассажирам при эвакуации, не уменьшая при этом беспрепятственную ширину проход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 ниже требуемой для этого вых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лжен быть обеспечен проход от каждого продольного прохода к каждому аварийному выхо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а III и типа IV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а винтокрылом аппарате с количеством пассажирcких мест 20 или более, исключая мест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ов, проекция проема предусмотренного выхода не должна быть загромождена кресла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льными местами или другими выступающими элементами (включая спинки кресел в люб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) на расстоянии от этого выхода не менее ширины самого узкого пассажирского кресл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го на винтокрылом аппарат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 винтокрылом аппарате с количеством .пассажирских мест 19 или менее, исключая мест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ов, могут быть незначительные препятствия в зоне, оговоренной в подпункте (с) (1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, если предусмотрены компенсирующие факторы для сохра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и использования вых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15. Ширина основною продольного прох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ина основного продольного прохода между креслами должна быть равна или превыш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, приведенные в табл. 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Таблиц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оличест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ассажирских мес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Минимальная ширина основного продо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прохода для пассажиров, м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На высоте от по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менее 635 м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На высоте от по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менее 635 мм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10 или ме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1 – 1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20 и боле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305 *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30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38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38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50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50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) Может быть одобрен более узкий проход, но шириной.не менее 230 мм, при условии, что э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основано испытаниями, которые сочтет неооходимыми Компетентный орга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31. Вентиля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лжна быть предусмотрена вентиляция каждой пассажирской кабины и кабины экипажа,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м должно быть обеспечено достаточное поступление свежего воздуха в кабину экипажа (.но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0,28 м/мин на каждого члена экипажа) дли обеспечения экипажу возможности выпол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х обязанностей без ощущения дискомфорта или устал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оздух в пассажирской кабине и кабине экипажа не должен содержать газов или паров 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дных или опасных концентрац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онцентрация Окиси углерода в горизонтальном полете не должна превышать одну часть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00 частей воздух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эта концентрация превышает указанное значение при других условиях полета, то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ы соответствующие эксплуатационные огран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олжны быть предусмотрены средства для обеспечения соответствия требованиям пунктов (b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(с) настоящего параграфа при умеренно вероятных отказах систем вентиляции, обогрев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систем или 0'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33. Обогревате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обогреватель, работающий по принципу сгорания теплоносителя, должен быть одобре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ПОЖАРНАЯ ЗАЩИ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51. Огнетушите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Ручные огнетушители. К ручным огнетушителям предъявляются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ручной огнетушитель должен быть одобренного тип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типы и количество используемого огнегасящего вещества должны соответ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дам пожаров, возможных в местах его использов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каждый огнетушитель, предназначенный для использования в отсеках с людь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ен быть рассчитан на сведение к минимуму концентраций ядовитого га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строенные огнетушители. Если требуется установка встроенной системы пожаротуш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емкость каждой системы, учитывая объем и производительность вентиляции кабины, где э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используется, должна соответствовать любому виду пожара, возможному в этой кабин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ая система должна быть установлена так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огнегасящее вещество, которое может проникнуть в отсек с людьми, не поступало в количеств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м для находящихся в нем людей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разрядка огнетушителя не могла вызвать повреждение констру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53. Интерьеры каби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каждой пассажирской кабине или кабине экипаж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Материалы (включая облицовку и декоративные покрытия, нанесенные на материал)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овать следующим критер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анели потолка и стен кабины, перегородки, конструкции буфетов, большие стенки шкаф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илы конструкций н материалы, использованные в конструкциях отсеков для разме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предметов (кроме отсеков под креслами и отсеков для хранения мелких предмет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х, как журналы и карты), должны быть самозатухающими при их испытании и вертика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 согласно требованиям Приложения F АП-25 или других одобренных эквивален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в. Средняя длина обуглившегося участка не должна превышать 152 мм, а средня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горения после удаления •источника воспламенения не должна превышать 15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яющиеся от испытываемого образца капли не должны гореть в среднем более 3 с после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ягкие покрытия пола, ткани (включая шторы и обивку), подушки кресел, мягкая оби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ающих элементов, декоративные и недекоративные тканевые чехлы, кожаные издел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осы и кухонные принадлежности, изоляционные кожухи электропроводки, тепло-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изоляционные материалы и изоляционные покрытия, покрытия стыков и кромок, воздуховод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'блицовка грузовых отсеков, изоляционные прикладки, чехлы грузив, прозрачные элемент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массовые литые и термоформованные детали, стыковочные узлы воздуховодов и окант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ки (декоративная и защитная), изготовленные из материалов, не указанных в подпункте (а) (3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араграфа, должны быть самозатухающими при их испытании в вертика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 согласно требованиям Приложения F АП-25 или других одобренных эквивален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в. Средняя длина обуглившегося участка не должна превышать 203 мм, а средня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горения после удаления источника воспламенения не должна превышать 15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яющиеся от испытываемого образца капли не должны гореть в среднем более 5 с после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ллюминаторы и табло, изготовленные из акрила, детали, полностью или частич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ные из эластомерных материалов, комплекты npH'6opoiu с краевым освещени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щие из двух или большего количества приборов в общем корпусе, поясные и плечев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ные ремни, средства крепления багажа и груза, включая контейнеры, стеллажи, поддоны и 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, используемые в пассажирской кабине или кабине экипажа, должны иметь среднюю скор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ения не более 63.5 мм/мин при иx испытании в горизонтальном положении согласно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F АП-25 или других одобренных эквивалентных метод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За исключением изоляции проводов и кабелей, а также малогабари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алей (таких, как ручки, кнопки, ролики, замки, зажимы, прокладочные кольца, износостойк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ладки, шкивы и мелкие элементы электросистем), влияние которых на распространение огн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лению Компетентного органа, незначительно, материалы деталей и элементов, не указа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ах (а) (I), (а) (2) или (а) (3) настоящего параграфа, должны иметь скорость горения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102 мм/мин при их испытании •в горизонтальном положении согласно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F АП-25 или других эквивалентных метод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 дополнение к обеспечению соответствия требованиям подпункта (а) (2) подушки кресел, 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м подушек кресел экипажа, должны соответствовать требованиям к испытаниям ча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Приложения F Л11-25 или эквивалентным требовани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Если курение запрещено, то должен быть трафарет, уведомляющий об этом, а если кур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о, 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о быть достаточное количество съемных пепельниц контейнерного типа.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если кабина экипажа отделена от пассажирской кабины, должно быть предусмотрено, ка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ум, одно световое табло (с использованием букв или символов), информирующее вс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 о запрещении кур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бло, информирующие пассажиров о запрещении курения, должны-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во включенном состоянии быть различимы каждым пассажиром, сидящим в пассажир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, при всех возможных условиях освещени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i) иметь такую конструкцию, чтобы экипаж мог включать и выключать и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контейнер для полотенец, бумаги или отходов должен быть, как минимум, огнестойки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должен иметь средства для локализации возможного возгора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олжен быть предусмотрен ручной огнетушитель для членов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В пассажирских кабинах должны быть удобно размещенные ручные огнетушители в количеств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м, как минимум, приведенному в табл. 6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Таблица 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оличество пассажи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Количество огнетушител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7 – 3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31 – 6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61 и боле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55. Грузовые и багажное отсе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грузовой и багажный отсек должен быть изготовлен или облицован материала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соответствуют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териалы доступных и недоступных отсеков, в которых не находятся пассажиры или чл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, должны быть, как минимум, огнестойки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атериалы должны соответствовать требованиям подпунктов (а) (1), (а) (2) и (а) (3) 29.853,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используются в грузовых или багажных отсеках, в которы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пожар в отсеке может быть легко обнаружен членом экипажа с его рабочего мес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каждая часть отсека легкодоступна в полет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объем отсека составляет 5,7 м3 или менее '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v) не требуется защитное дыхательное снаряжение, несмотря на требования пункта (а) 29.143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 отсеке не должны находиться какие-либо органы управления, электропровод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опроводы, оборудование и приспособления, повреждение или отказ которых могут повлиять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эксплуатации, если только они не защищены так, ч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они не могут быть повреждены при перемещении груза в отсек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их повреждение или отказ не вызовут опасности возникновения пож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онструкция и герметизация недоступных отсеков должны обеспечивать локализацию пожар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еке до выполнения посадки и безопасной эваку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грузовой и багажный отсек, герметизация которого не позволяет полност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изовать пожар в отсеке без снижения безопасности винтокрылого аппарата и людей,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проектирован так или оборудован таким устройством, чтобы обеспечивалась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ужения пламени или дыма членом экипажа, находящимся на своем рабочем месте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алось опасное воздействие дыма, пламени, огнегаснущего вещества и других вред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в в любой пассажирской кабине или кабине экипажа. Это должно быть продемонстрирован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На винтокрылом аппарате, используемом только для перевозки груза, зона кабины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ся грузовым отсеком, и к ней в дополнение к требованиям пунктов (а) — (d) настоя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относятся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ы быть предусмотрены средства для отключения поступления в отсек или прекращения'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ркуляции внутри него вентилирующего воздуха. Предназначенные для этого орган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доступны для члена летного экипажа в кабине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ен быть обеспечен доступ к требуемым аварийным выходам для экипажа при люб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 загруз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сточники тепла внутри каждого отсека должны быть экранированы и изолированы с цел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возгорания гру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59. Пожарная защита обогрев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Пожароопасные зоны обогревателя. Должна быть обеспечена пожарная защита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мым положениям параграфов 29.1181—'20.1191 и 29.1195—29.1203 след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опасных зон обогревате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зона вокруг любого обогревателя, если в этой зоне находятся какие-либо элементы системы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ейся жидкостью (включая топливную систему обогревателя), которые могу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) быть повреждены вследствие неисправности обогревателя или (И) допустить попадани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огреватель воспламеняющихся жидкостей или паров в случае утеч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ая часть любого воздушного капала системы вентиляции, котора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расположена вокруг камеры сгора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не может обеспечить локализацию любого пожара (без повреждения друг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лементов винтокрылого аппарата), который может возникнуть в воздушном кана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ентиляционные каналы. Каждый воздушный вентиляционный канал, проходящий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ую пожароопасную зону, должен быть огненепроницаемым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оздушный вентиляционный канал, выходящий из каждого обогревателя,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непроницаемым на достаточно .большом участке, чтобы обеспечивалась локализация в кана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а, возникшего в обогревателе, если не предусмотрено перекрытие кана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непроницаемыми клапанами или такими же эффективными средствам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ая часть любого воздушного вентиляционного канала, проходящая через любую зону, гд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а система с воспламеняющейся жидкостью, должна быть сконструирован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лирована от этой системы так, чтобы неисправность любого элемента этой системы не мог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сти к попаданию воспламеняющихся жидкостей или паров в поток вентилирующего воздух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оздушные каналы камеры сгорания. Каждый воздушный канал камеры сгорания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огненепроницаемым на достаточно большом участке для предотвращения повреждения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ной вспышки или обратного распространения плам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оздушный канал камеры сгорания не должен сообщаться с потоком вентилирующего воздух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олько не предотвращено попадание пламени от обратной вспышки или обрат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я пламени в поток воздуха для вентиляции в любых условиях эксплуатации, в 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 при обратном потоке воздуха и неисправности обогревателя или его элементов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оздушный канал камеры сгорания не должен препятствовать быстрому отводу обра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ышки, так как в противном случае может произойти отказ обогрев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Органы управления обогревателем. Общие положения. Должны быть предусмотр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для предотвращения опасного скопления воды или льда на поверхности или внут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го элемента управления обогревателем, проводки системы управле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хранительного устрой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Защитное оборудование обогревателя. Для каждого обогревателя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ы предохранительные устройства согласно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каждого обогревателя должны быть предусмотрены устройства отключения зажига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и топлива d обогреватель в зоне, удаленной от обогревателя, не зависящие от элемент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ных для обычного постоянного регулирования температуры воздуха, расхода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плива, автоматически срабатывающие, 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температура теплообменника превышает безопасные предел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температура воздуха для вентиляции превышает безопасные предел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расход воздуха для сгорания перестает соответствовать условиям безопасной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v) расход воздуха для вентиляции перестает соответствовать условиям безопасной -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редства, предусмотренные для каждого отдельного обогревателя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и подпункта (е) (1) настоящего параграфа,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быть не зависимыми от элементов, обслуживающих любой другой обогреватель, теплов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ь которого необходима для безопасной эксплуата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сохранять отключенное состояние обогревателя до тех пор, пока он не будет вновь включ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олжны быть предусмотрены средства сигнализации экипажу об отключении обогрев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отдача которого необходима для безопасной эксплуатации, автоматическими устройства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ными в подпункте (е) (1)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Воздухозаборники. Каждый воздухозаборник камеры сгорания и системы вентиляции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ся там, где исключено попадание воспламеняющихся жидкостей или паров в систе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ревателя в любых условиях эксплуата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при нормальной работе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при неисправности любого другого элемента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Выхлопная система обогревателя. Каждая выхлопная система обогревателя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овать требованиям параграфов 29.321 и 29.1123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кожух выхлопной системы должен быть герметизирован так, чтобы исключалис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никновение воспламеняющихся жидкостей или опасного количества паров в выхлопную систе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соединени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ыхлопная система не должна препятствовать быстрому отводу обратной вспышки, которая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блюдении этого условия может вызвать отказ обогрев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Топливные системы обогревателя. Каждая топливная система обогревателя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овать тем требованиям к топливным системам силовых установок, которые влияют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работы обогрев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элемент топливной системы обогревателя, расположенный в воздушном потоке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тиляции, должен быть защищен кожухами так, чтобы в случае утечки из этих элеме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алось попадание жидкости в поток вентилирующего воздух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Сливные устройства. Должны быть предусмотрены устройства для безопасного слива люб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, которое может скопиться в камере сгорания или теплообменни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а быть обеспечена пожарная защита каждой части сливного устройства, которая работа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соких температурах таким же образом, как и выхлопных устройств обогревател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а быть обеспечена защита каждого сливного устройства от опасного скопления льд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ых условиях эксплуатации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61. Пожарная защита конструкции, органов управления и других ча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часть конструкции, органов управления, механизма винта и другие части, необходимые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я управляемой посадки и (для винтокрылых аппаратов категории А) продолжения пол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торые может повлиять пожар в силовой установке, должны быть изолированы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у 29.1191 или должны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а) огненепроницаемыми для винтокрылых аппаратов категории 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огненепроницаемыми или защищенными ни винтокрылых аппаратах категории В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и могли выполнять их основные функции, как минимум, в течение 5 мин при люб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полагаемых условиях пожара силовой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63. Пожарная защита зон с воспламеняющимися жидкост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 каждой зоне, где могут появиться воспламеняющиеся' жидкости или пары вследствие утечки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ной системы, должны быть предусмотрены средства для сведения к минимуму вероят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ения жидкостей и паров и общей опасности, возникающей при воспламен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оответствие требованиям пункта (а) настоящего параграфа должно быть показано анализ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испытаниями с учетом следующих фактор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озможные источники и пути утечки жидкости и средства обнаружения утеч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характеристики горючести жидкостей, включая влияние любых горючих или абсорбир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озможные источники воспламенения, включая неисправности электрических цепей, перегре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я и неисправности защитных устройст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имеющиеся средства локализации или тушения пожара, такие, как перекрытие подачи жидкосте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ючение оборудования, огненепроницаемые перегородки ил&gt;и использование огнегася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способность элементов винтокрылого аппарата, являющихся критическими в обеспеч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 полета, противостоять воздействию огня и теп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Если для предотвращения или противодействия горению жидкостей требуются действия лет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 (например, отключение оборудования или приведение в действие огнетушителя), то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едусмотрены быстродействующее средства для предупреждения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ая зона, в которой возможно появление воспламеняющихся жидкостей или па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ледствие утечки из жидкостной системы, должна быть определена и обозначе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СРЕДСТВА КРГПЛЕНИЯ ВНЕШНЕГО ГРУ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65. Средства крепления внешнего гру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лжно быть показано расчетом или испытаниями, или обоими способами, что сред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ления внешнего груза к винтокрылому аппарату могут выдержать эксплуатацион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ческую нагрузку, равную максимальному весу внешнего груза, на который запраши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кат, умноженному на перегрузку 2,5 или меньшую перегрузку, принятую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ми 29.337—29-341. Нагрузка прикладывается в вертикальном направлении и в люб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м направлении, составляющих с вертикалью угол 30 град, за исключением тех направлени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имеют направленную вперед горизонтальную составляющую. Однако угол в 30 град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меньшен, 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установлено эксплуатационное ограничение, регламентирующее операции с внешним грузом та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углы отклонения груза от вертикали не превышали значений углов, для которых показ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ребованиям этого параграф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казано, что меньшее значение угла не будет превышено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редства крепления внешнего груза для комбинаций “винтокрылый аппарат— груз” Класса В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а С должны иметь устройство, позволяющее пилоту быстро сбросить груз в полете. Э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ьгстросрабатывающее устройство для сброса и средства управления им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ова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рган управления устройством для сброса груза должен быть установлен на одном из основ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управления винтокрылым аппаратом и спроектирован и расположен так, чтобы он мог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иведен в действие пилотом без опасности ограничения возможностей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м аппаратом в аварийной ситу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Кроме того, должно быть предусмотрено ручное механическое управление устройством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броса легкодоступное для пилота или другого члена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Устройство для сброса должно правильно функционировать при всех величинах веса внешн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а, включая максимальный вес, на который 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коло средств крепления внешнего груза должны быть размещены трафарет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ировочная надпись с указанием максимального разрешенного веса внешнего груз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го требованиям параграфа 29.25 и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Оценка усталостной прочности согласно пункту (а) 29.571 не применима к настояще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у, за исключением случаев, когда отказ средств крепления создает опасность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РАЗ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71. Реперные точ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редусмотрены реперные точки для нивелировки винтокрылого аппарата на зем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873. Средства крепления баллас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епления балласта должны быть спроектированы и установлены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ался самопроизвольный сдвиг балласта в 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Раздел E—СИЛОВАЯ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01.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Силовая установка винтокрылого аппарата, рассматриваемая в данном разделе, включает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я каждый компонент (кроме конструкции несущего и вспомогательного винтов), которы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еобходим для создания тяг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существляет управление основными двигательными установкам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обеспечивает безопасность основных двигательных установок в периоды между обыч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ами и ремон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каждой силовой установк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установка должна удовлетворя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инструкциям по установке, предусмотренным параграфом 33.5 Части 33 Авиационных Правил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применимым положениям этого раздел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омпоненты установки должны быть сконструированы, расположены и смонтированы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ась их непрерывная безопасная эксплуатация в периоды между обычными осмотр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ремонтами, для диапазонов температур и высот, для которых запрашивается одобрен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олжен быть обеспечен легкий доступ для проведения любого осмотра и техн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ния, которые необходимы для сохранения летной годности в процессе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между основными элементами силовой установки и остальной частью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выполнены электрические соединения для выравнивания потенциал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осевые и радиальные расширения газотурбинных двигателей не должны влиять на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вой установ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должны быть предусмотрены конструктивные меры для минимизации возмож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й сборки компонентов и оборудования, существенно важного для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винтокрылого аппарата, за исключением случаев, когда может быть показано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я с неправильной оборкой является событием практически невероят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ля каждой основной и вспомогательной силовой установки должно быть доказано, что ника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ный отказ или комбинация отказов не будут угрожать безопасной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при эт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тказы конструктивных элементов можно не рассматривать, если возникновение таких отказ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ется событием крайне маловероятны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е должны учитываться разрушения дисков роторов двига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ая вспомогательная силовая установка должна отвечать применимым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разде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03. Двигате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Сертификация типа двигателя. Каждый двигатель должен иметь сертификат типа. Поршнев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и, используемые на вертолетах, должны быть квалифицированы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ом 33.49 (d) Части 33 Авиационных Правил или быть одобрены иначе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ым применени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тегория A, изоляция двигателей. Двигательные установки винтокрылого aппapa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А должны быть расположены и изолированы друг от друга для сохра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оспособности по меньшей мере в одной конфигурации систем силовой установки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или неисправность какого-либо двигателя или отказ какой-либо системы, влияющей на .раб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, нe мог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епятствовать непрерывной безопасной работе остальных двигателей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требовать со стороны любого члена летного экипажа немедленных действий для обеспе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го полета, отличных от обычных манипуляций пилота основными органами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.) Категория А, управление вращением двигателя. Для каждого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А должны быть предусмотрены средства индивидуальной остановки в полете люб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, за исключением того, что для газотурбинных двигательных установок эти сред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редусмотрены, если они необходимы для обеспечения безопасности полета. Кро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компонент системы остановки двигателя, который расположен в пожароопасной зон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й может подвергаться воздействию огня, должен быть по меньшей мере огнестойким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(2) должно быть предусмотрено дублирование средств остановки двигателя, а орган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расположены так, чтобы была исключена вероятность их одновреме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я в случае пож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Газотурбинная двигательная установка. Системы силовой установки с газотурбин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ми, связанными с устройствами, системами, управления н приборами контро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й, должны быть спроектированы так, чтобы было гарантировано, что 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ограничения двигателя, нарушения которых неблагоприятно влияют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ность ротора турбины, не будут превышены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Способность к повторному запуск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ы быть предусмотрены средства повторного запуска любого двигателя в полет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пособность к повторному запуску должна быть продемонстрирована во всей области режим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 винтокрылого аппарата, за исключением случая выключения всех двигателей в полет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олжна быть обеспечена способность повторного запуска двигателя в полете пос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ения всех двига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07. Вибрации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двигатель должен быть установлен таким образом, чтобы были исключ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пустимые вибрации любой части двигателя 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одсоединение несущего винта и системы привода винта к двигателю не должно вызы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мерных вибрационных напряжений в главных вращающихся частях двигателя. Это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одемонстрировано посредством исследований вибр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08. Вентиляторы охла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хлаждающих вентиляторов, которые являются частью силовой установки, применим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тегория А. Для охлаждающих вентиляторов, устанавливаемых на винтокрылых аппарат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Л, должно быть показано, что обрыв лопатки ^ вентилятора не препятству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ю безопасного полета либо из-за повреждения, вызванного вентиляторной лопатко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о из-за снижения потока охлаждающего воздух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тегория В. Для охлаждающих вентиляторов, устанавливаемых на винтокрылых аппарат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В, должны быть предусмотрены средства защиты винтокрылого аппарата и обеспе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й посадки в случае поломки лопатки вентилятора. Должно быть продемонстрировано, ч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u случае разрушения лопатки вентилятора обломки будут локализован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ый вентилятор размещен таким образом, что поломка его лопатки не ухудшит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аждая лопатка вентилятора может выдерживать разрушающую нагрузку величиной 1,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обежной силы, ожидаемой в эксплуатации, ограниченно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либо максимальными частотами вращения, возможными при неуправляемых условиях работ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либо частотами вращения при работе средств ограничения превышения частоты в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Оценка усталостной прочности. Если не проводится оценка усталостной прочност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параграфом 29.571, то должно быть продемонстрировано, что лопатки вентиля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лаждения не функционируют в условиях резонанса, возникающего в предельно допусти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 эксплуатаци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СИСТЕМА ПРИВОДА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17. Конструк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Общие положения. Система привода винта включает в себя все элементы, необходимые: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и мощности от двигателей к втулкам винтов. К ним относятся редукторы, вал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ые шарниры, соединения, тормозные устройства винта, муфты, опоры трансмисс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ые сопутствующие вспомогательные узлы или приводы, любые вентиляторы являющие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системы привода винта, примыкающие к ней или крепящиеся на н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омпоновка. Система привода винта должна быть скомпонована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ая система привода винта многодвигательного винтокрылого аппарата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понована так, чтобы при отказе какого-либо двигателя остальные работающие двигате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ли обеспечивать привод каждого винта, работа которого необходима для поле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однодвигательного винтокрылого аппарата каждая система привода винта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понована так, чтобы каждый винт, необходимый для управления на режиме авторот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л приводиться в движение несущими винтами после отсоединения несущего ,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х винтов от двигалс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аждая система привода винта должна иметь узел для каждого двигателя для автомат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оединения с несущим и вспомогательным винтами в случае отказа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если в системе привода винта используется устройство по ограничению крутящего момента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должно размещаться так, чтобы это обеспечивало длительное управление винтокрыл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ом во время работы данного устрой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если требуется установка соответствующего положения винтов по фазе с целью исключения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лестывания, то конструкция каждой системы привода должна обеспечивать постоянно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жное соотношение фаз при любом рабочем режим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если предусмотрено средство установки bhhtod в соответствующей фазе, то должны име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 для фиксации винтов в" нужной фазе перед работ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21. Тормоз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меются средства для торможения винта, то управление этой системой должна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имо от двигателя, должны быть указаны все ограничения по использованию-этих средств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управления тормозом должен быть защищен от случайно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23. Испытания системы привода винта и механизмов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Длительные испытания, общие положения. Каждая система привода винта и каждый механиз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винтом должны быть испытаны согласно пунктам (b) — (n) и (р) данного параграфа,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ей мере в течение 20П ч плюс время, необходимое для удовлетворения требований пунк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0) (2) и (k) данного параграфа. Испытания должны проводить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ы использоваться десятичасовые циклы испытаний, за исключением тех случаев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 испытаний должны быть продлен с целью проведения испытаний с одним неработа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м в соответствии с пунктами (b) (2) и (k) данного параграфа, если такие испыт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ютс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спытания должны проводиться па винтокрылом аппарате или одобренном стенд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еличина крутящего момента и частота вращения при испытаниях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определяться исходя из ограничений, предусмотренных для силовой установк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относиться к винтам, утвержденным для использования на винтокрылом аппара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ительные испытания; испытания при работе двигателя на взлетном режиме. Гон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на взлетном режиме должна проводить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за исключением случаев, оговоренных в пункте (b) (2) данного параграфа, гонка двигател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летном режиме должна проводиться в течение часа чередующимися циклами по 5 мин кажд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еличине крутящего момента, соответствующей взлетной мощности, и при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е вращения, используемой на этом режиме, и 5-мннутной гонке на практически возмо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ой частоте вращения двигателя на режиме малого газа. В течение первой минуты цикла гон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жиме малого газа система привода винта должна быть рассоединена с двигателем и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иведено я действие тормозное устройство несущего винта, если оно имеетс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ся, Во время остальных 4 мин цикла гонки на режиме малого газа муф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пления должна быть присоединена к двигателю так, чтобы двигатель приводил в движ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ы при практически минимальной частоте вращения. Двигатель и система привода винта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ряться с максимальным темпом. После отключения двигателя частота вращения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, уменьшаться с быстротой, достаточной для обеспечения функционирования муф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ого ход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вертолетов, когда запрашивается сертификат на использование 2,5-минутной мощности,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неработающим двигателем, гонка двигателя на взлетном режиме должна проводи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требованиям пункта (b) (1) данного параграфа, за исключением 3-й и 6-й гонок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в этом пункте предусматривается величина крутящего момента на взлетном режим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ая частота вращения на этом режиме. Для этих гонок двигателя оговариваю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каждая гонка должна включать по крайней мере один период продолжительностью 2,5 мин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ящем моменте, соответствующем взлетному режиму и максимальной частоте .вращени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м. режим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каждая гонка должна включать в себя для каждого двигателя последовательно по крайней мер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период, во время которого имитируется отказ этого двигателя, а остальные двигате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ют при крутящем моменте, соответствующем 2,5-минутной мощности (:при од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ем двигателе) и максимальной частоте вращения ротора двигателя, соответству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,5-минутной мощ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лительные испытания; испытания при работе двигателя на режиме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й мощности. Непрерывная работа двигателя в течение 3 ч при величи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го продолжительного крутящего момента и максимальной частоте вращения ро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выполнена с учетом следующих требова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органы управления несущим винтом должны приводиться в движение как минимум 15 раз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чение часа, при этом задаются углы наклона несущего винта, соответств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ксимальной вертикальной тяге, максимальной горизонтальной составляющей силы тяг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правленной вперед, назад, влево и вправо; перемещения органов управления не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зывать нагрузки или маховое движение лопастей, превышающие максимальные велич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грузок или движений, которые имеют место в полет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2) органы путевого управления должны перемещаться кук минимум 15 .раз в течение час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очередно проходя через придельные значения максимального момента правого поворо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йтрального момента, обеспечивающего уравновешивание несущего винта на дан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жиме, и максимального момента левого разворо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3) в каждом положении, соответствующем максимальному отклонению, органы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лжны удерживаться, по крайней мере, 10 с, а скорость перемещения органов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лжна быть по меньшей мере такой же, как при нормаль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лительные испытания; испытания при работе двигателя на режиме 90%-ной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й мощности. Должна быть выполнена непрерывная гонка двигателя в теч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го часа при крутящем моменте, соответствующем 90%-ной максимальной продолж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, и максимальной частоте вращения ротора, соответствующей 90%-ной величи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го продолжительного крутящего момен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лительные испытания; испытания при работе двигателя на режиме 80%-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й продолжительной мощности. Должна быть выполнена непрерывная гон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в течение одного часа при крутящем моменте, соответствующем 80%-ной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й мощности, и минимальной частоте, вращения ротора, соответствующей 80%-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е максимального продолжительного крутящего мом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Длительные испытания; испытания при работе двигателя на режиме 60%-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й продолжительной мощности. Должна быть выполнена непрерывная гон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в течение двух часов, а для вертолетов, для которых запрашивается разрешени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30-минутной мощности, -в течение часа при крутящем моменте, соответствующ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%-ной максимальной продолжительной мощности, и минимальной частоте вращения ротор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й величине 60% максимального продолжительного крутящего мом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Длительные испытания; в условиях имитации неисправности двигателя. Необходим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, может ли неисправность работы таких систем, как топливная или система зажига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разнорежимная работа двигателей вызвать возникновение динамических условий, способ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сти к повреждению системы привода. Если это подтверждается, то необходимо выполн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нку двигателя в течение приемлемого количества часов при вышеупомянутых условиях, при э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час такой гонки необходимо включать в каждый цикл, а остальные часы распределить в конц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циклов. Если не возникает никаких неблагоприятных условий, то необходимо пров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 гонку двигателя в течение часа согласно пункту (b) данного параграфа 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регламентом гонок пункта (b) (1) данного параграфа без рассмотрения пункта (b) (2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Длительные испытания; испытания при работе двигателя на режиме с превыш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ой частоты вращения ротора. Должна быть выполнена непрерывная гонка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одного часа при крутящем моменте, соответствующем максимальной продолж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, и максимальном превышении допустимой частоты вращения ротора, ожидаемо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при исправной работе средств ограничения крутящего момента и частоты в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тора, если таковые име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Длительные испытания; перемещения органов управления несущего винта. Если 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испытаний на привязи органы управления несущим винтом не перемещаются циклически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выполнить перемещения органов управления несущим винтом, используя методик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оговоренную в пункте (с) данного параграфа, при которых обеспечиваются полож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е максимальной тяге винта в течение следующих периодов времени в процент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о общего времени испытаний, при этом перемещения органов управления не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к возникновению нагрузок или маховому движению лопастей, превыша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е величины нагрузок и движения, ожидаемые в полет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при полной вертикальной тяге—20%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при тяге, направленной вперед,—50 %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при тяге, направленной вправо,—10%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при тяге, направленной влево,—10%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5) при тяге, направленной назад,—10%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j) Длительные испытания; включение муфты сцепления и тормозного устройства. 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гонок двигатели при крутящем момент?, соответствующем взлетной мощ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при необходимости, во время каждого изменения крутящего момента и частоты вращения ро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всех испытаний необходимо произвести в целом по меньшей мере 400 включ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фты сцепления и тормозного устройства. При каждом включении муфты сцепления вал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мой в движение стороне муфты должен .раскручиваться, начиная от состояния пол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оя. Включения муфты сцепления должны выполняться при частоте вращения и метод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воренными заявителем. Во время торможения после каждого включения муфты двигате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остановлены достаточно быстро, чтобы обеспечивалось автоматическ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оединение двигателей от винтов и системы приводов винтов. Если для останова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ся тормозное устройство, то муфта сцеплении перед включением тормоз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 должна отсоединяться при частоте вращения винта, соответствующей более 40%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й продолжительной' частоты, далее производится торможение винтов до част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, соответствующей 40% максимальной продолжительной частоты, после чего необходим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ить тормозное устройство. Если конструкция муфты сцепления не позволяет осуществ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ов винтов при работающих двигателях или если муфта сцепления отсутствует, то пере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м включением тормозного устройства необходимо останавливать двигатель, а затем пос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ова винтов сразу же включать ег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k) Длительные испытания; гонка двигателя при крутящем моменте с отказавш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Гонка двигателя при крутящем моменте, соответствующем 30-минутноя повышенной мощ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тказа двигателя. Для вертолетов, для которых запрашивается разрешени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30-минутной мощности, гонка двигателя при крутящем пименте и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е вращения, соответствующей 30-минутной мощности, должна проводиться след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: последовательно выключается по одному двигателю, после чего продолжается гон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х двигателей в течение 30 м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Гонка двигателя при продолжительной мощности после отказа двигателя. Для вертолетов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запрашивается разрешение на использование продолжительной мощности в случае отка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, гонка двигателя должна производиться при крутящем моменте и максимальной часто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, соответствующей продолжительной мощности, следующим образом: последова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ается по одному двигателю, после чего продолжается гонка остальных двигателе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ние одного ча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оличество циклон, описанных в пунктах (k) (1) или (k) (2) данного параграфа, должно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е количества двигателей или же не меньше дву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[3арезервироваи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m) Любые элементы, которые подвергаются воздействию порывов ветра,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ыть исследованы при тех же уcловиях полета, что и несущие винты, при этом срок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лужбы должен определяться посредством усталостных испытаний или друг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емлемыми методами. Кроме того', должен обеспечиваться уровень безопас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вный уровню безопасности несущих винтов, д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аждого элемента системы привода винта, отказ которого привел бы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управляемой посадк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каждого элемента, имеющего важное значение для установления фазов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ожения винтов на многовинтовом винтокрылом аппарате, или элемен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ивающего работу цепи основного органа управления на режиме авторотаци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.каждого элемента, являющегося общим для двух или более двигателей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ногодвигательном винтокрылом аппара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n) Специальные испытания. Каждая система привода винта, предназначенная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сплуатации при двух или более передаточных числах, должна быть подвергну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пециальному испытанию на продолжительность работы, необходимому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тверждения безопасности системы привода ви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о) Каждый элемент, прошедший испытания, оговоренные в данном параграфе, в конц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пытаний должен быть в состоянии, пригодном к эксплуатации. Во время испытаний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пускается проведение разборки, способной повлиять на результаты испыта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р) Длительные испытания: рабочие смазочные материалы. Для того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учить одобрение па использование в системах привода винта и управл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мазочные материалы должны соответствовать маркам смазочных средст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пользуемых d ходе испытаний, предписанных данным параграфом. Дополнитель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ли альтернативные смазочные материалы можно оценить путем равноц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пытаний или сравнительным анализом марок смазочных средств и характерист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стемы привода винта и управления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по крайней мере три 10-чясовых цикла, предписываемых данным параграф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ы быть проведены с такими температурами смазочного материала в трансмисс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редукторе, замеренными в местах” предназначенных для измерения температур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торые не ниже, чем максимальная рабочая температура, для которой запраши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ртифика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для систем смазки под давлением по крайней мере три 10-часовых цикла, требу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нным параграфом, должны быть проведены при таком давлении смазки (замерен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редназначенном для этого месте), которое не превышает минимальное рабоч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вление, для которого запрашивается одобрение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условия проведения испытании, содержащиеся в пунктах (р) (I) и (р) (2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а, необходимо применить одновременно и распространить их применимость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сплуатацию с мощностью при любом одном неработающем двигателе, для котор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прашивается одобр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927. Дополнительные испыт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Для определения минимума безопасности привода винта должны быть выполн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обходимые динамические, длительные, эксплуатационные и вибрацио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Если выход крутящего момента газотурбинного двигателя в трансмиссию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высить наибольший предел величины крутящего момента двигателя или трансмисс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этот выход не управляется непосредственно пилотом при обычных эксплуат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ловиях (как в тех случаях, где основное управление мощностью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уществляется посредством органов управления летательным аппаратом), то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ыть проведено следующее испыта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при условиях работы всех двигателей делается 200 включений (кажд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олжительностью 10 с крутящего момента, равного по крайней мере меньшей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лич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максимально используемому крутящему моменту, соответствующему парагр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923, плюс 10%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максимально достижимой при возможных условиях эксплуатации величине крутя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мента с включенным приспособлением по ограничению крутящего момента,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аковое имеется и нормально функциониру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Для многодвигательного винтокрылого аппарата для имитации случаев отка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ждого двигателя по очереди оставшиеся двигатели создают на входе трансмисс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ксимально достижимый крутящий момент, возможный в условиях эксплуатации,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ловии, что приспособление по ограничению крутящего момента, если таковое имеетс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функционирует нормально. Каждый вход трансмиссии должен быть испытан при э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ксимальном крутящем моменте по меньшей мере в течение 15 м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Отказ системы смазки. Для системы смазки, требуемой для правильной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стемы привода винта, оговариваются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атегория А. Исключая условия, когда отказы являются крайне маловероятны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уется показать путем испытаний, что любой отказ, приводящий к утечке смазо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сла в любой обычно применяемой масляной системе, не. будет препят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ительной безопасной работе (хотя и не обязательно без повреждений) при значен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рутящего момента и частоты вращения, указанных заявителем для услов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олженного полета; это время требуется в течение не менее 30 мин пос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наружения экипажем отказа в масляной системе или утечки мас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 )Категория В. Применимы требования, изложенные для категории А, за исключ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х, когда система привода винта может работать только в условиях авторотации,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райней мере в течение 15 м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Испытания с превышением допустимой частоты вращения. Система привода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подвергнута 50 циклам испытаний, каждый продолжительностью 30 с (± 3 с),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ением допустимой частоты вращения не меньше чем: либо наиболее высокая часто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, ожидаемая в результате отказа системы управления двигателями, либо 105% велич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й частоты вращения, с учетом переходных процессов, ожидаемых в эксплуатации.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е устройства ограничения крутящего момента и частоты вращения, не зависимого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ых органов регулирования работы двигателя и являющегося надежным средством, часто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 не должна превышать допустимых пределов. Циклы испытаний должны проводи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циклы с превышением допустимой частоты вращения должны чередоваться с цикл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вшихся режимов работы продолжительностью от 1 до 5 мин при величине. част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, составляющей от 60 до 80% от значения, соответствующего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й мощ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оцессы увеличения н уменьшения частоты вращения несущего винта должны производи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времени не более 10 с (за исключением случаев, когда приемистость двигателя требу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хода на большие обороты более 10 с); при этом время специально отведенное для цикл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на повышенных частотах вращения, нельзя уменьшать на величину указанных отрез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спытания с превышением допустимой частоты вращения должны выполняться с наименьш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абсолютному значению) углом установки лопастей с целью достижения плавности в протек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Испытания, оговоренные в пунктах (b) и (d) данного параграфа, должны проводитьс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аппарате, в крутящий момент должен восприниматься винтами, котор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ются на винтокрылых аппаратах, за исключением случаев, когда могут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ы другие средства наземных и летных испытаний при других соответствующих метод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лощения крутящего момента, если условия крепления и вибрационные характеристики близк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итируют условия испытаний 'на винтокрылом аппарат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Каждое испытание, описанное в данном параграфе, должно проводиться без разборки деталей 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сключением случая проведения испытания на отказ системы смазки, регламентированног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е (с) настоящего параграфа, каждая испытываемая деталь должна находиться в рабоч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и в конце испыта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31. Критическая частота вращения валов трансмисс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ритические частоты вращения валов какой-либо системы трансмиссии должны определя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испытаний, однако в тех случаях, когда для какого-либо конкретного случая имею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лемые методы анализа, могут быть использованы аналитические мето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какая-либо критическая частота вращения находится в пределах рабочих диапазонов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изко к ним в условиях работы двигателя на режиме малого газа, на режиме авторотации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я, возникающие при такой частоте, должны находиться в безопасных пределах. Э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продемонстрировано испыта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Если используются аналитические методы и они показывают, что критическая частота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ся в пределах разрешенного рабочего диапазона, то вычисленные критические част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 должны находиться вне рабочего диапазона с достаточным запасом, чтобы уче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е изменения между вычисленными и фактическими величин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35. Соединения валов трансмисс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ниверсальный шарнир и другие скользящие соединения валов трансмиссии, для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необходима смазка, должны быть обеспечены смазк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39. Рабочие характеристики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Рабочие характеристики двигателя должны быть исследованы в полете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, что при его эксплуатации в нормальных, условиях и при особых ситуация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эксплуатационных ограничений винтокрылов аппарата, и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уют неблагоприятные явления в двигателе (такие, как срыв потока, помпаж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ыв горения, детонация, недопустимые значения параметров, нару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я систем) в опасной степени их проя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оздухозаборное устройство двигателя и другие части винтокрылого аппарата не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ичинами опасных вибраций двигателя, вызванных неравномерностью воздушного потока, r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 нормаль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Для двигателей, управляемых регулятором, должно, быть продемонстрировано отсут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й неустойчивости вращении системы привода, связанной с критическими сочетани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, частоты вращения ротора и перемещении органов управления.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ТОПЛИВНАЯ СИСТЕ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51. Обил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ая топливная система должна быть сконструирована и выполнена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подачу топлива с расходом и давлением, установленными для обеспе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ой работы двигателя и вспомогательной силовой установки во всех ожидаем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включая все маневры, на которые запрашивается сертификат и в течение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а работа двигателя или вспомогательной силовой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топливная система должна быть смонтирована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вигатель или топливный насос не могли одновременно забирать топливо более чем из од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мелись средства, предотвращающие попадание воздуха в систем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ая топливная система для газотурбинного двигателя должна устойчиво работать во вс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е расходов и давлений топлива, содержащего максимально возможное в ожида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 эксплуатации количество растворенной и свободной воды. и охлажденного д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критического состояния с точки зрения замерзания воды, которое может иметь место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53. Независимость подачи топлива в двигате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я винтокрылого аппарата категории 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топливная система должна удовлетворять требованиям параграфа 29.903 (b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если не оговорены какие-либо другие отвечающие требованиям пункта (а) (1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положения, то топливная система должна обеспечивать подачу топлива в кажд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ь по системе, не зависимой от любого участка системы подачи топлива в другие двигате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топливная система многодвигательного винтокрылого аппарата категории В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ть требованиям пункта (а) (2) данного параграфа. Однако нет необходим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каждый двигатель отдельным топливным бак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54. Защита топливной системы от ударов мол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ная система должна быть сконструирована и размещена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алось воспламенение паров топлива внутри системы в результат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ямых ударов молнии в зоны, имеющие высокую вероятность прямого удар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кользящих разрядов молнии в зоны, где скользящие разряды молнии весьма вероятны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оронного разряда и протекания тока молнии у выходных отверстий дренажа топли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55. Подача топ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Общие положения. Топливная система должна обеспечивать подачу топлива к кажд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ю с расходом не менее 100% расхода топлива, требуемого для всех эксплуат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й и маневров, одобренных для винтокрылого аппарата, включая, как принято, топлив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е для эксплуатации двигателя и условиях испытаний, соответствующе 1ребии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29.927. Соответствие, если только не используются эквивалентные методы,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одемонстрировано испытаниям и, в ходе которых обеспечивается выполн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перечисленных требований, за исключением таких комбинаций условий, существ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будет невероятны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авление подаваемого в двигатель топлива, скорректированное с учетом действ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рузок, должно быть в пределах диапазонов допустимых значений, указанных в карте да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ката типа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оличество топлива в баке не должно превышать величины невырабатываемого остат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и этом баке, установленной согласно параграфу 29.959, плюс количество топли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е для проведения испыта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разница уровней топлива между баком и двигателем должна быть критической с уче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енных положений винтокрылого аппарата в полет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расходомер топлива, если таковой предусмотрен для установки, и критический топливный насо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систем с насосной подачей) должны быть установлены так, чтобы вызывать (из-за реа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имитируемого отказа) критическое ограничение расхода топлива, которое можно ожидать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е отказа компонен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частота вращения ротора двигателя, электрическая мощность или другие пара-. мет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в привода топливного насоса должны иметь критические знач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при демонстрации работоспособности системы подачи топлива должно быть использов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о с критическими свойствами, которые отрицательно влияют на подачу топл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топливный фильтр, требуемый в соответствии с параграфом 29.997, должен быть заблокирова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такой степени, которая необходима для имитации накопления загрязнений топлива, вызыва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батывание сигнализатора, требуемого в соответствии с параграфом 29,1305 (а) (17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истема перекачки топлива. Бели для нормальной •работы топливной системы требу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ачать топливо в другой бак, то перекачка топлива должна происходить автоматически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у, которая поддерживай! уровень топлива в пополняемом баке в допустимых пределах 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олета 'или эксплуатации винтокрылого аппарата на зем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одача топлива из нескольких баков. Если топливо в двигатель может подаваться более чем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го бака, то топливная система, а дополнение к имеющимся возможностям ру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лючения, должна быть сконструирована таким образом, чтобы предупреждать перерыв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и топлива к этому двигателю без участия летного экипажа, когда любой бак, из котор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ется топливо в этот двигатель, опорожняется в течение нормальной работы и когда люб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бак, из которого нормальным образом подается топливо к данному/двигателю, все ещ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топлив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Подача топлива в двигатель должна быть продемонстрирована при наихудши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и топлива 'на винтокрылом аппарате в отношении высоты пол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енного положения аппарата и других услови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неработающих баковых насосах подкач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подаче топлива в два двигателя из одного бака с открытым краном кольце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57. Перетекание или перекачка топлива в сообщающихся бак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Если выходные отверстия баков взаимосвязаны и допускается перетекание топлива из одног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под действием гравитационных сил или в полете с ускорением, то должна быть исключ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еретекания такого количества топлива, которое бы привело к вытеканию топ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дренажную систему бака при любых выдерживаемых условиях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предусмотрена возможность перекачки топлива в полете из одного бака в другой, 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онструкция дренажной и топливоперекачивающей системы должна предотвращ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е баков в результате их переполнения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ы быть предусмотрены средства, предупреждающие экипаж о возможности вытек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через дренажную систему до наступления этого мом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59. Невырабатываемый остаток топлива в бак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го топливного бака должен быть установлен невырабатываемый остаток топлива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того количества, при котором наблюдается первый признак нарушения работы двигателя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неблагоприятных условиях подачи топлива на всех предполагаемых эксплуат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х и маневрах винтокрылого аппарата, при которых производится забор топлива из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61. Эксплуатация топливной системы при высокой температур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показано, что каждая топливная система со всасыванием и другие топлив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, в которых могут образовываться пары, успешно функционируют (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кационных ограничений) при использовании топлива с температурой, наиболее критиче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арообразования, и давлением насыщенного пара, максимально возможным для т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ов топлива, на которых может эксплуатироваться винтокрылый аппарат в том чис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ловиях эксплуатации двигателей, оговоренных в параграфах 29.927 (b) (1) и (b) (2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63. Топливные баки: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топливный бак должен выдерживать без повреждений и потери нормиров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метичности вибрации и инерционные нагрузки, нагрузки от веса топлива и элеме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, которые могут воздействовать на бак при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топливный бак и элементы его установки должны быть сконструированы или защищ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чтобы была исключена утечка топлива в условиях выполнения аварийной посад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согласно параграфу 29.56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болочка каждого мягкого бака должна быть одобренного типа или должно быть показано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соответствует данному назнач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. топливный бак-кессон должен иметь средства для осмотра и ремонта его внутрен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Максимальные достигаемые температуры поверхностей всех компонентов в топливном ба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на величину установленного запаса меньше наиболее низкой ожидаемой темп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воспламенения топлива или паров топлива в баке. Соответствие этому требованию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оказано во всех условиях эксплуатации, как при нормальной работе, так и при отказах люб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ов внутри ба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65. Испытания топливных ба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. Каждый топливный бак должен быть способен выдерживать испытание соответств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м, приведенным в данном параграфе, без повреждения и потери герметичности.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 возможно, то давление при испытаниях следует создавать способ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оизводящим распределение давлении, действующих в условиях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металлический бак стандартного типа, каждый металлический бак, который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реплен элементами конструкции винтокрылого аппарата, и каждый баккессон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ы избыточным давлением величиной 0,25 кг/см2, за исключением случаев, когда давлени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емое в процессе выполнения режимов полета с максимальными предель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рениями или при аварийном торможении винтокрылого аппарата с заполненными бака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ет это значение. В последнем случае следует использовать гидростатический напор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вивалентный способ испытания, чтобы воспроизвести. насколько это возможно, нагруз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ванные наличием ускорений. Однако давление, действующее на стенки баков, которые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ргаются воздействию массы топлива при ускорении, давление не должно превышать 0,2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г/см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ый неметаллический бак, стенки которого поддерживаются конструкцией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должен подвергаться следящим испыт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спытанию давлением величиной не менее 0.14 кг/см2, это испытание можно. Проводить нa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м баке совместно с испытанием, оговоренным в пункте (с) (2) данного параграф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спытанию давлением баков, закрепленных в конструкции винтокрылого аппарата, при а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давления должна быть равна нагрузке, возникающей вследствие воздей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мого полного бака при действии максимальных предельных перегрузок или авари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можения. Однако давление на поверхности, не подвергающейся нагружению при перегрузках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превышать 0,14 кг/см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бак, имеющий большие неподдерживаемые или неподкрепленные плоские участк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элементы конструкции, повреждение или деформация которых могут вызвать течь топли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подвергаться указанному ниже или эквивалентному испытани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полностью собранный бак вместе с узлами крепления должен быть подвергну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брационным испытаниям в компоновке, имитирующей реальную установку на винтокрыл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бак в сборе должен подвергаться воздействию вибрации в течение 25 ч, будучи на 2/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ным какой-либо подходящей жидкостью; амплитуда вибрации должна быть не меньше 0,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м, если это не оговорено особ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частота вибрации во время испытаний выбира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если под влиянием вращения роторов двигателей или системы несущего винта с любой частот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пределах нормальных эксплуатационных диапазонов) не возникает колебаний баков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ими частотами и если не используется частота, полученная более рациональ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ением, то частота вибраций во время испытании (выраженная в колебаниях в минуту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равна: для винтокрылых аппаратов с поршневыми двигателями— числу, получен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ением средней величины от максимальной и минимальной частоты вращения ро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(об/мин) при создании мощности в полете, или для винтокрылых аппаратов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турбинными двигателями—2000 колебаний в мин (33,3 Гц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если в нормальном рабочем диапазоне частот вращения роторов двигагеля или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щего винта имеется только одна критическая частота колебаний бака, то испытания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ся с этой частото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если в нормальном рабочем диапазоне частот вращения роторов двигателя или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щего винта критической окажется более чем одна частота колебаний бака, то испыт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проводиться с наиболее критической частото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при выполнении испытаний согласно пунктам (d) (3) (ii) и (iii) данного параграфа время испыта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ся так, чтобы производилось то же самое количество циклов вибраций, котор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ло бы место в течение 25 ч при частоте, указанной в пунктах (d) (3) (i) данного параграф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во время испытаний бак в сборе должен качаться с частотой 16—20 полных периодов в мину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гол в 15 град в обе стороны от горизонтального положения (в сумме 30 град)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критической оси в течение 25 ч. Если критическим является движение относительно 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одной оси, то бак должен качаться относительно каждой критической оси в течение 12,5 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67. Установка топливного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ый топливный бак должен быть закреплен так, чтобы нагрузки от массы топли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на бак, не концентрировались на незакрепленных поверхностях бака. Кроме тог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учитываться следующие полож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предотвращения трения между баком и поддерживающей его конструкцией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ся проклад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окладки должны быть изготовлены из неабсорбирующих материалов либо материал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анных соответствующим образом, предохраняющих от поглощения жидкост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если используются мягкие баки, их оболочки должны закрепляться таким образом, чтобы они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ргались воздействию гидравлических нагрузок от топл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каждая внутренняя поверхность баковых отсеков должна быть гладкой, без выступ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ых привести к повреждению оболочки, за исключением случаев, когд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i.приняты меры. для защиты оболочки в этих местах и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сама конструкция оболочки обеспечивает такую защи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олости, смежные с поверхностями бака, должны вентилироваться, чтобы не допуст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пления топлива и его паров в случае небольшой утечки. Если бак находит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метизированном отсеке, то вентиляция может осуществляться с помощью дренажных отверст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го размера для предотвращения образования избыточного давления при измен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ы полета. Если установлены мягкие баки, то система дренажа пространства меж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'болочкой бака и его контейнером н любых ожидаемых условиях полета должна обеспеч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е соотношение между давлением в этом пространстве и давлением d дренаж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е самого ба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Размещение каждого бака должно удовлетворять требованиям параграфа 29.1185 (b) и (с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Обшивка винтокрылого aппарата, непосредственно примыкающая к основному воздуш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у из двигательного отсека, не должна использоваться как стенка бака-кессон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Каждый топливный бак должен быть изолирован от кабин персонала и. пассажи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тивными средствами, не допускающими проникновения паров и топли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69. Расширительное пространство топливнго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топливный пак или каждая группа топливных баков со взаимосвязанной дренаж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ой должны иметь расширительное пространство объемом не менее 2% от общей емк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ов. При нормальном стояночном положении винтокрылого аппарата на земле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а возможность непреднамеренного заполнения эт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71. Отстойник топливною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топливный бак должен иметь отстойник емкостью не менее, большей из нижеслед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0,10% емкости бак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0,24 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мкость, заданная в пункте (а) данного параграфа, должна оставаться эффективной при люб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ых угловых положениях винтокрылого аппарата и должна быть расположена та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, чтобы содержимое отстойника не могло вытечь через заборное устройство ба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онструкция каждого топливного бака должна обеспечивать возможность слива .опас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а воды из каждой части бака в отстойник при любом наземном положен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ожидаемого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отстойник топливного бака должен иметь сливное устройство, обеспечивающее сли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мого отстойника на зем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73. Заправочная горловина топливного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онструкция каждой заправочной горловины топливного бака не должна допускать попад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в любые другие части винтокрылого аппарата помимо самих баков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ая заправочная горловина должна быть маркирована соответственно параграфу 29,155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(1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ая утопленная заправочная горловина топливного бака, в которой может скопи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е количество топлива, должна иметь сливное устройство, не допускающее попад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ваемого топлива на другие части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аждая крышка заправочной горловины должна обеспечивать герметичность при давлен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ом в условиях нормаль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винтокрылого аппарата категории А каждая крышка заправочной горловины или детал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вающая крышку горловины, должна быть устроена так, чтобы предупреждать о непол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ии или неполной фиксации крышки на заправочной горлови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75. Дренаж топливных баков и карбюрато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Дренаж топливных баков. Каждый топливный бак должен сообщаться с атмосферой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юю часть расширительного пространства с тем, чтобы обеспечивался эффективный дренаж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юбых нормальных режимах полета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расположение каждого дренажного отверстия должно исключать возможность его загрязн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закупоривания льд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онструкция дренажа не должна допускать сифонирования топлива в. нормальн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опускная способность дренажной системы и уровень давления в ней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ыми для выдерживания приемлемых перепадов давления внутри и снаружи бака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нормальных условиях по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максимальной скорости набора высоты и снижения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заправке и сливе топлива (где применимо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воздушные полости баков с сообщающимися между собой топливными выходными каналами'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должны сообщаться между собо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и системе дренажа не должно быть мест, где может скапливаться влага при поло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на земле или в горизонтальном полёте, в противном случае слив из та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 должен обеспечиватьс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дренажные и сливные устройства не должны заканчиваться н места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где выход топлива из дренажного отверстии может создать опасность пожар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откуда пары топлива могут проникнуть в кабину персонала и пассажир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дренажная система должна быть спроектирована таким образом, чтобы свести к миниму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выплескивания топлива через дренажные отверстия .на источник воспламене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опрокидывания при посадке или -эксплуатации в наземных условиях, если только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о, чти опрокидывание является событием крайне маловероят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ренаж карбюратора. Каждый карбюратор со штуцером для отвода паров должен име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опровод для отвода паров топлва обратно в один из топливных баков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ая дренажная система должна быть выполнена так, чтобы не происходило закупор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нажа льдо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если имеется более одного топливного бака и необходимо расходовать топливо из баков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ное последовательности, то каждая линия возврата паров должна соединяться .с бак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о из которого расходуется при взлете и поса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77. Заборник топлива из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Заборник топлива из бака или вход и баковый насос должен иметь защитную сетку-фильтр. Э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ка фильтр долж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винтокрылого аппарата с поршневыми двигателями иметь размер ячейки 1,6 —3,2 mm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едотвращать прохождение, частиц, которые могут ограничить расход топлива или повред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элемент топливной системы винтокрылого аппарата с газотурбинными двигате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оходное сечение каждого фильтра на заборнике или на входе бакового насоса должно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чем в пять раз превышать площадь проходного сечения трубопровода подачи топлива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 в -двигател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иаметр каждого фильтра должен быть не меньше диаметра заборника топлива из ба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 каждому фильтру должен быть обеспечен доступ для проверки и очист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79. Заправка топливом под давлением и устройства запра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ое топливозаправочное соединительное устройство, находящееся ниже уровня топлив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 баке, должно иметь средства, предотвращающие утечку опасного количества топлива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 в случае неисправности входного топливного клапа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имеется система заправки топливом под давлением, то, кроме обычных средств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количества топлива о баке, должны быть установлены дополнительные устрой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твращении повреждения бака в случае неисправности обычных средств подсоеди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Система заправки винтокрылого аппарата топливом под давлением (исключая топливные бак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дренаж) должна выдерживать расчетную нагрузку, которая вдвое больше нагрузки, создаваем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максимальных делениях, включая пульсацию, которая может иметь место во время запра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определено максимальное давление пульсации для любой комбинации случайного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меренного закрытия топливных кран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На винтокрылых аппаратах система слива топлива (исключая топливные баки и их дренаж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выдерживать расчетную нагрузку, которая вдвое больше нагрузки, создаваемой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 допустимом давлении слива (положительном или отрицательном) в топлив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ительном штуцере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ГРЕГАТЫ И ЭЛЕМЕНТЫ ТОПЛИВ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91. Топливные насос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a) Соответствие параграфу 29.955 должно обеспечиваться при отказ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любого насоса, за исключением насосов, одобренных и установленных как части двиг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едшего сертификацию типа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любого компонента, необходимого для работы насоса, за исключением двиг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емого этим насос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К установке топливных насосов предъявляются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необходимости поддержания заданной величины давления топлив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должна быть обеспечена передача статического давления воздуха на входе в карбюратор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му штуцеру перепускного клапана топливного насос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балансировочные трубопроводы датчиков давления должны быть подсоединены независимо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у измерения давления на входе в карбюратор, чтобы избежать неправильного считы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ий давления топл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установка топливных насосов, имеющих мембрану или диафрагму, через которые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ойти утечка, должна иметь средства для слива топлива при утечке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аждая сливная линия должна выводиться в места, где нет опасности возникновения пож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93. Трубопроводы и арматура топлив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трубопровод топливной системы должен быть установлен и закреплен так, чтобы он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ывал чрезмерной вибрации и выдерживал нагрузки от д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и воздействие полетных перегрузок, ожидаемых в условиях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о всех трубопроводах топливной системы, соединенных с частями винтокрылого аппара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которыми возможно относительное перемещение, должны быть предусмотрены мер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ие необходимую гибкость (подвижность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 каждом гибком соединении трубопроводов топливной системы, которые могут находиться по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м и подвергаться воздействию осевых нагрузок, должны: применяться гибкие шланг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компенсирующие элемен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Гибкий шланг должен быть одобренного 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Гибкие шланги, на которые могут неблагоприятно воздействовать высокие температуры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устанавливаться в местах, где во время работы двигателя или его выключения имею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высокие температу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95. Топливные кра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 к имеющимся требованиям пара графа 29.1189 каждый топливный крап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[Зарезервирован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быть закреплен таким образом, чтобы нагрузки, возникающие при работе кра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 полете с перегрузками, не передавались на присоединенные к крану трубопрово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97. Топливные фильт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выходом из топливного бака и входом и первый агрегат топливной системы” котор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ствителен к загрязнениям в топливе, например топливорегулирующая аппаратура или насо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ного типа, приводимый от двигателя, но не только они, должен быть установлен топлив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чатый фильтр или фильтр другой конструкции. Такой топливный фильтр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быть доступным для слива отстоя или очистки и иметь быстросъемную сетку или элемен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иметь отстойник со сливом, за исключением случая, когда слив не нужен, если сетчатый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фильтр легко снимается для этой цел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быть установлен таким образом, чтобы его вес не нагружал присоединенные трубопроводы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ной и выходной штуцеры самого фильтра, если не предусмотрены достаточные запас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ности трубопроводов и штуцеров во всех случаях нагруж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иметь средства для удаления любого загрязнения из топлива, которое может нарушить подач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через элементы винтокрылого аппарата или элементы топливной системы двиг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е для успешной эксплуатации винтокрылого аппарат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ной системы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•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999. Сливные устройства топлив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лжно иметься, по крайней мере, одно доступное сливное устройство в самой нижней точ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топливной системы для обеспечения полного слива топлива из системы при люб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емном положении винтокрылого аппарата, ожидаемом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ое сливное устройство, требуемое пунктом (а) данного параграфа, включая слив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, оговоренные в параграфе 29.971,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беспечивать слив топлива без попадания слипаемого топлива па любые част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меть ручные или автоматические устройства для надежного фиксирования в закры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меть сливной кран (клапан), котор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имеет легкий доступ и способен легко открываться н закрываться, и (и) размещен или защищ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чтобы предотвратить утечку топлива' в случае посадки с убранным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001. Система аварийного слива топ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и установлена система аварийного слива топлива, то должны выполняться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Аварийный слив топлива должен быть безопасен на всех режимах полета, на которых 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и определении соответствия пункту (а) данного параграфа должно быть показано, ч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истема аварийного слива и ее эксплуатация являются пожаробезопасны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ет опасных последствий от топлива или паров топлива, которые попадают на любую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при аварийном сливе топл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1) в процессе аварийного слива топлива управляемость винтокрылым аппаратом ост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довлетворитель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Должны быть обеспечены средства для автоматического предотвращения слива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ровне топлива, который ниже необходимого для набора высоты со всеми работаю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вигателями на режиме максимальной продолжительной мощности с уровня моря д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оты 1500 м и дальнейшего полета на крейсерском режиме в течение 30 мин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боте двигателя на режиме максимальной да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d) Управление любой системой аварийного слива должно быть спроектировано так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тобы позволить членам экипажа (минимального экипажа) без риска прекрат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варийный слив топлива на любом этане его выпол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e) Система аварийного слива должна быть спроектирована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ованиями к силовой установке, изложенными в параграфе 29.90) (с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f) Вспомогательная система аварийного слива топлива, отвечающая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унктов (а), (b), (d) н (е) данного параграфа, может быть установлена для с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полнительного топлива при условии, что она имеет отдельные и независимые орга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МАСЛЯНАЯ СИСТЕ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11. Двигатели: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Каждый двигатель должен иметь независимую масляную систему, обеспечивающ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итание его необходимым количеством масла и с температурой, .не превыша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пустимую, для непрерывной безопасной эксплуатации винтокрылого аппара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Располагаемый запас масла в каждой масляной системе двигателя должен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еньше произведения продолжительности полета винтокрылого аппарата в крит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ловиях эксплуатации на допустимый максимальный расход масла двигателем в тех 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ловиях плюс дополнительное, количество масла для обеспечения циркуляции масл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стеме. Для винтокрылого аппарата с поршневым двигателем расходуемый запа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сла можно определить расчетом, принимая, что на каждые 40 частей расходуе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оплива необходима 1 часть масла по объем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с) Могут быть использованы соотношения топлива и масла, отличные от указанног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ункте (b) данного параграфа, если они подтверждаются данными по расходу мас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вига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с1) Способность двигателя и его системы охлаждения масла поддерж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мпературу масла не выше максимальной установленной величины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емонстрирована согласно соответствующим требованиям параграфов с 29.1041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4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13. Масляные ба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Установка. Каждый масляный бак должен быть установлен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ованиями параграфа 29.96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Расширительное пространство. Расширительное пространство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довлетворять следующему: 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аждый масляный бак поршневого двигателя должен иметь расширитель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странство не менее чем большая из двух величин: 10% емкости бака или 1,9 лит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ждый масляный бак газотурбинного двигателя должен иметь расширитель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странство не менее чем 10% емкости ба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Каждый резервный масляный бак, который не имеет прямого сообщения с любым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вигателей, должен иметь расширительное пространство объемом не менее чем 2%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мкости ба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Каждый масляный бак должен иметь средства для предотв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преднамеренного заполнения его расширительного пространства при заправк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ормальном стояночном положени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Заправочная горловина. Каждая утопленная заправочная горловина масля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ака, в которой может скапливаться значительное количество масла, должна име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ливное устройство, обеспечивающее слив масла без загрязнения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ппарата. Кроме тог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аждая крышка заправочной горловины должна обеспечивать герметичность (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ношению к маслу) при давлении, ожидаемом при условии нормальной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для винтокрылого аппарата категории А каждая крышка заправочной горловины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пособление, закрывающее, крышку горловины сверху, должны быть такими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ыла обеспечена индикация неполного закрытия 'или неполной фиксации крышки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правочной горловине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каждая заправочная горловина должна быть маркирована соответствен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у 29.1557 (с) (2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d) Суфлирование маслобака. Суфлирование маслобака должно отвечать след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аждый масляный бак должен суммироваться из верхней точки расшири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странства с тем, чтобы эффективное суфлирование обеспечивалось при люб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ормальных условиях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Суфлирующие устройства масляного бака должны быть выполнены таким образ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тобы полностью исключались места, где мог бы накапливаться конденсат водя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ов, который может замерзнуть и закупорить суфлирующий трубопрово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e) Заборное устройство. на каждом маслобаке должны быть предусмотрены сред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пятствующие попаданию в сам бак или в его заборное устройство предмет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торые могли бы помешать прокачке масла через систему. Заборное устройство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о быть огорожено никакими экранами или перегородками, снижающими расхо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сла ниже допустимого значения в рабочем диапазоне температур. На выходе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ждого масляного бака газотурбинного двигателя должен быть предусмотр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ерекрывной кран (клапан), если внешняя часть масляной системы (включая уз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репления масляного бака) не выполнена огненепроницаем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f) Оболочки мягких масляных баков. Каждая оболочка мягкого масляного ба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а быть одобренного типа или должна быть продемонстрирована ее пригод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данного прим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15. Испытания масляных ба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ждый масляный бак должен быть сконструирован и установлен так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он мог выдерживать без повреждения все вибрационные, инерционны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идравлические нагрузки, которым он может подвергаться в ожидаем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сплуата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удовлетворял требованиям параграфа 29.965, за исключением требований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влению, оговоренных и параграфе 29.965 (b), которые заменены на нижеследующ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для баков с наддувом, используемых при установке газотурбинных двигателе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вление при испытаниях должно быть не менее 0,35 кгс/см2 плюс максималь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бочее давление бак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для всех других баков давление при испытании должно быть не менее 0,35 кгс/см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17. Трубопроводы и арматура масля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Каждый трубопровод масляной системы должен удовлетворять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а 29.99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Трубопроводы суфлирования двигателя должны быть выполнены так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онденсат водяных паров, который может замерзнуть и перекрыть магистраль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капливало” и какой-либо точке трубопровод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ыбросы системы суфлирования не создавали опасности возникновения пожар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лучае вспенивания масла и не вызывали попадание выбрасываемого масл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текление кабины пилот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выброс из системы суфлирования не производился в систему подвода воздуха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вигател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4.1019. Масляные фильт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Каждая газотурбинная двигательная остановка должна включать в себ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нопоточный сетчатый или другой масляный фильтр, отвечающий след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каждый сетчатый или другого типа масляный фильтр, который имеет перепуск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нал, должен быть выполнен и установлен так, чтобы при полной закупорке сетк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фильтра другого типа обеспечивалась бы нормальная прокачка масла через осталь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асть систем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сетчатый или другого типа масляный фильтр должен иметь пропускную способ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с учетом эксплуатационных ограничений, установленных для двигателя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ивающую нормальную работу масляной системы двигателя, при загрязн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сла до степени (в отношении размеров и концентрации частиц), превосходя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ленную для двигателя Частью 33 Авиационных Прави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сетчатый или другого типа масляный фильтр, если он не установлен на забор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ройстве масляного бака, должен включать в себя индикатор, который буд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ндицировать загрязнение фильтра, прежде чем оно изменит пропускную способ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фильтра до величины, установленной в соответствии с пунктом (а) (2) этого параграф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перепускной канал сетчатого или другого типа фильтра должен быть выполнен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лен так, чтобы сброс собранных загрязнений был сведен к минимуму пут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ответствующего размещения перепускного канала, чтобы гарантировать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копившиеся загрязнения не попадут в поток масла, проходящий через пропуск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на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5) сетчатый или другого типа масляный фильтр, который не имеет перепускного канал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исключением фильтра, установленного на заборном устройстве масляного ба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ен иметь средство подключения его к системе сигнализации, требуемой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у 29.1305 (а) (18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Каждый сетчатый или другого типа масляный фильтр силовых установок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ршневыми двигателями должен быть выполнен и установлен так, чтобы при пол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купорке сетки пли другого фильтрующего элемента обеспечивалась бы норма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качка масла через остальную часть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21. Сливные устройства масля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масляной системе должно быть предусмотрено сливное устройство (устройства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ивающее безопасный слив масла из системы. Оно долж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быть доступны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иметь ручные или автоматические устройства для надежной фиксации в закры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ож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23. Масляные теплообменни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Каждый масляный теплообменник должен без повреждения выдерживать вс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брационные, инерционные и гидравлические нагрузки, которым он будет подверг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Каждый воздушный канал масляного теплообменника должен быть расположен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орудован так, чтобы в случае возникновения пожара и при наличии потока воздух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вязанного или не зависимого от работы двигателей, огонь не мог напрямую попад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теплообменни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25. Масляные краны (клапаны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Каждое устройство перекрытия подачи масла должно отвечать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а 29.118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Срабатывание устройств, прекращающих подачу масла, не должно препят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второ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Каждый масляный кран (клапан) должен иметь надежные упоры или соответств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означения “включенного” и “выключенного” положений. Кран (клапан)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креплен таким образом, чтобы нагрузки, возникающие при его работе или при полете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ерегрузкой, не передавались трубопроводам, соединенным с н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27. Трансмиссия и коробки передач: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Масляная система, предназначенная для элементов системы привода вин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ующих непрерывной смазки, должна быть достаточно независимой от систем смаз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вигателя ii должна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эксплуатацию при любом неработающем двигател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безопасную авторотац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Системы смазки трансмиссии н коробки передач, функционирующие под давлени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ы соответствовать требованиям, изложенным в параграфах 29.1013, тольк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унктах (с), (d) и (f), 29.1015, 29.1017, 29.1021, 29.1023, 29.1337 (d) и (е). Кроме тог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стема должна име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Масляный сетчатый или иной фильтр, через который проходят все потоки смазки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торый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быть сконструирован так, чтобы удалять любые загрязнения из смазо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териала, которые могут повредить компоненты трансмиссии или системы прив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нта или препятствовать процессу смазки в такой степени, которая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едставлять опасность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быть оборудован перепускньм устройством, установленным и изготовленным та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разом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смазочный материал поступал в обычном темпе через оставшуюся часть системы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ностью засоренным фильтром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В) соответствующим размещением перепускного устройства сводилась к миниму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зможность попадания накопленных загрязнений в перепускную магистрал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i) быть оснащен средством, указывающим на накопление загрязнений на фильтре 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тке в момент открытия перепуска или перед этим момент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На заборном устройстве каждого масляного бака или маслоотстойника,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торое осуществляется подача смазки к системам привода винта или их элемента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щитную сетку для предотвращения попадания о систему смазки любого предм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торый может воспрепятствовать течению смазки от заборного устройства к фильтр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ующемуся в соответствии с пунктом (b) (1) данного .параграфа. Требования пунк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(1) параграфа не распространяются на защитные сетки, установленные на забор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ройства масляных баков и маслоотстой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с) Системы смазки типа разбрызгивания для редукторов системы привода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ы соответствовать требованиям, изложенным в параграфах 29.1021 н 29.1337 (d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(e)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СИСТЕМА ОХЛА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4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Система охлаждения основной и вспомогательной силовых установок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адать способностью поддерживать температуру компонентов основно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спомогательной силовых установок и используемых и них жидкостей в предела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ленных для этих компонентов и жидкостей при всех ожидаем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сплуатации на земле, на воде и в полете, на которые запрашивается сертификат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акже после нормального выключения двигателей или вспомогательной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ки или и того и другого одновремен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В каждой трансмиссии, передающей мощность, должны быть предусмотр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редства для поддержания температур жидкостей в пределах безопасных значений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юбых критических условиях работы на земле, на воде или в поле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За исключением вспомогательных силовых установок, предназначенных для раб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олько на земле, соответствие пунктам (а) и (b) данного параграфа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емонстрировано в летных испытаниях, при которых величины температу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бранных компонентов основной и вспомогательной силовых остановок, жидкосте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вигателе и трансмиссии должны быть -измерены, при условиях, предписанных в эт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ункт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43. Испытания системы охла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Общие положения. Испытания, оговоренные в параграфе 20.1041 (с), должны пр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диться при соблюдении следующих услов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если испытания проводятся при условиях, отличающихся от условий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мпературы наружного воздуха, определенной в пункте (b) данного параграфа, т( it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регистрированные величины температур силовой установки должны быть внесены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авки в соответствии с пунктами (с) и (d) данного параграфа, если нет 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циональных способов корректир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еличины температур с учетом поправок, определенных согласно пункту (а) (1)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ы превышать установленных продол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топливо, применяемое во время испытаний системы охлаждения, должно быт са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изкого сорта, одобренного для двигателей, а качество смеси должно соответ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пользуемому при нормальной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методика испытаний должна соответствовать требованиям, оговоренны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графах 29,1045—29.1049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5) для целей испытаний системы охлаждении значение температуры считает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“</w:t>
      </w:r>
      <w:r>
        <w:rPr>
          <w:sz w:val="28"/>
          <w:szCs w:val="28"/>
          <w:lang w:val="ru-RU"/>
        </w:rPr>
        <w:t>установившимся”, когда скорость изменения ее не .превышает 1 °С в мину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Максимальная температура окружающей атмосферы. Максима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мператур, окружающей атмосферы на уровне моря должна быть установлена не ни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8°C. Да лее предполагается снижение температуры на 6,5°С с увеличением высоты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ждые 1000 м от высоты уровня моря до высоты, на которой достигается темп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7С выше которой температура остается постоянной и равной —57С. Однако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ок, приспособленных для условий, зимы, заявитель может выбр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ксимальную температуру на уровне моря меньше чем 38 °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Поправочный коэффициент (исключая гильзы цилиндров). Если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меняете: более рациональная коррекция, то температуры охлаждающих жидкосте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мпоненте силовой установки (исключая гильзы цилиндров), для которых установл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мпературные пределы, должны быть скорректированы путем прибавления к эт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личина разности между максимальной температурой окружающей атмосфер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мпературой окружающей атмосферы, зарегистрированной при испытаниях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хлаждения в момент первого достижения компонентом силовой установк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жидкостью максимально температу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d) Поправочный коэффициент для температур гильз цилиндров. Темп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иль цилиндров должны быть скорректированы путем прибавления к ним 0,7 велич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зности между максимальной температурой окружающей атмосферы и температур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кружающей атмосферы, зарегистрированной при испытаниях системы охлажд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мент первого достижения максимальной температуры гильзы цилинд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45. Методика испытаний системы охлаждения при наборе выс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Испытания системы охлаждения при наборе высоты должны проводиться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нному параграфу д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винтокрылых аппаратов категории 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многодвигательных винтокрылых аппаратов категории В, для которых запраши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ртификат с учетом требований к силовой установке категории А, соответствен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ованиям параграфа 29.861 (а) при установившейся скороподъемност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ртикал! ной скорости снижения, установленных в параграфе 29.67 (b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Испытания системы охлаждения на режиме набора высоты или снижения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водиться при неработающем двигателе, выключение которого создает наи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благоприятные условия для охлаждения остальных двигателей и компонентов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Каждый работающий двиг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винтокрылых аппаратов, для которых запрашивается использование реж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0-минутной мощности с одним неработающем двигателем, должен работать на режи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0-минутной мощности с одним неработающим двигателем в течение 30 мин, а зат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ерейти на режим максимальной продолжительной мощности (или мощности при пол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еремещении органа управления мощностью на высоте выше критической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для винтокрылых аппаратов, для которых запрашивается использование режи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олжительной мощности с одним неработающим двигателем, должен работать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жиме продолжительной мощности с одним неработающим двигателем (или при пол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еремещении органа управления мощностью на высоте, выше критической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прочих винтокрылых аппаратов должен работать на режиме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олжительной мощности (или при полном перемещении органа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щностью на высоте выше критической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d) После того как температуры застабилизировались в полете, необходимо выполн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бор высот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начинать с высоты не более чем меньшее из нижеследующих значе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300 м ниже критической высоты для двигател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300 м ниже максимальной высоты, на которой достигается скороподъемность 0,8 м/с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продолжать его по меньшей мере в течение 5 мин после регистрации наибольш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начения температуры или до достижения винтокрылым аппаратом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оты, на которую 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e) Для винтокрылого аппарата категории В, для которого не предусмотр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ожительная скороподъемность при одном неработающем двигателе, сниж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о начинаться на высоте, критической для всех двигателей, и заканчиватьс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оте, большей из нижеследующих значе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на максимальной высоте, на которой возможно выполнение горизонтального полета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дним неработающим двигателе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на высоте уровня мор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f) Набор высоты или снижение должны выполняться при величине скорости пол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ответствующей обычным условиям эксплуатации испытываемой конфигу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нтокрылого аппарата. Однако, если скорость винтокрылого аппарата влияет па раб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хлаждающих устройств, необходимо использовать наиболее критическую скор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ета, но не превышая значения скоростей, установленные согласно параграфу 29.6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(2) или параграфу 29.67 (b). Испытания системы охлаждения па режиме наб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оты можно проводить совместно с испытаниями системы охлаждения на взле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казанными в параграфе 29.104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047. Методика испытаний системы охлаждения на режиме вз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Категория А. Для каждого винтокрылого аппарата категории А работа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хлаждения должна быть продемонстрирована во время выполнения взле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ледующего набора высоты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установившееся значение каждой температуры должно быть достигнуто во врем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сения в зоне влияния земли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мощности, необходимой для вис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соответствующем положении створок системы охлажд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i) максимальном вес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после достижения установившегося значения температур необходимо начать набо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оты с наименьшего практически возможного значения высоты и выполнять его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дним неработающим двигател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остальные двигатели должны работать с наибольшей заявленной мощностью (ил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ном перемещении органа управления мощностью па высоте выше критической)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чение такого же периода времени, как при определении траектории взлета и наб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соты согласно требованиям параграфа 29.59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по окончании периода времени, указанного в пункте (а) (3) данного параграфа, мощ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обходимо довести до значения, используемого согласно параграфу 29.67 (а) (2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должать выполнение набора высот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) в течение 30 мин, если используется 30-минутная мощность с одним работа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вигателем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 течение по меньшей мере 5 мин после регистрации наибольшего значения температуры,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льзуется продолжительная мощность с одним неработающим двигателем или максима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ая мощност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значения скорости должны соответствовать значениям, используемым при определ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ектории взлета согласно параграфу 29.5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тегория В. Для каждого винтокрылого аппарата категории В работа системы охла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продемонстрирована но время взлета и последующего набора высоты след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температуры должны достигнуть установившихся значений во время висения в зоне влия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мощности, необходимой для вис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соответствующем положении створок системы охлаждения (iii) максимальном вес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сле достижения установившихся значений температур необходимо начать на бор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ьшего практически возможного значения высоты при взлетной мощ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злетная мощность должна поддерживаться в течение такого же периода времени, что 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и траектории взлета согласно параграфу 29.63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но окончании периода времени, указанного в пункте (а) (3) данного параграфе мощ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уменьшить до значения максимальной продолжительной мощности далее продолж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ор высоты в течение 5 мин после регистрации наибольшего значения температур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испытания системы охлаждения должны проводиться при скоростях полета, сответств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ым условиям эксплуатации испытываемой конфигурации винтокрылого аппарата. Однак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корость винтокрылого аппарата влияет на работу охлаждающих устройств, необходим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наиболее критическую скорость полет но не превышающую знач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го наивыгоднейшей скороподъемности при максимальной продолж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049. Методика испытаний системы охлаждения на режиме вис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истемы охлаждения на режиме висения должна быть продемонстрирова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и максимальном весе или наибольшем весе, при котором возможно висение (если э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меньше максимального), на высоте уровня моря при мощности, требуем (для висения, 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евышающей максимальной 'продолжительной мощности, в условии влияния земли в спокой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е в течение периода времени, необходимого для достижения наибольшего регистрируе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температуры плюс, по меньшей мере 5 мин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и максимальной продолжительной мощности, максимальном- весе и высоте, с ответству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ю нулевой скороподъемности для данной конфигурации винтокрылого аппарата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ние периода времени, необходимого для достижения наибoльшего регистрируемого зна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ы плюс, по меньшей мере, 5 м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СИСТЕМА ПОДВОДА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091. Подвод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Система подвода воздуха каждого двигателя и вспомогательной силовой установки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подвод воздуха, требуемого данному двигателю или вспомогательной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е при эксплуатационных условиях, на которые 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система подвода воздуха двигателя и вспомогательной силовой устзн'01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подачу воздуха для 'соответствующего регулирования расхода т див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я смеси при любом положении створок системы подвода воздух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оздухозаборник не должен иметь вход в пределах отсека агрегатов двигателя или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го-либо отсека силовой установки, в которых возникновение обратного выхлопа представля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ь возникновения пож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поршневой двигатель должен быть обеспечен запасным источником воздух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аждый запасной воздухозаборник должен быть расположен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алось попадание в него дожди, льда или каких-то посторонних предме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На винтокрылых аппаратах с газотурбинным двигателем н винтокрылых aппapатах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ыми силовыми установкам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ы быть предусмотрены средства, предотвращающие попадание в воздухозаборни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или вспомогательной силовой установки опасных количеств топлива в результате утеч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отекания из дренажных, сливных устройств или других агрегатов систем, содержа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иеся жидкост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ходные устройства воздухозаборников должны быть размещены или защищены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сти к минимуму попадание в них посторонних предметов во время выполнения взлета, посадк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093. Защита системы подвода воздуха от облед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оршневые двигатели. Каждая система подвода к поршневому двигателю должна име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для предотвращения к ликвидации обледенения. Если это не может быть выполне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и средствами, то должно быть продемонстрировано, что в воздухе, в котором отсутству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мая влага при температуре —1С и мощности' двигателей, равной 60%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любой винтокрылый аппарат с невысотными двигателями, использующими стандарт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бюраторы типа трубки внутри имеет подогреватель, обеспечивающий повышение темп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а на. 50 "С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любой винтокрылый аппарат с невысотными двигателями, использующими карбюраторы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онные к обледенению, имеет подогреватель, обеспечивающий повышение температуры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39 С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любой винтокрылый аппарат с высотными двигателями, использующими стандарт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бюраторы тина трубки внутри, имеет подогреватель, обеспечивающий повышение темп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а на 67 °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любой винтокрылый аппарат с высотными двигателями, использующими карбюраторы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онные к обледенению, имеет подогреватель, обеспечивающий повышение температуры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56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Газотурбинные двигате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о быть показано, что каждый газотурбинный двигатель и его входные устройства мог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ть во всем диапазоне значений мощности двигателя (включая режим малого газа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ез нарастания опасного количества льда на элементах двигателя или входных устройст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будет отрицательно влиять на работу двигателя или вызовет значительную потер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 в условиях 0'бледенения, оговоренных в Приложении С к настоящей Част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 условиях снегопада н метели без вредных воздействий на работу двигателей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й, установленных для эксплуатации винтокрылого аппарата при таки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ый газотурбинный двигатель при отборе воздуха, необходимого для защиты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еденения, должен надежно -работать на режиме малого газа на земле в течение 30 мин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мосфере, имеющей температуру от —9 до —1 °С и водность 0,3 г/м имеющей капли с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арифметическим диаметром не менее 20 мкм, с последующим резким переводо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временной работой двигателя на режиме взлетной мощности или тяги. В период 30-мину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на режиме малого газа разрешается периодически переводить двигатель на реж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й (крейсерской) мощности или тяги по методике, которая должна быть одобр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тным орган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Поршневые двигатели с наддувом. На каждом двигателе, имеющем нагнетатель для сжат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а перед подачей его в карбюратор, повышение температуры воздуха в результате сжати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высоте может быть -использовано для удовлетворения требовании пункта (а) настоя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, если используемый приток тепла будет осуществляться автоматически,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х высоте и условиях эксплуатации за счет надду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01. Конструкция подогревателя воздуха карбюра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догреватель воздуха карбюратора должен быть сконструирован и изготовлен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а) обдув подогревателя при работе двигателя в условиях холодного воздух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осмотр частей выхлопного патрубка, окружающих подогреватель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c) осмотр наиболее важных элементов самого подогрев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03. Каналы системы подвода воздуха и систем воздухопровод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 каждом канале системы подвода воздуха до первой ступени нагнетателя двигателя и д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рессора вспомогательной силовой установки должно быть предусмотрено сливное устройст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твращения опасного скопления топлива и влаги при наземном положен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 Недопустимо размещение сливных устройств в таком месте, где это может созда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ь пож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канал должен обладать достаточной прочностью, чтобы не произошло разруш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подвода воздуха при обычном обратном выхлоп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ый канал в местах соединений с элементами, которые могут перемещаться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 друга, должен иметь устройства, обеспечивающие гибк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канал, проходящий через пожароопасную зону, для которой требуется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пожаротушения, должен быть по меньшей мер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гненепроницаемым, если он проходит через противопожарную перегородку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гнестойким для прочих трубопроводов, за исключением трубопроводов, предназначенных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ой силовой установки, которые должны быть огненепроницаемыми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опасной зоны -вспомогательной силовой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аждый канал системы подвода воздуха вспомогательной силовой установки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 огненепроницаемым на значительной его длине перед отсеком вспомога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вой установки для того, чтобы предотвратить прожигание каналов 'подвода воздуха обрат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ком горячих газов и проникновение этих газов в любые другие отсеки или полост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в которых могут быть созданы опасные условия из-за проникших горячих газ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, используемые для изготовления остальной части канала системы забора воздух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ивера вспомогательной силовой установки, должны выдерживать условия возмож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го нагре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Каждый канал системы забора воздуха вспомогательной силовой установки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 из .материалов, исключающих впитывание или задерживание опасных количест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ихся жидкостей, которые могут воспламениться в случае помпажа или при обрат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05. Защитные сетки системы подвода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системе подвода воздуха применяются защитные сетки, то должны соблюдаться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ая сетка должна располагаться до карбюратор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никакая сетка не должна размещаться в той части системы, которая является единствен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алом, по которому воздух проходит к двигателю, если только обледенение сеток не устраня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ом горячего воздух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чистка сетки от льда только с помощью спирта является недостаточно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олжно быть исключено попадание топлива на сет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07. Промежуточные и выходные теплообменни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омежуточный и выходной теплообменник должен выдерживать вибрационны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ерционные нагрузки, а также нагрузки от давления воздуха, которые будут воздействовать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о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09. Охлаждение карбюраторного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параграфа 29.1043 должно быть продемонстрировано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и с. двухступенчатыми нагнетателями имеют средства для поддержания темп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а на входе и карбюратор не выше максимального допустимого зна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ВЫХЛОПНАЯ СИСТЕ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2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и вспомогательная силовые установки должны удовлетворя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ая выхлопная система должна обеспечивать безопасный отвод выхлопных газов без р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я пожара или загрязнения воздуха в любой кабине персонала и пассажиров окис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ерод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часть выхлопной системы, поверхность которой достаточно горячая, чтобы зажеч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уюся жидкость или нары, должна быть установлена таким образом, чтобы утечки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системы, содержащей воспламеняющиеся жидкости или пары, не привели бы к пожар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ледствие попадания жидкостей или паров на любую часть выхлопной системы, включая экра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е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ый компонент установок, на который могут воздействовать горячие выхлопные газы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й может, подвергаться воздействию высоких температур благодаря близк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ю элементов выхлопной системы, должен быть выполнен из огненепроницае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. Все компоненты выхлопной системы должны быть отделены огненепроницаем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ранами от примыкающих элементов винтокрылого аппарата. которые расположены с внеш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отсеков двигателя и вспомогательной силовой установ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выхлопные газы не должны отводиться туда, где создается опасность возникновения пожа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ледствие близости к сливному или дренажному устройству воспламеняющихся жидкост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выхлопные газы не должны отводиться туда, где пламя выхлопа существенно мешало бы обзор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а в ночное врем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каждый компонент выхлопной системы должен вентилироваться, чтобы 'не допустить мест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ре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должна быть предусмотрена вентиляция каждого кожуха выхлопной системы или его изоляц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исключить при нормальной эксплуатации его нагрев до температур, достаточных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ения любых воспламеняющихся жидкостей и паров, появляющихся с внешней сторо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ух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если имеются места скопления значительного количества топлива, то в каждой выхлоп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е газотурбинного двигателя должны быть предусмотрены сливные устройст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ие слив скопившегося топлива при любом нормальном положен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на земле ив полете с целью предотвращения скопления топлива после неудавшей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ытки запуска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23. Выхлопные тру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Выхлопные трубы должны быть теплостойкими, устойчивыми к коррозии и иметь средств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повреждений от тепловых расширений при рабочих температурны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ыхлопные трубы должны крепиться так, чтобы они выдерживали вибрационные и инерцио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и, которым они могут подвергаться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Выхлопные трубы, соединяющиеся с элементами, между которыми возможны относитель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щения, должны иметь гибкие соеди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25. Теплообменники, работающие на выхлопных газ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интокрылых аппаратов с поршневыми двигателями применимы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теплообменник, работающий на выхлопных газах, должен быть сконструирован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 так, чтобы он выдерживал вибрационные, инерционные и другие нагрузки, котор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воздействовать на него в эксплуатации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теплообменник должен быть пригоден к длительной эксплуатации при высо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ах и быть устойчивым к коррозии вследствие воздействия выхлопных газ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ы быть предусмотрены средства осмотра критических деталей теплообменник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олжны быть предусмотрены средства охлаждения теплообменника в мест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го воздействия выхлопных газ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и камере подогрева каждого теплообменника на выхлопных газах не должно быть застойных з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мест скопления воспламеняющихся жидкостей, которые увеличивают возможность загор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ихся жидкостей или паров и которые могут появиться в результате отказ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й работы компонентов, содержащих воспламеняющиеся жидк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теплообменник, работающий на выхлопных газах, предназначен для подогре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тилирующего воздуха, используемого [персоналом, 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ен быть предусмотрен вторичный теплообменник между основным теплообменником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лопных газах и системой вентиляции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лжны быть предусмотрены другие средства, предотвращающие опасное загрязн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тилирующего воздух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РГАНЫ УПРАВЛЕНИЯ И АГРЕГАТЫ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41. Органы управления силовой установки: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рганы управления силовой установки должны быть установлены и размещены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параграфа 29.777 и маркированы согласно требованиям параграфа 29.155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орган управления должен быть расположен так, чтобы он не мог быть непреднамерен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 в действие лицами, входящими, выходящими или совершающими обычные передви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би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ый орган управления с гибкой проводкой управления должен быть одобренного 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орган управления должен сохранять любое заданное полож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не требуя постоянного внимания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без тенденции смещения из-за нагрузок или вибр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Каждый орган управления должен выдерживать эксплуатационные нагрузки без чрезмер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орм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Органы управления кранами (клапанами) силовой установки, необходимые для обеспе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 полета, должны быть снабж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кранов (клапанов) с ручным управлением — надежными ограничителями или, в случа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ных кранов,—подходящими средствами индикации открытого и закрытого положений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для кранов (клапанов) с сервоприводом—средствами, указывающими членам экипажа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ан (клапан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) находится в полностью открытом или полностью закрытом положении; или (ii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мещается между полностью открытым и полностью закрытым положе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42. Органы управления вспомогательной силовой установ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бине экипажа должны быть предусмотрены средства для запуска, остановки и авари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ения каждой вспомогательной силовой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4З. Органы управления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я каждого двигателя должен быть предусмотрен отдельный орган управления мощность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рганы управления мощностью должны быть расположены так, чтобы обеспечивалас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хронизация работы всех двигателей .посредств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раздельного управлений каждым двигателе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одновременного управления всеми двигате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ый орган управления мощностью должен иметь средства, обеспечивающие надежное и б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здывания управление соответствующим двига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) Каждый орган управления системы впрыска жидкости (не являющейся топливом)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 на соответствующий орган управления мощностью. Однако насос системы впры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иметь отдельный орган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Если орган управления мощностью имеет устройство отключения подачи топлива, то этот орга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должен иметь средства предотвращающие его непреднамеренное перемещени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тключения подачи топлива. Эти средства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меть надежный замок 'или стопор в положении малого газ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требовать отдельного и четко определенного действия для перемещения органа управл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, перекрывающее подачу топли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45. Выключатели зажиг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ыключатели зажигания должны управлять работой каждой цепи зажигания каждого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ы быть предусмотрены средства быстрого выключения всей системы зажиг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бъединения всех выключателей в одну группу или введения общего выключ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жиг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аждая группа выключателей зажигания (за исключением выключателей зажигания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турбинных двигателей, для которых непрерывное зажигание не требуется) и каждый общ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атель зажигания должны иметь защитные устройства, исключающие их случай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баты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47. Органы управления составом топливной сме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двигатель должен иметь отдельный орган управления составом топливной смеси,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органы предусмотрены для двигателя, и эти органы должны быть размещены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'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раздельное управление каждым двигателе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одновременное управление всеми двигате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ое промежуточное положение органов управления составом топливной смес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е нормальному эксплуатационному положению, должно четко определя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уально и на ощуп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51. Органы управления тормозом несущего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лжна быть исключена возможность непреднамеренного включения тормоза несущего вин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ы быть предусмотрены средства сигнализации летному экипажу о неполном отключ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моза несущего винта перед взлет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57. Органы управления температурой воздуха карбюра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быть предусмотрен отдельный орган управления температурой воздуха, поступающег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бюратор каждого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59. Органы управления нагнетател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орган управления нагнетателем должен располагаться в месте, доступн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илотам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бортинженеру (если имеется отдельное рабочее место бортинженера с пультом управлени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63. Агрегаты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агрегат, устанавливаемый на двигатель,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ыть одобрен для установки на данный двигател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спользовать для крепления устройства, предусмотренные на этом двигателе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быть герметизирован таким 'образом, чтобы предотвратить загрязнение масля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и самого агрег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Электрическое оборудование, в котором может возникать электрическая дуга или искрени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установлено так, чтобы свести к минимуму вероятность возгор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ихся жидкостей или па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оли продолжающееся вращение приводимого от двигателя нагнетатели наддува кабины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го агрегата с приводом от двигателя создает опасность в случае их неисправности, то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едусмотрены средства прекращения опасного вращения этого агрегата без нару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ой работы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ля агрегатных приводов, осуществляющих отбор мощности от любого компонента трансмисс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истемы привода винта, должны быть предусмотрены средства ограничения крутя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а, которые предотвращают повреждение этих компонентов чрезмерной нагрузкой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егата это не обеспечено другими средств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65. Системы зажигания двигател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ая аккумуляторная система зажигания должна быть дополнена генератором, котор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чески подключается в качестве запасного источника электроэнергии, обеспечиваю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ую работу двигателя в случае разрядки любого аккумуля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мкость аккумуляторных батарей и мощность генераторов должны быть достаточным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й работы системы зажигания двигателя и удовлетворения наибольших потребн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ых компонентов электрической системы, которые питаются от того же источ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онструкция системы зажигания двигателя должна быть рассчитана на работу в след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 неработающем генератор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полной разрядке аккумулятора и работе генератора на нормальных эксплуат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ах вращения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и полной разрядке аккумулятора и работе генератора на частоте вращения малого газа (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и только одной батаре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Проводи, подключения магнето на “массу” (корпус) (для раздельных цепей зажигания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монтироваться, размещаться или быть защищены таким образом, чтобы свест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уму возможность одновременного отказа двух или большего количества проводов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е механического 'повреждения, электрических дефектов или других прич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Замыкающие на “массу” провода любого двигателя не должны прокладываться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опасную зону другого двигателя, если все части этих проводов в пределах данной зоны li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ся огненепроницаемы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Каждая система зажигания должна быть не зависимой от других электрических цепей, которые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льзуются для обеспечения работы, управления или анализа -работы этой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) Должны быть предусмотрены средства, сигнализации, предупреждающие соответств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ов экипажа в случае, когда неисправности любой части электрической системы вызываю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ый разряд аккумуляторной батареи, питающей систему зажигания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ОЖАРНАЯ ЗАЩИТА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4.1181. Установленные пожароопасные зоны, включая пол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Установленными пожароопасным'!! зонами считаются следующ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тсек размещения силовой части поршнев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тсек размещения агрегатов поршнев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аждый замкнутый отсек силовой установки поршневого двигателя, в котором нет изоля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и силовой части двигателя от секции агрегатов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каждый отсек вспомогательной силовой установ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каждый подогреватель, работающий на жидком топливе, и каждая другая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я, работающего на горении, указанные в параграфе 29.859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отсеки компрессора и агрегатов газотурбинных двигателей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отсеки камер сгорания, турбин и выхлопных труб, установки с газотурбинным двигател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ая секции, в которых отсутствуют трубопроводы и компоненты с воспламеняющими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ями или газами и которые изолированы от установленной пожароопасной зоны, указанно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е (а) (6) данного параграфа, пожарной перегородкой, соответствующей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29.119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установленная пожароопасная зона должна отвечать требованиям параграфов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83 по 29.1203 включитель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83. Трубопроводы, соединения и компонен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За исключением случаев, предусмотренных в пункте (b) данного параграфа, кажд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опровод, соединения и другие компоненты, подводящие воспламеняющуюся жидкость в люб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у, подверженную воздействию пожара двигателя, а также все компоненты, которые передаю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одержат воспламеняющуюся жидкость в пожароопасной зоне, должны быть огнестойкими, 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м исключением: если повреждение пожаром любой детали, не отвечающей критер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непроницаемости, способно вызнать утечку 'или просачивание воспламеняющейся жидкости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и с воспламеняющейся жидкостью н крепления в пожароопасной зоне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непроницаемыми либо заключены в огненепроницаемый кожух. Компоненты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ранированы или расположены так, чтобы обеспечивалась гарантированная защита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ения вытекающей воспламеняющейся жидкости. Маслосборник (картер), образуем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ами конструкции поршневого днигателя, емкостью менее 24 л не требу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непроницаемого исполнения или закрытия огненепроницаемыми экрана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оложения пункта (а) настоящего параграфа не распространяются 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трубопроводы, соединения и компоненты, уже одобренные как составная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цированного типа двигателя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ренажные н сливные магистрали и их соединения, повреждение которых не приводит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ю или возрастанию пожарной 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9.1185. Воспламеняющиеся жидк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Ни один бак или резервуар, являющийся частью системы, которая содержит воспламеняющие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и или газы, не должен размещаться в установленной пожароопасной зоне,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щаяся в нем жидкость, конструкция системы, материалы, из которых изготовлены бак и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ления, перекрывные устройства и соединения, трубопроводы и органы управления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уровень безопасности, эквивалентный тому который имел место при размещ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 или резервуара за пределами пожарноопасной зо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топливный бак должен быть изолирован от двигателя пожарной перегородкой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ух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Между баком (резервуаром) и пожарной перегородкой или кожухом, изолирую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ую пожароопасную зону, должен иметься воздушный зазор 13 мм, если не использую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вивалентные средства, препятствующие передаче тепла из пожароопасной зоны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ейся жидк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Абсорбирующий материал, находящийся рядом с компонентами системы с воспламеняющей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ью, которые могут давать утечки, должен быть изолирован или обработан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алась абсорбция опасных количеств жидк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87. Устройства слива и вентиляция пожароопасных з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Должен быть обеспечен эффективный дренаж любой части каждой установле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опасной зоны, с тем чтобы минимизировать опасность пожара в случае отказ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й работы любого компонента, содержащего воспламеняющуюся жидкость. Слив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ыть эффективными в условиях, наиболее вероятных, когда требуется слив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быть расположены так, чтобы вытекающая .из дренажа жидкость не создавала .дополн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и пож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) Каждая пожароопасная зона должна вентилироваться, чтобы предотвратить скоп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ихся па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ходное отверстие вентиляции не должно размещаться в местах, где возможно попадание в н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ихся жидкостей, паров или пламени из других зо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Вентиляционные средства должны быть расположены так, чтобы выходящие пары не вызыва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й пожарной 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В случае, когда располагаемое количество огнегасящего вещества и скорость его разрядки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аны на максимальный расход воздуха через пожароопасную зону, на винтокрылом аппара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Л должны быть средства, позволяющие экипажу перекрыть источники принуд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тиляции любой пожароопасной зоны, кроме силовой части двигателя в отсеке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89. Перекрывные сред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лжны быть предусмотрены средства перекрытия или другие способы предотв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екания в пожароопасную зону опасных количеств топлива, масла, противообледенительных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воспламеняющихся жидкостей из тех, что подаются, обращаются или протекают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ралям через установленную пожароопасную зону. Перекрывные устройства не требуют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трубопроводов, арматуры н элементов, выполненных как неотъемлемая часть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маслосистем установок газотурбинных двигателей, у которых все элементы систем, включ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лобаки, выполнены огненепроннцаемыми либо расположены в местах, где они не буд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ргаться воздействию пожара на двигателе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ля масляных систем винтокрылых аппаратов категории В с поршневыми двигателям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ом цилиндров менее 8,19 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Закрытие любого перекрывного клапана любого двигателя не должно вызывать прек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и топлива к остальным двигател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На винтокрылых аппаратах категории А после срабатывания перекрывных устройств не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екать в любую установленную пожароопасную зону опасное количество воспламеняющей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и, причем срабатывание любого топливного перекрывного устройства какого-либ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не должно вызывать прекращения подачи топлива к остальным двигател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Срабатывание любого перекрывного устройства не должно препятствовать в дальнейш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му использованию любого другого оборудования, например устройства рассоеди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с приводом несущего ви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Каждое, перекрывное устройство и средства его управления должны быть сконструирован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ы н защищены так, чтобы обеспечивать их надлежащее функционирование в условия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х в результате .пожара в установленной пожароопасной зо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Должны быть предусмотрены средства для предотвращения непреднамеренного вклю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го перекрывного устройства, за исключением перекрывного устройства вспомога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вой установки, используемой только на земле, и должна быть обеспечена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ь перекрывное устройство и полете вновь, после, того как оно было закрыт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91. Пожарные перегород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двигатель, включая отсеки камеры сгорания, турбины и выхлопной трубы 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турбинной двигательной установки, должен быть изолирован пожарной перегородкой, экра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эквивалентными им средствами от отсеков персонала, конструкции, органов управл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ов ротора и других частей, которы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необходимы для обеспечения управляемого полета и посадк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не защищены в соответствии с параграфом 29.86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вспомогательная силовая установка, обогреватель н другие виды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сгорания, предназначенные для использования в полете, должны быть изолированы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ой конструкции винтокрылого аппарата пожарными перегородками, кожухам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вивалентными им средств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аждая пожарная перегородка или кожух должны быть сконструированы так, чтобы не был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никновения опасного количества воздуха, жидкости или пламени из любого двигательного отсе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ругие зоны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ое отверстие в пожарной перегородке или кожухе должно' быть закрыто плот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егающими огненепроницаемыми окантовками, втулками или соединительными элемен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Каждая пожарная перегородка и кожух должны быть огненепроницаемыми и защищенными от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оз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При определении соответствия винтокрылого аппарата требованиям данного параграфа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чтены вероятные пути распространения пожара под действием воздушного поток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ом полете н на режиме авторо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93. Капот и обшивка мотогондо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поты и обшивка каждого двигательного отсека должны быть сконструированы и закрепл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чтобы они были способны выдерживать вибрационные, инерционны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динамические нагрузки, которым они могут подвергаться в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пот должен соответствовать требованиям параграфа 29.1187 к устройствам слива топлив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тиля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На винтокрылом аппарате, имеющем перегородку для отделения секции силовой ча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от секции агрегатов двигателя, каждая часть капота отсека агрегатов, подвержен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ю пламени при пожаре в отсеке силовой части двигателя, долж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быть огненепроницаемо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отвечать требованиям параграфа 29.119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ая часть капота или обшивка двигательного отсека, подвергающаяся воздействию высо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 в силу своей близости к элементам выхлопной системы или соприкосновения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лопными газами, должна быть огненепроницаем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аждый винтокрылый аппарат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ыть спроектирован и изготовлен таким образом, чтобы пожар, возникший в люб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опасной зоне, не мог проникнуть через отверстия или прогары во внешней обшивке в друг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у или полость, где он может создать дополнительную опасност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оответствовать требованиям пункта (е) (1) настоящего параграфа с убранным шасси (если э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рименимы)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меть огненепроницаемую обшивку и зонах, подверженных воздействию пламени при пожар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шем внутри или распространяющемся через прогары из какой-либо установле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опасной зо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Запорные устройства каждой открываемой или быстросъемной панели, капота либо обши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ьного отсека или трансмиссии должны быть спроектированы так, чтобы предотвращ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е повреждения роторов или критических элементов управления в случа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разрушения или механического повреждения обычных запорных устройств, если такие вид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ов не являются практически невероятным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жара в пожароопасной зоне, если этот пожар способен произвести неблагоприят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е на обычные запорные устройст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0.1194. Другие поверх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оверхности, находящиеся позади и вблизи двигательных .отсеков и установл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опасных зон, кроме тех поверхностей и хвостовой части, которые не подвержены прогрев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ю пламени или искр, исходящих из установленной пожароопасной зоны или двига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ека, должны быть пп 'меньшей мере огнестойки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95. Системы пожароту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винтокрылый аппарат с газотурбинным двигателем, каждый винтокрыльй аппара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А с поршневым двигателем, а также каждый винтокрылый аппарат категории В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шневыми двигателями объемом более 24,58 л должны иметь систему пожаротушения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х пожароопасных зон. Система пожаротушения силовой установки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'бе.спечивать одновременную защиту всех зон отсека силовой установки, для которых защи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многодвигательного винтокрылого аппарата система пожаротушения, количест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гасящего вещества и скорость его разряда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беспечить как минимум одну очередь тушения, создающую достаточную концентра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гасящего вещества для каждой вспомогательной силовой установки и каждого агрега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ющего- на принципе сгорания теплоносител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беспечить две очереди тушения, создающие каждая достаточную концентрацию огнегася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а для любой другой установленной пожароопасной зо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ля однодвигательного винтокрылого аппарата должна быть обеспечена минимум одна очеред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шения с соответствующими количеством и скоростью разряда огнегасящего ве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олжно быть показано в реальных или имитируемых летных испытаниях, что при крит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 обдува воздушным потоком в полете подача огнегасящего' вещества в кажд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ую пожароопасную зону обеспечит концентрацию вещества. которая может погас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 в этой зоне и минимизировать вероятность повторного восплам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97. Огнегасящие веще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гнегасящие вещества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бладать способностью гасить пламя, возникающее при горении жидкостей или других горюч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ов в зоне, защищенной системой пожаротушени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бладать термоустойчивостью в диапазоне температур, которые могут иметь место в отсек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эти вещества храня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используется токсичное огнегасящее вещество, то должно быть показано испытаниями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адание в любой отсек с персоналом и пассажирами жидкости или ее паров в опас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ах вследствие утечки при нормальной эксплуатации винтокрылого аппарата либ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ледствие разряда системы на земле предотвращается даже при наличии дефекта в систе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туш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199. Емкости с огнегасящим веществ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ая емкость с огнегасящим веществом должна иметь предохранительное устройств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вливающее давление для предотвращения разрыва емкости из-за недопустимого повы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д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ыходная часть каждой линии разряда, начиная от места подсоединения предохрани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 сброса давления, должна располагаться таким образом, чтобы разряд огнегася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а не мог повредить винтокрылый аппарат. Кроме того, линия разряда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а или защищена так, чтобы предотвращалось ее закупоривание льдом или посторонн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Должны быть предусмотрены средства индикации разряженного состояния каждой емкост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гасящим веществом или индикации того, что давление в ней ниже установленного, минима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го для нормальной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Температура каждой емкости с огнегасящим веществом должна поддерживаться в ожида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 эксплуатации так, чтобы давление в не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е падало ниже необходимого для соответствующей интенсивности разряда огнетушителя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е достигало величины, при которой происходит преждевременный разря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201. Материалы систем пожароту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В любой системе, пожаротушения не должны использоваться материалы, способные вступать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ческую реакцию с любым огнегасящим веществом так, что это может вызвать опас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ств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элемент системы, находящийся в установленной пожароопасной зоне,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непроницаем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203. Системы обнаружения пожа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ый винтокрылый аппарат с газотурбинной силовой установкой, каждый винтокрыл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 категории А с поршневым двигателем и каждый винтокрылый аппарат категории В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шневым двигателем рабочим объемом свыше 14,5 л должны быть оборудова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действующими датчиками пожара одобренного типа, смонтированными в установл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опасных зонах и в районах камеры сгорания, турбины и выходного устройства газотурби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вой установки (вне зависимости от того, указаны ли они как установленные пожароопас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). Количество и размещение датчиков должно обеспечивать быстрое обнаружение пожар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х зон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датчик пожара должен быть изготовлен и установлен таким образом, чтобы он мог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ивать любые вибрационные, инерционные и другие нагрузки, которым он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ргаться в условиях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На работу датчиков пожара не должно влиять возможное наличие масла, воды, других жидк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а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олжны быть предусмотрены средства, позволяющие экипажу контролировать в полете раб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электрической цепи датчиков пожарной сигнализ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Проводка и другие элементы системы пожарной сигнализации в пожароопасной зоне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, по меньшей мере, огнестойки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Ни один элемент системы пожарной сигнализации каждой пожароопасной зоны не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ить через другую пожароопасную зону, 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х защита не исключает возможности ложного сигнала вследствие пожара в зонах,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они проходят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ая такая зона не защищена одновременно одними и теми же системами пожар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изации и пожаротуш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Каждая система пожарной сигнализации должна бить изготовлена так, чтобы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игурации дли установки на винтокрылый аппарат не превышалось время срабаты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изации, одобренное для датчиков на основании критериев чувствитель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ных соответствующими техническими требованиями или стандар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207-B. Определения соответствия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е определено специально, то -соответствие требованиям параграфов с 29.1181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03 должно быть показано полноразмерными огневыми испытаниями .либо одним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колькими ил следующих способ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испытаниями силовых установок подобной конфигур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испытаниями компонент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опытом эксплуатации винтокрылых аппаратов с силовыми установками подоб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игур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d) анализ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Раздел F—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01. Назначение и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изделие установленного оборудования долж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Иметь тип и конструкцию, соответствующие функциональному назнач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Иметь маркировку и надписи, указывающие назначение или эксплуатационные ограниче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ую приемлемую комбинацию этих факто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Устанавливаться r соответствии с указанными ограничениями для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Нормально работать после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Соответствовать требованиям, предъявляемым для подтверждения его пригодност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е на винтокрылом аппара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03. Пилотажные и навигационные прибо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и пилотажными и навигационными приборами являются следующ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указатель приборной скорости. На винтокрылом аппарате категории А с меньше т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, при которой посредством безошибочно различимых пилотом признаков обеспечи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ние выхода скорости за допустимые пределы, должен быть предусмотрен индикато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 допустимой приборной скорости. Если значение максимально допустимой прибор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изменяется в зависимости от веса, температуры или частоты вращения, то индикато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учитывать эти измен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чувствительный высотомер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указатель магнитного курс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часы, - показывающие часы, минуты и секунды со стрелочной или цифровой индикацие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указатель температуры окружающего воздух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невыбиваемый в пределах одобренных ограничений гироскопический указатель крен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гаж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гироскопический указатель скорости поворота, совмещенный с указателем боков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жения, за исключением случая, когда требуется только указатель бокового скольжени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аппарате, оборудованном третьей системой индикации крена и тангажа, котора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ожет быть использована в диапазонах от +80 до —80 град по тангажу и от +120 до —120.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рену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итается от источника энергии, не зависимого от электрической системы генериров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родолжает надежно работать в течение, как минимум, 30 мин после полного отка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ой системы генериров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функционирует независимо от какой-либо другой системы индикации крена и тангаж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работает без дополнительной операции по включению после полного отказа электриче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генерир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размещается на приборной доске в положении, которое обеспечивает прост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и четкую видимость прибора любому пилоту с его мест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7) соответствующим образом подсвечивается на всех этапах по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h) гироскопический указатель курс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!) вариометр (указатель вертикальной скорости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j) для винтокрылого аппарата категории А—сигнализатор скорости, если V„e меньше, чем скорост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оторой пилоту обеспечивается безошибочное обнаружение превышения скорости по друг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ам. Сигнализатор скорости должен выдавать пилоту эффективную звуковую сигнализа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арактерно отличающуюся or звуковой сигнализации, используемой в других целях)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орная скорость превысит + 5 км/ч, и должен удовлетворительно работать во вс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ном диапазоне высот и температур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05. Приборы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ребуются следующие приборы силовой установ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а) для каждого винтокрылого аппара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указатель температуры воздуха карбюратора для каждого поршнев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указатель температуры головки цилиндров для каждого поршневого двигателя с воздуш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лаждением и указатель температуры охлаждающей жидкости для каждого поршневого двига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жидкостным охлаждени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топливометр для каждого топливного бак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устройство аварийной сигнализации низкого уровня топлива в каждом топливном баке,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го питается двигатель. Это устройство должно: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обеспечить предупреждение экипажу, когда предназначенного для использования остат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в баке хватит приблизительно на 10 мин полет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быть независимым от обычной системы индикации количества топл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указатель давления наддува' для каждого поршневого высотн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средство аварийной сигнализации давления масла, указывающее, когда давление падает ни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й величины в каждом редукторе со смазкой под давлени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индикатор количества масла в каждом масляном баке и в каждом редукторе привода винт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истема смазки автономна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8) индикатор температуры масла для кажд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9) средство сигнализации температуры масла, указывающее, когда температура масла превыша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ую величину в каждом редукторе привода несущего винта (включая редуктор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е для синхронизации винта по фазе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0) индикатор температуры газа для каждого газотурбинн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1) тахометр ротора газогенератора для каждого газотурбинн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2) тахометр для каждого двигателя, пригодный для совмещения с прибором, требуемым пунк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(13) данного параграфа, указывающий число оборотов ротора на режиме авторо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3) по меньшей мере один тахометр, указывающий соответствен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) частоту вращения единственного несущего вин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частоту вращения несущих винтов, частоты вращения которых не могут значительно отлич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 от друг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частоту вращения каждого несущего винта, частота вращения которого может знач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аться от частоты вращения другого несущего вин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4) тахометр свободной турбины для каждого газотурбинн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5) средство индикации мощности для каждого газотурбинн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6) для каждого газотурбинного двигателя—сигнализатор функционир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обледенительной системы силовой установ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7) индикатор для фильтра, предусматриваемого параграфом 29.997, информирующий 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лении загрязнения в фильтре до степени, установленной параграфом 29.99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8) для каждого газотурбинного двигателя—сигнальное устройство, требуемое согл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у 29.1019 для масляного фильтра (если он не имеет перепуска), предупреждающее пило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грязнении фильтра, прежде чем оно достигнет величины пропускной способ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й соответственно параграфу 29.1019 (а) (2)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9) индикатор, отображающий функционирование любого подобранного или управляе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евателя, используемого для предотвращения образования льда в элементах топли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0) отдельный индикатор давления топлива для каждого двигателя, за исключением топли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, питающей этот двигатель, которая не содержит каких-либо насосов, фильтров или друг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ных элементов, ухудшение работы которых или отказ могут оказать неблагоприятное влия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вление топлива в двигател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1) средства индикации летному экипажу об отказе какого-либо топливного насоса,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го требуется параграфом 29.95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2) аварийные или предупреждающие устройства сигнализации, информирующие летный экипаж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ферромагнитные частицы обнаружены датчиком наличия стружки, требуемым параграф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37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3) для вспомогательных силовых установок отдельный индикатор, устройство аварийной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ающей сигнализации или другие средства, сообщающие летному экипажу о превыш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й, если превышение этих ограничений может представлять опасность, д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температуры газ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ii) давления масла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i) частоты вращения ротор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для винтокрылого аппарата категории 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тдельный для каждого двигателя указатель давления масла и либо отдельный для кажд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сигнализатор критического значения давления, либо общий для всех двигател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изатор с устройством определения принадлежности сигнала к конкретному двигател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тдельный для каждого двигателя сигнализатор критического давления топлива либо общий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двигателей сигнализатор с устройством определения принадлежности сигнала к конкрет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сигнализаторы пожар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c) для винтокрылого аппарата категории 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отдельный указатель давления масла для каждого двигател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сигнализаторы пожара, если требуется обнаружение пожа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07. Раз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лжно быть установлено следующее оборудование различного назнач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добренное сиденье для каждого лица, находящегося на борту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главное переключающее устройство для электрических цепей, кроме цепи зажиг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ручные огнетушител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стеклоочиститель лобового стекла или эквивалентное ему устройство для каждого пило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система двусторонней радиосвяз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09. Оборудование, системы и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орудование, системы и установки, функционирование которых требуется Авиацион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ми, должны быть спроектированы и установлены так, чтобы это гарантировал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предписанных им функций во всех ожидаемых условиях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истемы винтокрылого аппарата и связанные с ними элементы, рассматриваемые отдельно 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и с другими системами, должны быть спроектированы так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винтокрылого аппарата категории В оборудование, системы и установки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ектированы так, чтобы предотвращалась опасность для винтокрылого аппарата, если о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равны или отказал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для винтокрылого аппарата категории 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возникновение любою отказного состояния, которое могло бы воспрепятствовать продолже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го полета и посадке винтокрылого аппарата, являлось практически невероятным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озникновение любых других отказных состояний, которые могли бы уменьшить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или способность его экипажа справиться с неблагоприят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ми условиями, являлось невероят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лжна быть предусмотрена предупреждающая информация, чтобы информировать экипаж 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езопасных условиях работы системы и позволить ему предпринять соответствующ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тирующее действие. Системы, органы управления и соответствующие средства контрол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я должны быть спроектированы так, чтобы минимизировать ошибки экипаж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могут вызвать дополнительные 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Соответствие требованиям пункта (b) (2) данного параграфа должно быть продемонстриров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анализа и, при необходимости, посредством соответствующих испытаний на земле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 или моделирующей установке (симуляторе). В процессе анализа необходимо рассмотре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озможные виды отказов, включая неправильное функционирование и повреждение из-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х воздействи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роятность возникновения многократных и скрытых отказов, .(3) результирующее влияни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ЛА и находящихся на его борту лиц с учетом этапа полета и эксплуат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й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средства предупреждения экипажа, необходимые парирующие действия и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ужения отказа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ля винтокрылых аппаратов категории А каждая установка, функционирование котор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тся согласно данным АП и для которой необходим источник питания, является “основ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ителем” энергии. Источники энергии и соответствующая система должны обеспеч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итания следующих потребителей с учетом возможных условий эксплуатации 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ние возможных и эксплуатации периодов времен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требителей, подсоединенных к системе при 'нормальном ее функционирован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сновных потребителей после отказа какого-либо одного первичного источника энерг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бразователя мощности или аккумулирующего устройст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основных потребителей после отказ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i) одного из двигателей двухдвигательного винтокрылого аппарата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любых двух двигателей винтокрылого аппарата с тремя и более двигате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При определении соответствия требованиям пунктов (е) (2) и (3) данного параграфа допуск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ие состава потребителей энергии при наличии процедуры контроля, обеспечива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при всех утвержденных видах эксплуатации. Для условий полета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с тремя и более двигателями при двух неработающих двигателях нет необходим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ть потребители энергии, использование которых не требуется для выпол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емого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При демонстрации соответствия требованиям пунктов (а) и (Ь) данного параграфа, касающим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ой системы, а также конструкции и установки оборудования, необходим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ть наиболее неблагоприятные условия окружающей среды. Для оборудова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ирующего, распределяющего и потребляющего электроэнергию, требуемого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ого согласно данным АП и не прошедшего испытания на внешние воздействия д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и на сертифицируемый винтокрылый аппарат, способность к длительной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е и ожидаемых условиях окружающей среды может быть продемонстрирована посредств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й на воздействие окружающей среды, расчетного анализа или ссылки на имеющие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едшествующего опыта аналогичной эксплуатации на другом летательном аппара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При демонстрации соответствия данному параграфу необходимо согласно парагр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610 показать, что винтокрылый аппарат защищен от функциональные отказ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щихся следствием прямого или косвенного воздействия молнии на систем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оборудования и антенно-фидерные .устройства, способных помеш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ю безопасного полета и выполнению безопасной пос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При демонстрации соответствия пункту (а) данного параграфа необходимо показат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беспечивается функционирование радиотехнического и радиосвязного оборудова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функциональных систем в условиях электризации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11-Б. Системы приборов с электронными диспле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а) Общи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д прибором, с электронным дисплеем понимается совокупность связанных элеме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датчиков до устройства отображения информации, включая реализуемые им алгорит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грам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Если на винтокрылом аппарате используются приборы с электронными дисплеями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этого параграфа относятся к рабочему месту каждого пилота, требуем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мыми эксплуатационными правилами для полетов по ПНП или по ППП. При. э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выполнены требования параграфа 29.133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исплеи и индицируемая на них информация должны располагаться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лись требования параграфов 29.771 (а), (b), (с) и 29.1321 (a), (b), (f), (g). Информ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представляться в доступной форме и использовать традиционную символику. 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легко читаться при всех ожидаемых условиях освещенности в кабине лет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 с учетом ожидаемого уровня яркости каждого дисплея в конце срока его служб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ного в качестве ограничения в инструкцию по сохранению летной год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ную в соответствии с параграфом 29.152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Если используется многорежимный прибор с электронным дисплеем, то, в соответст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с параграфом 29.1335, должна быть обеспечена индикация летному экипажу теку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 работы прибора. Изменение режимов работы прибора может осуществля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чески или экипажем вручную. Использование положения селектор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лючателя о качестве средства индикации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На каждом дисплее должна индицироваться требуемая разделом О данных АП маркир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боров или адекватная ей индикация, которая привлекает внимание пило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ает его о приближении текущих величин параметров к установленному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го из них огранич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Дисплеи может использоваться для предупреждения о ненормальном знач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при помощи цвети, формы, их размещения и других признаков. Когда э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тся Нормами летной годности и эксплуатационными правилами,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а взаимосвязь со звуковой, речевой, световой и другой привлекающей вним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изацией, требуемой параграфом.29.1322. Символы уведомляющей, предупреждающе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й сигнализации, если они используются на дисплее, должны, иметь постоян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Каждый прибор с. электронным дисплеем и их совокупность в кабине летного экипажа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положительную оценку пилотов и должны быть одобрены сертифицирующим орган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Индикация пилотажной и навигационной информации на электронных дисплеях.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-либо из параметров, перечисленных в параграфе 29.1303 и Приложении В, представлены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х дисплеях, то они должны индицироваться в течение всего полета вне зависимости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 работы приборов, за исключением случаев, когд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) не требуется постоянная индикация на всех этапах по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озможно автоматическое введение параметра при его необходимости и, в частности,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и им заранее заданных знач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возможен вызов исключенного параметра экипажем вручную, сопровождаемый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сигнализаций. Каждое исключение при этом должно быть обоснова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Резервирование и отказобезопас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Независимо от результатов анализа отказобезопасности, требуемого параграфом 29.130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, (с), (d), должны устанавливаться резервные приборы, состав и характеристики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еспечивают безопасное продолжение полета и посадки в соответствии с РЛЭ при пол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тере информации на электронных дисплеях, в том числе при отказе основ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стемы электроснаб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2) На дисплеях приборов должны быть предусмотрены предупреждающие символы об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казах этих приборов. Эти символы должны однозначно восприниматься пилот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РИБОРЫ: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21. Расположение и видим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a) Вес пилотажные, навигационные приборы и приборы силовой установки, предназначе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каждого нилота, должны быть отчетливо видимы с его рабочего места с минималь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актическим отклонением пилота от нормального положения и от линии визирования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илот смотрит вперед вдоль траектории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Все приборы, необходимые для безопасной эксплуатации, включая указатель прибор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рости, гироскопический указатель курса, гироскопический указатель крена и тангаж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казатель скольжения, высотомер, вариометр, тахометры роторов и наиболее характер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казатель мощности двигателя, должны быть сгруппированы и расположены как можно бли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 центру вертикальной плоскости в зоне переднего обзора пилота. Кроме того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нтокрылого аппарата, на котором разрешено выполнение полетов но ППП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1) верхнее центральное положение должен занимать прибор, который наиболее эффектив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казывает пространственное .положен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2) положение непосредственно под центральным прибором должен занимать прибор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иболее эффективно показывающий направление по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3) слева, в непосредственной близости иг центрального верхнего прибора,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полагаться прибор, который наиболее эффективно показывает воздушную скорост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4) справа, в непосредственной близости от центрального верхнего прибора,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полагаться прибор, указывающий вертикальную скорость /подъема или спус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бор, который наиболее эффективно показывает барометрическую высоту,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полагаться под указателем вертикальной скор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c) Другие приборы силовой установки должны быть сгруппированы компактной группой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борной дос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d) Одинаковые приборы силовой установки для разных двигателей должны быть размеш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к. чтобы избежать путаницы относительно того, к какому двигателю относится кажд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нкретный прибо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e) Каждый прибор силовой установки, играющий важную роль для обеспечения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ксплуатации, должен быть четко виден соответствующим членом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f) Вибрация приборной доски не должна портить или ухудшать считывание или точ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казаний какого-либо прибо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g) Если для индикации неисправности какого-либо прибора имеется визуальный указатель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 должен действовать при всех возможных условиях освещения каби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22. Аварийные, предупреждающие и уведомляющие светосигнализато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ли в кабине пилота устанавливаются лампы аварийной сигнализации, предупред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гнализации или лампы уведомляющего назначения, то они должны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а) красного цвета—для ламп аварийной сигнализации (ламп, сигнализирующих об опас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ребующей немедленных парирующих действий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желтого цвета— для ламп предупредительной сигнализации (ламп, сигнализирующих 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зможной необходимости парирующих действий в будущем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c) зеленого цвета—для ламп, использующихся для индикации безопасных режим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ксплуата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d) какого-либо другого цвета, включая белый,—для ламп, не указанных в пунктах (а)—(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нного параграфа, цвет которых должен значительно отличаться от цветов, перечисл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унктах (а)—(с) данного параграфа, чтобы избежать возможной путаниц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23. Система индикации приборной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ждая система индикации приборной скорости должна отвеча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a) Каждый прибор, показывающий приборную скорость, должен быть протарирован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ображения истинной воздушной скорости (на уровне миря в условиях стандар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тмосферы) с практически минимальной возможной инструментальной ошибкой прибора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здействия соответствующего полного и статического давл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Каждая система должна быть протарирована для определения систематиче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грешности, исключая инструментальную погрешность приборной скорости. Тарир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олжно быть проведе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1) в горизонтальном полете при приборной скорости 40 км/ч и более, я также в диапа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ростей, установленном для полета на режимах набора высоты н авторотаци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2) при взлете—с непрерывной и четкой индикацией, обеспечивающей требован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) ко взлету при длинах ВПП, оговоренных в Руководстве по летной эксплуата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i) исключения возможности попадания в критические зоны диапазона опасных сочета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сота—скорость, установленного в параграфе 29.7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c) Для винтокрылого аппарата категории Л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1) индикация должна обеспечивать возможность приемлемого определении критиче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очки принятия решения,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2) систематическая погрешность, исключая инструментальную погрешность прибор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рости, не должна превыш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) три процента или 10 км/ч (в зависимости от того, что больше.) в горизонтальном полете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ростях больше 80% значения безопасной скорости взлет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i) 20 км/ч на режиме набора высоты в диапазоне скоростей на 20 км/ч менее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рости взлета до скорости на 20 км/ч более Vy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d) Для винтокрылого аппарата категории В систематическая погрешность, исключ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струментальную погрешность, не должна быть более трех процентов или 10 км/ч (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висимости от того, что больше) в горизонтальном полете при скоростях более 80% зна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рости набора высоты, достигаемой на высоте 15 м при выполнении набора выс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гласно параграфу 29-6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e) Каждая система индикации, насколько это практически возможно,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мпонована и установлена так, чтобы предотвращались неисправность функционир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ли серьезные погрешности из-за попадания в нее влаги, грязи или других вещест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f) В каждой системе должны быть предусмотрены обогрев приемника воздушного д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ли эквивалентное средство для предотвращения неисправности вследствие облед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25. Системы статического давления и барометрических высотоме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a) Каждый прибор со штуцером статического давления должен соединяться с внеш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тмосферой через соответствующую систему трубопровод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Каждое выходное отверстие должно размещаться в таком месте, где на него менее вс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удут воздействовать изменения воздушного потока, влажность или какие-либо инород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ме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c) Каждое отверстие для отбора статического давления должно быть спроектирован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мещено так, чтобы соотношение между давлением воздуха в системе стат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вления и истинным статическим давлением наружного воздуха не изменялось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нтокрылый аппарат попадет в условия обледенения. При показе соответствия дан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ребованию можно использовать противообледенительные средства или запасной приемн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ического давления. Если показания высотомера при использовании запас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ического давления отличаются от показаний высотомера при использовании осно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стемы статического давления более чем на 15 м, то запасная система' стат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вления должна быть снабжена таблицей поправо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d) За исключением выходного канала в атмосферу, каждая система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ерметич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e) Каждый барометрический высотомер должен быть одобрен и протарирован с практичес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инимальной погрешностью при подаче соответствующего статического д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f) Каждая система должна быть сконструирована и установлена так, чтобы погрешность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казаниях барометрической высоты на уровне миря в условиях стандартной атмосфер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лючая инструментальную погрешность, не приводила в результате к погрешност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казаниях более чем ± 9 м на каждые 185 км/ч скорости. Однако нет необходимости име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шибку менее -+- 9 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g) За исключением требований, оговоренных в пункте (h) данного параграфа, в случае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истеме статического давления предусмотрен как основной, так и запасной приемн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ического давления, средства подключения того или иного приемника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нструированы таким образом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1) при подключении одного приемника другой блокировалс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оба приемника не могли быть блокированы одновременн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К негерметизированному винтокрылому аппарату условии пункта (g) данного параграфа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ятся, если может быть показано, что тарировка системы статического давления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лючении одного приемника не изменяется в зависимости от того, открыт или блокирован друг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ик статического д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26-Б. Системы индикации обогрева, приемника воздушного д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становлена система обогрева приемника воздушного давления, то система индик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обеспечивать- летный экипаж информацией в случаях, когда •эта система обогре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ботает. Система индикации должна соответствова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индикация должна обеспечиваться светильником желтого цвета, быть легк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емой и находится а поле зрения члена летного экипаж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индикация должна предупреждать летный экипаж при любом из следующих состоя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обогрев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истема обогрева выключена, но состояние атмосферы может вызвать образование ль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емнике воздушного давления (этим критерием, может быть, например, темп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наружного воздуха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истема обогрева включена, но какой-нибудь нагревательный элемент прием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ого давления не работа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27. Магнитный компа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магнитный компас должен быть установлен так, чтобы на его точность не оказыва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мерного влияния вибрации винтокрылого аппарата или магнитные по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статочная девиация не должна быть более 10 град на любом курсе в горизонтальном 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29. Система автопило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ая система автопилота должна быть спроектирована так, чтобы автопилот мо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ересиливаться одним пилотом, чтобы дать ему возможность управлять винтокрыл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о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легко и надежно отключаться любым пилотом, для того чтобы устранить влияние автопилот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винтокрылым аппарат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и отсутствии автоматической синхронизации автопилота в системе управления винтокрыл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ом должно быть предусмотрено средство, которое четко показывало бы пил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рулевой машинки автопилота с приводимой ею в действие системой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Органы ручного управления системой автопилота должны быть легкодоступны пилот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Система автопилота должна быть спроектирована и отрегулирована так, чтобы в диапа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х воздействий, имеющихся в распоряжении пилота, автопилот не мог создать опас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к на винтокрылый аппарат или привести к опасным отклонениям траектории на люб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х полета, соответствующих его использованию как при нормальное функциониров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, так и в случае неисправности, с учетом того, что парирующие действия начинают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приемлемого периода врем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Если в систему автопилота подключены сигналы от вспомогательных органов управле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одает сигналы для управления другим оборудованием, то необходимо обеспечить надеж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ировку и соответствующую последовательность подключения, чтобы предотврат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авильное функциониро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31. Приборы, использующие источники энерг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винтокрылых аппаратов категории 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требуемый пилотажный прибор, работающий от источника энергии, должен име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ва независимых источника энерг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редства выбора любого источника энерги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изуальные средства, являющиеся составной частью каждого прибора, для указ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ой подачи мощности, необходимой для обеспечения правильной работы прибо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ь должна измеряться вблизи или непосредственно в месте ее подачи на прибор.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их приборов достаточной считается мощность, если напряжение находится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ных ограничений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установка и система подачи энергии должны быть такими, чтобы отказ какого-либо пилотаж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ора, присоединенного к одному из источников, или прекращение подачи анергии из одного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в, или неисправность в какой-либо части системы распределения энергии не помеша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е энергии из другого источ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33. Системы прибо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истемам, обеспечивающим работу требуемых пилотажных приборов, размещаемых на кажд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е пилотов, применимы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Только пилотажные приборы, предназначенные для первого пилота, могут подсоединяться к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систем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борудование, системы и установки должны быть спроектированы таким образом, чтобы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йней мере одно отображение информации, существенно важное для безопасности поле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мое пилотажными приборами, оставалось в распоряжении пилота без дополните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й члена экипажа после любого единичного отказа или комбинации отказов, для которых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о, что они являются практически невероятны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полнительные приборы, системы или оборудование нельзя подсоединять к рабочей систем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значенной для второго пилота, если не предусмотрены меры, гарантир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е нормальное функционирование необходимых пилотажных приборов, в случа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-либо неисправности дополнительных приборов, систем или оборудования, для которых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о, что они являются практически невероятны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35. Система командного пилотажного приб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станавливается система командного пилотажного прибора, то должны быть обеспеч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, индицирующие летному экипажу текущий режим его работы. Использован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екторного переключателя в качестве средства индикации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37. Приборы контроля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а) Приборы и трубопроводы прибо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трубопровод прибора контроля основной и вспомогательной силовых установок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ть требованиям параграфов 29.933 и 29.118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2) Каждый трубопровод, подающий горючие жидкости под давлением,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иметь ограничивающие сопла (жиклеры) или другие средства безопасности у источника д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твращения чрезмерной утечки жидкости при повреждении трубопровод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быть установлен и размещен таким образом, чтобы при утечке жидкостей не возникла опас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аждый прибор контроля основной и вспомогательной силовой установки, предусматрива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и горючих жидкостей, должен быть установлен и размещен так, чтобы при утеч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и не возникла опас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Топливомер. Должны быть предусмотрены средства индикации членам летного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а топлива (в литрах или эквивалентных единицах" измерения) в каждом баке во врем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топливомер должен быть протарирован так, чтобы он показывал ноль но врем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я горизонтального полета, когда количество оставшегося топлива в баке равно величи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ырабатываемого запаса, отдельного для каждого бака топливомер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огда два или более бака сообщаются между собой системой подачи топлива самотеком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общее выходное отверстие и когда невозможно подавать топливо из каждого бака отдельн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быть установлен по меньшей мере один топливомер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баки с сообщающимися выходными отверстиями и свободными объемами мог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ться как один бак и не требуют отдельного для каждого бака топливомера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каждый открытый визуальный измерительный прибор, используемый как топливомер,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защищен от поврежд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Система измерения расхода топлива. Если устанавливается система измерения расх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, то каждый ее элемент должен иметь средства для перепуска топлива в случае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равность этого элемента значительно снижает расход топли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Указатель количества масла. Должны быть предусмотрены стержневой указатель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вивалентные средства для индикации количества мас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в каждом бак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 каждом редукторе трансмисс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Трансмиссия и редукторы системы привода винта, использующие ферромагнитные материал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оснащены датчиками, предназначенными индицировать наличие ферромагнит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ц, появляющихся в результате разрушения или чрезмерного износа внутри трансмисси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уктора. Каждый датчик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ыть спроектирован для обеспечения сигналом индикатора, требуемого параграфом 29.1305 (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2)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быть обеспеченным устройствами, позволяющими 4Ленам экипажа контролировать в поле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электрических цепей датчика и сигна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ЭЛЕКТРИЧЕСКИЕ СИСТЕМ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5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Мощность электрической системы. Требуемая мощность системы генерирования, числ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источников электроэнергии должн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определяться, исходя из анализа электрических нагрузок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соответствовать требованиям параграфа 29.130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Система генерирования. Система генерирования включает в себя источники электроэнерг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иловые шины, передающие провода, кабели и связанные с ними устройства управл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ания и защиты. Система генерирования должна быть спроектирована таким образ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сточники электроэнергии работали надлежащим образом как независимо, так и совместн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тказ или неисправность любого источника электроэнергии не могли создавать угрозу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удшение способности остальных источников питать основные приемники электроэнерг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напряжение и частота (в системах переменного тока) на выводах основных приемн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энергии могли поддерживаться в установленных для данного приемника электроэнерг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ых пределах при любых возможных условиях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переходные процессы в системе, обусловленные переключениями, отключ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исправностей и другими причинами, не приводили к выходу из строя основных приемн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лектроэнергии и не вызывали появления дыма или опасности пожар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предусматривались средства, доступные соответствующим членам экипажа в полете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ючения любого источника электроэнергии и сразу всех источников от основной шины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были предусмотрены средства, показывающие соответствующим членам экипажа парамет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генерирования, важные для безопасной работы системы, такие, как напряжение и с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 каждого генера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Внешнее питание. Если предусмотрено подключение к винтокрылому аппарату внешн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в электроэнергии и если эти внешние источники могут быть подключены к оборудован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ному от оборудования, используемого для запуска двигателей должны быть предусмотр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, гарантирующие невозможность питания электросистемы винтокрылого аппарата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х источников с обратной полярностью или с обратным порядком чередования фаз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Работа при отсутствии нормального электропитания. Следует показать анализом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ми, или тем н другим, что винтокрылый аппарат может совершать безопасный полет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м визуальных полетов в течение не менее пяти минут при отсутствии норма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питания (т. е. с выключенными источниками электроэнергии, кроме аккумулятор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арей), с критическим типом топлива (в отношении срыва пламени и повторного запу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), если в начале этой ситуации винтокрылый аппарат находился на максимальной высо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ной сертификатом. Части электрической системы могут оставаться включенны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единичная неисправность, включая возгорание жгута проводов или распредели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, не. может привести к выходу из строя включенной части электрической системы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енной ча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ключенные части электрической системы изолированы от выключенных частей электрическ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чески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золяция электрических проводов и кабелей и другие материалы, из которых изготовл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ные части системы, являются самозатухающими, что должно быть подтвержде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ми согласно Приложению F АП-2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53. Электрическое оборудование и его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Электрическое оборудование, органы управления и бортовая сеть должны устанавли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чтобы работа любого отдельно взятого блока или системы блоков не оказыва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лагоприятного влияния на любые другие одновременно работающие электрические" блок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, важные для безопас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ровода и кабели должны группироваться, прокладываться и располагаться на определен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оянии друг от друга таким образом, чтобы повреждение важных цепей было сведено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уму в случае отказов нагруженных силовых провод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Аккумуляторные батареи должны иметь такую конструкцию и должны устанавливаться та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, чтобы выполнялись следующие 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 течение любого вероятного режима заряда или разряда батареи в ее аккумуляторах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ться безопасные температура н давление. При подзаряде батареи (пос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шествующего полного разряда) не должно происходить неуправляемого повы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ы в аккумуляторах батареи в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при максимальном значении регулируемого напряжения или мощ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в полете наибольшей продолжительност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при наиболее неблагоприятных условиях охлаждения, которые возможны в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оответствие требованиям пункта (с) (1) данного параграфа должно быть доказано пут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й, если опыт эксплуатации аналогичных батарей при аналогичной их установке не показал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ддержание безопасных температур и давлении в аккумуляторах батарей не представля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ст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в винтокрылом аппарате не должны скапливаться в опасных количествах взрывоопасные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довитые газы, выделяемые аккумуляторной батареей при нормальной paботе или в результа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возможной неисправности в системе заряда или в установке батаре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вызывающие коррозию жидкости или газы, которые могут выделяться из аккумулятор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ареи, не должны повреждать окружающие конструкции или расположенное рядом основ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каждая никель-кадмиевая аккумуляторная батарея, предназначенная для запуска двигател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ой силовой установки, должна иметь средства, предотвращающие любое опас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йствие на конструкцию или основные системы, которое может быть вызвано максималь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выделением при коротком замыкании аккумуляторной батареи или ее отдельных элемент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установки никель-кадмиевых аккумуляторных батарей, которые могут использоваться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уска двигателя или вспомогательной силовой установки, должны име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систему автоматического управления скоростью заряда аккумуляторной батаре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я перегрева аккумуляторной батаре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систему определения температуры аккумуляторной батареи н сигнализации превы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ы со средством отключения аккумуляторной батареи от источника заряда в случа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ения температуры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систему определения и сигнализации отказа аккумуляторной батареи со средством отклю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кумуляторной батареи от источника заряда в случае отказа аккумуляторной батаре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55. Система распреде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Система распределения включает в себя распределительные тины, связанные с ними пита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а, управляющие и защитные устрой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в соответствии с требованиями данных АП для питания отдельного типа оборудова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необходимы два независимых источника -электроэнергии, то в случае отказа одного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в для такого типа оборудования или системы другой источник электроэнергии (включ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отдельный фидер) должен включаться автоматически или вручную с целью обеспе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данного типа оборудования или систем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57. Защита электрических цеп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я сведения к минимуму неприятных последствий для электрической системы и опасност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 винтокрылого аппарата в случае повреждения проводов, серьезных неисправн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или связанного с нею оборудования должны применяться автоматические защит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Защитные и управляющие устройства в системе генерирования должны обесточивать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ючать неисправные источники электроэнергии и оборудование, служащее для передачи энерг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вязанных с ними шин со скоростью, обеспечивающей защиту от опасного перенапряже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неисправн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ес устройства защиты сети с повторным включением должны быть сконструированы та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, что при возникновении перегрузки или неисправности цепи они разрывают цеп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висимо от положения органа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Если повторное включение автомата защиты сети или замена плавкого предохраните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ся важными для безопасности полета, то такой автомат защиты сети или предохранител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располагаться и обозначаться таким образом, чтобы они могли быть легко повтор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ы или заменены в поле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Каждый основной приемник электрической энергии должен иметь индивидуальную защи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индивидуальная защита каждой цепи в системе основных приемников (например, цеп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го огня БАНО) не требуе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В случае применения плавких предохранителей для использования в полете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ные предохранители в количестве, составляющем по меньшей мере 50% от общего чис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хранителей каждой номинальной величины, требующихся для полной защиты цеп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Автоматы защиты сети с автоматическим повторным включением могут использоваться ка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оенные средства защиты электрического оборудования, если при этом .обеспечивается защи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ов, питающих оборудовани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59. Защита электрических систем от возгорания и выделения ды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омпоненты электрической системы должны удовлетворять соответствующим требования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ъявляемым к защите от возгорания и выделения дыма, изложенным в параграфах 29.831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86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Электрические кабели, выводы и оборудование, размещенные в указанных пожароопас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х и используемые при аварийных действиях, должны быть по меньшей мере огнестойки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63. Испытания электрическ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Лабораторные испытания электрической системы проводятся в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спытания должны проводиться на макете, имеющем то же генерирующее оборудование, чт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борудование стенда должно имитировать электрические характеристики распредел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и нагрузки, создаваемые приемниками электрической энергии, до такой степени, котор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для получения достоверных результатов испытаний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лабораторные приводы генераторов должны имитировать первичные приводы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в части, касающейся их реакции на нагрузку генератора, в том числе на нагрузк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ванную отказ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 тех случаях, когда невозможно достаточно точно воспроизвести условия полё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ых или наземных испытаниях на винтокрылом аппарате, должны проводиться лет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СВЕЩ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81. Лампы освещения прибо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ампы освещения приборов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еспечивать удобство считывания показаний и надписей каждого прибора, выключател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го устройства, для которых они предназначены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устанавливаться так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глаза пилота были защищены от попадания их прямых лучей (2) мешающие нил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лики не находились в поле его зр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83. Посадочные фа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ая необходимая для посадки и на режиме висения фара должна быть одобре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посадочная фара должна быть размещена так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ешающие блики не находились в поле зрения пило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 зрение пилота не оказывал неблагоприятного воздействия ореол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она обеспечивала достаточное освещение при эксплуатации винтокрылого аппарата ночью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 числе на режимах висения и пос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олжен иметься по меньшей мере один отдельный выключате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для каждой отдельно установленной посадочной фар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для каждой группы посадочных фар, установленных в одном и том же мес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85. Установка системы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Каждый элемент каждой системы аэронавигационных огней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ть требованиям данного параграфа и каждая система в целом должна удовлетворя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параграфов 29.1387—29.139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ередние аэронавигационные огни. Передние аэронавигационные огни должны состоять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х и зеленых огней, разнесенных по горизонтали как можно дальше друг от друг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ся в передней части винтокрылого аппарата так, чтобы при нормальном поло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и полете красный огонь находился на левой стороне а зеленый —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й стороне. Каждый огонь должен быть одобр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Задний аэронавигационный огонь. Задний аэронавигационный огонь должен быть бе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а, устанавливаться как можно дальше назад на задней части винтокрылого аппарата и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Цепь освещения. Два передних аэронавигационных огня и один задний аэронавигацион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ь должны быть подключены н одну цепь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Обтекатели на источниках света и цветные светофильтры. Каждый обтекател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навигационного огня или цветной светофильтр должен быть, по меньшей мере, пламестой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должен изменять свой цвет или форму, а также заметно ухудшать пропускание света во врем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нормально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87. Двугранные углы распространения светового потока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За исключением случая, предусмотренного в пункте (е) данного параграфа, каждый передни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ний аэронавигационный огонь должен после установки его на винтокрылом аппарате созда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ый поток света в пределах двугранных углов, оговоренных в данном параграф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вугранный угол L (левый) образуется двумя пересекающимися вертикальными плоскостя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из которых параллельна продольной оси винтокрылого аппарата, а вторая располож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ва под углом 110 град к первой плоскости, если смотреть вперед в направлении продольной о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Двугранный угол R (правый) образуется двумя пересекающимся вертикальными плоскостя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из которых параллельна продольной осп винтокрылого аппарата, а вторая располож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а под углом в 110 град к первой плоскости, если смотреть вперед в направлении продо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вугранный угол A (задний) образуется двумя пересекающимся вертикальными плоскостя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ующими углы в 70 град соответственно справа и слева к вертикальной плоскости, проходя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продольную ось, если смотреть назад вдоль продольной о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Если задний аэронавигационный огонь после его установки как можно дальше назад к зад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 винтокрылого аппарата, согласно параграфу 29.1385 (с), не может создавать непрерыв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вого потока d пределах двугранного угла А (определенного в пункте (d) данного параграфа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в пределах этого двугранного угла допустим телесный угол или углы ограниченной видим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ие в сумме не больше 0,04 стерадиана, если такой телесный угол находится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уса, вершиной которого является задний аэронавигационный огонь и элементы котор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т угол в 30 град с вертикальной линией, проходящей через задний аэронавигацион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н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89. Распределение светового потока н сила света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Величины силы света, оговоренные в данном параграфе,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ся современным оборудованием при рабочем положении обтекателей огне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ных светофильтров. Величины силы света должны определяться при установившемся режи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источника света, создающего световой поток, эквивалентный средней светоотдач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а при нормальном рабочем напряжении электросистемы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ветового потока и силы света каждого аэронавигационного огня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ть требованиям пункта (Ь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Передние и задний аэронавигационные огни. Распределение и сила света передних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него аэронавигационных огней должны быть охарактеризованы через минимальные велич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ы света в горизонтальной плоскости, минимальные величины силы света в какой-либ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ой плоскости и максимальные величины силы света в зонах перекрытия светов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ков в пределах двугранных углов L, R и А н должны удовлетворя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личины силы света в горизонтальной плоскости. Величины силы све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ой плоскости (плоскости, содержащей продольную ось винтокрылого аппара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пендикулярную плоскости симметрии винтокрылого аппарата) должны равняйся или превыш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, указанные r параграфе 29.1391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личины силы света в любой вертикальной плоскости. Каждая величина силы све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вертикальной плоскости (плоскости, перпендикулярной данной горизонтальной плоскост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равняться или превышать соответствующую величину, указанную в параграфе 29.1393, гд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—минимальная сила света, оговоренная в параграфе 29.1301 для соответствующих углов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ой плоск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еличины силы света в зонах перекрытия световых сигналов расположенных ряд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навигационных огней (ЛНО). Сила света в любой зоне перекрытия световых сигнал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рядом АНО не должна превышать величин, указанных в параграфе 29.1395, .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м случая, когда большие величины силы света о зонах перекрытия могут иметь мес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еличинах силы света: главного светового потока, значительно превышающих минималь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, указанные в параграфах 29.1391 и 29.1393, если величины силы света в зоне перекрыт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о величин силы света главного светового потока не оказывают неблагоприят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я на четкость светового сигна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91. Минимальные величины силы света в горизонтальной плоскости передн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заднего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силы света каждого аэронавигационного огня должна равняться или пpeвыш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ные в нижеследующей таблиц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Двугранный уго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(свегового поток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Угол справа или слова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родольной оси, измеряемый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направлению оси вперед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неподвижном полож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Сила св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L и R (перед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расный н зеле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гн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т 0 до 1.0 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т 10 до 2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т 20 до 11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4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3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А (задний бел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гонь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от 110 до 18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93. Минимальные величины силы света в любой вертикальной плоск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дних и заднего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 силы света каждого аэронавигационного огня должны быть равны или превыш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, приведенные в нижеследующей таблиц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Углы, откладываемые ввер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ли вниз от горизонт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лоск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Сила света (в относите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единицах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1.00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т 0 до 5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0.90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т 5 до 1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0,80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т 10 до 15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0,70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or 15 до 2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0.50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т 20 до 3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0.30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m 30 до 4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0,10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т 40 до 90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0,05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0.1395. Максимально допустимые величины силы света в перекрывающих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ветовых потоках передних и заднего 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света аэронавигационных огней не должна превышать величины, приведенные i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следующей таблице, за исключением случая, оговоренного в параграфе 29.1389 (b) (3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ерекрывающиеся световые пото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аэронавигационных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Максимальная с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св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зона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зон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еленый в пределах двугранного угла L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11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расный в пределах двугранного угла R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in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еленый в пределах двугранного угла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расный в пределах двугранного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дний белый в пределах двугранного угла L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дний белый в пределах двугранного угла R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зона А включает в себя вес направления в примыкающем двугранном угле, плоскости котор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ят через источник света и пересекают обычную граничную плоскость огней под угл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10 град, но меньше 20 град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зона В включает в себя все направления в примыкающем двугранном угле, плоскости котор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ят через источник света и пересекают обычную граничную плоскость огней под углом больш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97. Требования, предъявляемые к цвету ог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овые характеристики каждого аэронавигационного огня должны иметь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ные Международной комиссией -по освещению координаты цветност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a.авиационный красный—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“</w:t>
      </w:r>
      <w:r>
        <w:rPr>
          <w:sz w:val="28"/>
          <w:szCs w:val="28"/>
          <w:lang w:val="ru-RU"/>
        </w:rPr>
        <w:t xml:space="preserve">у” — не больше 0,335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“</w:t>
      </w:r>
      <w:r>
        <w:rPr>
          <w:sz w:val="28"/>
          <w:szCs w:val="28"/>
          <w:lang w:val="ru-RU"/>
        </w:rPr>
        <w:t>z” — не больше 0,002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b.авиационный зеленый —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“</w:t>
      </w:r>
      <w:r>
        <w:rPr>
          <w:sz w:val="28"/>
          <w:szCs w:val="28"/>
          <w:lang w:val="ru-RU"/>
        </w:rPr>
        <w:t>x”—не больше 0,440—0,320y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“</w:t>
      </w:r>
      <w:r>
        <w:rPr>
          <w:sz w:val="28"/>
          <w:szCs w:val="28"/>
          <w:lang w:val="ru-RU"/>
        </w:rPr>
        <w:t>x”—не больше у—0,170 и “у” — не меньше 0,390—0,170x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c.авиационный белый —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“</w:t>
      </w:r>
      <w:r>
        <w:rPr>
          <w:sz w:val="28"/>
          <w:szCs w:val="28"/>
          <w:lang w:val="ru-RU"/>
        </w:rPr>
        <w:t>x” — не меньше 0,300 и не больше 0,540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y”—не меньше чем “x—0,040”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y0”— 0,010 в зависимости от того, какая величина меньше, и “ух—не больше чем “x + +0,020” и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“0,636—0,400x”, где “y0” является координатой “у” полного излучателя (Planckian radiator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ссматриваемой величины “x”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399. Стояночный огон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стояночный огонь, необходимый для эксплуатации винтокрылого аппарата на вод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быть установлен так, чтобы он мог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злучать белый свет, видимый по меньшей мере на расстоянии двух морских миль при я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е ночью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злучать максимально возможный непрерывный световой поток при нахождении -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на вод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пускается использование огней, подвешенных снаруж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01. Система огней для предотвращения столкнов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Если запрашивается сертификат на эксплуатацию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ю, то этот винтокрылый аппарат должен иметь систему огней для предотв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кновения, котора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остоит из одного или более одобренных огней для предотвращении столкновения, размещ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чтобы излучаемый ими снеговой ноток не ухудшал обзор летному экипажу н не ухудша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имость аэронавигационных огней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удовлетворял требованиям пунктов (h)—(f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Зона действия. Система должна иметь количество огней, достаточное для осве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х для обеспечения безопасности участков вокруг винтокрылого аппарата с уче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очертаний и летных характеристик винтокрылого аппарата. Зона действия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й должна простираться в каждом направлении в пределах по меньшей мере 30 град выше и 3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 ниже горизонтальной плоскости винтокрылого аппарата, при этом допускаются зо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ной видимости, если их телесные углы d сумме составляют не больше 0,5 стерадиа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Характеристики проблеска огней. Устройство системы, т. е. количество источников cв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ина светового потока, частота вращения и другие характеристики, должно обеспеч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ую частоту проблеска не меньше 40 н не больше 100 циклов в минуту. Эффекти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ой мигания является частота, при которой вся система огней для предотв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кновения винтокрылого аппарата полностью просматривается с какого-либо расстояния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ая применима к каждому сектору светового потока, включая зоны перекрытия светов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ка, имеющие, место в случае, когда данная система состоит из более чем одного источ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та. В зонах перекрытия величины частоты мигания могут превышать 100 циклов в минуту, но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больше 180 циклов в мину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Цвет. Каждый огонь для предотвращения столкновения должен быть авиационного крас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а и должен удовлетворять требованиям, изложенным в параграфе 29.132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Сила света. Минимальные величины силы света в любой вертикальной плоскости, измеряем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расного светофильтра (если он используется) и выражаемые в виде “эффективной” си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а, должны удовлетворять требованиям пункта (f) данного параграфа. При этом необходим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следующее соотнош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Ic—эффективная сила света, кд; /(t)—сила вспышки как функция времен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вспышки,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о максимальную величину эффективной силы получают при выборе таких значений 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эффективная сила света равна мгновенной силе cвета при и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Минимальные величины эффективной силы света огня для предотвращения столкнов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ая сила света каждого огня для предотвращения столкновения должна равнятьс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ть величины, приведенные в нижеследующей таблиц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гол выше или ниже горизонт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лоскости, 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Эффективная сила света, к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т 0 до 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т 5 до 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т 10 до 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т 20 до 3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15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9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3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1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ОБОРУДОВАНИЕ, ОБЕСПЕЧИВАЮЩЕЕ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1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Доступность. Требуемое спасательное оборудование, используемое экипажем при авар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е, как приводы автоматического вводя в действие спасательных плотов,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доступ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беспечение размещения. Должны Выть предусмотрены места для размещения требуе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-спасательного оборудования, которые долж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располагаться так, чтобы к оборудованию обеспечивался прямой доступ, а его размещ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очевидны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защищать оборудование, обеспечивающее безопасность от случайного поврежд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Средство для спуска из аварийного выхода. Места размещения средств для спуска люд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лю из аварийных выходов, требуемых в пункте (f) 29.809, должны находиться на аварий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ах, для которых они предназначе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Спасательные плоты. Спасательные плоты должны размещаться около аварийных выход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которые они могут быть спущены на воду при не планируемом аварийном приводн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ательные плоты, которые вводятся в действие автоматически или дистанционно снаруж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, должны быть присоединены к винтокрылому аппарату посредств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ного фала, предписанного в параграфе 29.141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Радиомаяк с большой дальностью действия. Место размещения радиомаяка дальн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, требуемого в параграфе 29.1415, должно находиться около аварийного выхода,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дного для использования после не планируемого аварийного привод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Спасательные жилеты. Каждый спасательный жилет должен быть в пределах лег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ягаемости для каждого сидящего челове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13. Привязные ремни, средства оповещения пассажи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Если предусмотрены средства оповещения пассажиров о том, когда они должны застегну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язные ремни, то эти средства должны быть установлены так, чтобы ими можно было управля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еста любого нило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поясной привязной ремень должен быть оснащен металлическим запира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15. Оборудование, используемое при аварийной посадке на во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Аварийные плавсредства и сигнальное оборудование, требуемые любыми правил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должны соответствовать требованиям настояще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спасательный плот и каждый спасательный жилет должны быть одобрены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лжно быть предусмотрено не менее двух спасательных плотов примерно равной расч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имости и плавучести для размещения людей, находящихся на винтокрылом aппapa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ый плот должен иметь буксировочный/привязной фал, предназначенный для удерж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та около винтокрылого аппарата, но отделяющий его при полном затоплен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 каждому плоту должны быть присоединены одобренные средства выживания. (d)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 аварийный радиомаяк, удовлетворяющий соответствующим требованиям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на одном из пло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19. Защита от облед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ля получения сертификата на право выполнения полетов в условиях обледенения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монстрировано соответствие требованиям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Необходимо продемонстрировать, что винтокрылый аппарат может безопас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ироваться в условиях максимального длительного и максимального кратковреме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еденении, определяемых в соответствии с Приложением С данных АП, в пределах диапаз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х высот. Необходимо провести анализ с целью установления достаточ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защиты от обледенения различных составных частей винтокрылого аппара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ом диапазоне режимов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Кроме оценок, оговоренных в пункте (b) данного параграфа, эффективность системы защиты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еденения и ее элементов должна быть показана путем летных испытаний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или элементов его конструкции в контролируемых условиях естественного обледене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дного или более из нижеперечисленных испытаний в зависимости от того, какие из н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уются для определения соответствия системы защиты от обледен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лабораторными испытаниями частей винтокрылого аппарата или их моделей в “сухом” воздух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. условиях искусственного обледенения или посредством комбинации этих услов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летными испытаниями системы защиты от обледенения в целом или ее отдельных частей '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сухом” воздух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летными испытаниями винтокрылого аппарата или его частей в контролируем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енного облед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Требования к защите от обледенения, изложенные в данном параграфе, распространяют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м на конструкцию винтокрылого аппарата. Требования к защите от обледенения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и содержатся в разделе E данных ЛП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Должны быть предусмотрены средства для своевременного обнаружения услов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еденения, а также отложения льда на наиболее ответственных частях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 Если отсутствуют ограничения по применению винтокрылого аппарата ночью, то э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должны функционировать как в дневное, так и в ночное время. В Руководстве по 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винтокрылого аппарата должно содержаться описание вышеуказанных средств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должны быть приведены сведения, необходимые для безопасной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в условиях облед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В случае применения на винтокрылом аппарате системы защиты от облед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которой связано с работой двигателей, соответствие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раздела следует определять также и при отказе одного двигателя на люб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е полета. При этом должно быть показано, что снижение эффективности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ы {от обледенения не препятствует безопасному продолжению полета и посад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В РЛЭ должна содержаться необходимая информация .о влиянии работы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ы от обледенения на летные данные винтокрылого аппарата и об особенност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три действующих системах защиты. Работа этих систем не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недопустимые помехи для навигационного и радиотехнического оборудования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ызывать нарушения или приводить к отказу других систем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) При попадании винтокрылого аппарата в условия обледенения, указанные в Приложен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ЛП, с неработающей системой защиты от обледенения частей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(кроме систем защиты от обледенения двигателей и их входных устройств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обеспечена возможность продолжения безопасного \полета и посадк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РЛЭ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ж) При наличии на винтокрылом аппарате незащищенных от обледенения отде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щих поверхностей, элементов силовой установки и других элементов конструк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обеспечена безопасность ^полетов в условиях обледенения на вс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х высотах и скоростях в 'соответствии с требованиями Приложен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 АП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БОРУДОВАНИЕ РАЗЛИЧНОГО НАЗНА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31. Электрон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Установки радиосвязного и навигационного оборудования должны быть безопасными с точ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ения их конструкции, метода эксплуатации и воздействия на другие агрегаты при работе в люб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их условиях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Радиосвязное и навигационное оборудование, органы его управления и проводка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ы так, чтобы работа любого агрегата или системы агрегатов не повлия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лагоприятным образом на одновременно протекающую работу любого друг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технического или электронного агрегата или системы агрегатов, требуемых настоя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33. Вакуумные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В дополнение к средствам, устанавливающим нормальный уровень давления,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автоматического снижения давления в выходных трубопроводах вакуумного воздуш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оса, когда температура подаваемого воздуха становится небезопас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трубопровод вакуумной воздушной системы и выпускной штуцер насоса. которые мог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ь воспламеняющиеся пары н жидкости, должны соответствовать требованиям параграф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03, если они размещены в спроектированной пожароопасной зо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Прочие компоненты вакуумной воздушной системы в спроектированных пожароопасных зон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о меньшей мере огнестойки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35. Гидравлические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онструкция. Каждая гидравлическая система должна быть сконструирована следу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элемент гидравлической системы должен быть сконструирован так, чтобы 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ивал без появления опасной остаточной деформации любые нагрузки на конструкц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могут иметь место одновременно с максимальными эксплуатационными нагруз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дравлической систем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ый элемент гидравлической системы должен быть сконструирован так, чтобы 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ивал давления, значительно превышающие величины, оговоренные в пункте (b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, с целью демонстрации отсутствия возможности разрушения системы в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олжны быть предусмотрены средства индикации давления в каждой основной гидравличе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должны быть предусмотрены средства, исключающие превышение безопасного преде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я в какой-либо части системы сверх величины максимального эксплуатационного д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й системы и предотвращающие превышение давления вследствие увеличения объе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и в трубопроводах, что может иметь место, когда трубопроводы достаточно дол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тся в закрытом состоянии. Необходимо учитывать возможность возникновения опас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льсирующего давл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каждый трубопровод, штуцер и агрегат гидравлической системы должен быть сконструирован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 так, чтобы была исключена вероятность возникновения избыточной вибрации и чтобы 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ивал инерционные нагрузки. Должна быть предусмотрена защита каждого элем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и от истирания, коррозии и механического поврежд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для соединения тех участков трубопровода гидравлической системы, которые мог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щаться относительно друг друга ч которые подвержены вибрациям разной сил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использовать гибкие соединительные сред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Испытания. Каждый элемент системы должен подвергнуться испытаниям при давлении, в 1,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а превышающем максимальное давление, которое этот элемент будет испытывать в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ой эксплуатации, при этом не должно быть отказов, неисправностей или недопустим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ормации какой-либо части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ожарная защита. Каждая гидравлическая система, в которой использу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аяся гидравлическая жидкость, должна удовлетворять требованиям параграф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861, 29.1183, 29.1185, 29.118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39. Защитная дыхательная аппа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Если предусмотрен доступ в полете в один или более грузовых или багажных отсеков, то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и соответствующего члена экипажа должно быть оборудование, защищающее дых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борудование, защищающее дыхание, требуемое согласно пункту (а) данного параграф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м эксплуатации данных АП, должно отвеча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анное оборудование должно быть сконструировано так, чтобы оно защищало экипаж во врем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я им своих обязанностей от воздействия дыма, двуокиси углерода и других вред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данное оборудование должно включать в себ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i) маски, закрывающие глаза, нос и рот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ii) маски, закрывающие нос и рот, плюс приспособление для защиты глаз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данное оборудование должно обеспечивать подачу кислорода каждому члену экипажа в теч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мин при барометрический высоте 2400 м и расходе кислорода на дыхание 30 л/мин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е 37С в сухом воздухе и давлении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57. Бортовые диктофо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ый бортовой диктофон должен устанавливаться таким образом, чтобы он мог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ледующую запис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вусторонней переговорной связи с винтокрылым аппаратом по ради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разговора между членами летного экипажа в кабине экипаж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нутренней связи между членами летного экипажа по внутреннему переговор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у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звуковых опознавательных сигналов навигационного оборудования или оборудования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захода на посадку, поступающих в наушники или громкоговорител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речевой связи членов летного экипажа при использовании системы опове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, если таковая имеется, и при наличии четвертого канала согласно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а (с) (4) (ii) данного параграф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года врем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Требования к записи согласно пункту (а) (2) данного параграфа должны быть удовлетвор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средством установки открытого микрофона в пилотской кабине в наиболее оптима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и для записи речи с рабочих мест первого и второго пилотов, а также записи перегово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членов экипажа, находящихся в кабине, с первым или вторым пилотом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средством установки постоянно включенного или включаемого голосом губного микрофон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х первого и второго пило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фон, оговоренный в данном параграфе, должен быть установлен и, при необходим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илители и фильтры диктофона должны быть так отрегулированы, их количество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, чтобы запись, сделанная в условиях шума в кабине, была разборчива при воспроизвед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разборчивости записи должен быть одобрен. Для оценки уровня разборчивости запи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попользовать повторное прослушивание или просмотр запи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аждый бортовой диктофон должен быть установлен таким образом, чтобы переговоры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вые сигналы, оговоренные в пункте (а) данного параграфа, поступающие из каждого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следующих источников, затесывались по отдельному канал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 первому каналу—от каждого микрофона, головного телефона или динамика с рабочего мес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го пило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 второму каналу—от каждого микрофона, головного телефона или динамика с рабочего мес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го пило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о третьему каналу—от открытого микрофона в пилотской кабине или от постоянно включ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включаемых голосом губных микрофонов, с рабочих мест первого и второго пилот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по четвертому каналу—о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каждого микрофона, головного телефона или динамика, используемых на рабочих мест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и четвертого членов экипажа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если места, указанные в подпункте (с) (4) (i), не предусмотрены или сигнал, поступающий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а, установленного на этом мосте, записывается на другой канал, — от каждого микроф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бине летного экипажа-, используемого в системе оповещения пассажиров, если эти сигналы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ываются на другой кана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й. Первый катал—дорожка 1 — расположен ближе всех к основанию всей записывающ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каждого микрофона в кабине летного экипажа, который используется в системе оповещени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аппарате, если ее сигналы не записываются по другому канал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бортовой диктофон должен быть установлен таким образом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н получал электропитание от тины, обеспечивающей максимально надежную эксплуата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тофона без ущерба для функционирования важных и аварийных прием никоя электроэнерг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мелись автоматические средства, одновременно останавливающие запись и исключа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всех устройств стирания записи не позднее чем через 10 мин после удара при авар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мелась звуковые или визуальные средства для предполетной проверки работы диктоф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Контейнер диктофона должен быть размещен и вмонтирован таким образом, чтобы свест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уму возможность разрушения контейнера в результате удара при аварии и последую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я записи от нагревания при пожар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Если бортовой диктофон имеет устройство стирания полного объема записи, то это устройст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установлено таким образом, чтобы возможность случайного срабатыва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я устройства от удара при аварии была сведена к минимум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Каждый контейнер диктофона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меть ярко-оранжевую или ярко-желтую окраск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меть светоотражательную ленту, прикрепленную к его внешней поверхност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егчения его поиска под водой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меть устройство определения его местоположения под водой, котор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ся .на контейнере и закрепляется таким образом, чтобы обеспечивалас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сть отделения устройства при ударе во время авар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иметь надписи: “аварийный самописец”—на русском языке и “voice recorder”— на английск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(1) Качество воспроизведения речи по каналам, работающим с аппаратурой внутрен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и (ЛВС. СПУ), должно быть не хуже 95%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ключение и выключение бортовых диктофонов должно производиться автоматически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ручную. Выключение в полете бортовых диктофонов должно быть исключе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Бортовые диктофоны не должны нарушать работоспособности контролируемых сист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орудования винтокрылого аппарата при нормальной работе, а при отказах в блоках эт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овых средств в линиях, связи не должны создавать 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Информация, накопленная портовым диктофоном, должна сохраняться не менее чем 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е 30 мин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Должно быть обеспечено сохранение информации в условиях воздей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лагоприятных факторов авиационного происшеств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59. Бортовые самописц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бортовой самописец должен быть смонтирован таким образом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н фиксировал параметры приборной скорости, высоты и курса, полученные из источник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ющих требованиям точности параграфом 29.1323, 29.1325 и 29.1327 данной Ча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атчик вертикального ускорения был установлен жестко и размещен в продольном направл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ах одобренных ограничений положения центра тяжести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он питался электроэнергией от типы, обеспечивающей максимальную надежность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ового самописца, не нарушая нормальной работы существенных иди аварийных приемн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энерг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имелось устройство для прослушивания или просмотра с целью предполетной провер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писца на предмет правильности записи данных на носителе информ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за исключением самописцев, питание к которым подается только от системы генератор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мого двигателем, были бы автоматические средства, для того' чтобы одновремен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овить запись в самописце, имеющем устройство стирания информации, и прекратить раб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устройств стирания записи не позднее чем через 10 мин после удара при ава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не отделяющийся от винтокрылого аппарата в аварийной ситуации контейнер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тором должен быть установлен и такой зоне аппарата, где возможность повре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ейнера в результате удара при аварии и в результате последовавшего за этим пожара была 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Должно быть установлено соотношение между данными бортового самописца о воздуш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, высоте и курсе и соответствующими показаниями (с учетом поправок) приборов перв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а. Это соотношение должно быть определено для полного диапазона воздушных скоросте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 полета винтокрылого аппарата, и для 360 град по курсу, Эти соотношения могут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ы на земле и в соответствии с установленными методи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контейнер с самописцем долж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иметь ярко-оранжевую или ярко-желтую окраску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иметь светоотражательную ленту, прикрепленную к его внешней поверхности для облегчения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а под водой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иметь устройство определения его местоположения под водой, котор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ся на контейнере и закрепляется таким образом, чтобы обеспечивалас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сть отделения устройства при ударе во время авар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иметь надписи: “аварийный самописец” — на русском языке и “flight recorder”—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ийском язы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(1) Включение и выключение бортовых самописцев должно производиться автоматичес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вручную. Выключение в полете этих средств должно быть исключе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Бортовые самописцы должны обеспечивать регистрацию следующих групп параметр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служебных параметров (время, номер винтокрылого аппарата, дата полета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араметров, характеризующих движение винтокрылого аппара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араметров, характеризующих положение органов управл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араметров, характеризующих состояние силовой установк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параметров, характеризующих состояние систем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Защищенный накопитель параметрической информации должен обеспечивать накоп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хранение информации не менее чем за последние 25 ч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Должно быть обеспечено сохранение информации в условиях воздей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лагоприятных факторов авиационного происшеств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461. Оборудование, содержащее роторы с большой кинетической энерги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орудование, содержащее роторы с большой кинетической энергией, должно удовлетворя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пункта (b), а также (с) или ((1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Роторы с большой кинетической энергией, входящие в соответствующее оборудование,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ть способностью противостоять разрушениям, возникающим вследствие неисправносте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брации н выхода за установленные пределы частот вращения и температур. Кроме тог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ополнительные корпуса роторов должны обладать способностью локализации повреждени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ющих в результате поломки лопаток ротора с большой кинетической энергией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устройства для управления оборудованием, его системы и приборы должны гарантировать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ограничения, влияющие на целостность роторов с большой кинетиче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ией, не будут превышены при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Необходимо продемонстрировать посредством испытаний, что оборудование, содержащ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торы с большой кинетической энергией, может обеспечить локализацию любого разру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тора с большой кинетической энергией, которое появляется при самих больших величинах част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 при отказе органов управления частотой вращ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Оборудование, содержащее роторы с большой кинетической энергией, должно размещать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х, где повреждение ротора не будет угрожать лицам, находящимся на борту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н не будет неблагоприятно влиять па выполнение продолженного безопасного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ДОПОЛНЕНИЕ F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ПОЛНИТЕЛЬНЫЕ ТЕХНИЧЕСКИЕ ТРЕБОВАНИЯ ПО ЛЕТНОЙ ГОДНОСТ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БОРУДОВАНИЮ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F 29.5.8. КИСЛОРОД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8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1.1. Если запрашивается сертификат для перевозки людей при полетах на барометр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тах свыше 2400 м или при полетах на барометрических высотах свыше 3000 м тольк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ем на винтокрылом аппарате должно быть установлено кислородное оборудовани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параграфом 5.8.2. При этом количество кислорода на винтокрылом аппарат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и кислородного оборудования устанавливаются на основании того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ометрическая высота в кабине равна высоте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8.2. КОЛИЧЕСТВО КИСЛОРОДА НА ВИНТОКРЫЛОМ АППАРА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2.2. На высотах полета более 3000 м и до 3600 м включительно кислородом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ся члены экипажа в течение той части полета, которая продолжается более 30 м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2.3. На высотах полета более 3600 м кислородом должны- обеспечиваться члены экипаж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ние всего времени полета на этих высот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2.5. На высотах полета более 2100 м и до 4200 м включительно должен обеспечи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лородным питанием, по крайней мере, один человек от общего числа перевозимых люде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ение всего полета на указанных высот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2.7. На высотах полета более 4200 м и до 4500 м включительно должно обеспечи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лородным питанием 30% людей от общего числа перевозимых людей в течение всего време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 на указанных высот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2.8. На высотах полета свыше 4500 м кислородным питанием должны обеспечиваться вс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еся на борту люди в течение всего полета на этих высот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8.3. ИСТОЧНИКИ СНАБЖЕНИЯ КИСЛОРОД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3.1. Источники кислорода должны быть одобренного типа и должны обеспечивать так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кислорода, которое позволяет использовать его для дыхания (без вредных примесей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8.4. КИСЛОРОДНОЕ ОБОРУДОВАНИЕ ДЛЯ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4.1. Кислородное оборудование членов экипажа (регуляторы подачи, кислородные прибор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лородные маски) должно быть одобренного легочно-автоматического типа с возможност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ного переключения на смесь кислорода с воздухом и на, чистый кислород.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а возможность аварийного переключения на подачу чистого кислорода. Допуск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оборудования с непрерывной подачей кислорода в мас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4.3. Кислородная маска при ее использовании должна позволять члену экипажа без затрудн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вои обязанности в полете, и том числе вести внешнюю н внутреннюю радиосвяз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8.5. КИСЛОРОДНОЕ ОБОРУДОВАНИЕ ДЛЯ ПЕРЕВОЗИМЫХ ЛЮД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5.1, Для защиты от кислородного голодания находящихся на борту перевозимых люде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5.8.2.5—5.8.2.8 может применяться переносное оборудование одобренного 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ные кислородные приборы могут быть приспособлены для одновременного подключения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м 2 4 масо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5.8.6. РАЗМЕЩЕНИЕ И ИСПОЛЬЗОВАНИЕ КИСЛОРОД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БОРУДОВАНИЯ НА ВИНТОКРЫЛОМ АППАРА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6.1. Кислородное оборудование каждого члена экипажа во время полета должно находить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и полной готов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6.2. Маска каждого члена экипажа должна находиться в таком месте и в состоянии, котор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ют легко достать се с рабочего места и легко примени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6.3. Переносные кислородные приборы должны находиться в легкодоступном месте и состоя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и к применению и закрепляться соединениями” обеспечивающими их быстроемк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6.5. Элементы кислородною оборудования должны быть расположены вне пожароопасной зо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щены от нагрева, распространяющегося за пределы такой зо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6.6. Элементы кислородного оборудования должны устанавливаться таким образом, чтобы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екании наружу кислорода как при нормальной работе, так и в случае их поломки была сведена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уму возможность воспламенения скопления масел, жидкостей или паров, имеющих место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ой работе, отказе или поломке какого-либо друг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6.7. Элементы кислородного оборудования должны быть удалены от электрооборудова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щего негерметичные источники искр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6.8. Источники кислорода и трубопроводы, соединяющие источники кислорода с перекрыв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дуцирующими устройствами, должны размещаться так, чтобы свести к минимуму вероят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разрушения при аварийной поса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8.7. ЭКСПЛУАТАЦИЯ КИСЛОРОДНОГО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7.1. Размещение кислородного оборудования на винтокрылом аппарате должно обеспеч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ние им в полете в соответствии с требованиями 29.771 (а), 29.777 и доступ к элемент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лородного оборудования при его обслужива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7.2. Источники кислорода для членов экипажа должны иметь устройства, позволя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овать запас кислорода в них с рабочих мест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7.3. Должны быть предусмотрены устройства, позволяющие перевозимым люд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овать со своих мест подачу кислорода в мас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F 29.5.11. АВАРИЙНО-СПАСАТЬЛЬН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11.11. ДОПОЛНИТЕЛЬНОЕ АВАРИЙНО-СПАСАТЕЛЬ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11.1. На винтокрылом аппарате должна быть обеспечена возможность передачи сообщ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 экипажа со своих рабочих мест лицам, находящимся в транспортной кабин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11.4. На винтокрылом аппарате должно быть обеспечено место для размеще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я портативного мегафона-громкоговорителя с автономным питани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11.5. На винтокрылом аппарате в доступном месте должна быть размещена аптеч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значенная для оказания первой медицинской помощи в 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F29.8.1. ОПРЕДЕЛЕНИЯ, ОБЩИЕ ПОЛОЖЕНИЯ И ТРЕБОВА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1. ОПРЕДЕЛ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3. ОБЩИ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3.5. Бортовое оборудование должно быть сконструировано, изготовлено и установлено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аппарате таким образом, чтобы при выполнении- полетов в ОУЭ обеспечивалис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требования по эшелонированию и точности вертолетовождения и пилотировани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этапах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3.7. Состав приемников электроэнергии, функционирование которых необходимо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я безопасного полета и посадки в случае отказа основных генераторов, приводимых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двигателей, при переходе на питание от резервных (аварийных) источников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ться таким образом, чтобы: а) для винтокрылых аппаратов, оборудованных генератора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ми на ВСУ, при всех отключенных (отказавших) генераторах, установленных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х винтокрылого аппарата, и при незапущенной ВСУ, при работе только этих приемн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ась в соответствии с рекомендациями РЛЭ возможность завершения поле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я посадки или полета, по крайней мере, до окончания запуска ВСУ и подключения 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тора к системе распределения электроэнергии винтокрылого аппарата; б) для винтокрыл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ов, не оснащенных генераторами, устанавливаемыми на ВСУ, при всех отключ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казавших) генераторах, при работе только этих приемников обеспечивалась в соответствии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ями РЛЭ возможность завершения полета и безопасной пос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3.13. Бортовое оборудование должно быть сконструировано, изготовлено и установлено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летательном аппарате таким образом, чтобы при пользовании его орган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при всех возможных положениях, а также при нарушении необходим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и рабочих операций не могли возникнуть повреждения как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я, так и другого оборудовании, каким-либо образом с ним связанного. Орга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и регулировки, которые не используются в полете, должны быть либо недоступны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, либо блокирова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3.15. Для проверки исправности оборудования в его конструкции должно быть предусмотре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встроенного контроля или возможности сопряжения с внешними устройствами контро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оспособности. Средства контроля могут отсутствовать, если в эксплуатацио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и на винтокрылый аппарат оговорены методы, обеспечивающие проверку исправ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их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3.17. Все функциональные системы, потребляющие, генерирующие, преобразующие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яющие электроэнергию или электрические сигналы (включая цепи электропита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, передачи информации и антенно-фидерные устройства),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нструированы, изготовлены и установлены на винтокрылом аппарате таким образом, чтобы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одновременной работе, возможной в процессе эксплуатации, не создавались так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магнитные помехи радиотехническому оборудованию или электронным устройства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вызывали нарушение их работоспособности или приводили к ситуациям, снижающ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Допускается наличие электромагнитных помех, которые не приводят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немедленного или непредусмотренного заранее отклонения от плана полета и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ятствуют его безопасному завершению, если обеспечивается разнесение по времени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а и приемника поме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F29.8.2. ПИЛОТАЖНО-НАВИГАЦИОНН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2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1.1. Требования 8.2 распространяются на пилотажно-навигационное оборудование, 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м радиотехнического навигационного оборудования (РТО НП). Этим оборудова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редствами) могут быть приборы, агрегаты, устройства, а также системы и комплекс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е для вертолетовождения и пилотирования в ожидаемых условиях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2.11. Для винтокрылых аппаратов, предназначенных для полетов по ППП, с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йсерской высотой полета 4200 м и более средства измерения и стабилизации зад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ометрической высоты должны иметь точности характеристики, обеспечивающие безопас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полета в действующей системе вертикального эшелонирования. Для выпол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х выше требований на борту винтокрылого аппарата должны быть установлены: не ме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х независимых трактов измерения барометрической высоты, из которых не менее двух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обеспечены средствами автоматического контроля в полете, средства контрол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изации отклонения от заданной высоты эшелона, средства передачи сигна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ометрической высоты в систему УВД, средства, обеспечивающие автоматическую и руч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изацию заданной высоты. При этом должны быть выполнены требования параграф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309 (h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Независимыми считаются тракты измерения высоты, использующие различ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статического давления. Наличие общего для двух систем статического д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невмокрана не считается нарушением независимых 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2.4 СРЕДСТВА ОПРЕДЕЛЕНИЯ КРЕНА И ТАНГ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4.1. Любой единичный отказ и средствах определения крена и тангажа не должен приводить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у индикации крена и тангажа более чем на одном индикатор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4.3. Индикация углов крена и тангажа на всех индикаторах должна быть идентична в та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и, чтобы обеспечивалось сравнение показаний авиагоризон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4.4. Полная потеря информации о пространственном положении винтокрылого аппарата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ться как возникновение отказного состояния, препятствующего продолже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го полета и посадки. Система индикации пространственного положения должна отвеч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29.1309 (b) (2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2.5. СРЕДСТВА ОПРЕДЕЛЕНИЯ ВОЗДУШНЫХ ПАРАМЕТР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5.3. За исключением случая, когда приемники давления расположены на штанге, и каждой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 восприятия статического давления приемников должно быть по два расположенных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оложных бортах и соединенных между собой трубопроводами так, чтобы образовалас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льцованная систем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,5.4. Приемники давлении должны устанавливаться друг от друга на расстоянии, исключающем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е повреждение в полете от столкновения с птиц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5.8. Герметичность систем статического и полного давлений с подключенными потребител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такова, чтобы при начальных разрежениях (давлениях), соответствующих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 км/ч, спадание стрелки за 1 мин не превышало: для систем статического давления — 2 км/ч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 полного давления—1 км/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5.9. Трубопроводы систем восприятия воздушных давлении должны быть снабж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ми, защищающими от скопления влаги (отстойниками), устанавливаемыми в места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ых для осмотра н слива конденсата. Коэффициент запаздывания на уровне земли кажд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ческой системы при подключении всех потребителей должен быть не более 1,0 с при пит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ажно-навигационных приборов и не более 0,4 с при питании датчиков средст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ческого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5.11. Трубопроводы полного и статического давлений и штуцеры всех изделий, подключаемых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м, должны иметь маркировку в соответствии с ОСТ 1 00134-74 (международный стандарт М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-87), а также иметь маркировку “Д” и “С”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2.6. СРЕДСТВА АВТОМАТИЧЬСКОЮ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1. Требования настоящего раздела распространяются на автопилоты, воздействующи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через основную систему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4. Состояние готовности к включению автопилота; а также включенное и выключен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его каналов должно сигнализироваться. Эта сигнализация должна быть легко различи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бочего места пило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5. Направление перемещения органов включения автопилота и наименование включа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ов должны быть обозначены. Органы включения автопилота должны быть защищены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случайного вклю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6. В автопилоте должно быть устройство, приводящее в нейтральное положение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ный орган при отключении автопилота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8. Должна быть обеспечена защита от взаимного нарушения работоспобности автопилот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ягаемых с ним систем при возможности возникновения отказов в автопилоте или в эт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9. В автопилоте должно быть предусмотрено быстрое отключение. Органы быстр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ючения автопилота должны размещаться на рычагах управления н отключать все кана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11. На винтокрылом летательном аппарате должен быть обеспечен непрерыв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ческий контроль исправности взаимодействующих с автопилотом функциональных сист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рушении исправности должно быть обеспечено либо автоматическое отключени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лючение режима работы автопилота, либо сигнализация отказов, взаимодействующих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пилотом функциональных систем. Допускается отсутствие такого контроля в функцион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е, если любые возможные отказы ее не приводят к заметному повыше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физиологической нагрузки на экипаж или заметному ухудшению летних данных и характерист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ойчивости и управляем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13. При включении и выключении автопилота и переключении режимов работы не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ть заметных рывков, недопустимых, по оценке пило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14. При дифференциальной схеме включения исполнительных органов автопилот в основ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у управления винтокрылого аппарата их положение должно индицирова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6.15. На винтокрылом аппарате с параллельным включением исполнительных орган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пилота в случае, если балансировка винтокрылого аппарата в течение полета с включен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пилотом может изменяться в пределах, вызывающих затруднения для пилота при переход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ное управление, должно быть осуществлено автоматическое триммирование усилий на рычаг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или обеспечена индикация усилий, лающая нилоту возможность сбалансир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по усилиям так, чтобы при отключении автопилота возмущение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и/или усилие на рычагах управления не превышало приемлемо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F. 29.8.3. РАДИОТЕХНИЧЕСКОЕ ОБОРУДОВАНИЕ НАВИГАЦИИ, ПОСАДКИ И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ОЗДУШНЫМ ДВИЖЕНИЕМ (РТО НП И УВД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1.1. Настоящие требования не распространяются на варианты применения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для транспортировки грузов на внешней подвес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2. ОБЩИ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2.2. Должно быть предусмотрено электропитание от аварийных источников, как минимум, од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омплектов следующих видов радиотехнического оборудования: радиовысотомера малых выс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иокомпас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Для винтокрылого аппарата категории В подключение радиокомпаса от авари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а необязатель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.3.3. СОСТАВ РАДИОТЕХНИЧЕСКОГО ОБОРУДОВАНИЯ НАВИГАЦИИ, ПОСАДКИ 4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УПРАВЛЕНИЯ ВОЗДУШНЫМ ДВИЖ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3.1. Состав РТО, НП и УВД определяется исходя из ОУЭ сертифицируемого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3.4. ТРЕБОВАНИЯ К РАДИОТЕХНИЧЕСКОМУ ОБОРУДОВАНИЮ НАВИГ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ОСАДКИ И УПРАВЛЕНИЯ ВОЗДУШНЫМ ДВИЖ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1. Радиотехническое оборудование измерения палых высо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1.1. Радиотехническое оборудование измерения малых высот совместно с друг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м должно обеспечивать: измерение истинной высоты полета с необходим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остью; выдачу информации об истинной высоте и отказах для визуальной индикации экипажу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электрических сигналов в другое бортовое оборудование, если эти сигналы используютс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у экипажу 'сигналов предупреждения о снижении винтокрылого аппарата до зара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й истинной высо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1.2. Радиотехническое оборудование измерения малых высот должно обеспеч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указанных выше функций при эксплуатационных значениях крена и тангажа, а также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х конфигурациях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 2 Радиокомпас (АРК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2.1. Радиокомпас при работе по приводным и широковещательным станциям и радиомаяк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обеспечивать совместно с другим оборудовани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получение непрерывного отсчета курсового угла радиостанции (КУР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 </w:t>
      </w:r>
      <w:r>
        <w:rPr>
          <w:sz w:val="28"/>
          <w:szCs w:val="28"/>
          <w:lang w:val="ru-RU"/>
        </w:rPr>
        <w:t>осуществление полета на радиостанцию и от не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ределение пеленга на радиостанцию и от не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ыдачу сигналов опознавания наземных радиостанций, работающих и телеграфном режим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ыдачу информации об отказах для визуальной индикации экипажу и в виде электр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ов в другое оборудование, если эти сигналы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2.2. На удалениях от радиостанции, где напряженность ноля сигнала составляет 70—80 мкВ/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ешность КУР должна быть не более ± 3 град па КУР (0 и 180 град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±5 град—на остальных КУ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2.3. При полете над приводной радиостанцией зона неустойчивой работы ЛРК не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ть высоты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На вертолетах, где АРК является резервным средством навигации, допуск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зоны неустойчивой работы АРК до 1.5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3. Радиолокационный ответчик УВ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3.1. Радиолокационный ответчик УВД при работе со вторичными назем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локаторами на трассах и в зонах аэродромов должен обеспечивать излучение по запрос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емных радиолокаторов кодированного сигнала, содержащего координатный код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код, включающий в себя, как минимум, следующую информацию номе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, высоту 'полета, сигнал бедствия. Потребные режимы работы ответч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“УВД” и “RBS”) определяются в зависимости от ожидаемых условий эксплуатации '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. При установке на винтокрылый аппарат адресного ответчика УВД, кром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изложенного, при работе со вторичными адресными радиолокаторами должны обеспе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просных сигналов в адресных форматах и выдача содержащейся в них информ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овым потребителям, а также соответствующие ответы адресным радиолокаторам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ей информации от бортовых датчиков в адресных форматах сигнал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4.3.2. Дальность действия радиолокационного ответчика УВД должна быть не мене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D =. 0.75 [4,12()]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D—дальность в к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H1—высота установки антенны наземного радиолокатор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2—высота полета винтокрылого аппарат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.75 — безразмерный коэффициен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12—масштабный коэффициент радиогоризонта в км/, при работе с вторич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локаторами, регламентированная зона действия которых обеспечивает эту даль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4. Радиолокационное метеонавигацион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4.1. Радиолокационное метеонавигационное оборудование, совместно с друг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м должно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олучение н отображение информации об опасных метеообразованиях на экранах устройст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бражения информации (индикаторе радиолокационного метеонавигационного оборудован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экранной индикации) на расстоянии, достаточном для их обхода на безопасном удалении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рывании отображения (вне зависимости от режима работы оборудования) сигнализацию 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и опасных метеообразовании в заданной зоне в направлении полета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ределение углового положения н расстояния до наблюдаемых наземных ориентиров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еообразова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ыдачу информации об отказах оборудования для визуальной индикации экипажу и в вид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их сигналов в другое оборудование, если эти сигналы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4.2. Отображаемая информация о метеообразованиях должна давать представление об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ном местоположении в плоскости визирования, а информация о земной поверхности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ть производить распознавание наземных ориенти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4.3. Устройства отображения информации должны быть сконструированы и установл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 и ц таком месте, чтобы обеспечивалась возможность использования пилот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и радиолокационного метеонавигационного оборудования и любых возможн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щенности в кабине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5. Доплеровский измеритель путевой скорости и угла сноса (ДИС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5.1. Допетровский измеритель должен обеспечивать при полете над любой поверхностью (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 числе над водной поверхностью при волнении два балла и более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ределение путевой скорости, угля сноса и составляющих вектора скорост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с требуемыми точностями и диапазонами их значе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ыдачу информации о путевой скорости, угле сноса и составляющих вектора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, а также режимах работы и об отказах для визуальной индикации экипажу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электрических сигналов в другое бортовое оборудование, если эти сигналы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5.2. Функции, указанные в 8.3.4,5.1, должны выполниться при полете со скорость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менее 50 км/ч на высотах более 2 м и углах крена и тангажа не более 5 гра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более 50 км/ч на высотах более 10 м и углах крена и тангажа не более 10 гра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более 50 км/ч на высотах более 100 м и углах крена и тангажа не более 30 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Допускается переход ДИСС. в режим “Память” при угла крена и танг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ющих указанные, при выполнении разворотов с. угловой скоростью более 10 град/с 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 над водной поверхностью при выполнении менее двух бал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6. Радиотехнические оборудование ближней навиг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угломерно-дальномерное) дециметрового диапаз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6.1. Радиотехническое оборудование ближней навигации должно обеспечивать в 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радиомаяк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ределение азимута и дальности винтокрылою аппарата относительно маяка с точность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й для пилотирования винтокрылого аппарата но установленным воздушным коридора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ыдачу информации об азимутах, дальности и отказах визуально экипажу, а также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и этой информации в виде электрических сигналов в другое бортовое оборудование, &lt;jcah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игналы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6.2. Дальность действия радиотехнического оборудования ближней навигации должна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D =. 0.75 [4,12()]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D—дальность в к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H1—высота установки антенны наземного радиолокатор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2—высота полета винтокрылого аппарат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.75 — безразмерный коэффициен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,12—масштабный коэффициент радиогоризонта в км/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сотах до 5000 м при работе с наземными маяками, регламентируемая зона действи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эту даль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7. Радиотехническое оборудование посадки СП, ILS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7.1. Радиотехническое оборудование посадки должно обеспечивать при работе с назем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ми посадки СП н 1LS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пределение положения винтокрылого аппарата относительно линий курса и глиссад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маячных систем с точностями и до высот, соответствующими посадочному минимум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ому для данного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ыдачу информации о положении винтокрылого аппарата относительно линий курса и глиссад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маячных систем н об отказах для визуальной индикации экипажу и в виде электр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ов в другое бортовое оборудование, если эти сигналы использую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ыдачу информации о пролете маркерных радиомаяков (МРМ) в виде визуальной н звук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изации, а также возможность выдачи этой информации в виде электрических сигналов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 бортовое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 1. На винтокрылых аппаратах, ожидаемыми условиями эксплуатации которых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ся заход на посадку по курсоглиссадным маякам СП и ILS, определение и выдач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и о положении винтокрылого аппарата относительно линии курса и глиссады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ся обязательны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структивно оборудование, обеспечивающее выдачу информации о пролете маркер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яков в виде визуальной и .звуковой сигнализации, а также возможность выдачи этой информ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электрических сигналов в другое оборудование может входить как в cостав друг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я, так и использоваться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7.2. Работоспособность курсового канала радиотехнического оборудования посад не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ся во всех ожидаемых условиях эксплуата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на удалении но менее 45 км при относительной высоте полета над аэродромом СОО 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линейной зоны радиомаяка и отклонении продольной оси винтокрылого аппара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зонтальной плоскости от направления на радиомаяк до ± 20 гра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удалении не менее 18 км при относительной высоте полета над аэродромом 300 м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клонении продольной оси винтокрылого аппарата в горизонтальной плоскости o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правления -на радиомаяк до ± 90 град. При этом чувствительность курсового прием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олжна быть не хуже чем наименьшее из значении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 рассчитанных по формул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=14,310, =32,110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где —допустимая чувствительность -курсового приемни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рассчитанная для удаления 45 км (напряженность поля маяка 40 мкВ/м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ри ориентации продольной оси винтокрылого аппарата в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углов ± 20гпрад от направления на маяк, в мк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—</w:t>
      </w:r>
      <w:r>
        <w:rPr>
          <w:sz w:val="28"/>
          <w:szCs w:val="28"/>
          <w:lang w:val="ru-RU"/>
        </w:rPr>
        <w:t>допустимая чувствительность курсового приемника, рассчитан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ля удаления 18 км (напряженность поля маяка 90 мкВ/м) три ориен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дольной оси винтокрылого аппарата в продолах углов ± 90 град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аправления на маяк, в мк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G1 —наименьшее возможное значение коэффициента усиления 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тносительно полуволнового вибратора в секторе ± 20 град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аправления полета, в горизонтальной плоскости, определенное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результатам измерений на данном типе винтокрылого аппарата-, в дБ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G2 —наименьшее возможное значение коэффициента усиления Л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тносительно полуволнового вибратора в секторе ± 90 град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аправления полета в горизонтальной плоскости, определенное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результатам измерений на данном типе винтокрылого аппарата, в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7.3. Работоспособность глиссадного канала радиотехнического оборудования посадки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ся во всех ожидаемых условиях эксплуатации на удалении не менее 18 км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сительной высоте полета над аэродромом 300 м в пределах ± 8 град от оси ВПП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ссадного радиомаяка и отклонении продольной оси винтокрылого аппарата в горизонт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и от направления на радиомаяк до 15 град. При этом чувствительность глиссад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ика должна быть не хуже чем UДОП рассчитанная по форму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UДОП=47,3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где UДОП —допустимая чувствительность глиссадного приемника, рассчитанная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удаления 18 км (напряженность поля маяка 400 мкВ/м) при ориентации продо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си винтокрылого аппарата в пределах углов ± 45 град от направления на маяк,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mikb;'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G—наименьшее возможное значение коэффициента усиления АФУ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луволнового вибратора в секторе ± 45 град относительно направления поле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горизонтальной плоскости, определенное ни результатам измерений на дан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типе винтокрылого аппарата, в дБ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7.4. Качество сигналов отклонения от линии курса и глиссады должно быть таки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ось приемлемое качество пилотирования во всех режимах захода на посадк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х для данного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7.5. Сигнализация световая и/или звуковая при пролете маркерных маяков при заход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у по линиям курса и глиссады должна обеспечиваться в зон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над дальним МРМ — 600 ± 200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над ближним (средним) МРМ—300 ± 100 м, при угле наклона глиссады от 2,5 до 3 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8. Радиотехническое оборудование угломерной системы VOR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8.1. Радиотехническое оборудование угломерной системы VOR должно обеспечивать в 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радионавигационных маяк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ределение углового положения винтокрылого аппарата относительно маяков угломер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VOR с точностью, необходимой для пилотирования винтокрылого аппарата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м воздушным коридорам совместно с другим оборудованием, в направлении на мая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 маяк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ыдачу информации об угловом положении винтокрылого аппарата ,н об отказах для визу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ции экипажу и в виде. электрических сигналов в другое оборудование, если эти сигна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8.2. Дальность действия радиотехнического оборудования угломерной системы VOR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не ме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D =. 0.75 [4,12()]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D—дальность в к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H1—высота установки антенны наземного радиолокатор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2—высота полета винтокрылого аппарат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.75 — безразмерный коэффициен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,12—масштабный коэффициент радиогоризонта в км/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кторе 30 град от продольной оси винтокрылого аппарата и 0,8D для остальных боков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ленгов при работе с наземными маяками, регламентированная зона действи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эту даль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чувствительность приемника VOR должна быть не хуже чем наименьшее из значений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, рассчитанных по формул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=14,310, =32,110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где —допустимая чувствительность приемника VOR, рассчитанная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удаления D (напряженность поля маяка 90 мкВ/м) при ориентации продо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си винтокрылого аппарата в пределах углов ± 30 град от направлени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аяк, в мк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- допустимая чувствительность приемника VOR, рассчитанная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удаления 0,80 (напряженность поля маяка 225 мкВ/м) при ориен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дольной оси винтокрылого аппарата за пределами углов ± 30 град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аправления на маяк, в мк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G1— наименьшее возможное значение коэффициента усиления АФУ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уволнового вибратора в секторе ± 30 град относительно продо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си винтокрылого аппарата, определенное по результатам измерений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анном типе винтокрылого аппарата, в дБ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G2— наименьшее возможное значение коэффициента усиления 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относитсл!,и0 полуволнового вибратора в секторе 180 град относ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дольной оси винтокрылого аппарата, определенное по результат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измерений на данном типе винтокрылого аппарата, в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9. Радиотехническое оборудование дальномерной системы DM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9.1. Радиотехническое оборудование дальномерной системы DMF должно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ределение дальности винтокрылого аппарата относительно маяков системы с точность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й для пилотирования винтокрылого аппарата по установленным воздушным коридор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другим оборудованием и осуществления посад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ыдачу информации о дальности и об отказах для визуальной индикации экипажу на собствен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 и/или на пилотажно-навигационные приборы и в виде электрических сигналов в друг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, если эти сигналы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4.9.2. Дальность действия радиотехнического оборудования дальномерной системы DME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игационном режиме должна быть не ме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D =. 0.75 [4,12()]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D—дальность в к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H1—высота установки антенны наземного радиолокатор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2—высота полета винтокрылого аппарат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.75 — безразмерный коэффициен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12—масштабный коэффициент радиогоризонта в км/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сотах до 5000 м при работе с наземными маякам, регламентируемая зона действи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эту дальность. Дальность действия DМЕ в режиме посадки должна обеспечи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минимальном значении допустимой плотности потока мощности в регламентированной 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мая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10. Радиотехническое оборудование дальней навигации (РСДН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техническое оборудование дальней навигации совместно с другие оборудованием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в зоне действия наземных радиомаяк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ределение местоположения винтокрылого аппарата с точностью, необходимой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ирования винтокрылою аппарата по установленным воздушным коридора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ыдачу информации о местоположении винтокрылого аппарата и об отказах для визу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ции экипажу и в виде электрических сигналов в другое оборудование, если эти сигна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4.11. Радиотехническое оборудование спутниковой навигации (СН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техническое оборудование спутниковой навигации совместно с другим оборудова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пределение географических координат винтокрылого аппарата с точностью, необходимой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ирования винтокрылого аппарата по установленным воздушным коридора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ыдачу информации о географических координатах и об отказах для визуальной индик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у и в виде электрических сигналов в другое оборудование, если эти сигналы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 Антенно-фидерные устрой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8.3.5 распространяются на все установленные на винтокрылом аппарате Л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технического оборудования навигации, посадки и управления воздушным движением, а так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текатели антенн (в части их свойств, влияющих на характеристики АФУ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1. Общие требования к антенно-фидерным устройств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.1. Конструкция АФУ должна, обеспечивать механическую прочность, соответствующ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м эксплуатаци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.2. При размещении антенн на винтокрылом аппарате должны быть предусмотрены ме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 повреждения выступающих антенн в процессе наземного обслуживания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.3. Диэлектрические элементы ЛФУ и обтекатели антенн, входящие в конструк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, должны быть сконструированы, изготовлены и установлены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аппарате таким образом, чтобы во всех ожидаемых условиях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ось требуемое качество функционирования связанного с ЛФУ оборудова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АФУ соответствовали требованиям й.3.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.4. Переходное сопротивление между фланцем крепления антенны и корпусом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должно быть не более 600 мкОм. При наличии дополнительных установочных элеме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рная величина переходного сопротивления между фланцем антенны и корпус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должна быть не более 2000 мк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.5. Сопротивление изоляции ЛФУ при температуре не выше +35С и относ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жности не более 80% должно быть не менее 20 МОм, а во всех остальных ожидаем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— не менее 1 МОм (при рабочем напряжении ЛФУ но выше 0,4 кВ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.0. Конструкция и размещение на винтокрылом аппарате соединении антенны с фидер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м и аппаратурой должны обеспечивать возможность расстыковки и подклю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ительной аппаратур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.8. При конструировании и размещении антенн должны быть приняты необходимые меры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защите от статического электрич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.10. ЛФУ должны быть сконструированы и размещены на винтокрылом аппарате та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, чтобы обеспечивались необходимые развязки между передающими и приемными АФ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рекомендуется, чтоб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развязка между ЛФУ радиотехнического оборудования посадки, а также угломер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OR и ЛФУ радиостанции MB диапазона на рабочих частотах была не менее 35 дБ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для антенн радиотехнического оборудования измерения малых высот расстояние меж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ми приемной и передающей антенн- (D) было не менее 0,5 м .при соблюдении услови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gt;.1,2D, где На —высота установки антенны над землей в момент касания шасси ВПП при посад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2. Требования к АФУ радиотехнического оборудования измерения малых выс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2.1. Диапазон рабочих частот АФУ должен составлять 4200—4400 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2.2. Для обеспечения работы оборудования в соответствии с требованиями 8.3.4.1 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высотомеров малых высот должны быть размещены таким образом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тклонение плоскостей раскрывав антенн от горизонтальной плоскости винтокрылого аппарата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ло 5 гра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телесном угле раскрывов антенн с плоским углом при вершине не менее 90 град отсутствова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ающие элементы конструк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лоскости поляризаций передающей и приемной антенн совпадали, а при наличии дву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высотомеров поляризации одноименных антенн должны быть взаимно ортогональ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3. Требования к ЛФУ радиокомпас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3.1. Требования к ненаправленной антенне, входящей в состав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3.1.1. Диапазон рабочих частот ЛФУ должен составлять 0,15—0,75 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3.1.2. Действующая высота ненаправленной антенны должна быть не менее 0,1 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3.1.3.Емкость ненаправленной антенны должна быть не менее 24 пф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3.1.4. Ненаправленная антенна должна быть размещена на винтокрылом аппарате та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, чтобы обеспечивалась индикации момента пролета приводной радиостанции с требуем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ость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3.1.5. Ненаправленная н рамочная антенны должны быть размещены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ось выполнение требований, изложенных в 8.3.4.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3.2. Требования к блоку совмещенных антенн, входящему в комплект поставки АР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3.2.1. Диапазон рабочих частот АФУ должен составлять 0,15—1,75 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3.2.2. Для обеспечения работы оборудования в соответствии с требованиями 8.3.4.2 бло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щенных антенн ЛРК должен быть размещен таким образом, чтоб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беспечивалась отметка момента пролета приводной радиостанции с требуемой точность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лись требования к размещению блока совмещенных антенн на винтокрылом аппара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енные в ЭД на 'радиокомпа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1. Требования к ЛФУ радиолокационных ответчиков для режима “УВД”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1.1. Диапазон рабочих частот АФУ должен составля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 приемном режиме 837.5 ± 4 МГц,—поляризация поля горизонтальная н 1030 ±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ц—поляризация поля вертикальна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передающем режиме 740 ± 3 МГц— поляризация поля горизонтальна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1.2. Коэффициент стоячей волны по напряжению (КСВН) АФУ должен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приемном диапазоне 837,5 ± 4 МГц не более 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приемном диапазоне 1030 ± 3 МГц не более 2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передающем диапазоне 740 ± 3 МГц не более 2,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1.3. Зона видимости ЛФУ, определенная на удалении 75% дальности действия ответчика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иметь провалов в горизонтальной плоскости при эксплуатационных углах крена и танг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Допекаются отдельные случайные пропадания отметки винтокрылого аппарат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дного-двух оборотов антенны наземного радиолокатора при скорости вращения не менее 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/м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2. Требования к АФУ радиолокационных ответчиков для режима “RBS”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2.1. Диапазон рабочих частот АФУ должен составля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приемном режиме 1030 ± 3 МГц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в передающем режиме 1090 ± 3 МГц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ризация поля вертикальна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2.2. Коэффициент стоячей волны по напряжению (КСВН) ЛФУ должен быть не более 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2.3. Зона видимости АФУ, определенная на удалении 75% дальности действия ответчика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иметь провалов в горизонтальной плоскости при эксплуатационных углах крена и танг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Допускаются отдельные случайные пропадания отметки винтокрылого аппарата п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дного-двух оборотов aнтенны наземного радиолокатора при скорости вращения не менее 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/м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4.2.4. Затухание в фидере между антенной и радиолокационным ответчиком должно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5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5. Требования к АФУ радиолокационного метеонавигационного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5.1. Диапазон рабочих частот АФУ должен составлять 9345 ± 30 МГц и/или 5410 ± 60 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5.2. Для обеспечения работы радиолокационного метеонавигационного оборудова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требованиями 8.3,4.4 антенна должна быть размещена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ся обзор п заданном сектор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5.6. Требования к АФУ доплеровских измерителей путевой скорости и угла снос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6.1. Диапазон рабочих частот АФУ должен составлять 13325 ± 75 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6.2. Для обеспечения работы доплеровского измерителя путевой скорости и угла снос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требованиями 8.3.4.5 АФУ должно размещаться в нижней части фюзеляж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овой балки таким образом, чтоб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рабочей зоне лучей приемной и передающей антенн при любых конфигурациях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не находились выступающие элементы конструкции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непосредственной близости от АФУ не находились агрегаты с незакрытыми движущими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аля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и наличии диэлектрического обтекателя, входящего в конструкцию винтокрылого аппара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ась необходимая развязка между приемной и передающими антенн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7. Требования к АФУ радиотехнического оборудования ближней навиг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угломерно-дальномерного) дециметрового диапаз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7.1. Диапазон рабочих частот АФУ должен составля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 передающем режиме 726—813 МГц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в приемном режиме 873,6—1000,5 МГц. Поляризация поля горизонтальна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7.2. Коэффициент стоячей волны по напряжению (КСВН) на входе в ЛФУ должен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передающем диапазоне не более 2,5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 приемном диапазоне не более 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7.3. Зона видимости АФУ, определенная на расстоянии 75% дальности прямой видимости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маяка, не должна иметь провалов в горизонтальной плоскости при полете с нулев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нами. Неравномерность распределения горизонтальной составляющей поля в горизонт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и должна быть не более 12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 1. При. установке на винтокрылом аппарате двухантенного АФУ допускаю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е интерференционные провалы в боковых направлениях (90 ± 40 град и 270 ± 40 град)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ющие на работу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сли на винтокрылом аппарате установлено АФУ, состоящее из нескольких антенн, поочеред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лючаемых к аппаратуре с помощью специального коммутирующего устройства, то процес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лючения не должен нарушать нормальной работы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8. Требования к курсовым АФУ радиотехнического оборудования посадки СП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ILS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-5.8.1, Диапазон рабочих частот АФУ должен составлять 108—112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8.2. Коэффициент стоячей волны по напряжению (КСВН) на выходе АФУ должен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8.3. Неравномерность распределения горизонтальной составляющей поля в горизонт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и в переднем секторе ± 90 град относительно продольной оси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не более 12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 1. Рекомендуете я, чтобы коэффициент усиления АФУ в горизонтальной плоскост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полета по сравнению с максимумом излучения полуволнового вибратора был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минус 10 дБ при наличии одного или двух выводов и не менее минус 13 дБ при наличии тр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ов (с учетом затухания в фидерном трасте не более 1 дБ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работе АФУ, имеющего одни выход, с двумя или более приемниками выходом АФУ счит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ка подключения фидера к общему входу прием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8.4. Поляризация поля должна быть преимущественно горизонтальной. Ослаб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ой составляющей поля антенны по отношению к горизонтальной составляюще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вперед вдоль продольной оси винтокрылого аппарата должно быть не менее 10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8.5. При наличии у антенны двух или трех выходов развязка между выходами АФУ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не менее 6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При использовании курсовой антенны на винтокрылых аппаратах в качестве антен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омерной системы VOR она должна также удовлетворять требованиям 8.3.5,1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9. Требования к глиссадным АФУ радиотехнического оборудования посадки СП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ILS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9-1. Диапазон рабочих частот АФУ должен составлять 328,6—335,4 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9.2. Коэффициент стоячей волны по напряжению (КСВН) на выходе ЛФУ должен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9.3. Неравномерность распределения горизонтальной составляющей поля в горизонт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и в переднем секторе ± 45 град относительно продольной оси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не более 6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 1. Рекомендуется, чтобы коэффициент усиления АФУ в горизонтальной плоскост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полета по сравнению с максимумом излучения полуволнового вибратора был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минус 12 дБ при наличии одного или двух выходов и не менее минус 15 дБ при наличии тр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ов (с учетом затухания в фидерном тракте не более 2 дБ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работе АФУ, имеющего один выход, с двумя или более приемниками выходом ЛФУ счит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ка подключения фидера к общему входу прием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9.4. Поляризация поля должна быть преимущественно горизонтальной. Ослаб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ой составляющей поля антенны по отношению к горизонтальной составляюще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вперед вдоль продольной оси винтокрылого аппарата должна быть не менее 10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9.5. При наличии у антенны двух или трех выходов развязка между выходами ЛФУ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не менее 6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9.6. Антенна должна быть размещена на винтокрылом аппарате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ось безопасное расстояние от самой нижней точки винтокрылого аппарата д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ятствий или поверхности земли при снижении по глиссаде в процессе захода на посадку по вс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х условиях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0. Требования к маркерным АФУ радиотехнического оборудования посад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0.1. Рабочая частота АФУ должна составлять 75 ± 0,1 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0.2. Коэффициент стоячей волны по напряжению (КСВН) на выходе АФУ должен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;3.5.10..3. Маркерная антенна должна быть размещена на винтокрылом аппарате таким образ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беспечивался обзор нижней полусфе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11. Требования к АФУ радиотехнического оборудования угломер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VOR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1.1. Диапазон рабочих частот АФУ должен составлять 108—117,975 М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1.2. Коэффициент стоячей волны по напряжению (КСВН) на выходе АФУ должен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1.3. Диаграмма направленности АФУ в горизонтальной плоскости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направленной. Неравномерность диаграммы направленности должна быть не более 20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 1. Рекомендуется, чтобы коэффициент усиления АФУ в горизонтальной плоскост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продольной оси винтокрылого аппарата по сравнению с максимумом излу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волнового вибратора был не менее минус 12 дБ при наличии у АФУ одного выхода (с ую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ухания в фидерном тракте не более 3 дБ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работе: АФУ. имеющего один выход, с двумя или более приемниками выходом 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ется точка подключения филера к общему входу прием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1.4. Поляризация поля должна быть преимущественно горизонтальной. Ослаб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ой составляющей поля антенны по отношению к горизонтальной составляюще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и вперед вдоль продольной оси винтокрылого аппарата должно быть не менее 10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При использовании навигационной антенны угломерной системы VOR в качеств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ой антенны радиотехнического оборудования посадки она должна также удовлетворя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8.3.5.8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12. Требования к АФУ радиотехнического оборудования дальномер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DM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2.1. Диапазон рабочих частот АФУ должен составлять 962—1215 МГц. Поляризация поля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икальна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2.2. Коэффициент стоячей волны по напряжению (КСВН) на входе АФУ должен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2.3. Зона видимости ЛФУ в навигационном режиме, определенная на расстоянии 75%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ости прямой видимости от радиомаяка, не должна иметь провалов в горизонт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и при полете с нулевыми кренами. Зона видимости АФУ .в посадочном режим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ная вблизи границы регламентированной зоны действия наземного радиомаяка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иметь более одного провала длительностью более 10 с в горизонтальной плоскост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и каждого из виражей с кренами 10 град. Выполняются ленью и правые вираж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При выполнении виражей наземный радиомаяк должен быть вне зоны выпол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аж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2.4. Затухание в фидере между антенной и радиодальномером должно быть не более 5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14. Требования к АФУ оборудования дальней навигации (РСДН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4.1. Требования к антенне аппаратуры дальней навигации, не входящей и комплект поста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СД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4.1.1. Диапазон рабочих частот АФУ должен составлять 10—130 кГ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4.1.2. Поляризация поля—вертикальна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4.1.3. Действующая высота ненаправленной антенны должна быть не менее 0,3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ь—не менее 100 пФ, паразитная емкость—не более 10 пФ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4.1.4. Антенна должна быть разметена в верхней или нижней части фюзеляжа в плоск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метри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4.2. Требования к блоку антенн, входящему в комплект поставки аппаратуры РСД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И.2.1. Диапазон рабочих частот должен составлять 10—130 к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5.14.2.2. Для обеспечения работы оборудования в соответствии с требованиями 8.3.4.10 бло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енны РСДН должен быть размещен сверху и снизу фюзеляжа и ориентирован в направл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 в горизонтальном положении таким образом, чтобы выполнялись требования к размещен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я выбор места установки блока антенн, изложенный в ЭД на оборудование РСД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3.5.15, Требования к АФУ оборудования спутниковой навигации (СН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8.3.5.15.1. Диапазон рабочих частот АФУ должен составлять 1602—1616 МГц. 8.3.5.15.2.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работы оборудования спутниковой навигации и соответствии с требованиями 8.3.4.1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енна должна быть размещена таким образом, чтобы обеспечивался обзор верхней полусферы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ном сектор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F 29.8.4. РАДИОСВЯЗ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1.1. Требования настоящего раздела распространяются на нижеследующие вид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вязного оборуд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радиостанции MB диапазо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радиостанции KB диапазо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антенно-фидерные устрой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авиагарнитуры членов экипаж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аппаратуру внутренней связи авиационну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аварийно-спасательные радиостанции и радиомаяки MB диапазо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аппаратуру речевой информации об 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2. ОБЩИ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2.1. Радиосвязное оборудование, установленное на винтокрылом аппарате,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выполнение следующих основных задач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двустороннюю связь в пределах прямой видимости с диспетчерской службой кажд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одрома (аэродрома), на котором предусматривается совершить взлет или посадку 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петчерской зоне которого 'находится винтокрылый аппара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двустороннюю связь в любой момент полета по крайней мере с одной наземной авиацио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танци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прием в любой момент полета метеорологических или специальных извещений, передава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еослужбами или диспетчерскими службами аэропортов по трассе по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еративную связь в любой момент полета между всеми членами экипаж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повещение пассажиров в полет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беспечение связи после посадки винтокрылого аппарата вне аэродрома или подачу сигнал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а поисково-спасательных средст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беспечение речевой информации об опасности, при установке на винтокрылом аппара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уры рече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2.3. Должна быть предусмотрена работа от аварийных источников электропитания след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оборуд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аппаратуры внутренней связ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дной 'радиостанции MB диапазо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аппаратуры речевой информации об 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3. СОСТАВ РАДИОСВЯЗНОГО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3.1. Состав радиосвязного оборудования определяется в зависимости от ожидаемых услов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винтокрылого аппар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3.1.1. На винтокрылых аппаратах, совершающих трассовые полеты, во время котор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чение всего 'полета обеспечивается связь радиостанциями MB диапазона (разрывы в полях MB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и, определенные для 80% эффективного радиогоризонта не превышают 5 мин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ют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две радиостанции MB диапазо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аппаратура внутренней связи авиационна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авиагарнитуры членов экипаж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одна аварийно-спасательная радиостанция MB диапазона или радиомаяк МП диапаз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3.1.2. На винтокрылых аппаратах, совершающих полеты, во время которых связь в MB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е обеспечивается неполностью (если разрывы, в полях MB связи, определенные для 80%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го радиогоризонта, превышают 5 мин), в дополнение к оборудован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ному 8.4.3.1.1, устанавливается одна радиостанция KB диапазона при чис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 десять или более. При числе пассажиров менее десяти установка КП радиостан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тся взамен одной из радиостанций MB диапаз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3.1.3. На винтокрылых аппаратах, совершающих полеты над труднодоступным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населенными районами и обширными водными пространствами в дополнение к оборудован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ому в 8.4.3.1.1 или в 8.4.3.1.2. устанавливается радиомаяк MB диапазона (если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3.1.1 была установлена аварийно-спасательная радиостанция) или аварийно-спасате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танция MB диапаз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Аварийно-спасательные радиостанции или радиомаяки могут входить в соста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уры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3.1.4. На винтокрылых аппаратах, предназначенных для полетов в полярных широтах вне зо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УКВ радиостанций, дополнительно устанавливается одна радиостанция СВ диапазон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 радиосвязное оборудование, обеспечивающее связь с приемлемым качес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3.2. Дополнительно к радиосвязному оборудованию, перечисленному в 8.4.3.1.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ся аппаратура речевой ни формации об 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8.4.4. ТРЕБОВАНИЯ К РАДИОСВЯЗНОМУ ОБОРУДОВАНИЮ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4.1. Радиостанции MB диапаз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1.1. Радиостанции MB диапазона должны обеспечивать в пределах дальности дей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ую связь непосредственно между экипажем и диспетчерскими службами УВД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ом режим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1.2. Качество двусторонней связи бортовых радиостанций с наземной радиостанцией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ке н при полете в зоне аэродрома должно быть не хуже 4 баллов по 5-балль-иой шка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1.3. Дальность двусторонней радиосвязи при горизонтальном положен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должна быть не менее 80% эффективного радиогоризонта при курковых углах 0 ± 30 град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ачестве связи не хуже 3 баллов по 5-балльной шка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Значение эффективного радиогоризонта вычисляется по форму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D =. 0.75 [4,12()]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D—дальность в к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H1—высота установки антенны наземного радиолокатор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2—высота полета винтокрылого аппарата в 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.75 — безразмерный коэффициен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12—масштабный коэффициент радиогоризонта в км/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1.4. Дальность двусторонней радиосвязи при любых курсовых углах, кроме указанн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1.3, при горизонтальном положении винтокрылого аппарат должна быть не менее 65%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го радиогоризонта при качестве связи не хуже 3 баллов по 5-балльной шка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4.2. Радиостанции KB диапаз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2.1. Радиостанции KB диапазона должны обеспечивать связь экипажа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лужбами ('пунктами) управления воздушным движением в случаях, когда связь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танции MB диапазона не может быть осуществле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2.2. Двусторонняя связь должна обеспечиваться на максимальную дальность по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при качестве связи не хуже 3-х баллов по 5-бальной шка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Обеспечение двусторонней радиосвязи при перегородочных полет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методами, особо оговоренными и РЛЭ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3. Аппаратура внутренней связи авиационная (АВС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3.1. АВСА совместно с авиагарнитурами, микротелефонными трубками и громкоговорител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обеспечивать на любых режимах полета, в том числе при рулежке и на стоянке, внутренню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ую связь между всеми членами экипажа, выход на внешнюю двустороннюю связь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овые радиостанции, прием сигналов специального назначения, оповещение пассажиров (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и в составе АВСА блока оповещения), подключение аппаратуры речевой информации об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и и бортовых средств сбора звук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3.2. Качество внутренней связи между всеми членами экипажа должно быть не хуже 4 балл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5-балльной шка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4.4. Авиагарнитуры членов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4.1. Авиагарнитуры членов экипажа должны обеспечивать совместно с АВС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танциями внутреннюю и внешнюю связь в условиях окружающего акустического шум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4.5. Аварийно-спасательные радиостанции и радиомаяки MB диапаз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5.1. Аварийно-спасательные радиостанции и радиомаяки МБ диапазона должны обеспеч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у сигналов бедствия для привода поисково-спасательных средств к месту ава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-спасательные радиостанции MB диапазона должны также обеспечивать связь член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 потерпевшего аварию винтокрылого аппарата с hohckodo-спасательными средств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5.2. Аварийно-сласательные радиостанции KB диапазона должны обеспечивать передач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ов бедствия и связь членов экипажа потерпевшего аварию винтокрылого аппарата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емными пунктами и поисково-спасательными средств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5.3. Аварийно-спасательные радиостанции и радиомаяки должны быть легкосъемным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размещаться в местах, удобных для быстрого снятия при аварийном покид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1.6. Радиостанции СВ диапаз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6.1. Радиостанции СВ диапазона должны обеспечивать в полярных широтах связь экипаж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лужбой УВД в случаях, когда связь через радиостанции MB и KB диапазонов не может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4.7. Аппаратура речевой информации об опас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7.1. Аппаратура речевой информации об опасности должна обеспечивать автоматическ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евое оповещение экипажа путем передачи стандартного сообщения из числа предварите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нных на носителе информ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4.7.2. Разборчивость речевой информации должна быть -не хуже четырех баллов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балльной шкале на всех этапах полета (на. фоне других сообщений внутренней и внешней связ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тся ухудшение разборчивости при условии выполнения требований, предъявляемых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вым средствам сигнализаци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5. АНТЕННО-ФИДЕРНЫЕ УСТРОЙ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требования распространяются на все установленные на винтокрылом аппарате 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вязного оборудования, а также на обтекатели антенн (в части их свойств, влияющих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и АФУ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5.1. Общие требования к антенно-фидерным устройств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1.1. Конструкция АФУ должна обеспечивать механическую прочность, соответствующ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м условиям эксплуатаци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1.2. При размещении антенн на винтокрылом аппарате должны быть предусмотрены ме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 повреждения выступающих антенн в процессе наземного обслуживания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1.3. Диэлектрические элементы АФУ и обтекатели антенн, входящие в конструк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, должны быть сконструированы, изготовлены и установлены п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аппарате таким образом, чтобы во всех ожидаемых условиях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ось требуемое качество функционирования связанного с АФУ оборудова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метры АФУ соответствовали требованиям раздела 8.4.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1.4. Переходное сопротивление между фланцами крепления антенны и корпусом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должно быть не более 600 мкОм. При наличии дополнительных установочных элеме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рная величина переходного сопротивления между фланцами антенн и корпусом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должна быть не более 2000 мк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1.5. Сопротивление изоляции АФУ при температуре не выше + 35С и относ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жности не более 80% должно быть не менее 20 МОм, а во всех остальных ожидаемых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не менее 1 МОм при рабочем напряжении не более 0,4 кВ и не менее 2 МОм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лный пли неполный киловольт при рабочем напряжении более 0,4 кВ. '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Допускается снижение сопротивления изоляции до 1 МОм, если обеспечива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оборудования требованиям раздела 8.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1.6. Конструкция и размещение на винтокрылом аппарате соединений антенны с фидер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м и аппаратурой должны обеспечивать возможность расстыковки и подклю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ительной аппарату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,4.5.1.8. При конструировании и размещении антенн должны быть приняты меры по их защите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ческого электрич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1.10. АФУ должны быть сконструированы и размещены на винтокрылом аппарате так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, чтобы между ними обеспечивались необходимые развязки. Рекомендуются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развязок на рабочих частота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не менее 35 дБ между АФУ радиостанций MB диапазо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не менее 35 дБ между АФУ радиостанций MB диапазона и курсовым АФУ радиотехн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я посадки (ЛФУ радиотехнического оборудования угломерной системы VOR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1.11. АФУ радиостанций MB диапазона, являющиеся частью конструк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а также АФУ радиостанций KB и СВ диапазонов, сертифицируются совместно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м аппарат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2. Требования к ЛФУ радиостанции MB диапаз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2.1. Коэффициент стоячей волны по напряжению (КСВН) на входе АФУ должен быть не бол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6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2.2. КПД фидера питания, соединяющего антенну с радиостанцией MB диапазона,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0,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В случае, если дальность и качество связи обеспечивается, КПД фидера питания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ируе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2.3. Неравномерность распределения вертикальной составляющей поля в горизонт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и не должна превышать 12 д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Допускается увеличение неравномерности на курсовых углах 90 ± 60 град и 270 ± 6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 в секторах, имеющих ширину не более 10 град на уровне минус 14 дБ по отношению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уму диаграммы направленности если при этом выполняются требования пунктов 8.4.4.1.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4.5.3. Требования к АФУ радиостанций KB и СВ диапазон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3.1. Антенны и антенные согласующие устройства (АСУ) должны обеспечивать настройк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танций во всем рабочем диапазоне частот в полете и на. зем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3.2. АСУ должно размещаться в непосредственной близости от антенны. Длина анте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а должна 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 </w:t>
      </w:r>
      <w:r>
        <w:rPr>
          <w:sz w:val="28"/>
          <w:szCs w:val="28"/>
          <w:lang w:val="ru-RU"/>
        </w:rPr>
        <w:t>не более 1 м для антенн емкостного тип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 </w:t>
      </w:r>
      <w:r>
        <w:rPr>
          <w:sz w:val="28"/>
          <w:szCs w:val="28"/>
          <w:lang w:val="ru-RU"/>
        </w:rPr>
        <w:t>не более 0,25 м для антенн индуктивного тип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Антенным вводом считается наводящаяся под металлической обшив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часть проводника, соединяющего АСУ и возбудитель антен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3.3. Антенный ввод должен быть надежно изолирован и закреплен, чтобы устрани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рикосновения к металлическим частям конструкции и нарушения изоляции ввод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е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3.4. Конструкция элементов передающих АФУ должна обеспечивать работу установленного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аппарате передатчика без коронирования и электрических пробое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5.3.5. Должно быть показано, что требования, приведенные в разделе 8.4 для KB н С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связи, выполняются при замене экземпляра радиостанции и/или элементов АФУ с уче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й, изложенных в эксплуатационной документации на винтокрылый аппар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 29.8.5. ЭЛЕКТРОТЕХНИЧЕСК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5.2. ОБЩИЕ ТРЕБОВАНИЯ К ЭЛЕКТРОТЕХНИЧЕСКОМУ ОБОРУДОВА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2.4. После совершения аварийной посадки (приводнения) система электроснабжения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электроэнергией те приемники электроэнергии, которые должны работать пос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и (приводнения), если они не имеют собственных автономных источников пит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2.9. Все электрооборудование, требующее, во время работы управления или регулиров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выполнено и (или) смонтировано так, чтобы исключалась опасность пора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им ток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2.10. В распределительных устройствах участки с различными уровнями напряжения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агаться отдельно. В местах возможного соприкосновения с элементами, находящими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вшемся режиме под напряжением выше 40 В, должны иметься предупреждающие надпис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казанием величины напря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5.3. СИСТЕМА ГЕНЕРИР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3.9. Аккумуляторные батареи системы электроснабжения должны устанавливаться вне каби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омещаться в изолированные от кабин отсеки таким образом, чтобы они не представля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и для винтокрылого аппарата и люде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F29.8.6. СВЕТОТЕХНИЧЕСКОЕ 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6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1.1. Требования 8.6 распространяются на следующие виды светотехнического оборуд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 </w:t>
      </w:r>
      <w:r>
        <w:rPr>
          <w:sz w:val="28"/>
          <w:szCs w:val="28"/>
          <w:lang w:val="ru-RU"/>
        </w:rPr>
        <w:t>посадочно-рулежное оборудован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оборудование для освещения кабин членов экипаж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оборудование для внутрикабинной световой сигнализ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оборудование для освещения транспортной каби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6.4. ПОСАДОЧНО РУЛЕЖНОЕ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4.3. Общее число фар, предназначенных для использования при посадке, должно быть не мен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. Фары должны устанавливаться таким образом, чтобы прямой свет от них или све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енный от конструкции винтокрылого аппарата, не попадал в кабину членов летного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6.5. ОБОРУДОВАНИЕ ДЛЯ ОСВЕЩЕНИЯ И ВНУТРИКАБИННОЙ СВЕТ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ГНАЛИЗАЦИИ В КАБИНАХ ЧЛЕНОВ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5.1. Оборудование для освещения кабин членов экипажа должно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вещение всех приборов и органов управления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обходимое освещение рабочих мест членов экипаж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регулировки яркости освещения прибо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5.2. Световые сигналы должны четко различаться в дневных .условиях и не вызы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пящего действия ничью. Характеристики световых сигналов приведены в 29.1322 и в 'разде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6.6. ОБОРУДОВАНИЕ ДЛЯ ОСВЕЩЕНИЯ ТРАНСПОРТНОЙ КАБ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6.1. Оборудование для освещения транспортной кабины должно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обходимое освещение транспортной кабин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свещение технических отсеков винтокрылого аппарата для выполнения работ по обслужива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чных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F29.8.7. КОМПОНОВКА КАБИНЫ ЭКИПАЖ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7.2. ОБЩИ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2.3. Рабочие места пилотов должны иметь средства, обеспечивающие контроль нахожд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 пилотов в условном положении на линии визир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7.3. РАЗМЕЩЕНИЕ ОРГАНОВ УПРАВЛЕНИЯ ВИНТОКРЫЛЫМ АППАРАТОМ,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СТАНОВКОЙ И ОБОРУДОВАНИЕМ НА РАБОЧИХ МЕСТАХ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3.2. Наиболее часто используемые органы управления, в том числе органы управл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во время наиболее сложных этапов полета (например, для пилотов—при заход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у и посадке), а также при отказных ситуациях, должны располагаться в наилучших с точ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ения досягаемости и обзора зонах рабочей области каждого члена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7.3.4. Расположение органов управления, окраска, форма и размеры их рукояток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быстрое их опознавание и безошибочные действия во всех режимах полета 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и. Разные по назначению органы управления должны отличаться друг от друга (например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ом, формой и др.). Рукоятки аварийных органов управления должны быть окрашены в крас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3.5. При размещении в кабине органов управления, случайное перемещение которых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сти к опасности, необходимо предусматривать меры, исключающие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оизвольного (случайного) изменения их положения. Для этого необходимо устанавл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ировочные устройства в виде колпачков, защелок и пр., которые не должны меш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органами управления и затруднять их опозна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3.8. Одинаковые органы управления разных двигателей (например, РУД, рычаги остано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й), а также одинаковые органы управления резервированных систем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ы, а их рукоятки выполнены таким образом, чтобы исключить неоднознач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я их принадлежности к данному двигателю или части резервированной системы.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продольного расположения двигателей РУДы передних двигателей должны располаг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ва. Взаимное положение РУДов должно обеспечить возможность управления ими как все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ете, так и каждым в отд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7.4. РАЗМЕЩЕНИЕ ПРИБОРОВ И СИГНАЛИЗАТОРОВ. УСТАНОВЛЕННЫХ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БОРНЫХ ДОСКАХ ЧЛЕНОВ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4.7. Группа основных пилотажно-навигационных приборов должна быть идентично размещен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орных досках первого и второго пилотов и выделена контурной линией среди оста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оров, установленных на приборных досках пило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4.8. Установка приборов, не входящих в группу основных пилотажно-навигационных прибор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я резервные приборы, производится с учетом их роли в управлении винтокрыл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ом в степени важности контролируемых ими параметров с точки зрения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, а также их связи с группой основных прибо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4.9. Расположение приборов контроля работы двигателей должно соответств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ю РУД по пункту 8.7.3.8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4.11. На винтокрылых аппаратах с отдельным местом бортинженера на его прибор-ион дос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установлены все необходимые индикаторы контроля работы силовой установки,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иборы, индикаторы и сигнализаторы контроля работы систем винтокрылого аппарат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функциональными обязанностями бортинжене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4.12. Компоновка светосигнальных устройств на рабочих местах членов экипажа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а с учетом степени важности выдаваемой ими информ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-7.4.13. Каждая группа или блок светосигнальных табло должны быть сформированы по одному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х принцип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принадлежности к одному функциональному комплексу (например, двигателю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одновременного использования (например, при заходе на посадку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резерва времени (аварийные, предупреждающие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4.14. Аварийные светосигнальные устройства должны быть размещены так, чтобы они бы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ы из основного рабочего положения членов экипажа. Предупреждающие светосигналь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а, а также центральный сигнальный огонь (ЦСО) должны быть размещены в 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ного обзора с рабочих мест соответствующих членов экипажа, при этом допускается измен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голов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4.15. При наличии второго пилота ЦСО и аварийные светосигнальные устройства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ы идентично на приборных досках первого и второго пилотов. Допускается централь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ьные огни размещать в верхней части средней дос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29.8.8. СРЕДСТВА КОНТРОЛЯ РАБОТЫ СИЛОВОЙ УСТАНОВКИ И ВСПОМОГА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8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раздела распространяются на средства измерения, индикации и сигнализ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ие экипаж информацией, необходимой для контроля и управления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ой и ВСУ винтокрылых аппаратов с газотурбинными двигате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8.2. ОБЩИ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2.1. Характеристики средств контроля 'работы силовой установки и ВСУ должны обеспечи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ю их в соответствии с эксплуатационной документацией на конкретный двигатель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8.3. ТРЕБОВАНИЯ К СОСТАВУ СРЕДСТВ КОНТРОЛЯ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3.1. Для контроля работы силовой установки на винтокрылом аппарате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8.3.1.6. Манометр для измерения и индикации давления масла в редукторе, 8.8.3.1.8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рмометр для измерения и индикации температуры масла в редуктор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3.1.10. Средства измерения и индикации уровня вибрации каждого двигателя и сигнализ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ения допустимого уровня вибрации каждого двигателя или сигнализаторы превы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ого уровня вибрации каждого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3.1.12. Средства сигнализации превышения допустимого значения температуры газа кажд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либо, если двигатель оснащен автоматической системой ограничения температуры га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, средства сигнализации 'включения этой системы в рабо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3.1.17. Средства сигнализации появления стружки в масле каждого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8.4. ТРЕБОВАНИЯ К СОСТАВУ СРЕДСТВ КОНТРОЛЯ РАБОТЫ ВС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НАЗНАЧЕННОГО ДЛЯ ЗАПУСКА ОСНОВНЫХ ДВИГАТЕЛ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нтроля работы ВСУ на винтокрылом аппарате должны быть установл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4.1. Тахометр для измерения и индикации частоты вращения ротора двигателя или сигнализато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льного режима частоты оборотов 'вала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4.2. Термометр для измерения и индикации оборотов вала двигателя. 8.8.4.3- Термометр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ия и индикации температуры масла на входе (выходе)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4.4. Средства сигнализации превышения допустимого значения частоты вращения ро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 или автоматического выключения двигатели но сигналу достижения предельной част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о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4.5. Средства сигнализации превышения предельно допустимого значения температуры га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4.6. Средства сигнализации минимального давления масла на входе в двигатель или рабоч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 давления мас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4.7. Средства сигнализации минимального давления топлива на входе в двигател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4.8. Средства сигнализации минимального остатка масла в маслоба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4.9. Средства сигнализации пожара к пожароопасных отсеках силовой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5. На винтокрылом аппарате должны быть дополнительно установл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средства индикации частоты вращения роторов свободных турбин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средства сигнализации проскальзывания муфты свободного хода.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средства сигнализации максимально допустимой частоты вращения роторов турбокомпрессор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средства сигнализации помпажа каждого двигателя, если они необходимы для обеспе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й эксплуатации в пределах ограничений, установленных на конкретный двигатель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6. При отключении или отказе основных источников электроснабжения должны быть обеспеч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набжением от аварийных источников питания следующие средства контроля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овой установки и ВС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6.1. Средства сигнализации, указанные в п. 8.8.3 и 8,8.4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6.2. Термометры газа основных двигателей и двигателей ВС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6.3. Тахометры основных двигателей и двигателей ВС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6.4. Средства измерения и индикации крутящих момен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6.5. Другие средства контроля работы силовой установки и ВСУ в соответствии с 8.8.5, если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ный двигатель и винтокрылый аппарат предусмотрены специальные ограничения для эт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F29.8.9. ОБОРУДОВАНИЕ ВНУТРИКАБИННОЙ СИГНАЛИЗ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9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1.1. Требования раздела распространяются на средства сигнализации, установленные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м аппарате и предназначенные для оповещения членов экипажа с помощью след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средств сигнализации: визуальных, звуковых и тактильных — о возникшей на винтокрыл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е ситуации, Требования этого раздела не распространяются на средства, предназначе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игнализации о приближении частоты вращения несущих винтов к минимальному значению 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я о достижении максимально допустимой скорости полета, требования к котор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ены в параграфах 29.33 (е) и 29.1303 (j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уальные средства сигнализации предназначены для выдачи сигналов с помощ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сигнальных устройств, переключателей со световой сигнализацией (ламп— кнопок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нкеров, флажков (планок) или шторок электромеханических индикато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вые средства сигнализации предназначены для выдачи тональных звуковых сигнал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пример, с помощью сирены, звонка, зуммера) или речевых сообщ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тильные средства сигнализации предназначены для передачи необходимой информации член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 путем воздействия на механорецепторы кожи и мышечно-суставные рецепто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1.2. Средства внутрикабинной сигнализации, установленные на винтокрылом аппара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выдачу информации (сигналов) трех категорий: аварийной, предупреждающе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ющ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атегорий сигнализации производится исходя из информации о событиях, связанных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ю возникновения особых ситуаций и степени их опасности, а также величины време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, которым располагает экипаж с момента появления сигнальной информации о возникш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и до момента, когда еще можно предотвратить или прекратить ее опасное развит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1.2.1. К категории аварийной сигнальной информации относится информация о событ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анных с возможностью возникновения особых ситуаций и требующих немедленных действий с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экипажа. Для аварийных сигналов принимается, что располагаемое время реакции Тр &lt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1.2.2. К категории предупреждающей сигнальной информации относится информац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ющая немедленного привлечения внимания, но не требующая быстрых действий чл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. Для предупреждающих сигналов принимается, что располагаемое время Tр 15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1.2.3. К категории уведомляющей сигнальной информации относится информация, указывающ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ормальную работу систем, выполнение алгоритма работы членов экипажа и др. По величи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агаемого времени 7р уведомляющая информация не регламентируе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9.2. ОБЩИЕ ТРЕБ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9,2.1. Средства сигнализации должны выполнять следующие фун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1.1. Своевременно привлекать внимание члена экипажа к возникшему состоя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исшедшему событию). Для этого при необходимости используются следующие сигналы си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ющего действ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звуковые сигналы различной тональности, тембра и длительности, например типа “зуммер”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тактильные сигнал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сигналы светосигнальных устройств, работающих в проблесковом режим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1.2. Раскрывать смысл случившегося. Для этого используют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надписи и символы светосигнальных устройст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тексты речевых сообщ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тональность, тембр и длительность звуковых сигнал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сигнальные элементы индикатор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тактильные сигнал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— </w:t>
      </w:r>
      <w:r>
        <w:rPr>
          <w:sz w:val="28"/>
          <w:szCs w:val="28"/>
          <w:lang w:val="ru-RU"/>
        </w:rPr>
        <w:t>надписи переключателей со световой сигнализаци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1.3. Способствовать организации действий, необходимых в данной ситуации. Для эт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ютс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надписи и символы светосигнальных устройст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тактильные сигнал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тексты речевых сообщ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8.9.2.2. Правильное восприятие информации, выдаваемой средствами сигнализации,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ся на всех этапах и режимах полета в условиях воздействия окружающей среды (шу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ибрация в кабине экипажа, переговоры по внутренней и внешней связи, условия освещения и 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3. Способ представления сигнальной информации, обеспечиваемый сочетанием различ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ее выдачи и режимами их работы, должен учитывать категорию сигнальной информаци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овать возникшему на борту состоян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4. Объем сигнальной информации, выдаваемой каждому члену экипажа на всех этапах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х полета как в нормальной, так и в особых ситуациях, должен быть таки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лось своевременное восприятие происшедшего события и принятие решения 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х действиях, а также исключалась излишняя перегрузка внимания каждого чл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. Для привлечения внимания и выдачи информации о конкретной ситуации или отказе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му параметру должно использоваться одновременно не более трех сигнальных устройст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5- Визуальная сигнальная информация должна являться основным видом выдачи сигн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и экипажу винтокрылого аппарата. Звуковые и тактильные сигналы, а также речев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я должны использоваться совместно с визуальными сигнализатор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6. Аварийная сигнальная информация должна включать в себя сигнал привлекаю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. При этом должно использоваться не менее двух воздействующих на разные рецепто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 экипажа видов сигнальных средств, одно из которых должно быть визуаль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7. Аварийная сигнальная информация должна восприниматься не менее чем двумя член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ипажа, один из которых должен быть пилотом (за исключением винтокрылых аппаратов, экипаж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состоит из одного человек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8. Аварийная сигнальная информация и, по возможности, предупреждающая сигна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олжны представляться в обработанном виде, освобождая экипаж от выпол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ческих операц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9. Средства сигнализации и управления ими должны быть построены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ить возможность таких ошибок со стороны членов экипажа, которые могут привест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ыдаче сигналов или невозможности их восприятия в случае срабатывания. Регулир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кости звуковых сигналов членами экипажа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10. Экипажу должна быть обеспечена возможность проведения контроля исправности вс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ящих в систему средств сигнализ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11. Должна быть обеспечена возможность прекращения выдачи сигналов си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ющего действия с сохранением визуальной сигнальной иформации о возникшей ситуаци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, когда сигнальная информация опознана и воспринята, а причина ее появления не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странена. При этом должен быть обеспечен автоматический возврат схемы и исход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для получения другого управляющего сигна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2.12. Сигнальная информация, выдаваемая с помощью различных средств сигнализ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согласована между собой подбором текста надписей и речевых сообщений, а также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иями соответствующих приборов (не должна им противоречить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9.3 ТРЕБОВАНИЯ К ВИЗУАЛЬНЫМ СРЕДСТВАМ СИГНАЛИЗ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3.3. Световая сигнальная информация должна быть легко различима и не должна оказы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пящего действия па членов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3.4. Должен обеспечиваться централизованный перевод яркости светосигнальных средств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а “день” в режим “ночь” и обратно, осуществляемый автоматически и/или вручную. При э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приняты меры к исключению возможности непроизвольного перевода ярк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вых сигналов в режим “ночь”. Для аварийных световых сигналов регулировка яркости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тся. Допускается регулировка яркости светосигнальной информации по зонам рабоч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члена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3.5. Аварийные световые сигналы, а также сигналы ЦСО (центрального сигнального огня)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ирующих табло должны выдаваться в проблесковом режиме. Проблесковый режим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вых сигналов должен осуществляться с частотой от 2 до 5 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3.6. Сигнальные надписи следует выполнять цветными буквами на темном фоне. 8.9.3-7.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ми летной годности требуется сигнализация отказов на лицевой части электромеханичес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оров и индикаторов, то она должна обеспечиваться с помощью выпадающих сигна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ажков (планок) или штопок, перекрывающих в этом случае часть лицевой части индика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9.4. ТРЕБОВАНИЯ К ЗВУКОВЫМ СРЕДСТВАМ СИГНАЛИЗ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4.1. Звуковые сигналы должны выдаваться в виде тональных звуковых сигналов или речев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й в диапазоне звуковых частот 200—4000 Гц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4.2. Общее число тональных звуковых сигналов в кабине должно быть таким, чтобы бы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а возможность безошибочного восприятия характера происшедшего события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шего состоя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4.3. При одновременной выдаче двух тональных звуковых сигналов должна обеспечи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их восприятия как двух раздельных сигналов, для чего при выборе частот (сочет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) тональных звуковых сигналов внутри указанного в 8.9.4.1 диапазона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о их разнесение, а также соответствующее кодирование сигнал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9.5. ТРЕБОВАНИЯ К ТАКТИЛЬНЫМ СРЕДСТВАМ СИГНАЛИЗ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5.1. Тактильный сигнализатор (в случае применения его на вертолете) должен использо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упреждения экипажа о выходе на эксплуатационные ограничения по режиму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5.2. Тактильные сигналы должны восприниматься обоими пилотами. Рекомендуется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тильный сигнализатор обеспечивал сигнализацию требуемого направления. движения штурва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учки)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5.3. Тактильная сигнализация не должна вызывать болезненных ощущ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G—ЭКСПЛУАТАЦИОННЫЕ ОГРАНИЧЕНИЯ И ИНФОРМ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0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лжны быть установлены эксплуатационные ограничения, оговоренные в параграф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03—29.1529, а также другие ограничения и информация, необходимые для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Эксплуатационные ограничения и другая информация, необходимые для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должны иметься в распоряжении членов экипажа согласно требованиям параграф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41—29.158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ЭКСПЛУАТАЦИОННЫЕ ОГРАНИ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03. Ограничения по скорости полета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олжен быть установлен диапазон эксплуатационных скоростей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Если ограничения по скорости полета зависят от веса, распределения веса, высоты, част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щения несущего винта, мощности и других факторов, то необходимо установить ограничения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полета, соответствующие критическим сочетаниям этих фактор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05. Непревышаемая скорость по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епревышаемая скорость полета Vne должна быть установлена такой, чтобы ее знач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е меньше 75 км/ч (CAS—земная индикаторная скорость)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не больше чем меньшая из велич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0,9 величины максимальной поступательной скорости, установленной в параграфе 29.309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0.9 максимальной скорости, демонстрируемой .согласно параграфам 29.251 и 29.629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0,9 максимальной скорости полета, установленной по числу Маха конца наступающей лоп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Vne может изменяться в зависимости от высоты, частоты вращения винта, температуры и вес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дновременно используется не более двух из этих переменных или не более двух прибор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из которых объединяет более одной из этих переменных, и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иапазоны изменения этих переменных (или показаний приборов, каждый из которых объединя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одной из этих переменных) достаточно велики, чтобы обеспечить безопасное изменение Vn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ля вертолетов установившаяся Vne при отсутствии подачи мощности, обозначаемая как Vn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ли неработающих двигателях)', может быть установлена при скорости, меньшей чем Vne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мой согласно пункту (а) данного параграфа, если удовлетворены следующие услов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Vne (при неработающих двигателях)—не меньше чем промежуточная величина скорости меж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ne при подаче мощности и скоростью, используемой для обеспечения соответствия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параграфа 29.67 (а) (3) —для вертолетов категории 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параграфа 29.65 (а) —для вертолетов категории В, за исключением многодвигате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олетов, удовлетворяющих требованиям .параграфа 29.67 (b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параграфа 29.67 (b)—для многодвигательных вертолетов категории В, удовлетворя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параграфа 29.67 (b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Vne (при неработающих двигателях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) является постоянной величино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i.меньше чем Vne при подаче мощности на постоянную величину и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iii) является постоянной скоростью полета для той части диапазона высо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которая указывается в сертификате, и на постоянную величину меньше чем Vn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ри подаче мощности—для остальной части диапазона высо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09. Частота вращения несущего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Максимальная частота вращения несущего винта на режиме авторотации. Максима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а вращения несущего винта па режиме авторотации должна устанавливаться такой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е превышала 95% от меньшей из велич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ксимальной расчетной частоты вращения несущего винта, определенной согласно параграф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309 (b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аксимальной частоты вращения винта показанной во время испытаний данного тип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тельн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Минимальная частота вращения несущего винта на режиме авторотации. Минима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а вращения несущего винта на режиме авторотации должна устанавливаться такой, чтобы 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составляла не менее чем 105% от большей из нижеследующих велич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инимальной частоты вращения, показанной во время испытаний данного типа лета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инимальной частоты вращения, определенной расчетным пут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Минимальная частота вращения несущего винта при подаче мощности на несущ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. Минимальная частота вращения несущего винта при подаче мощности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ся такой, чтобы ее величина бы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е меньше большей из нижеследующих велич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минимальной частоты вращения винта, показанной во время испытания данного тип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тельного аппарат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ii) минимальной частоты вращения винтов, определенной расчетным пут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е больше величины, определенной согласно параграфу 29.33 (а) (1) и (с) (1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17. Ограничения по высоте и скор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интокрылого аппарата категории А, если существует диапазон высот (при любом значе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, включая нулевую), в пределах которого невозможно выполнение безопасной посадк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отказа двигателей, необходимо определить этот диапазон высот и его изменени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имости от скорости помета, а также другие важные данные, такие, как тип поверх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очной площ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519. Вес и положение центра тяже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 веса и центровки, определенные согласно параграфам 29.25 и 29.27 соответственн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установлены как эксплуатационные огран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21. Ограничения, связанные с работой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Ограничения режимов работы силовой установки, оговоренные в дан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е, должны устанавливаться таким образом, чтобы они не превышали соответств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х величин, указанных в сертификате типа на двигател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Работа на взлетном режиме. Для случая работы силовой установки на взлетном режиме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становлены следующие огранич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ксимальная частота вращения ротора двигателя, которая должна быть не больш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максимальной величины, определяемой конструкцией винта, или (ii)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личины, показанной во время испытаний тип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аксимально допустимое давление наддува (для поршневых двигателей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максимально допустимая температура газа. на входе и выходе турбины (для газотурби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й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максимально допустимая мощность или крутящий момент каждого двигателя с уче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й отбора мощности на трансмиссию при ра'боте всех двигате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максимально допустимая мощность или крутящий момент каждого двигателя с уче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й отбора мощности на трансмиссию при одном неработающем двигател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ограничение по времени использования мощности, для которой предусмотрены огранич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е в пунктах (b) (1)—(b) (5) данного параграф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если ограничение по времени, устанавливаемое пунктом (b) (6) данного параграфа, более 2 мин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максимально допустимые температуры головок цилиндров или температура охлаждаю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а на выходе (для поршневых двигателей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максимально допустимые температуры масла в двигателе и трансмисс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Работа на длительном режиме. Для работы силовой установки на длительном режиме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становлены следующие огранич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ксимальная частота вращения винта, которая должна быть не больш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i) максимальной величины, определяемой конструкцией несущего винта, и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максимальной величины, показанной во время испытаний тип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инимальная частота вращения влита, устанавливаемая в соответствии с требованиями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е вращения несущего винта в параграфе 29.1509 (с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максимально допустимое давление наддува (для поршневых двигателей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максимально допустимая температура газа на входе и выходе турбины (для газотурби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й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максимально допустимая мощность или крутящий момент двигателя с учетом огранич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а мощности на трансмиссию при работе всех двигате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максимально допустимая мощность или крутящий момент каждого двигателя с уче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й отбора мощности на трансмиссию при идиом неработающем двигател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максимально допустимые температур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головок цилиндров или охлаждающего состава на выходе, (ii) масла в двигателе и (iii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сла в трансмисс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Октановое число или марка топлива. Минимальное октановое число (для поршневых двигателей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марка топлива (для газотурбинных двигателей) должны быть установлены такими, чтобы о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не ниже и не хуже чем требуемые для эксплуатации двигателей в пределах огранич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в (b) и (с)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Температура атмосферного воздуха. Ограничения по температуре атмосферного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ключая ограничения для силовых установок, предназначенных для эксплуатации в зимнее врем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аковые используются) должны быть установлены в соответствии с величиной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ературы атмосферного воздуха, при которой демонстрируется соответствие требованиям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лаждению, оговоренным в .параграфах 29.1041— 29.104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Работа на режиме с одним неработающим двигателем на режиме с 2,5-мину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ью. Если не установлено иное ограничение, то применение режима 2,5-мину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 должно быть ограничено эксплуатацией многодвигательного газотурби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при отказе одного двигателя не более чем 2,5 мин в течение люб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а, на протяжении которого используется эта мощность. Применение режима 2,5-мину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и с одним неработающим двигателем должно быть ограниче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максимальной частотой вращения винта, которая должна быть не больше ч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максимальная величина, определяемая конструкцией несущего винт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максимальная величина, показанная во время испытаний тип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максимально допустимой температурой газ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максимально допустимым крутящим момент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максимально допустимой температурой мас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Работа с одним неработающим двигателем на режиме с 30-минутной мощность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е установлено иное ограничение, то применение режима с 30-минутной мощностью с одни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им двигателем должно быть ограничено эксплуатацией многодвига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турбинного винтокрылого аппарата в течение не более чем 30 мин после отказа какого-либ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. Применение режима с 30-минутной мощностью с одним неработающим двигател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ограниче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ксимальной частотой вращения винта, которая должна быть не больше ч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максимальная величина, определяемая конструкцией несущего винта, или (ii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ксимальная величина, показанная во время испытаний тип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аксимально допустимой температурой газ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максимально допустимым крутящим момент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4) максимально допустимой температурой масл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Работа на режиме с продолжительной мощностью с одним неработающим двига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е установлено иное ограничение, то применение режима с продолжительной мощностью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неработающим двигателем должно быть ограничено эксплуатацией многодвига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турбинного винтокрылого аппарата в продолжительном полете после отказа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режима с продолжительной мощностью с одним неработающим двигателем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ограниче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1) максимальной частотой вращения винта, которая должна быть не больше ч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(i) максимальная величина, определяемая конструкцией несущего винта, и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ii) максимальная величина, продемонстрированная во время испытаний тип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2) максимально допустимой температурой газ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3) максимально допустимым крутящим момент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4) максимально допустимой температурой мас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22. Ограничения вспомогательной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винтокрылом аппарате устанавливается вспомогательная силовая установ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ющая требования АП-ВСУ, то ограничения, установленные для д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ой силовой установки согласно АП-ВСУ, включая виды рабочих режимов,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иняты в качестве эксплуатационных ограничений для данного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23. Минимальное число членов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е число членов экипажа должно быть установлено таким, чтобы его было достаточ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езопасной эксплуатации с учет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агрузки на отдельного члена экипаж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ступности и удобства работы необходимыми органами управления соответствую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членами экипаж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разновидностей условий эксплуатации, разрешенных в соответствии с параграфом 29.1525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25. Виды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эксплуатации (такие, как ПВП, ППП, днем, ночью или в условиях обледенения), дл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одобрен, устанавливаются посредством демонстрации соответ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имым сертификационным требованиям и установкой соответствую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'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27. Максимальная эксплуатационная высо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установлена максимальная высота, до которой разрешается эксплуатирова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с учетом ограничений, обусловливаемых характеристиками пол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, силовой установки, назначения винтокрылого аппарата и характеристи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ционные прав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29. Инструкции по сохранению летной год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должен подготовить Инструкции по сохранению летной годност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требованиями Приложения А данной Части. Инструкция может быть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а в полном объеме в процессе сертификации типа, если существует програм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план), гарантирующая завершение их разработки до поставки первого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или до выдачи сертификата летной годности, в зависимости or того. какое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й произойдет позж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МАРКИРОВКА И ТАБЛИЧ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4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a) Винтокрылый аппарат должен име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маркировки и таблички, оговоренные и параграфах 29.1545—29.1565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ополнительную информацию, маркировку приборов и таблички, необходимые для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винтокрылого аппарата с необычной конструкцией, необычными эксплуатационны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ми или характеристиками управляем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b) Каждая маркировка и табличка, указанные в пункте (а) данного параграф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должна находиться на видном мест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не должна легко стираться, искажаться или заслоня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43. Маркировка приборов: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каждого прибор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если маркировка нанесена на защитное стекло шкалы прибора, должны иметься средств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ие правильное положение защитного стекла относительно шкалы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ая дуга и линия должны быть достаточной толщины и размещены в месте, откуда они четк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ы пило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45. Указатель скорости по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указатель скорости полета должен иметь маркировку, оговоренную в пункте (b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, нанесенную соответственно величинам приборной скорости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олжна быть предусмотрена следующая маркировк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расной радиальной линие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(i) Vne для винтокрылых аппаратов, исключая вертолеты,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Vne (при работающих двигателях) —для вертолет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расной радиальной полоской, выполненной косыми штрихами,— Vne(при неработа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х) для вертолетов, если Vne (.при неработающих двигателях) меньше, чем Vne (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ющих двигателях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желтой дугообразной линией—диапазон, где требуется осторожност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зеленой дугообразной линией—диапазон безопас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Если на винтокрылом аппарате установлены индикатор Vne и сигнализатор Vne +5 км/ч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ные согласно пунктам (а) и (]) параграфа 29.1303, то достаточным следу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выполнение на этом индикаторе маркировки, требуемой пунктом (b) (2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47. Магнитный компа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На магнитном компасе или вблизи него должна быть установлена табличка, отвечающ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данн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 табличке должна быть указана тарировка прибора в горизонтальном полете при работа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 табличке должны иметься сведения о том, производились ли тарировка при включенных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енных радиоприемник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анные тарировок должны быть приведены для магнитных курсов с интервалами не более 4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49. Приборы силовой уста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го требуемого прибора силовой установки в соответствии с его назначени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ое максимально допустимое и, если имеется, минимально допустимое для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значение должно быть помечено красной радиальной или просто красной лини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ый нормальный эксплуатационный диапазон должен быть помечен зеленой дугообраз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осто зеленой линией, не заходящей за максимально и минимально допустимые безопас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аждый диапазон взлетного режима, а также диапазоны режимов, требующих осторожности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должны быть помечены желтой дугообразной или просто желтой лини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диапазон частот вращения ротора двигателя или несущего винта, ограничиваемый из-з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я чрезмерных вибрационных напряжении, должен быть помечен красной дугообраз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осто красной линией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каждый предельный диапазон с одним неработающим двигателем (OEI) или одобрен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й диапазон должен быть помечен так, чтобы четко отличаться от маркир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в (а) — (d) этого пара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51. Указатель количества мас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казатель количества масла должен иметь достаточно делений для удобной и точ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ции количества мас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53. Указатель количества топ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евырабатываемый остаток топлива для какого-либо бака превышает 4 л или 5% емк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го бака (в зависимости от того, какая величина больше), то на указателе количества топли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иметься пометка в виде красной дугообразной линии, проведенной от протариров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левого отсчета до величины невырабатываемого остатка, определенной, в горизонта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55. Маркировка органов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Каждый орган управления, кроме основных органов управления винтокрылого аппарата,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управления, назначение которого очевидно, должен иметь четкую маркировку, содержащ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его назначении и способе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органов управления подачей топлива в силовую установк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орган управления многоходовым краном топливных баков должен иметь маркировк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ющую положение, соответствующее каждому баку и каждому положению кольце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если для безопасной эксплуатации требуется использование топливных баков в определе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и, то маркировка с указанием этой последовательности должна быть нанес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ключатель этих баков или рядом с ним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аждый орган управления кранами для любого двигателя многодвигательного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должен иметь маркировку, указывающую положение, соответствующее кажд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емому им двигател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Полезный объем топлива должен быть указан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для топливных систем, не имеющих органов управления переключателем, полезный объ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должен указываться вблизи топливомер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для топливных систем, имеющих органы управления переключателем, полезный объем систем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ый при каждом положении органа управления переключателем, должен быть указан вблиз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управления переключа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ля дополнительных вспомогательных и аварийных органов управл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важный указатель положения, такой, как, например, показывающий величину шага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осадочное положение шасси, должен иметь такую маркировку, чтобы каждый член экипаж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время мог определить положение агрегата, к которому она относитс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ый аварийный орган управления должен быть красного цвета и иметь маркировк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ющую способ его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На винтокрылых аппаратах с убирающиеся шасси в зоне видимости пилота должна име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ая маркировка с указанием максимальной эксплуатационной скорости посадочного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57. Прочие маркировки и трафаре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Багажные и грузовые отсеки и места размещения балласта. Каждый багажный и груз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ек и каждое место размещения балласта, должны иметь трафарет с указанием всех огранич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держимому, включая ограничения по весу, необходимые 'согласно требованиям по загруз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ресла (или устройства для сидения). Если максимально допустимый вес, который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ать кресло, меньше 77 кг, то трафарет с указанием этого меньшего веса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прикреплен к конструкции крес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Топливозаправочные и маслозаправочные горловины. К ним предъявляются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топливозаправочные горловины должны иметь маркировку на крышке заправочной горлов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рядом с ней, содержащу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надпись “топливо”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для винтокрылого аппарата с поршневым двигателем—надпись с указанием минима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анового числа топл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для винтокрылых аппаратов с газотурбинным двигателем—информацию с указа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ых марок топлива, за исключением тех случаев, когда это практически невозможно, т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может быть включена 'в Руководство по летной эксплуатации винтокрылого аппарата, 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вочной горловине может быть обозначена соответствующая ссылка на Руководство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ой эксплуата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v) для систем подачи топлива—надпись с указанием максимально допустимого давления подач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и максимально допустимого давления откачки топли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аслозаправочные горловины должны иметь надпись “масло” на крышке горловины или рядом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Трафареты аварийных выходов. Каждый трафарет и орган управления каждого авари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а должны отличаться по цвету от окружающей поверхности фюзеляжа согласно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29.811 (f) (2). Трафарет должен размещаться около каждого органа,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м выходом и четко указывать расположение этого выхода и способ е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59. Табличка с указанием огранич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е зрения пилота должна иметься табличка с указанием видов эксплуатации (ПВП, ППП, дн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ю или в условиях обледенения), для которых винтокрылый аппарат одобр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61. Оборудование, обеспечивающее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ый орган управления спасательным оборудованием, приводимый в действие экипаже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й ситуации, такой, как привод автоматического ввода в действие спасательного пло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быть четко маркирован с указанием способа приведения его в. действ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ое место размещения любых огнетушителей, средств сигнализации или других средст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еобеспечения, такое, как ниша или отсек, должно быть соответственно маркировал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Места размещения требуемого аварийного оборудования должны быть четко маркированы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ения содержимого и облегчения извлечения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спасательный плот должен быть четко маркирован с указанием инструкций по'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Одобренные средства выживания должны быть маркированы для указания содержимог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ен е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 1565. Хвостовой вин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хвостовой винт должен иметь такой ориентир, чтобы сметаемый им диск был виден с зем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ычных условиях дневного освещ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О ПО ЛЕТНОЙ ЭКСПЛУАТАЦИИ ВИНТОКРЫЛОГО АППАРАТА (РЛЭ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8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едставляемая информация. Для каждого винтокрылого аппарата должно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о Руководство по летной эксплуатации винтокрылого аппарата, содержащ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ведения, требуемые согласно параграфам 29.1583—29.1589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очие сведения, необходимые для безопасной эксплуатации, касающиеся особенн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, эксплуатационных характеристик и характеристик управляем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добренная информация. Каждая часть Руководства но летной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содержащая информацию, указанною и параграфах 29.1583—29.1589,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ной, выделенной, обозначенной и должна четко отличаться от каждой неодобренной ча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Оглавление. В каждом Руководстве по летной эксплуатации винтокрылого аппарата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едусмотрено оглавление, если это обусловливается сложностью и объемом излага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83. Эксплуатационные ограни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граничения по скорости полета и несущему винту. Должна быть представлена информац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я для маркировки ограничений по скорости полета и несущему винту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х указателях или рядом с ними. Необходимо разъяснить значение кажд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 и каждого цветового обозна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граничения, накладываемые на силовую установку. Должна быть представл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граничения, требуемые согласно параграфу 29,1521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оответствующее разъяснение огранич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сведения, необходимые для маркировки приборов, требуемой в параграфах 29.1549—29.155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ес и распределение нагрузки. Должны быть представлены ограничения по весу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ю центра тяжести, требуемые в параграфах 29.25 и 29.27 соответственно. В случа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х условий нагружения должны иметься указания, позволяющие легко соблюдать э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Летный экипаж. Когда требуется летный экипаж в количестве более одного человека,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казано минимальное число членов экипажа, определяемое согласно параграфу 29.1523, и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Разновидности условий эксплуатации. Должна быть указана каждая разновид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для которой подтверждено соответствие винтокрылого аппарата и устанавливае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ем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ля дополнительных вспомогательных и аварийных органов управл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аждый важный указатель положения, такой, как, например, показывающий величину шага ви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осадочное положение шасси, должен иметь такую маркировку, чтобы каждый член экипаж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время мог определить положение агрегата, к которому она относится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аждый аварийный орган управления должен быть красного цвета и иметь маркировк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ющую способ его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На винтокрылых аппаратах с убирающимся шасси в зоне видимости пилота должна име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ая маркировка с указанием максимальной эксплуатационной скорости посадочного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57. Прочие маркировки и трафаре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Багажные и грузовые отсеки и места размещения балласта. Каждый багажный и груз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ек и каждое место размещения балласта должны иметь трафарет с указанием всех огранич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держимому, включая ограничения по весу, необходимые согласно требованиям по загруз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ресла (или устройства для сидения). Если максимально допустимый вес, который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ржать кресло, меньше 77 кг, то трафарет с указанием этого меньшего веса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прикреплен к конструкции крес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Топливозаправочные и маслозаправочные горловины. К ним предъявляются следу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топливозаправочные горловины должны иметь маркировку на крышке заправочной горлови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рядом с ней, содержащу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надпись “топливо”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для винтокрылого аппарата с поршневым двигателем—надпись с указа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инимального октанового числа топл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i) для винтокрылых аппаратов с газотурбинным двигателем — информацию с указа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ых марок топлива, за исключением тех случаев, когда это практически невозможно, т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может быть включена 'в Руководство по летной эксплуатации винтокрылого аппарата, 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вочной горловине может быть обозначена соответствующая ссылка на Руководство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ой эксплуатации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v) для систем подачи топлива—надпись с указанием максимально допустимого давления подач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и максимально допустимого давления откачки топли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аслозаправочные горловины должны иметь надпись “масло” на крышке горловины или рядом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Трафареты аварийных выходов. Каждый трафарет и орган управления каждого авари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а должны отличаться по цвету от окружающей поверхности фюзеляжа согласно требовани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29.811 (f) (i2). Трафарет должен размещаться около каждого органа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м выходом и четко указывать расположение этого выхода н способ е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59. Табличка с указанием ограниче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е зрения пилота должна иметься табличка с указанием видов эксплуатации (ПВП, ППП, дне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ю или в условиях обледенения), для которых винтокрылый аппарат одобр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61. Оборудование, обеспечивающее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ждый орган управления спасательным оборудованием, приводимый в действие экипаже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й ситуации, такой, как привод автоматического ввода в действие спасательного пло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быть четко маркирован с указанием способа приведения его в. действ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ждое место размещения любых огнетушителей, средств сигнализации или других средст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еобеспечения, такое, как ниша или отсек, должно быть соответственно маркирова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Места размещения требуемого аварийного оборудования должны быть четко маркированы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ения содержимого и облегчения извлечения оборудова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Каждый спасательный плот должен быть четко маркирован с указанием инструкций по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) Одобренные средства выживания должны быть маркированы для указания содержимог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ов его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 1565. Хвостовой вин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хвостовой винт должен иметь такой ориентир, чтобы сметаемый им диск был виден с зем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ычных условиях дневного освещ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О ПО ЛЕТНОЙ ЭКСПЛУАТАЦИИ ВИНТОКРЫЛОГО АППАРАТА (РЛЭ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8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Представляемая информация. Для каждого винтокрылого аппарата должно быть представле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по летной эксплуатации винтокрылого аппарата, содержащее следующе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ведения, требуемые согласно параграфам 29.1583—29.1589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очие сведения, необходимые для безопасной эксплуатации, касающиеся особенн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, эксплуатационных характеристик и характеристик управляем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добренная информация. Каждая часть Руководства по летной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, содержащая информацию, указанную в параграфах 29.1583—29,1589,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ной, выделенной, обозначенной и должна четко отличаться от каждой неодобренной ча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Оглавление. В каждом Руководстве по летной эксплуатации винтокрылого аппарата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едусмотрено оглавление, если это обусловливается сложностью и объемом излага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83. Эксплуатационные ограни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) Ограничения по скорости полета и несущему винту. Должна быть представлена информац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я для маркировки ограничений по скорости полета и несущему винту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х указателях или рядом с ними. Необходимо разъяснить значение кажд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 и каждого цветового обозна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Ограничения, накладываемые на силовую установку. Должна быть представл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граничения, требуемые согласно параграфу 29.1521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оответствующее разъяснение огранич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сведения, необходимые для маркировки приборов, требуемой в параграфах 29.1549—29.155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Вес и распределение нагрузки. Должны быть представлены ограничения по весу и положе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 тяжести, требуемые в параграфах 29.25 и 29.27 соответственно. В случае различ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й нагружения должны иметься указания, позволяющие легко соблюдать эти огран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Летный экипаж. Когда требуется летный экипаж в количестве более одного человека,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казано минимальное число членов экипажа, определяемое согласно параграфу 29.1523, и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Разновидности условий эксплуатации. Должна быть указана каждая разновид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, для которой подтверждено соответствие винтокрылого аппарата и устанавливаем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ем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Ограничения по высоте. Должны быть представлены данные, обеспечивающие соответств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параграфа 29.151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Максимально допустимая скорость ветра. Для винтокрылого аппарата категории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представить данные о максимально допустимой скорости ветра для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вблизи зем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Барометрическая высота. Должны быть представлены данные о барометрической высо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мой согласно параграфу 29.1527, и разъяснение факторов ее огран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Температура наружного воздуха. Должны быть приведены максимальные и минималь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величины температуры наружного воздух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85. Правила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Разделы Руководства, содержащие правила эксплуатации, должны давать информац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ающуюся любых действий в нормальной и аварийной обстановке, и любую другую информац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ую для безопасной эксплуатации, включая действия, связанные с полетом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ых скоростях в случаях отказа двига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Для многодвигательного винтокрылого аппарата необходимо представить информаци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ющую каждый эксплуатационный режим, в котором для обеспечения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независимость топливной системы, предписанная параграфом 29.953, а так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и по приведению топливной системы в конфигурацию, используемую для демонст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я упомянутому параграф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Для вертолетов, для которых согласно параграфу 29.1505 (с)- устанавливается Vne (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ающих двигателях), должна быть представлена информация, разъясняющая величину Vn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 неработающих двигателях) и действия по снижению скорости полета до величины,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ющей Vne (при неработающих двигателях) в случае отказа всех двига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Для каждого винтокрылого аппарата, демонстрирующего соответствие параграфу 29.1355 (с) (6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i) или (с) (б) (iii), должна быть представлена информация о действиях по отключению батареи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а заря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Если количество невырабатываемого топлива в баке превышает 5% емкости бака или 4,0 л (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имости от того, какая величина больше), то должна быть представлена информация,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й видно, что, когда указатель топливомера показывает “ноль” в горизонтальном поле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к топлива в баке не может быть использован в полете по условиям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Должна быть представлена информация об общем количестве расходуемого топлива кажд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Для винтокрылых аппаратов категории В должны быть представлены величины скорос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 и соответствующие частоты вращения несущего винта для минимальной вертик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и снижения и наивыгоднейшего угла планирования согласно положениям параграфа-29.7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87. Сведения о летных да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мые в Руководстве по летной эксплуатации сведения о летных данных, не являющих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ми ограничениями, могут быть представлены лишь в той мере, в какой э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для ясности представления данных или для определения особенностей использов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ного нестандартного оборудования или методик. При представлении данных, не входящи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ограничения, должны быть четко указаны предельные значения.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ы следующие свед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Категория А. Для каждого винтокрылого аппарата категории А в Руководстве по 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и винтокрылого аппарата должны содержаться общие сведения о летных данных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я данные, необходимые для выполнения установленных правил эксплуатации, а так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условий, таких, как величина скорости полета, при которых эти данные были получен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 Руководстве должны быть представл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еличины приборной скорости полета, устанавливаемые для взлета, и информация 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ых действиях при отказе критического двигателя во время вз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тарировки указателя скорости по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методика изменения скорости полета и вертикальные скорости снижения для выпол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ок на режиме авторо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дистанции прерванного взлета, определяемые согласно параграфу 29.59 (b), и взлет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и, определяемые согласно параграфу 29.59 (с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посадочные данные, определяемые 'согласно параграфам 29.75 и 29.7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Категория В. Для винтокрылого аппарата категории В в Руководстве по летной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 должна содержаться информация 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злетной дистанции и скорости набора высоты, а также необходимые сведения по определе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ектории полета с учетом посадки на режиме авторотации в случае отказов двигателей, включ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ые данные при разных высотах и температурах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еличинах установившейся скороподъемности и потолка висения, соответствующих скоростя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, и другие важные сведения, включая расчетные данные о влиянии высоты и температур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осадочной дистанции, соответствующих величинах скорости полета при скольжении и тип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хности посадочной площадки, а также любые другие важные сведения, которые мог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лиять на длину дистанции, включая расчетные данные о влиянии высоты и температур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максимальных безопасных параметрах ветра при эксплуатации вблизи земли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тарировках скорости по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зоне сочетаний “высота—скорость”, за исключением вариантов применения винтокрыл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ов, для которых эти сведения вводятся в качестве эксплуатационных огранич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дистанции планирования в зависимости от высоты в полете на авторотации при скоростях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, соответствующих минимальной вертикальной скорости снижения и наивыгоднейшему угл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я, определяемым согласно параграфу 29.71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8) максимальной допустимой скорости ветра при выполнении висения вне зоны влияния земл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едусмотрено висение в таких условиях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9) любых дополнительных данных, необходимых для соблюдения правил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87-Б. Требования к дополнению РЛ Э для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ппарата с грузом на внешней подвес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ение к РЛЭ для эксплуатации винтокрылого аппарата с грузом на внешней подвес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отвечать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должны быть установлены ограничения по параметрам, влияющим, на .устойчивость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емость винтокрылого аппарата с грузом на внешней подвеске, запасы управления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дение груза (центровка с учетом груза на внешней подвеске, скорости по вс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м, высоты полета, углы крена при развороте, темпы разгона и тормож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ы скольжения, сила и направление ветра), в пределах изменения которых обеспечивае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ое пилотирование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должны содержаться материалы, позволяющие определять вес груза -на внешн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ске в зависимости от дальности на рекомендованных режимах полета в ожида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х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) должны быть определены функции каждого члена экипажа и методика выполнения вс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ий и полета при транспортировке груза на внешней подвеске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ж) должны содержаться рекомендации по защите членов экипажа от разрядов стат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тва при транспортировке грузов на внешней подвеске 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) должны быть помещены рекомендации по пилотированию винтокрылого аппарата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ом на внешней подвеске как при нормальной работе, так и при различных отказ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ых систем, в том числе и в зоне “высота — скорость”, о также рекомендации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му сбросу груза или выполнению вынужденной посадки с груз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9.1589. Информация о загруз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иметься указания по загрузке для каждого возможного варианта загрузки меж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м и минимальным значениями веса, определенными в соответствии с параграф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25, который может повлечь за собой перемещение центра тяжести за предельно допустим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, оговоренные в параграфе 29.27, с учетом любого возможного веса находящихся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у люд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Информация о загрузке приводится в Руководстве по загрузке и центровке (РЗЦ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РИЛОЖЕНИЕ 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НСТРУКЦИИ ПО СОХРАНЕНИЮ ЛЕТНОЙ ГОД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29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Данное Приложение определяет требования к подготовке Инструкции по сохранению 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ности, как того требует параграф 29.152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Инструкции по сохранению летной годности каждого винтокрылого аппарата должны включать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я Инструкции по сохранению летной годности каждого двигателя и винта (в дальнейш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емых изделиями), каждого устройства, предусмотренного требованиями Ави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, и всю необходимую информацию о взаимодействии этих устройств и изделий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м аппаратом. Если к устройству или изделию, установленному на винтокрыл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е, его изготовитель не представил Инструкций по сохранению летной годности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и по сохранению летной годности винтокрылого аппарата должны включать в себ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ую информацию по этим изделиям, существенно необходимую для сохранения 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ност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Заявитель должен представить программу, в которой следует показать, как буд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яться изменения к Инструкциям по сохранению летной годности, составле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или изготовителями изделий и устройств, установленных на винтокрылом аппара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Все положения Инструкции по сохранению летной годности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улированы четко u сводить к минимуму возможность неоднозначного их тол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Методы эксплуатации элементов систем, состав и периодичность работ по планов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му обслуживанию и ремонту (ТОиР) винтокрылого аппарата, предусмотре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ми, должны быть обоснованы результатами специального анализа материал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и надежности и отказобезопасности конструкций систем винтокрылого аппара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ого в соответствии с принятыми правилами и методи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29.2. Вид и тип оформ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Инструкции по сохранению летной годности должны быть составлены в форме програм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го обслуживания и ремонта и руководства или--руководств, в зависимости от объем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щихся данны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Вид и тип оформления программы технического обслуживания и ремонта и руковод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руководств должен обеспечивать размещение материа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29.3. Содерж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и по сохранению летной годности должны содержать следующие руковод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ли разделы) и информационные свед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Руководство или раздел по технической эксплуатации винтокрылого аппара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вводную информацию, содержащую объяснения особенностей конструк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и данные в объеме, необходимом для выполнения технического обслуживания и ремон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писание конструкций винтокрылого аппарата, его систем и установок, включая двигатели, вин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строй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основную руководящую и справочную информацию, описывающую управление и работ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ов и систем винтокрылого аппарата, включая соответствующие специальные процедуры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информацию по обслуживанию винтокрылого аппарата, включающую в себя подроб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точках обслуживания, емкости баков н баллонов, типах используемых специа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ей, давлениях в различных системах, размещении съемных панелей, предназначенных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проверки (осмотра) и обслуживания, расположения точек смазки, используем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азочных материалах, оборудовании, необходимом для обслуживания винтокрылого аппара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и ограничения по буксировке винтокрылого аппарата, информацию по его швартовке 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нке, подъему на подъемники и нивелировке. Рекомендуемые периоды межд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восстановительными работами (ремонтами) и необходимые ссылки на разде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Ограничения по летной годности” также должны быть представлен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) информацию по поиску мест отказов и повреждений с описанием возможных отказов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й, способов их обнаружения и действий по ux устранени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информацию о порядке и методах снятия и замены изделий или их .составных частей с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 необходимыми мерами предосторожност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) другие общие технологические указания, включая методы, контроля систем при работ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ле, нивелировки, взвешивания и определения положении центра тяжести подъем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емники и крепления, и также ограничения по хранени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8) схемы размещения люков и панелей доступа при. техническом, обслуживании и ремонт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, необходимую для обеспечения доступа для проверки и осмотра о случа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я смотровых .пане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9) подробные сведения о применении специальных методов контроля, включ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генографический и ультразвуковой контроль, если даны указания о применении та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0) информацию, необходимую для выполнения заключительных работ и защи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и конструкции после проверок и осмотр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1) все данные, относящиеся к крепежным элементам и узлам конструкции, такие, как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ировка, рекомендации по отбраковке и допустимые значения момента затяж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2} перечень необходимого специального инструм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f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g)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) Программу технического обслуживания винтокрылого аппарата, включающую в себ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общую характеристику системы технического обслуживания и ремонта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и ожидаемые условия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лан технического обслуживания и ремонта (ТОиР), отражающий методы эксплуатаци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ы ТОиР всех элементов конструкции и 'систем винтокрылого аппарата, информац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анию работ для каждой составной части винтокрылого аппарата, 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ей, вспомогательных силовых установок, винтов, агрегатов, приборов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я, в котором указываются рекомендуемые периоды ТОиР (очистки, осмотр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ки, проверки и смазки) и объем контрольно-восстановительных работ, а так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работ, рекомендуемых для указанных сроков в целях сохранения летной год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29.4. Раздел “Ограничения по летной годности”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кументы, отражающие Инструкции по сохранению летной годности, должен входить разде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Ограничения по летной годности”, который должен четко отделяться и легко отличаться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х разделов документов. В этом разделе должны быть указаны каждый из предписа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ов обязательной замены изделий, интервалов между проверками и осмотрами конструкци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е процедуры проверок и осмотров, одобренные в соответствии с требовани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а 29.571. Если Инструкции по сохранению летной годности составлены из нескольк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ов, то раздел, предписанный данным параграфом, должен быть включен в основ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РИЛОЖЕНИ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РИТЕРИИ ЛЕТНОЙ ГОДНОСТИ ВИНТОКРЫЛОГО АППАРАТА ДЛЯ ПО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О ПРИБОР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I.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один винтокрылый аппарат транспортной категории не может быть сертифицирован на тип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ой эксплуатации по правилам полета по приборам (ППП), если его конструкция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довлетворяют требованиям, содержащиеся в данном Прилож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II. Опреде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) Vy i — приборная скорость полета, соответствующая наивыгоднейшей скороподъемн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cпользуемая при показе соответствия требованиям к характеристикам набора высоты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ов по ППП (вместо скорости Vy, соответствующей наивыгоднейшей скороподъемности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уального полет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V n e i— непревышаемая приборная скорость полета, используемая при показе соответ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к максимальной предельной скорости полета по приборам (вместо скорости 1/'„,,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й непревышаемой скорости визуального полет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V min i — приборная минимальная скорость полета, используемая при показе соответств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 к минимальной предельной скорости полета по приборам (вместо V min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ей минимальной предельной скорости визуального полет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III. Триммиро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обеспечена возможность уменьшения до нуля усилий на ручке управления, рычаг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шага и педалях при всех указанных в правилах полета по приборам скоростях пол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х мощности и конфигурациях, соответствующих данному тип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IV. Продольная статическая устойчив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бщие положения. Винтокрылый аппарат должен обладать положительной продо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ческой устойчивостью по усилиям на органах управления при всех критических сочетан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а центра тяжести и при всех оговоренных в пунктах IV (b)—(1) данного Приложения услов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 кривой графика зависимости усилий на ручке управления от скорости полета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ывать, что любое значительное изменение скорости полета отчетливо различается пилот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зменению усилий на ручке управления. Значение скорости полета должно возвращаться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ю скорости балансировки с точностью до 10% от величины скорости балансировки, ког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а управления освобождается при каждом из оговоренных в пунктах IV (b) — (f) дан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условиях балансир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Набор высоты. Устойчивость на режиме набора высоты должна быть продемонстрирован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диапазона скоростей полета, отличающихся от балансировочного значения на ±40 км/ч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алансировке вертолета на V y i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убранном шасси (если шасси убирающееся)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величине мощности, потребной для обеспечения ограниченной скороподъемности (но не менее 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/c) на Vyi, или при максимальной продолжительной мощности, при этом за исходную бере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ая из велич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) Крейсерский режим полета. Устойчивость должна быть продемонстрирована и преде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а скоростей полета от 0,7 до 1,1 VH или V nei — в зависимости от того, какая величи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е; при показе устойчивости скорость не должна отличаться от балансировочного зна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чем на ± 40 км/ч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балансировке вертолета и мощности, соответствующей режиму горизонтального полета при 0,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H или 0,9 Vnei (берется меньшая из .величин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убранном шасси (если шасси убирающееся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Режим полета на малых скоростях. Устойчивость должна быть продемонстрирована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азоне скоростей полета от 0,9 Vmin i до 1,3 Vmin i или до скорости, на 40 км/ч больш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нсировочного значения ('берется большая из величин),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балансировке вертолета и мощности, соответствующей режиму горизонта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ета при 1.1 Vmin i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убранном шасси (если шасси убирающеес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e) Режим снижения. Устойчивость должна быть продемонстрирована в диапа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оростей полета ± 40 км/ч от балансировочного значения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балансировке вертолета на скорости 0,8 VH или 0,8 Vnei (или 0.8 VLE при выпущен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шасси), берется меньшая из велич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мощности, потребной для выполнения снижения с вертикальной скоростью 5 м/с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алансировочном значении скорости полета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выпущенном или убранном шасси (если шасси убирающеес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f) Заход на посадку. Устойчивость должна быть продемонстрирована в диапазо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оростей полета от 0,7 значения минимальной рекомендованной для захода на посадк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орости полета до значения, на 40 км/ч большего максимальной рекомендованной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хода на посадку скорости полета, пр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балансировке вертолета при рекомендованном (ых) значении (ях) скорости захода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адк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ыпущенном или убранном шасси (если шасси убирающееся)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мощности, потребной для выдерживания траектории полета с углом планирования 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рад, и мощности, потребной для выдерживания наиболее крутого наклона траектор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хода на посадку, для которого 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V. Боковая статическая устойчив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Путевая статическая устойчивость должна обеспечиваться во всех разреш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иапазонах скоростей полета, мощности и вертикальной скорости. При больших угл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ольжения, вплоть до максимальных значений, должна, обеспечив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довлетворительная путевая управляем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При изменении углов скольжения на величину до ± 10 град от балансирово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начения в пределах разрешенных диапазонов скоростей полета, мощност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ртикальной скорости не допускается наличие поперечной неустойчивост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спринимаемой 'пилотом при перемещении органов поперечного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ольное перемещение ручки управления при изменении угла скольжения не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ыть чрезмерны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VI. Динамическая устойчив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Амплитуда любых колебаний, имеющих период менее 5 с, должна уменьшаться вдв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время не более чем один цик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Амплитуда любых колебаний, имеющих период 5 с или более, но менее 10с,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меньшаться вдвое за время не более чем два цик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Любые колебания, имеющие период 10 с или более, но менее 20с,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тухающи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d) Амплитуда любых колебаний, имеющих период 20 с или более, не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величиваться вдвое за время менее 20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e) Амплитуда любого апериодического колебания не должна удваиваться за врем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енее 9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VII. Система улучшения устойчивости СУ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Если используется система улучшения устойчивости СУУ, то должна оцениваться е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дежность с точки зрения последствий отказа, Вероятность отказа, способ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спрепятствовать продолжению безопасного полета 'и выполнению безопас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адки, должна относиться к событиям практически невероятным. В случае отказа СУ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актическая невероятность которого не подтвержден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вертолет должен сохранять безопасную управляемость и способность выпол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олжительного полета по приборам без приложения пилотом чрезмерных усилий;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том следует учесть и последствия возможных сопутствующих отказов, воздействующ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работу системы управления;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вертолет должен удовлетворять требованиям .раздела В данных .АП-29 во вс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иапазоне рабочих режимов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СУУ должна быть спроектирована таким образом, чтобы исключалась вероят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пасного отклонения летательного аппарата от заданной траектории полет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зникновения на вертолете oпacных перегрузок во время нормальное эксплуатаци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ii случае неисправности или отказа при условии, что парирующие действия начаты чере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ответствующий период времени. Если на летательном аппарате установл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ногоканальная система, то ее неисправности, невероятность которых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емонстрирована, должны рассматриваться соответственно последователь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зникнов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VIII. Оборудование, системы и устан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оборудование и установки должны соответствовать разделу F дан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асти со следующими дополнениям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а) Пилотажно-навигационные прибо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магнитный гиростабилизированный компас вместо указателя гироскопического курс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ребуемого согласно параграфу 29.1303 (h)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1)резервный авиагоризонт, удовлетворяющий требованиям параграфа 29.1303 (g) (Г)—(7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место указателя поворота, требуемого в параграфе 29.1303 (g). Если предусмотр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варийные аккумуляторы, то при наличии необходимой изоляции они могут подзаряжаться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лектрической системы летательного аппарата. Эта система должна быть. спроектирова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ким образом, чтобы аварийные аккумуляторы не могли использоваться для запу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вигателе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Прочие треб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Системы приборов и прочие необходимые для выполнения полетов по ППП систем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работу которых может неблагоприятно повлиять обледенение,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ответствующим образом защищены от неблагоприятного воздействия в условия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еденения независимо от того, сертифицируется ли винтокрылый аппарат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сплуатации н условиях обледенения или н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2) Система электроснабжения должна иметь средства для автомат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точивания и отключения от главной шины любого источника энергии, создаю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пасное перенапряж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3) Каждый из требуемых пилотажных приборов, питаемых от какого-либо источ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нергии (электрической, пневматической и т. д.), должен иметь составляющие еди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целое с прибором визуальные устройства для индикации достаточности подаваем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щ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4) Если требуется применение нескольких систем, выполняющих похожие функции, 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ждая система должна быть сгруппирована, скомпонована и размещена так, чтоб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иваемое физическое разделение между системами гарантировало бы то, ч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диничная неисправность не окажет неблагоприятного воздействия более чем на одн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стем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5) Для систем, приводящих в действие необходимые пилотажные приборы пилот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необходимые пилотажные приборы, предназначенные для первого пилота, могу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соединяться только к рабочей системе, предназначенной для первого пило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дополнительные приборы, системы или оборудование не разрешается подсоединя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 рабочей системе, предназначенной для второго пилота, если не предусмотре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редства, обеспечивающие продолжительное нормальное функционир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обходимых приборов в случае какого-либо повреждения дополнительных прибор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стем или оборудования, практическая невероятность возникновения которого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твержден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i) оборудование, системы и установки должны быть сконструированы таким образо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тобы одно из устройств отображения данных, необходимых для обеспеч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езопасности полета и получаемых с помощью соответствующих приборов, продолжал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функционировать н давать нилоту необходимые сведения, не требуя для эт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полнительного вмешательства других членов экипажа, после единичного отказа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ескольких единовременных отказов, практическая невероятность возникнов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торых не подтверждена; 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v) для однопилотного варианта приборы, требующие питания от источника статиче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вления, должны быть обеспечены средствами переключения на запасной источник,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тот запасной источник должен быть протарирова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с) [Зарезервировано]. I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IX. Руководство по летной эксплуатаци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лжно быть представлено Руководство по летной эксплуатации винтокрылого аппа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ли Дополнение к Руководству по летной эксплуатации винтокрылого аппарата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авила полетов по приборам, содержащее раздел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Ограничения. Установленный диапазон режимов полета по ППП, состав лет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ипажа для выполнения полетов по ППП, пересмотренный перечень вид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сплуатации и наиболее крутой наклон траектории точного захода на посадку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торых одобрен вертол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Методика. Необходимые сведения по правильной эксплуатации используемых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ете по ППП систем и рекомендуемая методика на случай отказов системы улучш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ойчивости и электрической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Летно-технические характеристики. Если Vy 1 отличается от Vy, то должны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дставлены характеристики набора высоты при Ууi и при макси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должительной мощности во всех диапазонах весов, высот и температур, для котор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прашивается сертифика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ПЕЦИАЛЬНОЕ АВИАЦИОННОЕ ПРАВИЛО №29-4 (САП №29-4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ГРАНИЧЕННАЯ ЭКСПЛУАТАЦИЯ ВИНТОКРЫЛОГО АППАРАТА ПО ПРАВИЛ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ОЛЕТОВ ПО ПРИБОР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/. На винтокрылом аппарате может выполняться одобренная ограничен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сплуатация винтокрылого аппарата по правилам полетов по прибора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торый не сертифицировался для эксплуатации по правилам полетов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борам, 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выдано одобрение на эксплуатацию согласно пункту 2 этого прави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эксплуатант обеспечивает соответствие всем условиям и ограничениям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ановленным этим правилом и одобрение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копия одобрения по этому правилу устанавливается в дальнейшем как дополнение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 по летн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добрение для ограниченной эксплуатации винтокрылого аппарата по правила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етов по приборам может быть выдано, если удовлетворены следующие услов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эксплуатация одобрена для накопления опыта эксплуатации винтокрылого aппра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правилам полетов по прибора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конкретное одобрение получено дл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) винтокрылого аппарата (изготовитель, модель, серийный номер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) летного экипаж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iii) процедур, которых необходимо придерживаться при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ппарата по правилам полетов по приборам, и оборудования, которое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функционировать в течение такой эксплуат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условия и ограничения, необходимые для безопасной эксплуатаци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ппарата в ограниченной эксплуатации по правилам полетов по приборам, установлен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добрены и включены в раздел эксплуатационных ограничений Руководства по 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ксплуатаци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Одобрение, выданное согласно пункту 2 этого Специального авиационного прави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изменение к Руководству по летной эксплуатации винтокрылого аппарата, указанное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ункте 2 (с) этого Специального авиационного правила, составляет дополнение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ртификату типа для каждого винтокрылого аппарата, одобренного согласно пункту 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того прави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полнение к сертификату типа будет оставаться в силе до тех пор, пока одобрени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данное согласно Специальному авиационному правилу, не будет отозван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остановлено, аннулировано или прекращено любым другим способ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Эксплуатант может вести ограниченную эксплуатацию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ппарата по правилам полетов по приборам, одобренную согласно пункту 3 (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того правила, при условии, чтобы остаток топлива в баках после дости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/запасного аэродрома был достаточен для полета на крейсерской скорост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чение не менее 30 ми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[Зарезервировано]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Настоящее САП №29-4 перестанет действовать, когда осе одобр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ыданные согласно данному правилу, будут отозваны, аннулированы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кращены другим способ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РИЛОЖЕНИЕ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ЕРТИФИКАЦИЯ В УСЛОВИЯХ ОБЛЕД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етеорологические условия обледенения определяются следую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араметрами: водностью, среднеарифметическим диаметром капел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емпературой наружного воздуха, протяженностью зоны облед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Максимальное длительное обледенение. Определяется водность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дставленной на рис. 1 и 2, с горизонтальной протяженностью зо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еденения от 32 до 200 км в диапазоне высот и температур наружного воздух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дставленных на рис. 3. Для любой температуры наружного воздух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оризонтальной протяженности принимаются постоянными. вертикаль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тяженность облака, равная 2000 м. и среднеарифметический диаметр капел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вный 20 мкм. Приведенные на рис. 1 значения водности являют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ксимальными на высотах выше 1200 м. На высотах от 1200 до 500 м вод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меняется по линейному закону от соответствующих значений, представле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рис. 1, до нуля на уровне моря, при этом на высотах менее 500 м вод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нимается равной значению на высоте 500 м (рис. 2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Максимальное кратковременное обледенение. Определяется водность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дставленной на рис. 4, с горизонтальной протяженностью зоны облед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5 до 10 км в диапазоне высот и температур наружного воздух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дставленных на рис. 5. Для любой температуры наружного воздух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нимается постоянным, среднеарифметический диаметр капель, равный 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к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ис.2. Зависимость водности от вертикальной протяженности зоны обледен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a-L=200 км; б-L=3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ис.1. Зависимость водности от горизонтальной протяженности зоны обледен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иапазоне высот от 0 до 2500 м для облаков (слоистообразных) с макси-м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ртикалльной протя-женностью 2000 м и среднеарефметическим диаме-тром капел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0 мк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2 4 6 8 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H,к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Рис. 3. Зо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возмож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бледенен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пределяем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высотой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температур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наруж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воздуха,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услов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максима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дли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блед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ис. 4. Зависимость водности oт горизонтальной протяженности зоны обледенени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ловиях максимального кратковременного обледенения в диапазоне высот от 1200 д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1000м для облаков (кучеообразных) со среднеарифметическим диаметрам капель 2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mkm. При = —30. . , —40С — зона возможного расширения условий (по требова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казчик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ис. 5. Зона возможного обледениия, определяемая высотой и температурой наруж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здуха, для условий максимального кратковременного обледен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 = —30 ... —40С — зона возможного расширения условии (по требовани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казчик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РИЛОЖЕНИЕ D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РИТЕРИИ К МЕТОДАМ ПРОВЕДЕНИЯ ДЕМОНСТРАЦИИ АВАРИЙ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ЭВАКУАЦИИ СОГЛАСНО 29.803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a) Демонстрация должна быть выполнена либо в ночной темноте, либо днем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митацией ночной темноты. Если демонстрация проводится в помещении в днев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асы, то она должна быть выполнена в затемненном ангаре с зашторенными дверями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кнами. Кроме того, должны быть зашторены двери и иллюминаторы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ппарата, если уровень освещенности ангара превышает уровень освещенности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унного света. Может быть использовано освещение по полу или земле, но свет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ыть слабым и экранированным от попадания в иллюминаторы или двери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b) Винтокрылый аппарат должен находиться в нормальном положении с выпущен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c) Для предохранения участников демонстрации на полу или земле может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змещено страховочное оборудование, такое, как маты или перевернутые надув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лоты. Для достижения участниками демонстрации земли не может быть использов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икакое другое оборудование, которое не входит в состав аварийно-спаса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орудования винтокрылого a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d) Для освещения можно использовать только систему аварийного осве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нтокрылого аппарата, за исключением условий, оговоренных в пункте (а) настоящ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e) Должно быть установлено все аварийное оборудование, требуемое для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f) Каждая наружная дверь и выход и каждая внутренняя дверь и штора должны быть 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“</w:t>
      </w:r>
      <w:r>
        <w:rPr>
          <w:sz w:val="28"/>
          <w:szCs w:val="28"/>
          <w:lang w:val="ru-RU"/>
        </w:rPr>
        <w:t>взлетном” полож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g) Каждый член экипажа должен располагаться .в кресле, которое обычно предпис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него при взлете, и оставаться в нем до получения сигнала о начале демонстр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обеспечения соответствия настоящего Приложения каждый член экипажа долже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ы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1) линейным членом экипажа, совершающим регулярные полет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человеком, знающим работу выходов и аварий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h) Должен быть использован типовой состав пассажиров из лиц с нормальным здоровьем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ем соотношен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е менее 25% должно быть старше 50 лет, из которых не менее 40% должны быть женщин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остальные 75% или менее должны быть в возрасте 50 лет или менее, среди них не менее 30%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женщин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три куклы размером с ребенка, которые не входят в общее количество пассажиров, долж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иться участниками демонстрации для имитации живых детей в возрасте двух лет или мене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оличестве пассажиров менее 44, но более 19 должна использоваться одна кукл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ла не требуется при количестве пассажиров менее 1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В качестве пассажира” не могут быть использованы члены экипажа, механики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овочный персонал, в обычные обязанности которых входят техническ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ние или эксплуатация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.Ни для одного пассажира не должно быть назначено определенное место, за исключением т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я, когда этого потребует представитель Компетентного органа. За исключени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мого в пункте (1) настоящего Приложения, около аварийного выхода не может сиде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ащий Заявителя, если только этого не допустит представитель Компетентного орга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j) Поясные и плечевые привязные ремни должны быть застегну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k) Перед началом демонстрации примерно половина общего среднего количества предмет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ной клади, багажа, одеял (пледов), подушек и других подобных предметов должна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а в различных местах в проходах и подходах к аварийным выходам для созд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ольших препятств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Никакому члену экипажа или пассажиру не должны даваться предварительные указания о те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ных выходах, которые будут использованы для демонстр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m) Заявитель не может проводить тренировку, репетицию или описывать участникам порядо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и; никто из участников не может принимать участия в подобной демонстрации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ах предыдущих 6 месяце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n) Может быть проведен предполетный инструктаж пассажиров. Участникам можно так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выполнять указания членов экипажа, но они не могут быть инструктированы п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у действий при эваку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) Если предусмотрено использование страховочного оборудования, допущенного пунктом (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го Приложения, то должны быть либо затемнены все иллюминаторы ii пассажирс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 ч кабине экипажа, либо оснащены страховочным оборудованием все аварийные выход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едотвращалось предварительное распознавание располагаемых аварийных выход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) При демонстрации может быть использовано не более 50% аварийных выходов на винтокрыл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е, которые соответствуют всем требованиям, относящимся к требуемым аварий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ам винтокрылого аппарата. На выходах, которые не будут использоваться при демонстрац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отключены ручки или показаны красными лампами, красной лентой или друг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лемыми средствами, размещенными снаружи выходов, пожар или другая причина, по котор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е пригодны для использования. Используемые выходы должны быть типовыми из вс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ости аварийных выходов винтокрылого аппарата и должны считаться Заявител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ми одобрения Компетентным. органом. Как требуется в 29.807 (с),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, как минимум, один аварийный выход на уровне пола (типа I, 29.807 (а) (1)),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вой предусмотре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q) Все эвакуирующиеся должны покинуть винтокрылый аппарат с помощью средств, являющих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оборудования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) В процессе демонстрации должны быть полностью использованы одобренные процедур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s) Время эвакуации завершается, когда последний человек эвакуируется из винтокры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а и окажется на зем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РЕМЕННОЕ ДОПОЛНЕНИЕ ИЗ АП-91 И АП-13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ОБЩИЕ ЭКСПЛУАТАЦИОННЫЕ ПРАВИЛА АП 9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1.609. Бортовые самописцы и диктофо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Многодвигательный винтокрылый аппарат, плюющий десять и более кресел, не счит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сел летного экипажа, должен быть оснащен бортовым самописцем поле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и, требуемой параграфом 29.145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а быть обеспечена синхронизация регистрируемой полетной информации с запися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ового диктоф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Бортовой самописец, предусмотренный данным параграфом,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.спроектирован и установлен так, чтобы он. обеспечивал выполнение предполет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я правильности записи данных на носитель, требуемого параграфом 29.1459 .(а) (4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прерывно работал в течение всего полетного времени. Включение регистра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производиться автоматически и вручную. Автоматическое включение долж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ся при запуске вспомогательной силовой установки или двигателя, ес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огательная силовая установка не применяется. Должна быть исключена возмож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лючения регистратора экипажем в течение всего полетного врем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Если не указано иначе Компетентным органом, винтокрылый газотурбинный аппара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значенный для перевозки шести и более пассажиров, для которого требуются два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члена летного экипажа, должен быть оснащен, бортовым диктофоном, которы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установлен в соответствии с параграфом 29.1457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работает непрерывно, по меньшей мере, с момента начала запуска двигателей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я полета до момента выключения двигателей после по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e) Накопитель, входящий в состав диктофона, должен сохранять информацию, записанну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инимум, за последние 30 мин его работы. Этот объем записи не должен бы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чтожен устройством стирания, входящим б состав диктоф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^) Информация, накопленная бортовым самописцем и диктофоном, предназначена дл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я причин летных происшествий и предпосылок к ним и может быть использова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состояния авиационной техники, контроля режимов работы систем и агрегат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и действий эки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дешифрировании записей, выполненных бортовым самописцем и диктофоном, долж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обеспечена возможность определения признаков синхрониз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АП-13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35.183. Требования к летным данным: сухопутные летательные аппараты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ксплуатируемые над вод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не имеет права эксплуатировать сухопутный летательный аппарат над водой при перевоз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в, ес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a) он не эксплуатируется на такой высоте, которая позволяет достичь земли в случае выхода из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я двигател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b) это не необходимо для взлета или посад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c) это не многодвигательный летательный аппарат, эксплуатируемый при весе, который позволя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у набирать высоту при отказе .критического двигателя как минимум со скороподъемностью 0,2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/с на высоте 300 м над поверхностью; ил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d) это не вертолет, оборудованный поплав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ПРИМЕНИМЫЕ ОПРЕДЕЛЕНИЯ И СОКРА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1.1. ОСНОВНЫЕ ОПРЕДЕ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— летательный аппарат тяжелее воздуха, полет которого, главны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м, осуществляется за счет подъемной силы, создаваемой одним или несколькими несу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категории А — многодвигательный транспортный винтокрылый аппара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тором конструктивно обеспечена независимость двигателей и систем, предусмотренна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и Части 29, который выполняет запланированные взлеты и посадки на площадках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о рассчитанными размерами после наиболее опасного отказа двигателя и которы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я соответствующими характеристиками, обеспечивает продолжение безопасного полета пр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м отказавшем двигате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категории В — однодвигательный или многодвигательный винтокрыл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 соответствующий не всем требованиям категории 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ый аппарат категории В не имеет гарантированной возможности продолжить полет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отказа двигателя, и для него предполагается возможность выполнения незапланированно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й груз — груз, который перевозится снаружи фюзеляжа или выступает за его предел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яющийся — по отношению к жидкости или газу—подверженный быстром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ламенению или взрыв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ация “винтокрылый аппарат—груз”—сочетание винтокрылого аппарата и внешн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а, включая средства крепления внешнего гру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ации “винтокрылый аппарат—груз” обозначаются как Класс А. Класс В, Класс С и Класс D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омбинация “винтокрылый аппарат—“груз” Класса А—комбинация, когда внешний груз не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о перемещаться, не может быть сброшен и не выступает за нижний предел шасс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комбинация “винтокрылый аппарат—груз” Класса В—комбинация, когда внешний груз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брошен в полете, поднимается с потерей контакта с твердой поверхностью или водой 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ол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комбинация “винтокрылый аппарат—груз” Класса С—комбинация, когда внешний груз мож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брошен в полете, не теряет контакта с твердой поверхностью или водой во время по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окрылого аппара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комбинация “винтокрылый аппарат—груз” Класса D—комбинация, когда внешний груз н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ет требованиям, предъявляемым к нему по классам А, В или С, и в каждом отдель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 запрашивается и выдается в установленном порядке разрешение на перевозку эт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тельный аппарат—аппарат, используемый или предназначенный для полетов в воздух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сущий винт—винт, создающий основную подъемную сил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гненепроницаемый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I) По отношению к материалам и деталям, используемым для ограничения распространения огн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е пожара,—способность •противостоять в используемой конфигурации нагреву в зоне си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го горения в соответствии с целью их использования, по крайней мере, не хуж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ста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о отношению к остальным материалам и деталям—'способность противостоять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ой конфигурации нагреву, возникающему вследствие пожара, в соответствии с целью и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, по крайней мере, не хуже, чем стал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гнестойкий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о отношению к листовому материалу или элементам конструкции—способность противостоя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спользуемой конфигурации нагреву, возникающему вследствие пожара, в соответствии с цель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использования, по крайней мере, не хуже, чем алюминиевый спла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о отношению к магистралям для транспортировки жидкостей, деталей систем с горюч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остью, электропроводки, воздуховодов, крепежных деталей, систем управления сил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ой—способность функционировать в соответствии с целью их использования при нагрев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угих условиях в зоне размещения, которые могут возникать при пожар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условия эксплуатации—область расчетных условий ii эксплуатацион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й, а также рекомендуемых режимов полети, установленных для данного тип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тельного аппарата при его сертифик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ное время —общее время с момента начала движения летательного аппарата за сч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ой тяги с целью полета до момента его остановки по окончании полета в пункте посад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лное время полет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Полет рассматривается кик движение винтокрылого аппарата от мом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отрыва от земли или от начала разбега до полного сброса шаги винта после кассаци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при посадке по вертолетному пли до остановки после пробега и полного сброса шаг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та при посадке по-самолетном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орная скорость—скорость летательного аппарата, демонстрируемая на стационарно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теле, тарированном так, чтобы отражать адиабатически сжимающийся поток стандар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мосферы на уровне моря без поправки на погрешность системы восприятия воздушной скор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ики электроэнергии—системы, устройства, отдельные блоки, для рабо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необходима электроэнергия. Состав приемников в зависимости от степе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их работы в конкретной полетной ситуации при отказе основной систе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ирования разделяется ни три категор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атегория — приемники, работа которых необходима для безопасного завершения поле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адки в соответствии с РЛЭ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тегория — приемники, работа которых, в дополнение к приемникам 1 категори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 для безопасного продолжения полета и совершения посадки согласно заданию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тегория — приемники, прекращение работы которых не влияет на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а и на выполнение задания на пол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епления внешнего груза—элементы конструкции винтокрыл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для крепления внешнего груза, включая: контейнеры для внешнего груза, опорну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ю в точках крепления и любое быстроразъемное устройство, используемое для сброс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его гру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подвески внешнего груза — грузовая подвеска, соединяющая винтокрыл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 с внешним грузом и теряющая связь с аппаратом при срабатыван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разъемного устройства, используемого для сброса внешнего гру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ют в себя (но не ограничиваются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тросы (стропы) и элементы их заделки и соедин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распорные межтросовые (межстроповые) элемент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замки и скобы с элементами непосредственного и дистанционного управл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оттяжки для наземного персона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—</w:t>
      </w:r>
      <w:r>
        <w:rPr>
          <w:sz w:val="28"/>
          <w:szCs w:val="28"/>
          <w:lang w:val="ru-RU"/>
        </w:rPr>
        <w:t>приспособления для снятия электростатического заря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ый сигнальный огонь (ЦСО)—светосигнальное устройство, предназначенно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внимания и информирования членов экипажа винтокрылого аппарата 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и любого из аварийных сигналов или предупреждающих сигналов, отнесенных 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е ЦС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летного состава экипажа. К летному составу экипажи относятся лица, имеющ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е свидетельство летного состава, а также подготовку и опыт. необходим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правления летательным аппаратом -данного типа или его оборудованием: пило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урманы, бортинженеры, бортмеханики, бортрадисты, летчики-наблюдатели, а такж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топераторы, выполняющие специальные работы. На членов летного состава экипаж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агаются обязанности по управлению летательным аппаратом и его оборудованием в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олета: минимальный состав экипажа из числа лиц летного состава указывается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ЛЭ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экипажа —физическое лицо, выполняющее на летательном аппарате определенны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но время полета. Экипаж состоит из командира воздушного судна, других лиц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ого состава и обслуживающего персонала (бортпроводников, бортоператоров город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.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ограничения — условия, режимы и значения параметр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меренный выход за пределы которых недопустим в процессе эксплуат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тельного аппара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я над обширной водной поверхностью означа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Применительно к летательным аппаратам, за исключением вертолетов, эксплуатация над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ной поверхностью с горизонтальным удалением от ближайшей береговой линии более чем 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5.5 км.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менительно к вертолетам полет над водной поверхностью с горизонтальным удалением о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ижайшей береговой линии более чем ;на 95,5 км и более чем на 95,5 км— от расположенной 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е вертолетной посадочной площад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ПРЕДЕЛЕНИЯ ВЕРОЯТНОСТЕЙ СОБЫТИ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сские Английск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Вероятные probable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Невероятные improbable remote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крайне маловероятные extremely remote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рактически невероятные extremely improbable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АП 1.2. СОКРАЩЕНИЯ И СИМВОЛ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ВП — Правила визуального полет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ПП—правила полетов по прибора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ЛЭ—Руководство по летной эксплуатаци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Д—управление воздушным движени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c.—расчетная крейсерская скор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H—максимальная скорость горизонтального полета при максимальной продолжи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щности двигателе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— непревышаемая скор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V -безопасная скорость взлета для винтокрылых аппаратов категории 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V—скорость горизонтального полета, наивыгоднейшая для набора высот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.-—максимальная скорость полета с 'выпущенным шасс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ционные Правила, Часть 29. Нормы летной годности винтокрылых аппаратов транспорт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, I995. 1 — 192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Главный редактор В. В. СУШК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Ответственный редактор Л. И. АКИМ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ано в набор 13.09.94. Подписано в печать 01.02.95. Формат 6OX9O1/8. Бумага офсетна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нитура литературная. Печать высокая. Печ. л.. 24.0, Уч.-изд. л. 24,5. Тираж 1000. Зак. 92. Це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оговорная. Типография Летно-исследовательского института им. М. М. Громо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7:34:00Z</dcterms:created>
  <dc:creator>K.1709a</dc:creator>
  <dc:description/>
  <cp:keywords/>
  <dc:language>en-US</dc:language>
  <cp:lastModifiedBy>Админ</cp:lastModifiedBy>
  <dcterms:modified xsi:type="dcterms:W3CDTF">2012-09-27T07:06:00Z</dcterms:modified>
  <cp:revision>4</cp:revision>
  <dc:subject/>
  <dc:title>МЕЖГОСУДАРСТВЕННЫЙ АВИАЦИОННЫЙ КОМИТЕТ</dc:title>
</cp:coreProperties>
</file>