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lang w:val="ru-RU"/>
        </w:rPr>
        <w:t>Анотация</w:t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lang w:val="ru-RU"/>
        </w:rPr>
        <w:t>ГОСУДАРСТВЕННЫЙ ОБРАЗОВАТЕЛЬНЫЙ СТАНДАРТ ВЫСШЕГО ПРОФЕССИОНАЛЬНОГО ОБРАЗОВАНИЯ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  <w:r>
        <w:rPr>
          <w:rStyle w:val="StrongEmphasis"/>
          <w:sz w:val="32"/>
          <w:lang w:val="ru-RU"/>
        </w:rPr>
        <w:t>Направление подготовки дипломированного специалиста 656500 - Безопасность жизнедеятельности</w:t>
      </w:r>
    </w:p>
    <w:p>
      <w:pPr>
        <w:pStyle w:val="Normal"/>
        <w:rPr>
          <w:lang w:val="ru-RU"/>
        </w:rPr>
      </w:pPr>
      <w:r>
        <w:rPr>
          <w:lang w:val="ru-RU"/>
        </w:rPr>
        <w:t>Квалификация - инжене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осква 2000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lang w:val="ru-RU"/>
        </w:rPr>
        <w:t>1. Общая характеристика направления подготовки дипломированного специалиста "Безопасность жизнедеятельности"</w:t>
      </w:r>
    </w:p>
    <w:p>
      <w:pPr>
        <w:pStyle w:val="Normal"/>
        <w:jc w:val="center"/>
        <w:rPr>
          <w:rStyle w:val="StrongEmphasis"/>
          <w:sz w:val="28"/>
          <w:lang w:val="ru-RU"/>
        </w:rPr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>1.1. Направление подготовки</w:t>
      </w:r>
      <w:r>
        <w:rPr>
          <w:lang w:val="ru-RU"/>
        </w:rPr>
        <w:t xml:space="preserve"> дипломированного специалиста утверждено приказом Министерства образования Российской Федерации от 02.03.2000 г. № 686. </w:t>
      </w:r>
    </w:p>
    <w:p>
      <w:pPr>
        <w:pStyle w:val="Normal"/>
        <w:rPr/>
      </w:pPr>
      <w:r>
        <w:rPr>
          <w:b/>
          <w:bCs/>
          <w:lang w:val="ru-RU"/>
        </w:rPr>
        <w:t>1.2. Перечень специальностей</w:t>
      </w:r>
      <w:r>
        <w:rPr>
          <w:lang w:val="ru-RU"/>
        </w:rPr>
        <w:t>, реализуемых в рамках направления подготовки:</w:t>
      </w:r>
    </w:p>
    <w:p>
      <w:pPr>
        <w:pStyle w:val="Normal"/>
        <w:ind w:left="567" w:firstLine="567"/>
        <w:rPr>
          <w:lang w:val="ru-RU"/>
        </w:rPr>
      </w:pPr>
      <w:r>
        <w:rPr>
          <w:lang w:val="ru-RU"/>
        </w:rPr>
        <w:t>330100 Безопасность жизнедеятельности в техносфере;</w:t>
      </w:r>
    </w:p>
    <w:p>
      <w:pPr>
        <w:pStyle w:val="Normal"/>
        <w:ind w:left="567" w:firstLine="567"/>
        <w:rPr>
          <w:lang w:val="ru-RU"/>
        </w:rPr>
      </w:pPr>
      <w:r>
        <w:rPr>
          <w:lang w:val="ru-RU"/>
        </w:rPr>
        <w:t>330500 Безопасность технологических процессов и производств;</w:t>
      </w:r>
    </w:p>
    <w:p>
      <w:pPr>
        <w:pStyle w:val="Normal"/>
        <w:ind w:left="567" w:firstLine="567"/>
        <w:rPr>
          <w:lang w:val="ru-RU"/>
        </w:rPr>
      </w:pPr>
      <w:r>
        <w:rPr>
          <w:lang w:val="ru-RU"/>
        </w:rPr>
        <w:t>330400 Пожарная безопасность;</w:t>
      </w:r>
    </w:p>
    <w:p>
      <w:pPr>
        <w:pStyle w:val="Normal"/>
        <w:ind w:left="567" w:firstLine="567"/>
        <w:rPr>
          <w:lang w:val="ru-RU"/>
        </w:rPr>
      </w:pPr>
      <w:r>
        <w:rPr>
          <w:lang w:val="ru-RU"/>
        </w:rPr>
        <w:t>330600 Защита в чрезвычайных ситуациях.</w:t>
      </w:r>
    </w:p>
    <w:p>
      <w:pPr>
        <w:pStyle w:val="Normal"/>
        <w:rPr/>
      </w:pPr>
      <w:r>
        <w:rPr>
          <w:b/>
          <w:bCs/>
          <w:lang w:val="ru-RU"/>
        </w:rPr>
        <w:t>1.3 Квалификация выпускника</w:t>
      </w:r>
      <w:r>
        <w:rPr>
          <w:lang w:val="ru-RU"/>
        </w:rPr>
        <w:t xml:space="preserve"> - инженер. Нормативный срок подготовки при очной форме обучения - 5 л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1.4. Квалификационная характеристика выпускника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Области профессиональной деятельности выпускни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0"/>
          <w:lang w:val="ru-RU"/>
        </w:rPr>
      </w:pPr>
      <w:r>
        <w:rPr>
          <w:sz w:val="20"/>
          <w:lang w:val="ru-RU"/>
        </w:rPr>
        <w:t xml:space="preserve">анализ и идентификация опасностей, защита человека, природы, объектов экономики и техносферы от естественных и антропогенных опасн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0"/>
          <w:lang w:val="ru-RU"/>
        </w:rPr>
      </w:pPr>
      <w:r>
        <w:rPr>
          <w:sz w:val="20"/>
          <w:lang w:val="ru-RU"/>
        </w:rPr>
        <w:t>ликвидация последствий воздействия опасностей, контроль и прогнозирование антропогенного воздействия на среду обитания, разработка новых технологий и методов защиты человека, объектов экономики и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0"/>
          <w:lang w:val="ru-RU"/>
        </w:rPr>
      </w:pPr>
      <w:r>
        <w:rPr>
          <w:sz w:val="20"/>
          <w:lang w:val="ru-RU"/>
        </w:rPr>
        <w:t xml:space="preserve">обеспечение устойчивого и экотехнологического развития, управление воздействием на окружающую сред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0"/>
          <w:lang w:val="ru-RU"/>
        </w:rPr>
      </w:pPr>
      <w:r>
        <w:rPr>
          <w:sz w:val="20"/>
          <w:lang w:val="ru-RU"/>
        </w:rPr>
        <w:t xml:space="preserve">экспертиза безопасности, устойчивости и экологичности технологий, технических объектов и прое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организация и обеспечение безопасности на рабочем месте с учетом требований охраны труда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Объекты профессиональной деятельности выпускника: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 xml:space="preserve">человек, опасности, связанные с человеческой деятельностью и опасными природными явлениями;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ru-RU"/>
        </w:rPr>
        <w:t xml:space="preserve">потенциально опасные технологические процессы и производства; 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методы и средства защиты человека, объектов экономики и среды обитания от опасностей и вредного воздействия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методы и средства оценки опасностей, правила нормирования опасностей и антропогенного воздействия на среду обитания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методы и приемы выполнения работ с учетом правил охраны труда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Виды профессиональной деятельности выпускника: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научно-исследовательская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 xml:space="preserve">проектно-конструкторская; 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 xml:space="preserve">организационно-управленческая; 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 xml:space="preserve">эксплуатационная. 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 xml:space="preserve">Инженер по направлению "Безопасность жизнедеятельности" подготовлен к решению следующих типов задач. </w:t>
      </w:r>
    </w:p>
    <w:p>
      <w:pPr>
        <w:pStyle w:val="Normal"/>
        <w:spacing w:before="12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Научно-исследовательская деятельность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ля выпускника специальности "Безопасность жизнедеятельности в техносфере":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участие в проведении научно-исследовательских работ при выполнении теоретических, расчетных и экспериментальных исследований, направленных на создание новых методов и систем защиты человека и среды обитания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проведение анализа негативных факторов и техногенного риска современного производства и технических систем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 xml:space="preserve">участие в исследованиях по воздействию антропогенных факторов и стихийных явлений на промышленные объекты; 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развитие новых методов повышения надежности и устойчивости технических объектов, локализации и ликвидации последствий аварий и катастроф.</w:t>
      </w:r>
    </w:p>
    <w:p>
      <w:pPr>
        <w:pStyle w:val="Normal"/>
        <w:spacing w:before="120" w:after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ля выпускника специальности "Безопасность технологических процессов и производств":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проведение исследований в области разработки новых технологий и оборудования, средств защиты от опасных и вредных факторов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развитие новых методов повышения надежности и устойчивости технических объектов, локализации и ликвидации последствий аварий и катастроф.</w:t>
      </w:r>
    </w:p>
    <w:p>
      <w:pPr>
        <w:pStyle w:val="Normal"/>
        <w:spacing w:before="120" w:after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ля выпускника специальности "Пожарная безопасность":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проведение стандартных и сертификационных испытаний строительных материалов и конструкций, пожарной техники и оборудования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оценка пожарной опасности и уровня противопожарной защиты зданий и сооружений, технологических процессов, аппаратов и оборудования, электрических, тепловых и вентиляционных установок, иных технических систем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разработка рекомендаций и технических решений по повышению уровня противопожарной защиты объектов и населенных пунктов.</w:t>
      </w:r>
    </w:p>
    <w:p>
      <w:pPr>
        <w:pStyle w:val="Normal"/>
        <w:spacing w:before="120" w:after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ля выпускника по специальности "Защита в чрезвычайных ситуациях":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участие в проведении научно-исследовательских работ, выполнении теоретических, расчетных и экспериментальных исследований, направленных на создание новых методов и систем защиты человека и среды обитания в чрезвычайных ситуациях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- проведение анализа негативных факторов и техногенного риска современного производства и технических систем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участие в исследованиях воздействия антропогенных факторов, стихийных явлений на промышленные объекты и окружающую среду в целях развития и совершенствования методов повышения надежности и устойчивости объектов экономики, локализации и ликвидации последствий аварий и катастроф.</w:t>
      </w:r>
    </w:p>
    <w:p>
      <w:pPr>
        <w:pStyle w:val="Normal"/>
        <w:ind w:left="567"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67"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роектно-конструкторская деятельность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Для специальности "Безопасность жизнедеятельности в техносфере":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 xml:space="preserve">определение зон повышенного техногенного риска в среде обитания; 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выбор систем защиты человека и среды обитания применительно к отдельным производствам и предприятиям на основе известных методов и аппаратов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выполнение расчетов с применением ЭВМ, связанных с выбором режимов функционирования систем и отдельных устройств, согласованием режимов работы аппаратов и оптимизацией рабочих параметров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участие в выполнении конструкторских разработок новых видов систем защиты человека и среды обитания, соблюдение при проектировании требований стандартизации и метрологического обеспечения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выполнение с использованием ЭВМ расчетов и оформление соответствующей проектно-конструкторской документации.</w:t>
      </w:r>
    </w:p>
    <w:p>
      <w:pPr>
        <w:pStyle w:val="Normal"/>
        <w:spacing w:before="120" w:after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ля специальности "Безопасность технологических процессов и производств":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определение зон повышенного техногенного риска, выбор системы защиты человека от отдельных видов технологического оборудования и производственных процессов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- участие в выработке предложений по совершенствованию технологий и реконструкции объектов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- выполнение с использованием ЭВМ расчетов и оформление проектно-конструкторской документации на средства защиты, а также составление раздела "Безопасность оборудования и технологических процессов" в проектной документации. </w:t>
      </w:r>
    </w:p>
    <w:p>
      <w:pPr>
        <w:pStyle w:val="Normal"/>
        <w:spacing w:before="12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Для специальности "Пожарная безопасность":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разработка проектов технических условий, технических заданий, стандартов и нормативных документов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ля  специальности "Защита в чрезвычайных ситуациях":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определение зон повышенного техногенного риска в среде обитания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выбор системы предупреждения чрезвычайных ситуаций, защиты человека и среды обитания применительно к отдельным производствам и предприятиям на основе известных методов и систем защиты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выполнение расчетов с применением ЭВМ, связанных с выбором режимов функционирования защитных систем и отдельных устройств, разработка проектов защиты территорий и ликвидации последствий аварий, катастроф, стихийных природных явлений.</w:t>
      </w:r>
    </w:p>
    <w:p>
      <w:pPr>
        <w:pStyle w:val="Normal"/>
        <w:ind w:left="567"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Организационно-управленческая деятельность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ля специальности "Безопасность жизнедеятельности в техносфере":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организация деятельности по охране среды обитания на уровне предприятий, территориально-производственных комплексов и регионов, а также деятельности предприятий и региона в чрезвычайных условиях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участие в решении вопросов рационального размещения новых производств с учетом минимизации неблагоприятного воздействия на среду обитания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осуществление мониторинга среды обитания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расчет технико-экономической эффективности мероприятий, направленных на повышение безопасности и экологичности производства и затрат на ликвидацию последствий аварий и катастроф для принятия экономически обоснованных решений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осуществление взаимодействия с государственными службами, ведающими экологической и производственной безопасностью, защитой в чрезвычайных ситуациях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участие в разработке законов, нормативных актов и нормативно-технической документации по вопросам безопасности жизнедеятельности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организация и проведение обучения рабочих, служащих и руководящих кадров в области безопасности жизнедеятельности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участие в качестве технического эксперта в коммерческой реализации и закупке систем защиты, новых проектных и конструкторских разработок, связанных с направлением специальности, с учетом знания конъюнктуры рынка и проведением маркетинговых работ на рынке сбыта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организация проведения защитных мероприятий и ликвидации последствий аварий на основе экономического анализа с целью минимизации финансовых затрат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участие в разработке социально-экологических программ развития города, района, региона и в их реализации; - участие в проведении экспертизы безопасности и экологичности технических проектов, производств, промышленных предприятий и территориально-производственных комплексов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сертификации изделий, машин и материалов на безопасность и экологичность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участие в проведении экологических экспертиз регионов и аттестации объектов и регионов по защите в чрезвычайных ситуациях, в инспекции и аудиторских проверках промышленных предприятий, других объектов экономики и их комплексов на соответствие требованиям безопасности и охраны окружающей среды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работа в качестве преподавателя курса "Безопасность жизнедеятельности" в высших и средних специальных учебных заведениях и курса "Основы безопасности жизнедеятельности" в средней школе (при условии освоения дополнительной образовательной программы педагогического профиля ).</w:t>
      </w:r>
    </w:p>
    <w:p>
      <w:pPr>
        <w:pStyle w:val="Normal"/>
        <w:spacing w:before="120" w:after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Для специальности "Безопасность технологических процессов и производств": 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организация деятельности по охране труда на предприятии, участие в работе органов государственного и ведомственного надзора и контроля за безопасностью технологических процессов и производств, в разработке нормативно-технической документации по вопросам технической безопасности, в согласовании разрабатываемой на предприятии проектной документации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доведение до сведения работников предприятия вводимых в действие новых законодательных и правовых актов по охране труда, промышленной и противопожарной безопасности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осуществление связи с медицинскими, научно-исследовательскими и другими организациями по вопросам охраны труда, промышленной и противопожарной безопасности, организация и проведение обучения рабочих и служащих в области безопасности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участие в работе комиссии по приемке в эксплуатацию законченных строительством или реконструированных объектов производственного назначения, по приемке из ремонта установок, агрегатов и другого оборудования в части соблюдения нормативных правовых актов по охране труда, промышленной и противопожарной безопасности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- осуществление контроля над соблюдением в структурных подразделениях законодательных и нормативных правовых актов по охране труда, промышленной и противопожарной безопасности, проведением профилактических работ по предупреждению производственного травматизма, аварий, пожаров, по созданию здоровых и безопасных условий труда на предприятии.</w:t>
      </w:r>
    </w:p>
    <w:p>
      <w:pPr>
        <w:pStyle w:val="Normal"/>
        <w:spacing w:before="12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Для специальности "Пожарная безопасность":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нормативно-правовое регулирование и осуществление государственных мер в области пожарной безопасности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создание и организация деятельности пожарной охраны, организация тушения пожаров, проведения первоочередных аварийно-спасательных работ, анализ и учет пожаров, их последствий, деятельности по обеспечению пожарной безопасности, управление боевыми действиями на пожарах, оценка боевых действий подразделений пожарной охраны, организация работы коллектива исполнителей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взаимодействие со страховыми организациями, дознание по делам о пожарах, проведение противопожарной пропаганды и обучение населения мерам пожарной безопасности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экспертиза проектной документации на строительство и реконструкцию объектов в части соблюдения мер пожарной безопасности, подготовка по ним соответствующих заключений, оценка и прогнозирование обстановки на пожаре, экспертное исследование пожаров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надзор за выполнением в проектной документации, на строящихся объектах, на действующих предприятиях и в организациях требований противопожарных норм и правил, за службой и подготовкой в аппаратах и подразделениях пожарной охраны, за эксплуатацией пожарной техники и оборудования, контроль за соблюдением законодательства о пожарной безопасности.</w:t>
      </w:r>
    </w:p>
    <w:p>
      <w:pPr>
        <w:pStyle w:val="Normal"/>
        <w:spacing w:before="120" w:after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ля  специальности "Защита в чрезвычайных ситуациях":</w:t>
      </w:r>
    </w:p>
    <w:p>
      <w:pPr>
        <w:pStyle w:val="Normal"/>
        <w:numPr>
          <w:ilvl w:val="0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>осуществление мониторинга потенциально опасных объектов экономики и зон обитания;</w:t>
      </w:r>
    </w:p>
    <w:p>
      <w:pPr>
        <w:pStyle w:val="Normal"/>
        <w:numPr>
          <w:ilvl w:val="0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>расчет технико-экономической эффективности мероприятий, направленных на предупреждение и ликвидацию последствий аварий и катастроф для принятия экономически обоснованных решений;</w:t>
      </w:r>
    </w:p>
    <w:p>
      <w:pPr>
        <w:pStyle w:val="Normal"/>
        <w:numPr>
          <w:ilvl w:val="0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>осуществление взаимодействия с государственными службами, ведающими экологической и производственной безопасностью, защитой в чрезвычайных ситуациях;</w:t>
      </w:r>
    </w:p>
    <w:p>
      <w:pPr>
        <w:pStyle w:val="Normal"/>
        <w:numPr>
          <w:ilvl w:val="0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>участие в разработке проектов нормативных актов и нормативно-технической документации по предупреждению чрезвычайных ситуаций, проведению аварийно-спасательных и других неотложных работ по защите в чрезвычайных ситуациях;</w:t>
      </w:r>
    </w:p>
    <w:p>
      <w:pPr>
        <w:pStyle w:val="Normal"/>
        <w:numPr>
          <w:ilvl w:val="0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>организация и проведение спасательных работ, ликвидации чрезвычайных ситуаций, проведение обучения рабочих, служащих и руководящих кадров в области проведения аварийно-спасательных и других неотложных работ по защите в чрезвычайных ситуациях;</w:t>
      </w:r>
    </w:p>
    <w:p>
      <w:pPr>
        <w:pStyle w:val="Normal"/>
        <w:numPr>
          <w:ilvl w:val="0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>участие в проведении инспекций и оценке потенциально опасных объектов на соответствие требованиям гражданской защиты, правовым, законодательным и нормативным актам в области чрезвычайных ситуаций и гражданской защиты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Эксплуатационная деятельность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ля специальностей "Безопасность жизнедеятельности в техносфере" и "Безопасность технологических процессов и производств":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 xml:space="preserve">выбор режимов работы средств защиты и проведение контроля их состояния; 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- регламентация эксплуатации защитной и спасательной техники.</w:t>
      </w:r>
    </w:p>
    <w:p>
      <w:pPr>
        <w:pStyle w:val="Normal"/>
        <w:spacing w:before="120" w:after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ля выпускника специальности "Пожарная безопасность":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эксплуатация пожарной техники, оборудования, снаряжения и средств связи.</w:t>
      </w:r>
    </w:p>
    <w:p>
      <w:pPr>
        <w:pStyle w:val="Normal"/>
        <w:spacing w:before="120" w:after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ля выпускника по специальности "Защита в чрезвычайных ситуациях":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регламентация и осуществление эксплуатации средств защиты и проведение контроля состояния защитной и спасательной техни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ыпускники могут работать в образовательных учреждения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lang w:val="ru-RU"/>
        </w:rPr>
        <w:t>2. Требования к уровню подготовки абитуриента</w:t>
      </w:r>
    </w:p>
    <w:p>
      <w:pPr>
        <w:pStyle w:val="Normal"/>
        <w:rPr>
          <w:rStyle w:val="StrongEmphasis"/>
          <w:sz w:val="28"/>
          <w:lang w:val="ru-RU"/>
        </w:rPr>
      </w:pPr>
      <w:r>
        <w:rPr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2.1. Предшествующий уровень образования абитуриента – среднее общее или среднее профессиональное образовани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lang w:val="ru-RU"/>
        </w:rPr>
        <w:t>3. Общие требования к основной образовательной программе по направлению подготовки дипломированного специалиста "Безопасность жизнедеятельности"</w:t>
      </w: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3.1. Основная образовательная программа подготовки инженера разрабатывается на основании настоящего государственного образовательного стандарта и включает перечень учебных дисциплин, программы учебных, научных и производственных практик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3.2. Основная образовательная программа подготовки инженера должна предусматривать изучение следующих циклов дисциплин: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цикл ГСЭ - Общие гуманитарные и социально-экономические дисциплины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цикл ЕН - Общие математические и естественнонаучные дисциплины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цикл ОПД - Общепрофессиональные дисциплины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цикл СД - Дисциплины специальности, включая дисциплины специализаций;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 xml:space="preserve">ФТД - факультативные дисциплины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hanging="0"/>
        <w:jc w:val="center"/>
        <w:rPr/>
      </w:pPr>
      <w:r>
        <w:rPr>
          <w:rStyle w:val="StrongEmphasis"/>
          <w:lang w:val="ru-RU"/>
        </w:rPr>
        <w:t>4. Требования к обязательному минимуму содержания основной образовательной программы по направлению "Безопасность жизнедеятельности"</w:t>
      </w:r>
    </w:p>
    <w:p>
      <w:pPr>
        <w:pStyle w:val="Normal"/>
        <w:rPr>
          <w:rStyle w:val="StrongEmphasis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8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дек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дисциплин и их основные разде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СЭ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ие гуманитарные и социально-экономические дисциплин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СЭ.Ф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едеральный компонен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СЭ.Ф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СЭ.Ф.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СЭ.Ф.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течественная истор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ЭС.Ф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ЭС.Ф.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лит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СЭ.Ф.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овед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СЭ.Ф.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сихология и педагоги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СЭ.Ф.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сский язык и культура реч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СЭ.Ф.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СЭ.Ф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лосо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СЭ.Ф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СЭ.Р.0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ционально-региональный (вузовский) компон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СЭ.В.0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сциплины по выбору студента, устанавливаемые вуз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Н.0.0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ие математические и естественнонаучные дисципли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Н.Ф.0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едеральный компонен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Н.Ф.0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шая 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Н.Ф.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ор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Н.Ф.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Н.Ф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Н.Ф.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Н.Ф.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иология человека *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Н.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сциплины по выбору студента, устанавливаемыевуз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епрофессиональные дисципли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Д.Ф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едеральный компон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Д.Ф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ертательная геометрия. Инженерная граф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Д.Ф.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ха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Д.Ф.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плотехни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Д.Ф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идравл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Д.Ф.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териаловедение и технология материа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Д.Ф.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рология, стандартизация и сертифик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Д.Ф.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техника и электро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Д.Ф.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дежность технических систем и техногенный риск </w:t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Д.Ф.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ория горения и взры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Д.Ф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дико-биологические основы безопасности жизнедеятельности *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Д.Ф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неджм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Д.Р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ционально-региональный (вузовский) компон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Д.В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сциплины по выбору студента, устанавливаемые вуз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ециальные дисципли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ьность "Безопасность жизнедеятельности в техносфере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родополь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сточники загрязнения среды обит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опасность в чрезвычайных ситуац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Д.04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опасность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изико-химические процессы в техносфер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ониторинг среды обит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ория системного анализа и принятия реш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истемный анализ и моделирование процессов в техносфер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спертиза проек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истемы защиты среды обит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ономика и менеджмент в техносфер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онодательство в Б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ормационные технологии в управлении безопасностью жизне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С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сциплины специализ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.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ьность "Безопасность технологических процессов и производств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Д.01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изводственная санитария и гигиена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изводственная безопас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ономика безопасности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ттестация рабочих м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та в чрезвычайных ситуац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мышленная эк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С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сциплины специализаций(с учетом особенностей отрасли экономик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П.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пециальность "Пожарная безопасн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вопожарное водоснабж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жарная безопасность электроустанов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дания, сооружения и их устойчивость при пожар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жарная безопасность в строительств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жарная безопасность технологических процес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томатизированные системы управления и связ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изводственная и пожарная автоматик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жарная тех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жарная т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ономика 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гнозирование опасных факторов пожа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С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исциплины специализац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П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пециальность "Защита в чрезвычайных ситуациях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асные природные процес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ойчивость объектов экономики в чрезвычайных ситуац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сихологическая устойчивость в чрезвычайных ситуац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дицина катастро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Организация и ведени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>аварийно-спасательных рабо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актика сил РСЧС и 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асательная техника и базовые маши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истемы связи и опо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териально-техническое обеспе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опасность спасательных рабо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овые основы гражданской защи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Д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жаровзрывозащ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С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сциплины специализ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ТД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ультативные дисципли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ТД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енн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ru-RU"/>
              </w:rPr>
            </w:pPr>
            <w:r>
              <w:rPr>
                <w:sz w:val="20"/>
                <w:lang w:val="ru-RU"/>
              </w:rPr>
              <w:t>Всего часов теоретического обучения 8262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римечание: *) - кроме вузов Министерства внутренних дел (МВД России ) и Министерства Российской Федерации по делам гражданской обороны, чрезвычайным ситуациям и ликвидации последствий стихийных бедствий (МЧС России ).</w:t>
      </w:r>
    </w:p>
    <w:p>
      <w:pPr>
        <w:pStyle w:val="Normal"/>
        <w:rPr>
          <w:rStyle w:val="StrongEmphasis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rStyle w:val="StrongEmphasis"/>
          <w:lang w:val="ru-RU"/>
        </w:rPr>
        <w:t>5. Сроки освоения основной образовательной программы по направлению подготовки дипломированного специалиста "Безопасность жизнедеятельности"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5.1. Срок освоения основной образовательной программы подготовки инженера при очной форме обучения составляет 260 недель, в том числе: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теоретическое обучение - 153 недели;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экзаменационные сессии - не менее 20 недель;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практики - 18 недель, в том числе:</w:t>
      </w:r>
    </w:p>
    <w:p>
      <w:pPr>
        <w:pStyle w:val="Normal"/>
        <w:numPr>
          <w:ilvl w:val="2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- учебная - 4 недели;</w:t>
      </w:r>
    </w:p>
    <w:p>
      <w:pPr>
        <w:pStyle w:val="Normal"/>
        <w:numPr>
          <w:ilvl w:val="2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- производственная - 10 недель;</w:t>
      </w:r>
    </w:p>
    <w:p>
      <w:pPr>
        <w:pStyle w:val="Normal"/>
        <w:numPr>
          <w:ilvl w:val="2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- преддипломная - 4 недели;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итоговая государственная аттестация, включая подготовку и защиту выпускной квалификационной работы - не менее 16 недель;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каникулы, включая 8 недель последипломного отпуска, - не менее 38 недель.</w:t>
      </w:r>
    </w:p>
    <w:p>
      <w:pPr>
        <w:pStyle w:val="Normal"/>
        <w:ind w:left="567" w:hanging="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5.2. Для лиц, имеющих среднее общее образование, сроки освоения основной образовательной программы подготовки инженера по вечерней и заочной формам обучения, а также в случае сочетания различных форм обучения, увеличивается вузом до одного года относительно срока, установленного п.1.3 настоящего стандарта. </w:t>
      </w:r>
    </w:p>
    <w:p>
      <w:pPr>
        <w:pStyle w:val="Normal"/>
        <w:rPr/>
      </w:pPr>
      <w:r>
        <w:rPr>
          <w:sz w:val="20"/>
          <w:lang w:val="ru-RU"/>
        </w:rPr>
        <w:t xml:space="preserve">5.3. Максимальный объем учебной нагрузки студента устанавливается </w:t>
      </w:r>
      <w:r>
        <w:rPr>
          <w:color w:val="008080"/>
          <w:sz w:val="20"/>
          <w:lang w:val="ru-RU"/>
        </w:rPr>
        <w:t>54 часа в неделю</w:t>
      </w:r>
      <w:r>
        <w:rPr>
          <w:sz w:val="20"/>
          <w:lang w:val="ru-RU"/>
        </w:rPr>
        <w:t xml:space="preserve">, включая все виды его аудиторной и внеаудиторной (самостоятельной) учебной работы. </w:t>
      </w:r>
    </w:p>
    <w:p>
      <w:pPr>
        <w:pStyle w:val="Normal"/>
        <w:rPr/>
      </w:pPr>
      <w:r>
        <w:rPr>
          <w:sz w:val="20"/>
          <w:lang w:val="ru-RU"/>
        </w:rPr>
        <w:t xml:space="preserve">5.4. Объем аудиторных занятий студента при очной форме обучения не должен превышать в среднем за период теоретического обучения </w:t>
      </w:r>
      <w:r>
        <w:rPr>
          <w:color w:val="008080"/>
          <w:sz w:val="20"/>
          <w:lang w:val="ru-RU"/>
        </w:rPr>
        <w:t>27 часов в неделю</w:t>
      </w:r>
      <w:r>
        <w:rPr>
          <w:sz w:val="20"/>
          <w:lang w:val="ru-RU"/>
        </w:rPr>
        <w:t xml:space="preserve">. При этом в указанный объем не входят обязательные практические занятия по физической культуре и занятия по факультативным дисциплинам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5.5. При вечерней форме обучения объем аудиторных занятий должен быть не менее 10 часов в неделю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5.6. При заочной форме обучения студенту должна быть обеспечена возможность занятий с преподавателем в объеме не менее 160 часов в год, если указанная форма освоения образовательной программы (специальности) не запрещена соответствующим постановлением правительства РФ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5.7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rStyle w:val="StrongEmphasis"/>
          <w:lang w:val="ru-RU"/>
        </w:rPr>
        <w:t>6. Требования к разработке и условиям реализации основной образовательной программы по направлению "Безопасность жизнедеятельности"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6.1. Требования к разработке основной образовательной программы подготовки инженера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6.1.1.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. Дисциплины по выбору студента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 Курсовые работы (проекты) рассматриваются как вид учебной работы по дисциплине и выполняются в пределах часов, отводимых на ее изучение. По всем дисциплинам федерального компонента и практикам, включенным в учебный план высшего учебного заведения, должна выставляться итоговая оценка (отлично, хорошо, удовлетворительно или зачтено)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ru-RU"/>
        </w:rPr>
        <w:t xml:space="preserve">6.1.2. При реализации основной образовательной программы высшее учебное заведение имеет право: - изменять объем часов, отводимых на освоение учебного материала для циклов дисциплин - в пределах 5% для отдельных дисциплин цикла - в пределах 10%; формировать цикл гуманитарных и социально-экономических дисциплин, который должен включать из одиннадцати базовых дисциплин, приведенных в настоящем государственном образовательном стандарте, в качестве обязательных следующие 4 дисциплины: "Иностранный язык" (не менее 340 часов), "Физическая культура" (не менее 408 часов), "Отечественная история", "Философия". Остальные базовые дисциплины могут реализовываться по усмотрению вуза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ru-RU"/>
        </w:rPr>
        <w:t>6.2. Требования к кадровому обеспечению учебного процесс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Реализация основной образовательной программы подготовки инженера должна обеспечиваться 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/или научно-методической деятельностью. Преподаватели специальных дисциплин, как правило, должны иметь ученую степень и/или большой опыт работы в соответствующей профессиональной сфере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6.3. Требования к учебно-методическому обеспечению учебного процесс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, соответствующим по содержанию полному перечню дисциплин основной образовательной программы из расчета обеспеченности учебниками и учебно-методическими пособиями не менее 0,5 экз. на одного студента, наличием методических пособий и рекомендаций по всем дисциплинам и по всем видам занятий - практикумам, курсовому и дипломному проектированию, практикам, а также наглядными пособиями, аудио-, видео- и мультимедийными материалами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ru-RU"/>
        </w:rPr>
        <w:t>6.4. Требования к материально-техническому обеспечению учебного процесс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Высшее учебное заведение, реализующее основную образовательную программу подготовки инженера, должно располагать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ru-RU"/>
        </w:rPr>
        <w:t>6.5. Требования к организации практик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Цели, содержание и требования к организации практик, имея общую привязанность к виду профессиональной деятельности, различаются по специальностям. </w:t>
      </w:r>
    </w:p>
    <w:p>
      <w:pPr>
        <w:pStyle w:val="Normal"/>
        <w:rPr>
          <w:rStyle w:val="StrongEmphasis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7. Требования к уровню подготовки выпускника по направлению "Безопасность жизнедеятельности"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7.1. Требования к профессиональной подготовленности специалиста. Выпускник должен уметь решать задачи, соответствующие его квалификации, указанной в п.1.3 настоящего стандарт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7.2. Требования к итоговой государственной аттестации специалист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7.2.1. Общие требования к государственной итоговой аттестации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Итоговая государственная аттестация инженера включает защиту выпускной квалификационной работы и государственный экзамен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7.2.2. Требования к выпускной квалификационной работе выпускник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Требования к содержанию, объему и структуре выпускной квалификацион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ым Минобразования России, государственного образовательного стандарта по направлению "Безопасность жизнедеятельности" и методических рекомендаций УМО.</w:t>
      </w:r>
    </w:p>
    <w:p>
      <w:pPr>
        <w:pStyle w:val="Normal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Время, отводимое на подготовку дипломного проекта, составляет не менее 16 недель.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ru-RU"/>
        </w:rPr>
        <w:t>7.2.3. Требования к государственному экзамену инженера. Порядок проведения и программа государственного экзамена по направлению "Безопасность жизнедеятельности" определяются вузом на основании методических рекомендаций и соответствующей примерной программы, разработанных Учебно-методическим объединением, Положения об итоговой государственной аттестации выпускников высших учебных заведений, утвержденном Министерством образования России, и государственного образовательного стандарта по направлению подготовки дипломированного специалиста "Безопасность жизнедеятельности"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lang w:val="ru-RU"/>
          </w:rPr>
          <w:t>http://festu.khv.ru/podrazd/stud/enf/enf/spec/sp_BGD8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57"/>
        </w:tabs>
        <w:ind w:left="1257" w:hanging="6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hanging="0"/>
    </w:pPr>
    <w:rPr>
      <w:color w:val="FF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u.khv.ru/podrazd/stud/enf/enf/spec/sp_BGD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08:35:00Z</dcterms:created>
  <dc:creator>Русаловский</dc:creator>
  <dc:description/>
  <dc:language>en-US</dc:language>
  <cp:lastModifiedBy>Русаловский</cp:lastModifiedBy>
  <dcterms:modified xsi:type="dcterms:W3CDTF">1998-11-21T15:04:00Z</dcterms:modified>
  <cp:revision>3</cp:revision>
  <dc:subject/>
  <dc:title>Анотация</dc:title>
</cp:coreProperties>
</file>