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color w:val="000080"/>
          <w:sz w:val="28"/>
          <w:szCs w:val="28"/>
          <w:lang w:val="ru-RU"/>
        </w:rPr>
      </w:pPr>
      <w:bookmarkStart w:id="0" w:name="Безопасность__Защита_международной_гражд"/>
      <w:r>
        <w:rPr>
          <w:b/>
          <w:bCs/>
          <w:color w:val="000080"/>
          <w:sz w:val="28"/>
          <w:szCs w:val="28"/>
          <w:lang w:val="ru-RU"/>
        </w:rPr>
        <w:t>Безопасность. Защита международной гражданской</w:t>
      </w:r>
    </w:p>
    <w:p>
      <w:pPr>
        <w:pStyle w:val="Normal"/>
        <w:spacing w:lineRule="auto" w:line="360"/>
        <w:ind w:firstLine="567"/>
        <w:jc w:val="center"/>
        <w:rPr>
          <w:sz w:val="28"/>
          <w:szCs w:val="28"/>
          <w:lang w:val="ru-RU"/>
        </w:rPr>
      </w:pPr>
      <w:bookmarkStart w:id="1" w:name="Безопасность__Защита_международной_гражд"/>
      <w:r>
        <w:rPr>
          <w:b/>
          <w:bCs/>
          <w:color w:val="000080"/>
          <w:sz w:val="28"/>
          <w:szCs w:val="28"/>
          <w:lang w:val="ru-RU"/>
        </w:rPr>
        <w:t>авиации от актов незаконного вмешательства</w:t>
      </w:r>
      <w:bookmarkEnd w:id="1"/>
    </w:p>
    <w:p>
      <w:pPr>
        <w:pStyle w:val="Normal"/>
        <w:spacing w:lineRule="auto" w:line="360"/>
        <w:ind w:firstLine="567"/>
        <w:jc w:val="both"/>
        <w:rPr/>
      </w:pPr>
      <w:r>
        <w:rPr>
          <w:sz w:val="28"/>
          <w:szCs w:val="28"/>
          <w:lang w:val="ru-RU"/>
        </w:rPr>
        <w:t xml:space="preserve">Резко возросшее в конце 60-х годов количество преступных актов, подрывающих безопасность гражданской авиации, имело следствием созыв в июне 1970 года чрезвычайной сессии Ассамблеи ИКАО. В одной из резолюций этой сессии предусматривалась разработка технических требований, подлежащих включению в имеющиеся или новые Приложения к Чикагской конвенции, которые конкретно касались бы вопросов незаконного вмешательства, в частности, незаконного захвата воздушных судов. В результате работы, проведенной Аэронавигационной комиссией, Авиатранспортным комитетом и Комитетом по незаконному вмешательству Совет 22 марта 1974 года принял Стандарты и Рекомендуемую практику по безопасности в виде нового Приложения 17 "Безопасность". Это Приложение лежит в основе программы ИКАО по безопасности гражданской авиации и имеет целью обеспечение защиты гражданской авиации и ее служб от актов незаконного вмешательства. Важнейшее значение для дальнейшего развития гражданской авиации и для международного сообщества в целом имеют принимаемые ИКАО меры по предотвращению и пресечению всех актов незаконного вмешательства против гражданской авиации во всем мире. </w:t>
      </w:r>
    </w:p>
    <w:p>
      <w:pPr>
        <w:pStyle w:val="Normal"/>
        <w:spacing w:lineRule="auto" w:line="360"/>
        <w:ind w:firstLine="567"/>
        <w:jc w:val="both"/>
        <w:rPr/>
      </w:pPr>
      <w:r>
        <w:rPr>
          <w:sz w:val="28"/>
          <w:szCs w:val="28"/>
          <w:lang w:val="ru-RU"/>
        </w:rPr>
        <w:t xml:space="preserve">В Приложении 17 рассматриваются главным образом вопросы организации и координации действий, а также технические меры по обеспечению безопасности международного воздушного транспорта и содержится требование о принятии каждым Договаривающимся государством национальной программы авиационной безопасности в сочетании с такими дополнительными мерами безопасности, которые могут быть предложены другими соответствующими органами. </w:t>
      </w:r>
    </w:p>
    <w:p>
      <w:pPr>
        <w:pStyle w:val="Normal"/>
        <w:spacing w:lineRule="auto" w:line="360"/>
        <w:ind w:firstLine="567"/>
        <w:jc w:val="both"/>
        <w:rPr/>
      </w:pPr>
      <w:r>
        <w:rPr>
          <w:sz w:val="28"/>
          <w:szCs w:val="28"/>
          <w:lang w:val="ru-RU"/>
        </w:rPr>
        <w:t xml:space="preserve">Приложение 17 также призвано способствовать координации действий при осуществлении программ безопасности. Признается, что за защиту пассажиров, собственности и средств в первую очередь отвечают авиакомпании-эксплуатанты, и поэтому государства должны принять меры к тому, чтобы перевозчики разрабатывали и осуществляли эффективные дополнительные программы безопасности, совместимые с программами безопасности, действующими в аэропортах, которые они используют в качестве своих эксплуатационных баз. </w:t>
      </w:r>
    </w:p>
    <w:p>
      <w:pPr>
        <w:pStyle w:val="Normal"/>
        <w:spacing w:lineRule="auto" w:line="360"/>
        <w:ind w:firstLine="567"/>
        <w:jc w:val="both"/>
        <w:rPr/>
      </w:pPr>
      <w:r>
        <w:rPr>
          <w:sz w:val="28"/>
          <w:szCs w:val="28"/>
          <w:lang w:val="ru-RU"/>
        </w:rPr>
        <w:t xml:space="preserve">В некоторых технических требованиях Приложения 17 и других Приложениях признается, что обеспечить абсолютную безопасность невозможно. Тем не менее при предпринятии действий государства должны в первую очередь учитывать соображения безопасности пассажиров, членов экипажа, наземного персонала и населения. Государствам также настоятельно предлагается принимать меры по обеспечению безопасности пассажиров и экипажа воздушного судна, подвергшегося акту незаконного вмешательства, до тех пор, когда они смогут продолжить свой полет. </w:t>
      </w:r>
    </w:p>
    <w:p>
      <w:pPr>
        <w:pStyle w:val="Normal"/>
        <w:spacing w:lineRule="auto" w:line="360"/>
        <w:ind w:firstLine="567"/>
        <w:jc w:val="both"/>
        <w:rPr/>
      </w:pPr>
      <w:r>
        <w:rPr>
          <w:sz w:val="28"/>
          <w:szCs w:val="28"/>
          <w:lang w:val="ru-RU"/>
        </w:rPr>
        <w:t xml:space="preserve">Приложение постоянно пересматривается, с тем чтобы его положения всегда были эффективными и отвечали современным требованиям. Ввиду того, что этот документ содержит минимальные требования к обеспечению безопасности авиации во всем мире, он подвергается тщательному анализу перед внесением любых изменений, будь то добавление или исключение каких-либо положений. Со времени опубликования Приложения 17 в него 10 раз вносились поправки с учетом потребностей государств; пересмотр Приложения осуществляется Группой экспертов по авиационной безопасности (AVSEC). Эта группа экспертов, назначенных Советом, включает представителей из Австралии, Аргентины, Бельгии, Бразилии, Германии, Греции, Индии, Иордании, Испании, Италии, Канады, Мексики, Нигерии, Российской Федерации, Сенегала, Соединенного Королевства, Соединенных Штатов Америки, Франции, Швейцарии, Эфиопии и Японии, а также в нее входят такие международные организации, как Международный совет аэропортов (МСА), Международная ассоциация воздушного транспорта (ИАТА), Международная федерация ассоциаций линейных пилотов (ИФАЛПА) и Международная организация уголовной полиции (ИКПО-ИНТЕРПОЛ). </w:t>
      </w:r>
    </w:p>
    <w:p>
      <w:pPr>
        <w:pStyle w:val="Normal"/>
        <w:spacing w:lineRule="auto" w:line="360"/>
        <w:ind w:firstLine="567"/>
        <w:jc w:val="both"/>
        <w:rPr/>
      </w:pPr>
      <w:r>
        <w:rPr>
          <w:sz w:val="28"/>
          <w:szCs w:val="28"/>
          <w:lang w:val="ru-RU"/>
        </w:rPr>
        <w:t xml:space="preserve">До 1985 года считалось, что значительной угрозой гражданской авиации является угон воздушных судов. Вследствие этого Стандарты и Рекомендуемая практика в большей степени касались угона воздушных судов, чем актов диверсии, нападений на воздушные суда в полете или нападений на наземные средства. Используя существующую технологию и применяя согласованные технические требования и процедуры, мировое авиационное сообщество создало достаточно эффективную систему досмотра пассажиров и ручной клади. </w:t>
      </w:r>
    </w:p>
    <w:p>
      <w:pPr>
        <w:pStyle w:val="Normal"/>
        <w:spacing w:lineRule="auto" w:line="360"/>
        <w:ind w:firstLine="567"/>
        <w:jc w:val="both"/>
        <w:rPr>
          <w:sz w:val="28"/>
          <w:szCs w:val="28"/>
          <w:lang w:val="ru-RU"/>
        </w:rPr>
      </w:pPr>
      <w:r>
        <w:rPr>
          <w:sz w:val="28"/>
          <w:szCs w:val="28"/>
          <w:lang w:val="ru-RU"/>
        </w:rPr>
        <w:t xml:space="preserve">С учетом трехлетнего цикла включения поправок в Приложения в 1988 году были разработаны новые изменения к Приложению 17, в том числе технические требования, призванные дополнительно содействовать борьбе с актами диверсии. </w:t>
      </w:r>
    </w:p>
    <w:p>
      <w:pPr>
        <w:pStyle w:val="Normal"/>
        <w:spacing w:lineRule="auto" w:line="360"/>
        <w:ind w:firstLine="567"/>
        <w:jc w:val="both"/>
        <w:rPr/>
      </w:pPr>
      <w:r>
        <w:rPr>
          <w:sz w:val="28"/>
          <w:szCs w:val="28"/>
          <w:lang w:val="ru-RU"/>
        </w:rPr>
        <w:t xml:space="preserve">Некоторые из изменений, вошедших в принятую в июне 1989 года поправку 7 к Приложению 17, предусматривают уточнение Стандартов, касающихся установления соответствия багажа пассажирам, мер в отношении предметов, оставленных на борту высадившимися пассажирами, контроля в целях безопасности коммерческих курьерских перевозок и безопасности грузов и почты в определенных ситуациях. </w:t>
      </w:r>
    </w:p>
    <w:p>
      <w:pPr>
        <w:pStyle w:val="Normal"/>
        <w:spacing w:lineRule="auto" w:line="360"/>
        <w:ind w:firstLine="567"/>
        <w:jc w:val="both"/>
        <w:rPr/>
      </w:pPr>
      <w:r>
        <w:rPr>
          <w:sz w:val="28"/>
          <w:szCs w:val="28"/>
          <w:lang w:val="ru-RU"/>
        </w:rPr>
        <w:t xml:space="preserve">7 декабря 2001 года Совет ИКАО принял поправку 10 к Приложению 17, которая стала применяться 1 июля 2002 года и в которой отражены проблемы, вставшие перед гражданской авиацией после событий 11 сентября 2001 года. Поправка содержит различные определения и новые положения, касающиеся применимости этого Приложения к внутренним полетам; международного сотрудничества в области обмена информацией об угрозе; национальных мер по контролю качества; контроля доступа; мер, касающихся пассажиров и их ручной клади и зарегистрированного багажа; бортовых сотрудников безопасности и защиты кабины экипажа; совместного использования кодов/договоренностей о сотрудничестве; человеческого фактора; и руководства ответными действиями в связи с актами незаконного вмешательства. </w:t>
      </w:r>
    </w:p>
    <w:p>
      <w:pPr>
        <w:pStyle w:val="Normal"/>
        <w:spacing w:lineRule="auto" w:line="360"/>
        <w:ind w:firstLine="567"/>
        <w:jc w:val="both"/>
        <w:rPr/>
      </w:pPr>
      <w:r>
        <w:rPr>
          <w:sz w:val="28"/>
          <w:szCs w:val="28"/>
          <w:lang w:val="ru-RU"/>
        </w:rPr>
        <w:t xml:space="preserve">В дополнение к Приложению 17 включены для сведения официальных лиц, ведающих осуществлением национальных программ, выдержки из всех относящихся к данному вопросу технических требований из других Приложений и соответствующих правил, содержащихся в документах PANS ("Правила аэронавигационного обслуживания. Правила полетов и обслуживания воздушного движения" и "Правила аэронавигационного обслуживания. Производство полетов воздушных судов"). Этот материал объединяет в одном документе все Стандарты, Рекомендуемую практику и правила, относящиеся к вопросу безопасности. </w:t>
      </w:r>
    </w:p>
    <w:p>
      <w:pPr>
        <w:pStyle w:val="Normal"/>
        <w:spacing w:lineRule="auto" w:line="360"/>
        <w:ind w:firstLine="567"/>
        <w:jc w:val="both"/>
        <w:rPr/>
      </w:pPr>
      <w:r>
        <w:rPr>
          <w:sz w:val="28"/>
          <w:szCs w:val="28"/>
          <w:lang w:val="ru-RU"/>
        </w:rPr>
        <w:t xml:space="preserve">Изложенные в Приложении 17 и других Приложениях технические требования в отношении авиационной безопасности дополнены положениями детального </w:t>
      </w:r>
      <w:r>
        <w:rPr>
          <w:i/>
          <w:iCs/>
          <w:sz w:val="28"/>
          <w:szCs w:val="28"/>
          <w:lang w:val="ru-RU"/>
        </w:rPr>
        <w:t>Руководства по безопасности для защиты гражданской авиации от актов незаконного вмешательства</w:t>
      </w:r>
      <w:r>
        <w:rPr>
          <w:sz w:val="28"/>
          <w:szCs w:val="28"/>
          <w:lang w:val="ru-RU"/>
        </w:rPr>
        <w:t xml:space="preserve">, которое впервые было опубликовано в 1971 году. Этот предназначенный для служебного пользования документ содержит подробные сведения о действиях, посредством которых государства могут обеспечить выполнение различных содержащихся в Приложении 17 Стандартов и Рекомендуемой практики. В дальнейшем это руководство было доработано с целью содействия государствам в повышении уровня безопасности полетов и авиационной безопасности гражданской авиации посредством разработки нормативной базы, правил и процедур, а также развития материальных, технических и людских ресурсов в целях предотвращения актов незаконного вмешательства и, при необходимости, руководства ответными действиями в связи с такими актами. </w:t>
      </w:r>
    </w:p>
    <w:p>
      <w:pPr>
        <w:pStyle w:val="Normal"/>
        <w:spacing w:lineRule="auto" w:line="360"/>
        <w:ind w:firstLine="567"/>
        <w:jc w:val="both"/>
        <w:rPr/>
      </w:pPr>
      <w:r>
        <w:rPr>
          <w:sz w:val="28"/>
          <w:szCs w:val="28"/>
          <w:lang w:val="ru-RU"/>
        </w:rPr>
        <w:t xml:space="preserve">Само наличие этих документов свидетельствует о проявляемой Договаривающимися государствами ИКАО бдительности в деле защиты международной гражданской авиации от угрозы, характер и источник которой не связаны с эксплуатацией воздушных судов. </w:t>
      </w:r>
    </w:p>
    <w:p>
      <w:pPr>
        <w:pStyle w:val="Normal"/>
        <w:spacing w:lineRule="auto" w:line="360"/>
        <w:ind w:firstLine="567"/>
        <w:jc w:val="both"/>
        <w:rPr/>
      </w:pPr>
      <w:r>
        <w:rPr>
          <w:sz w:val="28"/>
          <w:szCs w:val="28"/>
          <w:lang w:val="ru-RU"/>
        </w:rPr>
        <w:t xml:space="preserve">Несмотря на то, что ИКАО главным образом занимается осуществлением многосторонних мероприятий с целью создания международной системы, многое делается также для того, чтобы поощрить государства оказывать друг другу помощь на двусторонней основе. Приложение 17 призывает государства включать в свои соглашения по воздушному транспорту положение по безопасности, используя для этого подготовленное типовое положение. </w:t>
      </w:r>
    </w:p>
    <w:p>
      <w:pPr>
        <w:pStyle w:val="Normal"/>
        <w:spacing w:lineRule="auto" w:line="360"/>
        <w:ind w:firstLine="567"/>
        <w:jc w:val="both"/>
        <w:rPr/>
      </w:pPr>
      <w:r>
        <w:rPr>
          <w:sz w:val="28"/>
          <w:szCs w:val="28"/>
          <w:lang w:val="ru-RU"/>
        </w:rPr>
        <w:t xml:space="preserve">Начиная с конца 2002 года в рамках Универсальной программы ИКАО по проведению проверок в сфере авиационной безопасности осуществляются проверки выполнения Договаривающимися государствами положений Приложения 17. Ожидается, что наряду с оказанием государствам помощи в улучшении национальных систем авиационной безопасности путем выявления недостатков и представления соответствующих рекомендаций, проверки обеспечат получение полезной информации от государств относительно самих положений Приложения 17. </w:t>
      </w:r>
    </w:p>
    <w:p>
      <w:pPr>
        <w:pStyle w:val="Normal"/>
        <w:spacing w:lineRule="auto" w:line="360"/>
        <w:ind w:firstLine="567"/>
        <w:jc w:val="both"/>
        <w:rPr/>
      </w:pPr>
      <w:r>
        <w:rPr>
          <w:sz w:val="28"/>
          <w:szCs w:val="28"/>
          <w:lang w:val="ru-RU"/>
        </w:rPr>
        <w:t xml:space="preserve">ИКАО и ее Совет продолжают уделять вопросу авиационной безопасности самый высокий приоритет. Однако акты незаконного вмешательства по-прежнему остаются серьезной угрозой для безопасности и регулярности гражданской авиации. Организация продолжает работу по обновлению разработанных ею юридических и технических правил и процедур в целях предотвращения и пресечения актов незаконного вмешательства. Ввиду того, что Приложение 17 является главным документом, содержащим указания относительно разработки мер обеспечения безопасности, единообразное и последовательное выполнение его положений имеет первостепенное значение для успешного решения задач, стоящих перед системой обеспечения авиационной безопасности. </w:t>
      </w:r>
    </w:p>
    <w:p>
      <w:pPr>
        <w:pStyle w:val="Normal"/>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34:00Z</dcterms:created>
  <dc:creator>Админ</dc:creator>
  <dc:description/>
  <cp:keywords/>
  <dc:language>en-US</dc:language>
  <cp:lastModifiedBy>Админ</cp:lastModifiedBy>
  <dcterms:modified xsi:type="dcterms:W3CDTF">2010-01-12T11:34:00Z</dcterms:modified>
  <cp:revision>1</cp:revision>
  <dc:subject/>
  <dc:title>Безопасность</dc:title>
</cp:coreProperties>
</file>