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rPr>
          <w:b/>
          <w:b/>
          <w:bCs/>
          <w:color w:val="800080"/>
          <w:sz w:val="27"/>
          <w:szCs w:val="27"/>
        </w:rPr>
      </w:pPr>
      <w:r>
        <w:rPr>
          <w:b/>
          <w:bCs/>
          <w:color w:val="800080"/>
          <w:sz w:val="27"/>
          <w:szCs w:val="27"/>
        </w:rPr>
        <w:t>Влияние цвета на физиологию человека</w:t>
      </w:r>
    </w:p>
    <w:p>
      <w:pPr>
        <w:pStyle w:val="Style16"/>
        <w:spacing w:before="0" w:after="0"/>
        <w:contextualSpacing/>
        <w:rPr/>
      </w:pPr>
      <w:r>
        <w:rPr/>
        <w:t> </w:t>
      </w:r>
    </w:p>
    <w:p>
      <w:pPr>
        <w:pStyle w:val="Style16"/>
        <w:spacing w:before="0" w:after="0"/>
        <w:contextualSpacing/>
        <w:rPr/>
      </w:pPr>
      <w:r>
        <w:rPr>
          <w:b/>
          <w:bCs/>
          <w:u w:val="single"/>
        </w:rPr>
        <w:t>Красный</w:t>
      </w:r>
      <w:r>
        <w:rPr/>
        <w:t>. Длина волны самая большая, поэтому его влияние максимально. Возбуждающий, согревающий, активный и энергичный цвет, проникает и активизирует все функции организма. Стимулирует нервные центры, заряжает энергией мышцы и печень. Используется для лечения ветряной оспы, некоторых кожных заболеваний. На короткое время увеличивает мышечное напряжение (допинг), повышает давление и ускоряет ритм дыхания. Можно подпитываться энергией красного при медитации, простудных заболеваниях, пневмонии, астме и т.д. Противопоказан полным людям, плохо воздействует на гипертоников, нервных людей,  рыжеволосых. Не рекомендуется при воспалительных процессах, т.к. он еще больше их активизирует.</w:t>
      </w:r>
    </w:p>
    <w:p>
      <w:pPr>
        <w:pStyle w:val="Style16"/>
        <w:spacing w:before="0" w:after="0"/>
        <w:contextualSpacing/>
        <w:rPr/>
      </w:pPr>
      <w:r>
        <w:rPr/>
        <w:t>Является зодиакальным для овнов, львов, весов, скорпионов, стрельцов.</w:t>
      </w:r>
    </w:p>
    <w:p>
      <w:pPr>
        <w:pStyle w:val="Style16"/>
        <w:spacing w:before="0" w:after="0"/>
        <w:contextualSpacing/>
        <w:rPr/>
      </w:pPr>
      <w:r>
        <w:rPr/>
        <w:t> </w:t>
      </w:r>
    </w:p>
    <w:p>
      <w:pPr>
        <w:pStyle w:val="Style16"/>
        <w:spacing w:before="0" w:after="0"/>
        <w:contextualSpacing/>
        <w:rPr/>
      </w:pPr>
      <w:r>
        <w:rPr>
          <w:b/>
          <w:bCs/>
          <w:u w:val="single"/>
        </w:rPr>
        <w:t>Оранжевый</w:t>
      </w:r>
      <w:r>
        <w:rPr/>
        <w:t>. Тонизирующий цвет. Действует в том же направлении, что и красный, но в меньшей степени, улучшает пищеварение, способствует омолаживанию, раскрепощению, укрепляет волю, освобождает от чувства подавленности. Укрепляет легочную ткань, обладает антиспазматическим свойством, улучшает кровообращение и цвет кожи, но избыток оранжевого может вызвать перегрев организма (т.е. он более тепловой чем красный).</w:t>
      </w:r>
    </w:p>
    <w:p>
      <w:pPr>
        <w:pStyle w:val="Style16"/>
        <w:spacing w:before="0" w:after="0"/>
        <w:contextualSpacing/>
        <w:rPr/>
      </w:pPr>
      <w:r>
        <w:rPr/>
        <w:t>Является зодиакальным для овнов, львов, близнецов, дев и весов.</w:t>
      </w:r>
    </w:p>
    <w:p>
      <w:pPr>
        <w:pStyle w:val="Style16"/>
        <w:spacing w:before="0" w:after="0"/>
        <w:contextualSpacing/>
        <w:rPr/>
      </w:pPr>
      <w:r>
        <w:rPr/>
        <w:t> </w:t>
      </w:r>
    </w:p>
    <w:p>
      <w:pPr>
        <w:pStyle w:val="Style16"/>
        <w:spacing w:before="0" w:after="0"/>
        <w:contextualSpacing/>
        <w:rPr/>
      </w:pPr>
      <w:r>
        <w:rPr>
          <w:b/>
          <w:bCs/>
          <w:u w:val="single"/>
        </w:rPr>
        <w:t>Желтый</w:t>
      </w:r>
      <w:r>
        <w:rPr/>
        <w:t>. Тонизирующий цвет. Физиологически оптимальный. Наименее утомляющий, стимулирует зрение и нервную деятельность, активизирует двигательные центры, вызывает радостное настроение, генерирует энергию мышц, используется для лечения диабета, при нарушении пищеварения, для исправления косоглазия, косорукости. В лечебной практики медитация желтого стимулирует интеллектуальные способности, восполняет минеральный недостаток, снижает кислотность в организме.</w:t>
      </w:r>
    </w:p>
    <w:p>
      <w:pPr>
        <w:pStyle w:val="Style16"/>
        <w:spacing w:before="0" w:after="0"/>
        <w:contextualSpacing/>
        <w:rPr/>
      </w:pPr>
      <w:r>
        <w:rPr/>
        <w:t>Является зодиакальным для близнецов, дев, весов и львов.</w:t>
      </w:r>
    </w:p>
    <w:p>
      <w:pPr>
        <w:pStyle w:val="Style16"/>
        <w:spacing w:before="0" w:after="0"/>
        <w:contextualSpacing/>
        <w:rPr/>
      </w:pPr>
      <w:r>
        <w:rPr/>
        <w:t> </w:t>
      </w:r>
    </w:p>
    <w:p>
      <w:pPr>
        <w:pStyle w:val="Style16"/>
        <w:spacing w:before="0" w:after="0"/>
        <w:contextualSpacing/>
        <w:rPr/>
      </w:pPr>
      <w:r>
        <w:rPr>
          <w:b/>
          <w:bCs/>
          <w:u w:val="single"/>
        </w:rPr>
        <w:t>Зеленый</w:t>
      </w:r>
      <w:r>
        <w:rPr/>
        <w:t>. Физиологически оптимален. Уменьшает кровяное давление, расширяет капилляры, успокаивает и облегчает мигрень,  повышает мышечную работоспособность на долгое время. Воздействует противоположно красному.</w:t>
      </w:r>
    </w:p>
    <w:p>
      <w:pPr>
        <w:pStyle w:val="Style16"/>
        <w:spacing w:before="0" w:after="0"/>
        <w:contextualSpacing/>
        <w:rPr/>
      </w:pPr>
      <w:r>
        <w:rPr/>
        <w:t> </w:t>
      </w:r>
      <w:r>
        <w:rPr/>
        <w:t>"Говорят, тот, кто не любит зеленого (кому он не нравится), боится жизненных трудностей, его страшат превратности судьбы, и любые перемены в жизни. А тот, кто его предпочитает боится оказаться под чьим-то влиянием, постоянно самоутверждаясь. Люди, которым нравится зеленый цвет отличаются сильной волей, упрямством, настойчивостью, которые позволяют им преодолевать трудности жизни. Если вам по душе светлые зеленые тона, для вас характерна мягкость и нежность, вы энергичны, умеете сотрудничать и всегда прийти на помощь к ближнему, возможно в вас скрывается целитель". Гете</w:t>
      </w:r>
    </w:p>
    <w:p>
      <w:pPr>
        <w:pStyle w:val="Style16"/>
        <w:spacing w:before="0" w:after="0"/>
        <w:contextualSpacing/>
        <w:rPr/>
      </w:pPr>
      <w:r>
        <w:rPr/>
        <w:t>Зеленый цвет оказывает освежающее и одновременно успокаивающее действие на организм, проявляет антисептические свойства, рекомендуется при лечении нервной сердечно-сосудистой системы, астме, бессонницы.</w:t>
      </w:r>
    </w:p>
    <w:p>
      <w:pPr>
        <w:pStyle w:val="Style16"/>
        <w:spacing w:before="0" w:after="0"/>
        <w:contextualSpacing/>
        <w:rPr/>
      </w:pPr>
      <w:r>
        <w:rPr/>
        <w:t>Является зодиакальным для тельцов, раков, дев, стрельцов.</w:t>
      </w:r>
    </w:p>
    <w:p>
      <w:pPr>
        <w:pStyle w:val="Style16"/>
        <w:spacing w:before="0" w:after="0"/>
        <w:contextualSpacing/>
        <w:rPr/>
      </w:pPr>
      <w:r>
        <w:rPr/>
        <w:t> </w:t>
      </w:r>
    </w:p>
    <w:p>
      <w:pPr>
        <w:pStyle w:val="Style16"/>
        <w:spacing w:before="0" w:after="0"/>
        <w:contextualSpacing/>
        <w:rPr/>
      </w:pPr>
      <w:r>
        <w:rPr>
          <w:b/>
          <w:bCs/>
          <w:u w:val="single"/>
        </w:rPr>
        <w:t>Голубой</w:t>
      </w:r>
      <w:r>
        <w:rPr/>
        <w:t>. Успокаивающий цвет, снижает мышечное напряжение, понижает кровяное давление, успокаивает пульс, замедляет ритм дыхания, понижает температуру тела, освежает, настраивает на терпение, снижает аппетит, успокаивает боль, обладает жаропонижающим антисептическим действием, помогает при бессоннице, нервных расстройствах.</w:t>
      </w:r>
    </w:p>
    <w:p>
      <w:pPr>
        <w:pStyle w:val="Style16"/>
        <w:spacing w:before="0" w:after="0"/>
        <w:contextualSpacing/>
        <w:rPr/>
      </w:pPr>
      <w:r>
        <w:rPr/>
        <w:t>Является зодиакальным для весов, рыб, стрельцов, козерогов, водолеев.</w:t>
      </w:r>
    </w:p>
    <w:p>
      <w:pPr>
        <w:pStyle w:val="Style16"/>
        <w:spacing w:before="0" w:after="0"/>
        <w:contextualSpacing/>
        <w:rPr/>
      </w:pPr>
      <w:r>
        <w:rPr/>
        <w:t> </w:t>
      </w:r>
    </w:p>
    <w:p>
      <w:pPr>
        <w:pStyle w:val="Style16"/>
        <w:spacing w:before="0" w:after="0"/>
        <w:contextualSpacing/>
        <w:rPr/>
      </w:pPr>
      <w:r>
        <w:rPr>
          <w:b/>
          <w:bCs/>
          <w:u w:val="single"/>
        </w:rPr>
        <w:t>Синий</w:t>
      </w:r>
      <w:r>
        <w:rPr/>
        <w:t>. Успокаивающее действие переходит в угнетающее, способствует торможению функций физиологических систем человека, обладает антисептическими и бактерицидными свойствами, содействует росту, лечит отеки, ожоги, облысение, ревматизм, головную боль, воспаление глаз. Рекомендуется в терапии для эмоциональных и нервных людей. Длительное воздействие синего может вогнать в депрессию.</w:t>
      </w:r>
    </w:p>
    <w:p>
      <w:pPr>
        <w:pStyle w:val="Style16"/>
        <w:spacing w:before="0" w:after="0"/>
        <w:contextualSpacing/>
        <w:rPr/>
      </w:pPr>
      <w:r>
        <w:rPr/>
        <w:t>Является зодиакальным для весов, рыб, стрельцов, козерогов.</w:t>
      </w:r>
    </w:p>
    <w:p>
      <w:pPr>
        <w:pStyle w:val="Style16"/>
        <w:spacing w:before="0" w:after="0"/>
        <w:contextualSpacing/>
        <w:rPr/>
      </w:pPr>
      <w:r>
        <w:rPr/>
        <w:t> </w:t>
      </w:r>
    </w:p>
    <w:p>
      <w:pPr>
        <w:pStyle w:val="Style16"/>
        <w:spacing w:before="0" w:after="0"/>
        <w:contextualSpacing/>
        <w:rPr/>
      </w:pPr>
      <w:r>
        <w:rPr>
          <w:b/>
          <w:bCs/>
          <w:u w:val="single"/>
        </w:rPr>
        <w:t>Фиолетовый</w:t>
      </w:r>
      <w:r>
        <w:rPr/>
        <w:t>. Соединяет эффект красного и синего. Производит угнетающее воздействие на нервную систему.</w:t>
      </w:r>
    </w:p>
    <w:p>
      <w:pPr>
        <w:pStyle w:val="Style16"/>
        <w:spacing w:before="0" w:after="0"/>
        <w:contextualSpacing/>
        <w:rPr/>
      </w:pPr>
      <w:r>
        <w:rPr/>
        <w:t> </w:t>
      </w:r>
    </w:p>
    <w:p>
      <w:pPr>
        <w:pStyle w:val="Style16"/>
        <w:spacing w:before="0" w:after="0"/>
        <w:contextualSpacing/>
        <w:rPr/>
      </w:pPr>
      <w:r>
        <w:rPr/>
        <w:t xml:space="preserve">Рассмотрим рис.1 </w:t>
      </w:r>
    </w:p>
    <w:p>
      <w:pPr>
        <w:pStyle w:val="Style16"/>
        <w:spacing w:before="0" w:after="0"/>
        <w:contextualSpacing/>
        <w:rPr/>
      </w:pPr>
      <w:r>
        <w:rPr>
          <w:lang w:val="en-US" w:eastAsia="en-US"/>
        </w:rPr>
        <w:drawing>
          <wp:inline distT="0" distB="0" distL="0" distR="0">
            <wp:extent cx="4657725" cy="175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4657725" cy="1752600"/>
                    </a:xfrm>
                    <a:prstGeom prst="rect">
                      <a:avLst/>
                    </a:prstGeom>
                  </pic:spPr>
                </pic:pic>
              </a:graphicData>
            </a:graphic>
          </wp:inline>
        </w:drawing>
      </w:r>
      <w:r>
        <w:rPr/>
        <w:t>рис.1</w:t>
      </w:r>
    </w:p>
    <w:p>
      <w:pPr>
        <w:pStyle w:val="Style16"/>
        <w:spacing w:before="0" w:after="0"/>
        <w:contextualSpacing/>
        <w:rPr/>
      </w:pPr>
      <w:r>
        <w:rPr/>
        <w:t>Пояснения к рисунку:</w:t>
      </w:r>
    </w:p>
    <w:p>
      <w:pPr>
        <w:pStyle w:val="Style16"/>
        <w:spacing w:before="0" w:after="0"/>
        <w:contextualSpacing/>
        <w:rPr/>
      </w:pPr>
      <w:r>
        <w:rPr/>
        <w:t>+ тонизирующее воздействие</w:t>
      </w:r>
    </w:p>
    <w:p>
      <w:pPr>
        <w:pStyle w:val="Style16"/>
        <w:spacing w:before="0" w:after="0"/>
        <w:contextualSpacing/>
        <w:rPr/>
      </w:pPr>
      <w:r>
        <w:rPr/>
        <w:t>- успокаивающее.</w:t>
      </w:r>
    </w:p>
    <w:p>
      <w:pPr>
        <w:pStyle w:val="Style16"/>
        <w:spacing w:before="0" w:after="0"/>
        <w:contextualSpacing/>
        <w:rPr/>
      </w:pPr>
      <w:r>
        <w:rPr/>
        <w:t>Зеленый, как видно из рисунка занимает самое нейтральное положение.</w:t>
      </w:r>
    </w:p>
    <w:p>
      <w:pPr>
        <w:pStyle w:val="Style16"/>
        <w:spacing w:before="0" w:after="0"/>
        <w:contextualSpacing/>
        <w:rPr/>
      </w:pPr>
      <w:r>
        <w:rPr/>
        <w:t>Фиолетовый цвет, на самом деле, должен находиться как бы в стороне, т.к. он имеет угнетающее воздействие, а не успокаивающее как у Синего или Голубого.</w:t>
      </w:r>
    </w:p>
    <w:p>
      <w:pPr>
        <w:pStyle w:val="Style16"/>
        <w:spacing w:before="0" w:after="0"/>
        <w:contextualSpacing/>
        <w:rPr/>
      </w:pPr>
      <w:r>
        <w:rPr/>
        <w:t> </w:t>
      </w:r>
    </w:p>
    <w:p>
      <w:pPr>
        <w:pStyle w:val="Style16"/>
        <w:spacing w:before="0" w:after="0"/>
        <w:contextualSpacing/>
        <w:rPr>
          <w:b/>
          <w:b/>
          <w:bCs/>
          <w:color w:val="800080"/>
          <w:sz w:val="27"/>
          <w:szCs w:val="27"/>
        </w:rPr>
      </w:pPr>
      <w:r>
        <w:rPr>
          <w:b/>
          <w:bCs/>
          <w:color w:val="800080"/>
          <w:sz w:val="27"/>
          <w:szCs w:val="27"/>
        </w:rPr>
        <w:t>Психологическое воздействие цвета</w:t>
      </w:r>
    </w:p>
    <w:p>
      <w:pPr>
        <w:pStyle w:val="Style16"/>
        <w:spacing w:before="0" w:after="0"/>
        <w:contextualSpacing/>
        <w:rPr>
          <w:i/>
          <w:i/>
          <w:iCs/>
        </w:rPr>
      </w:pPr>
      <w:r>
        <w:rPr>
          <w:i/>
          <w:iCs/>
        </w:rPr>
        <w:t>Глава из книги "Цветоведение" Миронова, 1984</w:t>
      </w:r>
    </w:p>
    <w:p>
      <w:pPr>
        <w:pStyle w:val="Style16"/>
        <w:spacing w:before="0" w:after="0"/>
        <w:contextualSpacing/>
        <w:rPr/>
      </w:pPr>
      <w:r>
        <w:rPr/>
        <w:t> </w:t>
      </w:r>
    </w:p>
    <w:p>
      <w:pPr>
        <w:pStyle w:val="Style16"/>
        <w:spacing w:before="0" w:after="0"/>
        <w:contextualSpacing/>
        <w:rPr/>
      </w:pPr>
      <w:r>
        <w:rPr/>
        <w:t>Как видно из исторического обзора в первой части книги, психологический аспект восприятия цвета неразрывно связан с социально-культурным и эстетическим. Всякий отдельно взятый цвет или сочетание цветов может восприниматься человеком различно в зависимости от культурно-исторического контекста, от пространственного расположения цветового пятна, его формы и фактуры, от настроенности и культурного уровня зрителей и многих других факторов. Поэтому попытки составления "реестров" жестких соответствий между цветом и эмоциональным состоянием нельзя признать плодотворными.</w:t>
        <w:br/>
        <w:t xml:space="preserve">Значение данной проблемы для художников прикладных специальностей достаточно ясно. Ведь любое произведение прикладного искусства или дизайна - стены зданий, декоративные ткани, предметы убранства, одежда, машины и орудия труда - создает цветовую среду, так или иначе формирующую душевное состояние человека, влияющую на строй его мыслей и уровень работоспособности. </w:t>
        <w:br/>
        <w:t xml:space="preserve">Из всего комплекса вопросов, составляющих сложную проблему психологического воздействия цвета, для дизайнеров особенно актуальны вопросы физиологических реакциях человека на цвет и о цветовых ассоциациях. Изложим вкратце их суть. </w:t>
        <w:br/>
        <w:t xml:space="preserve">Все спектральные цвета тем или иным образом влияют на функциональные системы человека. </w:t>
        <w:br/>
      </w:r>
      <w:r>
        <w:rPr>
          <w:i/>
          <w:iCs/>
        </w:rPr>
        <w:t xml:space="preserve">Красный </w:t>
      </w:r>
      <w:r>
        <w:rPr/>
        <w:t xml:space="preserve">- возбуждающий, согревающий, активный, энергичный, проникающий, тепловой, активизирует все функции организма; используется для лечения ветряной оспы, скарлатины, кори и некоторых кожных заболеваний; на короткое время увеличивает мускульное напряжение, повышает кровяное давление, ускоряет ритм дыхания. </w:t>
        <w:br/>
      </w:r>
      <w:r>
        <w:rPr>
          <w:i/>
          <w:iCs/>
        </w:rPr>
        <w:t>Оранжевый</w:t>
      </w:r>
      <w:r>
        <w:rPr/>
        <w:t xml:space="preserve"> - тонизирующий; действует в том же направлении, что и красный, но слабее; ускоряет пульсацию крови, улучшает пищеварение. </w:t>
        <w:br/>
      </w:r>
      <w:r>
        <w:rPr>
          <w:i/>
          <w:iCs/>
        </w:rPr>
        <w:t>Желтый</w:t>
      </w:r>
      <w:r>
        <w:rPr/>
        <w:t xml:space="preserve"> (самый светлый в спектре) - тонизирующий, физиологически оптимальный, наименее утомляющий; стимулирует зрение и нервную деятельность. </w:t>
        <w:br/>
      </w:r>
      <w:r>
        <w:rPr>
          <w:i/>
          <w:iCs/>
        </w:rPr>
        <w:t xml:space="preserve">Зеленый </w:t>
      </w:r>
      <w:r>
        <w:rPr/>
        <w:t xml:space="preserve">(самый привычный для органа зрения) - физиологически оптимальный; уменьшает кровяное давление и расширяет капилляры; успокаивает и облегчает невралгии и мигрени; на продолжительное время повышает двигательно-мускульную работоспособность. </w:t>
        <w:br/>
      </w:r>
      <w:r>
        <w:rPr>
          <w:i/>
          <w:iCs/>
        </w:rPr>
        <w:t>Голубой</w:t>
      </w:r>
      <w:r>
        <w:rPr/>
        <w:t xml:space="preserve"> - успокаивающий; снижает мускульное напряжение и кровяное давление, успокаивает пульс и замедляет ритм дыхания. </w:t>
        <w:br/>
      </w:r>
      <w:r>
        <w:rPr>
          <w:i/>
          <w:iCs/>
        </w:rPr>
        <w:t>Синий</w:t>
      </w:r>
      <w:r>
        <w:rPr/>
        <w:t xml:space="preserve"> - успокаивающее действие переходит в угнетающее; способствует затормаживанию функций физиологических систем человека. </w:t>
        <w:br/>
      </w:r>
      <w:r>
        <w:rPr>
          <w:i/>
          <w:iCs/>
        </w:rPr>
        <w:t>Фиолетовый</w:t>
      </w:r>
      <w:r>
        <w:rPr/>
        <w:t xml:space="preserve"> - соединяет эффект красного и синего цветов; производит угнетающее действие на нервную систему. </w:t>
        <w:br/>
        <w:t xml:space="preserve">Изучая этот список, можно заметить в нем интересную особенность - периодичность. Возбуждающее действие цвета как будто находится в периодической зависимости от длины волны. Функция возбуждающего действия может быть изображена в виде синусоиды. Длины волн излучения удобнее откладывать на горизонтальной оси в порядке убывания. </w:t>
        <w:br/>
        <w:t xml:space="preserve">Первый по счету цвет, красный, - самый возбуждающий. Но максимальной степени этого качества он достигает не в самом начале видимой области спектра, а несколько отступя от начала, т. е. там, где этот цвет приобретает максимальную для своего цветового тона яркость. Оранжевый и желтый - тонизирующие цвета, т. е. возбуждающее действие их умеренно, уменьшено количественно. Зеленый - физиологически нейтральный цвет, поскольку он является цветом биологической среды, из которой вышел человек. В голубом цвете уже явно ощущается успокаивающее действие, которое по мере перехода голубого к синему и фиолетовому возрастает. И наконец, фиолетовый цвет воздействует угнетающе. Однако, подходя от красного к фиолетовому концу, спектр стремится замкнуться. Крайности сходятся. В фиолетовом появляется что-то от красного, т. е. что-то возбуждающее. Пурпурным цветом, объединяющим в себе свойства красного и фиолетового, круг замыкается. Впервые эту закономерность заметил Ш. Ферри, о чем упомянул М. Дерибере в книге "Цвет в деятельности человека". </w:t>
        <w:br/>
        <w:t xml:space="preserve">Деятельность органа зрения может возбуждать и другие органы чувств: осязание, слух, вкус, обоняние. Цветовые ощущения могут также вызывать воспоминания и связанные с ними эмоции, образы, психические состояния. Всё это называют </w:t>
      </w:r>
      <w:r>
        <w:rPr>
          <w:i/>
          <w:iCs/>
        </w:rPr>
        <w:t>цветовыми ассоциациями.</w:t>
      </w:r>
      <w:r>
        <w:rPr/>
        <w:t xml:space="preserve"> </w:t>
        <w:br/>
        <w:t xml:space="preserve">Цветовые ассоциации можно подразделить на несколько больших групп: физические, физиологические, этические, эмоциональные, географические и др. В пределах каждой группы содержатся более мелкие подразделения. Приведем примеры. </w:t>
        <w:br/>
        <w:br/>
      </w:r>
      <w:r>
        <w:rPr>
          <w:i/>
          <w:iCs/>
        </w:rPr>
        <w:t>Физические ассоциации:</w:t>
      </w:r>
      <w:r>
        <w:rPr/>
        <w:t xml:space="preserve"> </w:t>
        <w:br/>
        <w:t xml:space="preserve">а) весовые (легкие, тяжелые, воздушные, давящие, невесомые,...); </w:t>
        <w:br/>
        <w:t xml:space="preserve">б) температурные (теплые, холодные, горячие, ледяные, жгучие,...); </w:t>
        <w:br/>
        <w:t xml:space="preserve">в) фактурные (мягкие, жесткие, гладкие, колючие, шершавые, сколь-зкие,...); </w:t>
        <w:br/>
        <w:t xml:space="preserve">г) акустические (тихие, громкие, глухие, звонкие, музыкальные,...); </w:t>
        <w:br/>
        <w:t xml:space="preserve">д) пространственные (выступающие, отступающие, глубокие, поверхно-стные,...). </w:t>
        <w:br/>
        <w:br/>
      </w:r>
      <w:r>
        <w:rPr>
          <w:i/>
          <w:iCs/>
        </w:rPr>
        <w:t>Эмоциональные ассоциации:</w:t>
      </w:r>
      <w:r>
        <w:rPr/>
        <w:t xml:space="preserve"> </w:t>
        <w:br/>
        <w:t xml:space="preserve">а) позитивные (веселые, приятные, бодрые, оживленные, лирические,...); </w:t>
        <w:br/>
        <w:t xml:space="preserve">б) негативные (грустные, вялые, скучные, трагические, сентименталь-ные,...); </w:t>
        <w:br/>
        <w:t xml:space="preserve">в) нейтральные (спокойные, безразличные, уравновешенные,...). </w:t>
        <w:br/>
        <w:br/>
        <w:t xml:space="preserve">Этот список можно продолжить. Нетрудно видеть, что почти любое прилагательное нашей речи соответствует какому-нибудь цвету. Это свидетельствует о чрезвычайной широте и универсальности цветовых ассоциаций, об исключительно важном месте, которое они занимают в жизни человека независимо от того, осознает он это или нет. </w:t>
        <w:br/>
        <w:t xml:space="preserve">Путь образования цветовых ассоциаций подобен процессу образования условных рефлексов. Ощущения и эмоции, вызываемые каким-либо цветом, аналогичны ощущениям, связанным с предметом или явлением, постоянно окрашенным в данный цвет. Всякий читатель, по-видимому, может привести немало примеров из своего личного опыта, подтверждающих эту закономерность. </w:t>
        <w:br/>
        <w:t xml:space="preserve">Очевидно, различные цвета обладают неодинаковой способностью вызывать психические реакции. Для оценки этих различий введем понятие </w:t>
      </w:r>
      <w:r>
        <w:rPr>
          <w:i/>
          <w:iCs/>
        </w:rPr>
        <w:t>качества ассоциаций</w:t>
      </w:r>
      <w:r>
        <w:rPr/>
        <w:t xml:space="preserve">. К качествам могут быть отнесены: </w:t>
        <w:br/>
        <w:t xml:space="preserve">а) однозначность ощущения (т.е. определенность его, повторяемость при различных условиях для одного и того же индивидуума); </w:t>
        <w:br/>
        <w:t xml:space="preserve">б) интенсивность ощущения; </w:t>
        <w:br/>
        <w:t xml:space="preserve">в) устойчивость в пределах большой группы людей. </w:t>
        <w:br/>
        <w:t xml:space="preserve">Качества цветовых ассоциаций, а также эстетическая оценка цветов зависят как от объективных свойств самих цветов, так и от свойств воспринимающего субъекта. </w:t>
        <w:br/>
        <w:t xml:space="preserve">К </w:t>
      </w:r>
      <w:r>
        <w:rPr>
          <w:i/>
          <w:iCs/>
        </w:rPr>
        <w:t>объективным свойствам цвета</w:t>
      </w:r>
      <w:r>
        <w:rPr/>
        <w:t xml:space="preserve"> относятся его чистота, светлота (яркость), форма цветового пятна, место и значение его в визуальной структуре, материал и фактура. Свойства </w:t>
      </w:r>
      <w:r>
        <w:rPr>
          <w:i/>
          <w:iCs/>
        </w:rPr>
        <w:t>воспринимающего субъекта</w:t>
      </w:r>
      <w:r>
        <w:rPr/>
        <w:t xml:space="preserve"> можно подразделить на </w:t>
      </w:r>
      <w:r>
        <w:rPr>
          <w:i/>
          <w:iCs/>
        </w:rPr>
        <w:t>групповые</w:t>
      </w:r>
      <w:r>
        <w:rPr/>
        <w:t xml:space="preserve"> и </w:t>
      </w:r>
      <w:r>
        <w:rPr>
          <w:i/>
          <w:iCs/>
        </w:rPr>
        <w:t>индивидуальные</w:t>
      </w:r>
      <w:r>
        <w:rPr/>
        <w:t xml:space="preserve">. К </w:t>
      </w:r>
      <w:r>
        <w:rPr>
          <w:i/>
          <w:iCs/>
        </w:rPr>
        <w:t xml:space="preserve">первым </w:t>
      </w:r>
      <w:r>
        <w:rPr/>
        <w:t xml:space="preserve">отнесем национальный фактор (раса, этническая группа), культурные традиции, классовую принадлежность. Ко </w:t>
      </w:r>
      <w:r>
        <w:rPr>
          <w:i/>
          <w:iCs/>
        </w:rPr>
        <w:t>вторым</w:t>
      </w:r>
      <w:r>
        <w:rPr/>
        <w:t xml:space="preserve"> относятся возраст, пол, культурный уровень, образование, род деятельности, особенности нервно-психического склада субъекта. </w:t>
        <w:br/>
        <w:t xml:space="preserve">Многочисленные исследования (М. Сент-Джордж, Б. Райт, Л. Рейнватер, А. Купле, Р. Франсэ и др.), а также высказывания художников и поэтов позволяют сделать некоторые выводы относительно связи объективных свойств цвета с реакциями, которые они вызывают. </w:t>
        <w:br/>
        <w:t xml:space="preserve">1. Чем чище и ярче цвет, тем определеннее, интенсивнее и устойчивее реакция. </w:t>
        <w:br/>
        <w:t xml:space="preserve">2. Сложные, малонасыщенные, среднесветлые цвета вызывают весьма различные (неустойчивые) и относительно слабые реакции. </w:t>
        <w:br/>
        <w:t xml:space="preserve">3. К наиболее однозначным ассоциациям относятся температурные, весовые и акустические (самые разные люди оценивают эти качества цвета в основном одинаково). </w:t>
        <w:br/>
        <w:t xml:space="preserve">4. К наиболее неоднозначным ассоциациям относятся вкусовые, осязательные, обонятельные, эмоциональные, т. е. те, которые связаны с более интимными переживаниями и с деятельностью биологических органов чувств. Здесь даже близкие люди могут по-разному реагировать на одни и те же цвета. </w:t>
        <w:br/>
        <w:t xml:space="preserve">5. Пурпурные цвета даже в чистом и ярком виде вызывают разные реакции. (Это можно объяснить двойственностью их природы.) </w:t>
        <w:br/>
        <w:t xml:space="preserve">6. Желтые и зеленые цвета вызывают наибольшее разнообразие ассоциаций. (Это происходит потому, что в данной области спектра глаз различает наибольшее количество оттенков. В природе богаче всего представлены именно эти цвета. Каждый из оттенков желтого или зелено-го связывается в сознании с определенным предметом или явлением, отсюда и богатство ассоциаций.) </w:t>
        <w:br/>
        <w:t xml:space="preserve">Выше упоминалось о том, что одним из факторов, влияющих на эмоциональное переживание цвета, является форма предмета или пятна, несущего данный цвет. Говоря более общо, впечатление, производимое цветом, тесно связано с предметной структурой и, значит, зависит от всех ее качеств. Изучить закономерности этой связи - значит изучить историю искусства и культуры, так как невозможно сформулировать какие-либо общие теоретические положения в этой области вне конкретно-исторической ситуации. </w:t>
        <w:br/>
        <w:t xml:space="preserve">Все же имеются интересные попытки описания соответствий между эмоциями человека и комплексом пластических, звуковых и цветовых образов (по наблюдениям над нашими современниками). Одна из таких попыток принадлежит Дж. Ормсби Саймондсу в книге "Ландшафт и архитектура" '. Поскольку выводы Саймондса носят обобщающий характер и содержат ценные мысли для дизайнеров любого профиля, считаем возможным привести их здесь. </w:t>
        <w:br/>
        <w:br/>
      </w:r>
      <w:r>
        <w:rPr>
          <w:b/>
          <w:bCs/>
        </w:rPr>
        <w:t>Напряжение.</w:t>
      </w:r>
      <w:r>
        <w:rPr/>
        <w:t xml:space="preserve"> Неустойчивые формы. Дробная композиция. Нелогичные сложности. Обширный ряд значений. </w:t>
      </w:r>
      <w:r>
        <w:rPr>
          <w:i/>
          <w:iCs/>
        </w:rPr>
        <w:t xml:space="preserve">Цветовой конфликт. Непрерывная интенсивность цвета. </w:t>
      </w:r>
      <w:r>
        <w:rPr/>
        <w:br/>
        <w:t>Зрительная неуравновешенность по отношению к линии или точке. Отсутствие точки, на которой может отдохнуть глаз. Жесткие, шероховатые или зазубренные поверхности. Незнакомые элементы.</w:t>
      </w:r>
      <w:r>
        <w:rPr>
          <w:i/>
          <w:iCs/>
        </w:rPr>
        <w:t xml:space="preserve"> Резкий ослепляющий или вибрирующий свет. </w:t>
      </w:r>
      <w:r>
        <w:rPr/>
        <w:t xml:space="preserve">Резкие колебания температуры. Пронзительный, действующий на нервы, звук. </w:t>
        <w:br/>
      </w:r>
      <w:r>
        <w:rPr>
          <w:b/>
          <w:bCs/>
        </w:rPr>
        <w:t>Разрядка.</w:t>
      </w:r>
      <w:r>
        <w:rPr/>
        <w:t xml:space="preserve"> Простота. Объем может меняться по размеру от интимного до грандиозного. Соответствие. Знакомые объекты и материалы. Плавные линии. Изгибающиеся формы и пространства. Явная конструктивная устойчивость. Горизонтальность. Приятные и удобные очертания. </w:t>
      </w:r>
      <w:r>
        <w:rPr>
          <w:i/>
          <w:iCs/>
        </w:rPr>
        <w:t xml:space="preserve">Мягкий свет. </w:t>
      </w:r>
      <w:r>
        <w:rPr/>
        <w:t xml:space="preserve">Успокаивающий звук. </w:t>
      </w:r>
      <w:r>
        <w:rPr>
          <w:i/>
          <w:iCs/>
        </w:rPr>
        <w:t xml:space="preserve">Объем, насыщенный спокойными цветами - белыми, серыми, синими, зелеными. </w:t>
      </w:r>
      <w:r>
        <w:rPr/>
        <w:br/>
      </w:r>
      <w:r>
        <w:rPr>
          <w:b/>
          <w:bCs/>
        </w:rPr>
        <w:t xml:space="preserve">Испуг. </w:t>
      </w:r>
      <w:r>
        <w:rPr/>
        <w:t xml:space="preserve">Ощущаемое ограничение. Очевидная западня. Отсутствие точек ориентации. Отсутствие средств, позволяющих оценить положение или масштаб. Скрытые зоны и пространства. Наклоненные, искаженные или разбитые плоскости. Нелогичные неустойчивые формы. Скользкая плоскость пола. Опасность. Незащищенные пустоты. Острые выступающие элементы. Искаженные пространства. </w:t>
      </w:r>
      <w:r>
        <w:rPr>
          <w:i/>
          <w:iCs/>
        </w:rPr>
        <w:t>Тусклость, темнота, мрачность. Бледный и трепещущий или же, наоборот, ослепляющий свет. Холодные синие, холодные зеленые тона. Ненормальный монохроматический цвет.</w:t>
      </w:r>
      <w:r>
        <w:rPr/>
        <w:t xml:space="preserve"> </w:t>
        <w:br/>
      </w:r>
      <w:r>
        <w:rPr>
          <w:b/>
          <w:bCs/>
        </w:rPr>
        <w:t xml:space="preserve">Веселье. </w:t>
      </w:r>
      <w:r>
        <w:rPr/>
        <w:t xml:space="preserve">Свободные пространства. Гладкие, плавные формы и узоры. Возможность вихревого, мечущегося и петляющего движения. Движение и ритм, выраженные в сооружении. Отсутствие ограничений. Формы, цвета и символы, взывающие скорее к эмоциям, чем к интеллекту. </w:t>
        <w:br/>
        <w:t xml:space="preserve">Возможность театрализованности. Зачастую </w:t>
      </w:r>
      <w:r>
        <w:rPr>
          <w:i/>
          <w:iCs/>
        </w:rPr>
        <w:t xml:space="preserve">светлое яркое и стихийное, взятое в контрасте с тяжеловесным и темным. Теплые яркие цвета. Мимолетный, сверкающий, мерцающий свет. </w:t>
      </w:r>
      <w:r>
        <w:rPr/>
        <w:t xml:space="preserve">Веселые, бодрые звуки. </w:t>
        <w:br/>
      </w:r>
      <w:r>
        <w:rPr>
          <w:b/>
          <w:bCs/>
        </w:rPr>
        <w:t>Созерцание.</w:t>
      </w:r>
      <w:r>
        <w:rPr/>
        <w:t xml:space="preserve"> Масштабность не имеет значения, так как субъект погрузится в глубины своего сознания. Все пространство может быть успокаивающим и скромным или же очень просторным и богато разукрашенным - лишь бы конструктивные формы не привлекали внимание. Отсутствие отвлекающих резких контрастов. Символы, если только они использованы, должны иметь отношение к теме созерцания. Пространство должно обеспечивать ощущение изолированности, уединения, отрешенности и покоя. </w:t>
      </w:r>
      <w:r>
        <w:rPr>
          <w:i/>
          <w:iCs/>
        </w:rPr>
        <w:t>Мягкий рассеянный свет. Спокойные нейтральные цвета.</w:t>
      </w:r>
      <w:r>
        <w:rPr/>
        <w:t xml:space="preserve"> Низкие приглушенные потоки звуков, не воспринимаемые сознанием. </w:t>
        <w:br/>
      </w:r>
      <w:r>
        <w:rPr>
          <w:b/>
          <w:bCs/>
        </w:rPr>
        <w:t xml:space="preserve">Динамическое действие. </w:t>
      </w:r>
      <w:r>
        <w:rPr/>
        <w:t xml:space="preserve">Смелые формы. Мощный конструктивный ритм. Плоскости, поставленные под углом. Диагонали. Массивные материалы, такие, как камень, бетон, дерево или сталь. Грубые естественные поверхности. Крутая вертикаль. Явный композиционный центр. Концентрация внимания на фокусной точке действия - на трибуне, на точке сбора или на входных воротах, куда направлено общее движение. Движение, вызываемое динамичными линиями, движущимся светом и решительными изменениями формы, характера и звука. </w:t>
      </w:r>
      <w:r>
        <w:rPr>
          <w:i/>
          <w:iCs/>
        </w:rPr>
        <w:t xml:space="preserve">Сильные простые цвета. </w:t>
      </w:r>
      <w:r>
        <w:rPr/>
        <w:br/>
      </w:r>
      <w:r>
        <w:rPr>
          <w:b/>
          <w:bCs/>
        </w:rPr>
        <w:t>Возвышенное, духовное.</w:t>
      </w:r>
      <w:r>
        <w:rPr/>
        <w:t xml:space="preserve"> Поражающий масштаб, который превосходит обычное человеческое представление и погружает входящего в огромное пространство. Высоко парящие формы в контрасте с низкими горизонтальными формами. Объем устроен так, чтобы держать человека как бы пригвожденным к обширной плоскости пола, в то время как взор и мысли стремятся вверх по вертикали. Ориентация вверх. Завершенный композиционный порядок, часто симметричный. </w:t>
      </w:r>
      <w:r>
        <w:rPr>
          <w:i/>
          <w:iCs/>
        </w:rPr>
        <w:t xml:space="preserve">Применение дорогих и капитальных материалов. Применение сдержанного белого. Если же применен цвет, то это холодные цвета, такие как сине-зеленые и фиолетовые. </w:t>
      </w:r>
      <w:r>
        <w:rPr/>
        <w:br/>
      </w:r>
      <w:r>
        <w:rPr>
          <w:b/>
          <w:bCs/>
        </w:rPr>
        <w:t xml:space="preserve">Недовольство. </w:t>
      </w:r>
      <w:r>
        <w:rPr/>
        <w:t xml:space="preserve">Раздражающая смена направлений и раскрытий. Зоны и пространства, не подходящие для предполагаемого использования. Помехи. Крайности. Несвоевременные затруднения. Отсутствие комфорта. Неприятная фактура. Неверное использование материалов. Нелогичность. Фальшь. Ненадежность. Утомительность. Крикливость. Скука. </w:t>
      </w:r>
      <w:r>
        <w:rPr>
          <w:i/>
          <w:iCs/>
        </w:rPr>
        <w:t>Беспорядок. Дисгармоничные цвета.</w:t>
      </w:r>
      <w:r>
        <w:rPr/>
        <w:t xml:space="preserve"> Диссонирующие звуки. Неприятная температура или влажность. </w:t>
      </w:r>
      <w:r>
        <w:rPr>
          <w:i/>
          <w:iCs/>
        </w:rPr>
        <w:t xml:space="preserve">Неприятное качество света. </w:t>
      </w:r>
      <w:r>
        <w:rPr/>
        <w:br/>
      </w:r>
      <w:r>
        <w:rPr>
          <w:b/>
          <w:bCs/>
        </w:rPr>
        <w:t>Удовольствие.</w:t>
      </w:r>
      <w:r>
        <w:rPr/>
        <w:t xml:space="preserve"> Пространство, формы, фактуры, цвета, символы, звуки, световые качества, явно подходящие к использованию пространства, каким бы оно ни было. Удовлетворение ожиданий, требований или желаний. Развитие последовательностей и их осуществление. </w:t>
      </w:r>
      <w:r>
        <w:rPr>
          <w:i/>
          <w:iCs/>
        </w:rPr>
        <w:t xml:space="preserve">Гармоничные соотношения. Единство при разнообразии. Возникающее в результате качество красоты. </w:t>
      </w:r>
      <w:r>
        <w:rPr/>
        <w:br/>
        <w:br/>
        <w:t xml:space="preserve">В художественной композиции </w:t>
      </w:r>
      <w:r>
        <w:rPr>
          <w:i/>
          <w:iCs/>
        </w:rPr>
        <w:t xml:space="preserve">программного характера </w:t>
      </w:r>
      <w:r>
        <w:rPr/>
        <w:t xml:space="preserve">(живопись, кино, сценография) эмоциональное восприятие цвета осложняется содержанием произведения. Здесь правомернее говорить об амбивалентности психологического воздействия цвета, чем в тех случаях, когда цвет взят изолированно или в неизобразительной структуре. Но интересен тот факт, что конкретная ситуация картины изменяет эмоциональное звучание данного цвета </w:t>
      </w:r>
      <w:r>
        <w:rPr>
          <w:i/>
          <w:iCs/>
        </w:rPr>
        <w:t>не как угодно</w:t>
      </w:r>
      <w:r>
        <w:rPr/>
        <w:t xml:space="preserve">, а только на </w:t>
      </w:r>
      <w:r>
        <w:rPr>
          <w:i/>
          <w:iCs/>
        </w:rPr>
        <w:t xml:space="preserve">прямо противоположное </w:t>
      </w:r>
      <w:r>
        <w:rPr/>
        <w:t xml:space="preserve">общепринятому. Например, насыщенный спектральный желтый - безусловно, веселый и жизнерадостный цвет. Но в картине Ван Гога "Ночное кафе" этот цвет подчеркивает настроение отчаяния и тоски. Ясное, безоблачное голубое небо обычно внушает человеку ясное и безмятежное настроение, однако в картинах С. Дали или Д. Кирико чистое небо еще более углубляет чувство ужаса или омерзения, внушаемое композицией в целом. </w:t>
        <w:br/>
        <w:br/>
        <w:t xml:space="preserve">С. Эйзенштейн в связи с работой над цветным кино исследовал вопрос об "абсолютных" соответствиях звука и цвета. Он пришел к выводу, что "в искусстве решают не </w:t>
      </w:r>
      <w:r>
        <w:rPr>
          <w:i/>
          <w:iCs/>
        </w:rPr>
        <w:t>абсолютные</w:t>
      </w:r>
      <w:r>
        <w:rPr/>
        <w:t xml:space="preserve"> соответствия, а </w:t>
      </w:r>
      <w:r>
        <w:rPr>
          <w:i/>
          <w:iCs/>
        </w:rPr>
        <w:t>произвольно образные</w:t>
      </w:r>
      <w:r>
        <w:rPr/>
        <w:t xml:space="preserve">, которые диктуются </w:t>
      </w:r>
      <w:r>
        <w:rPr>
          <w:i/>
          <w:iCs/>
        </w:rPr>
        <w:t>образной</w:t>
      </w:r>
      <w:r>
        <w:rPr/>
        <w:t xml:space="preserve"> системой того или иного произведения. Здесь дело никогда не решается и никогда не решится непреложным каталогом цветосимволов, но</w:t>
      </w:r>
      <w:r>
        <w:rPr>
          <w:i/>
          <w:iCs/>
        </w:rPr>
        <w:t xml:space="preserve"> эмоциональная осмысленность и действенность цвета будет возникать всегда в порядке живого становления цветообразной стороны произведения, в самом процессе формирования этого образа, в живом движении произведения в целом</w:t>
      </w:r>
      <w:r>
        <w:rPr/>
        <w:t xml:space="preserve">". </w:t>
        <w:br/>
        <w:t xml:space="preserve">С этим выводом нельзя не согласиться. Все сказанное истинно, за исключением слова "произвольно". Художник "окрашивает" образ </w:t>
      </w:r>
      <w:r>
        <w:rPr>
          <w:i/>
          <w:iCs/>
        </w:rPr>
        <w:t>не произвольно,</w:t>
      </w:r>
      <w:r>
        <w:rPr/>
        <w:t xml:space="preserve"> он считается с традиционным значением цвета и подчиняется ему или дает </w:t>
      </w:r>
      <w:r>
        <w:rPr>
          <w:i/>
          <w:iCs/>
        </w:rPr>
        <w:t xml:space="preserve">свое, противоположное </w:t>
      </w:r>
      <w:r>
        <w:rPr/>
        <w:t xml:space="preserve">значение. Вслед за приведенным абзацем С. Эйзенштейн описывает пример из своей практики, подтверждающий именно такой обусловленный подход к цветовому решению: "Достаточно сличить тему белого и черного цвета в фильмах "Старое и новое" и "Александр Невский". </w:t>
        <w:br/>
        <w:t xml:space="preserve">В первом случае с черным цветом связывалось реакционное, преступное и отсталое, а с белым - радость, жизнь, новые формы хозяйствования. </w:t>
        <w:br/>
        <w:t xml:space="preserve">Во втором случае на долю белого цвета с рыцарскими облачениями выпадали темы жестокости, злодейства, смерти (это очень удивило за границей и было отмечено иностранной прессой); черный цвет вместе с русскими войсками нес положительную тему - геройства и патриотизма". </w:t>
        <w:br/>
        <w:t xml:space="preserve">Такая перестановка черного и белого не противоречит обычной символике этих цветов: в России, например, цвет траура - черный, но погребальный саван - белый; в Японии и Индии цвет траура - белый; враги Советской власти во время гражданской войны назывались "белыми", хотя дела их были черными. Было бы более удивительно и, вероятно, никем не понято, если бы Эйзенштейн заменил, например, черный желто-зеленым, а белый - серым. </w:t>
        <w:br/>
        <w:t xml:space="preserve">При проектировании окраски любой вещи, предназначенной для человека, и в особенности для его индивидуального пользования, необходимо учитывать </w:t>
      </w:r>
      <w:r>
        <w:rPr>
          <w:i/>
          <w:iCs/>
        </w:rPr>
        <w:t>цветовые предпочтения</w:t>
      </w:r>
      <w:r>
        <w:rPr/>
        <w:t xml:space="preserve">. </w:t>
        <w:br/>
        <w:t xml:space="preserve">Зарубежные ученые (Р. Франсэ, М. Сент-Джордж, В. Уолтон и др.) в результате многочисленных исследований пришли к выводу, что существует </w:t>
      </w:r>
      <w:r>
        <w:rPr>
          <w:i/>
          <w:iCs/>
        </w:rPr>
        <w:t>биологическая врожденность</w:t>
      </w:r>
      <w:r>
        <w:rPr/>
        <w:t xml:space="preserve"> предпочтений цветов. Так, дети в возрасте до одного года независимо от расы и места проживания обнаруживают одинаковые предпочтения: красный, оранжевый и желтый они предпочитают зеленому, голубому и фиолетовому. Среди подростков и взрослых цвета по своей популярности распределяются следующим образом: голубой, зеленый, красный, желтый, оранжевый, фиолетовый, белый. В книге Р. Франсэ "Психология эстетики" говорится, что "на такое ранжирование </w:t>
      </w:r>
      <w:r>
        <w:rPr>
          <w:i/>
          <w:iCs/>
        </w:rPr>
        <w:t xml:space="preserve">лишь незначительное влияние </w:t>
      </w:r>
      <w:r>
        <w:rPr/>
        <w:t xml:space="preserve">оказывает художественное образование, различие в поле, принадлежность к разным расам и культурам". </w:t>
        <w:br/>
        <w:t xml:space="preserve">Цветовые предпочтения, так же как и ассоциации, обусловлены множеством факторов. Обычно следует учитывать предпочтения не только отдельных цветов, но и сочетаний. При этом не последнюю роль играет предмет - носитель цвета. Оценка цвета самого по себе может как угодно отличаться от оценки его в конкретной ситуации. Поэтому данные лабораторных исследований цветовых предпочтений не могут служить </w:t>
      </w:r>
      <w:r>
        <w:rPr>
          <w:i/>
          <w:iCs/>
        </w:rPr>
        <w:t xml:space="preserve">единственным </w:t>
      </w:r>
      <w:r>
        <w:rPr/>
        <w:t xml:space="preserve">основанием для разработки цветовой композиции объекта, даже если говорить о ее элементарных эстетических качествах. </w:t>
        <w:br/>
        <w:t xml:space="preserve">Более верным, хотя и более сложным способом изучения цветовых предпочтений может служить </w:t>
      </w:r>
      <w:r>
        <w:rPr>
          <w:i/>
          <w:iCs/>
        </w:rPr>
        <w:t>исследование художественного творчества</w:t>
      </w:r>
      <w:r>
        <w:rPr/>
        <w:t xml:space="preserve">, например декоративно-прикладного искусства, самодеятельной живописи и графики той или иной социальной группы людей. В этих областях цветовые симпатии проявляются достаточно непосредственно, и в то же время всякий цвет включен в композицию, связан с материалом и фактурой, т. е. на этих объектах можно изучать не препарированный, а живой цвет, в процессе его собственной жизни и взаимодействия с человеком. Полную картину цветовых предпочтений можно получить только на основании изучения истории искусства данного народа. </w:t>
        <w:br/>
        <w:t xml:space="preserve">Но человек - существо не только социальное, его деятельность обусловлена также факторами физиологического порядка, а его психические реакции - состоянием нервной системы. Поэтому цветовые предпочтения в известной мере зависят от физиологических свойств организма. Исследуя психофизиологические реакции человека на цвет, можно выявить некоторые общие закономерности цветовых предпочтений. Такой метод может быть полезен как дополнение к методу историческому. </w:t>
        <w:br/>
        <w:t xml:space="preserve">С точки зрения физиологического воздействия все цвета и их сочетания можно разделить на две основные группы: </w:t>
        <w:br/>
        <w:t xml:space="preserve">А. Простые, чистые, яркие цвета. Контрастные сочетания. </w:t>
        <w:br/>
        <w:t xml:space="preserve">Б. Сложные, малонасыщенные цвета (разбеленные, ломаные, зачернен-ные), а также ахроматические. Нюансные сочетания. </w:t>
        <w:br/>
        <w:t xml:space="preserve">Цвета группы "А" действуют как сильные, активные раздражители. Они удовлетворяют потребностям людей со здоровой, неутомленной нервной системой. К таким субъектам относятся дети, подростки, молодежь, крестьяне, люди физического труда, люди, обладающие кипучим темпераментом и открытой, прямой натурой. И действительно, цвета и сочетания такого типа мы встречаем в следующих случаях: в детском художественном творчестве; в молодежной моде на одежду; в декоративно-прикладном искусстве народов всего земного шара; в самодеятельном "городском фольклоре", творцы которого - люди неинтеллигентного труда; в искусстве художников-революционеров XX в., ломающих каноны (Матисс, Корбюзье, Леже, Маяковский). </w:t>
        <w:br/>
        <w:t xml:space="preserve">Цвета группы "Б" скорее успокаивают, чем возбуждают; они вызывают сложные, неоднозначные эмоции, нуждаются в более длительном созерцании для их восприятия, удовлетворяют потребность в тонких и изысканных ощущениях, а такая потребность возникает у субъектов достаточно высокого культурного уровня. По всем этим причинам цвета группы "Б" предпочитаются людьми среднего и пожилого возраста, интеллигентного труда, людьми с утомленной и тонко организованной нервной системой. Цвета и сочетания данного типа встречаются в следующих случаях: в европейском костюме для среднего и пожилого возраста; в интерьере жилищ городской интеллигенции; в живописи и прикладном искусстве классов, уходящих с исторической арены (XVIII в.- рококо, XIX и XX вв.-модерн); в современной проектной графике и окраске подавляющего большинства архитектурных объектов и т. д. </w:t>
        <w:br/>
        <w:t xml:space="preserve">Закономерная картина цветовых предпочтений может временно нарушаться колебаниями моды. Часто в одной и той же культуре сосуществуют противоположные типы колорита, удовлетворяя одного и того же потребителя. Таким образом, проблема цветовых предпочтений сложна и нуждается во вдумчивом и дифференцированном подходе. </w:t>
        <w:br/>
        <w:t xml:space="preserve">Интересное для художника явление представляют собой цветовые синестезии. Слово "синестезия" означает "соощущение". Это такое явление, когда органы чувств возбуждаются неадекватными раздражителями. Например, при звуках музыки возникают ощущения цветов или при наблюдении цвета представляются какие-либо звуки, осязательные, вкусовые ощущения и т. д. "Синестетическое чувствование" было знакомо людям тонкой психической организации, по-видимому, во все времена. Вот как ощущали мир японские поэты: </w:t>
        <w:br/>
        <w:br/>
        <w:t xml:space="preserve">Сумрак над морем. </w:t>
        <w:br/>
        <w:t>Лишь крики диких уток вдали</w:t>
        <w:br/>
        <w:t xml:space="preserve">Смутно белеют. </w:t>
        <w:br/>
      </w:r>
      <w:r>
        <w:rPr>
          <w:i/>
          <w:iCs/>
        </w:rPr>
        <w:t>Мацуо Басе</w:t>
      </w:r>
      <w:r>
        <w:rPr/>
        <w:br/>
        <w:br/>
        <w:t xml:space="preserve">Льют майские дожди. </w:t>
        <w:br/>
        <w:t>И ветер в листьях сливы</w:t>
        <w:br/>
        <w:t xml:space="preserve">Свежо зазеленел. </w:t>
        <w:br/>
      </w:r>
      <w:r>
        <w:rPr>
          <w:i/>
          <w:iCs/>
        </w:rPr>
        <w:t>Саймаро</w:t>
      </w:r>
      <w:r>
        <w:rPr/>
        <w:br/>
        <w:br/>
        <w:t xml:space="preserve">Иоганн Вольфганг Гете чувствовал "фактуру" цвета и его "вкус": </w:t>
        <w:br/>
        <w:t xml:space="preserve">"Я ничего не имею против допущения, что цвет можно даже осязать; этим его собственное своеобразие только еще больше обнаруживалось бы. На вкус цвет тоже различим. Синий будет иметь щелочной, желто-красный - кислый вкус. Все проявления действительности родственны". </w:t>
        <w:br/>
        <w:t xml:space="preserve">Цветовые синестезии культивировались в искусстве романтического направления во второй половине XIX в. и несколько позже в музыке и поэзии символистов. Французский поэт Артюр Рембо (1854-1891) прославился своим сонетом "Гласные": </w:t>
        <w:br/>
        <w:br/>
        <w:t xml:space="preserve">А - черный, белый - Е; И - красный; У - зеленый; О - синий; тайну их скажу я в свой черед". </w:t>
        <w:br/>
        <w:br/>
        <w:t xml:space="preserve">Немецкий романтик А. В. Шлегель (1767-1845) также ощущал "окраску" звуков: "А - соответствует светлому, ясному, красному и означает молодость, дружбу и сияние. И - отвечает небесно-голубому, символизируя любовь и искренность. О - пурпурное, Ю - фиолетовое, У - ультрамарин". </w:t>
        <w:br/>
        <w:t xml:space="preserve">Чрезвычайно богата цветозвуковыми образами поэзия А. Блока, А. Белого, С. Есенина, К. Бальмонта, В. Хлебникова. Многие музыканты и композиторы обладают "цветным слухом". Замечательный русский композитор А. Н. Скрябин в своей музыкальной поэме "Прометей" написал "партию света" (т.е. световое сопровождение музыки). Н. А. Римский-Корсаков говорил, что "диезные строи в нем вызывают представления цветов, а бемольные... рисуют настроения или же большую или меньшую степень тепла..." </w:t>
        <w:br/>
        <w:t xml:space="preserve">Среди живописцев, остро чувствовавших цветомузыкальные соответствия, можно назвать Д. Уистлера, М. Чюрлениса, А. Лентулова, В. Кандинского. В книге "О духовном в искусстве" В. Кандинский подробно описывает свои цветомузыкальные синестезии. Вот некоторые из них: "Светло-тепло-красное... напоминает звук фанфар, причем труба как бы призвучит - упрямый, навязчивый, сильный тон... Киноварь звучит подобно трубе и может быть поставлена в параллель с сильными барабанными ударами... Звучание (оранжевой)... подобно однотонно звучащему среднему колоколу, сильному альту как человеческому, так и струнному... Фиолетовое... звучит несколько болезненно, как нечто погашенное и печальное... Оно подобно звуку английского рожка, свирели и в глубине вообще глубоким тонам деревянных инструментов, как фагот". </w:t>
        <w:br/>
        <w:t xml:space="preserve">Природу синестезии исследовали многие ученые. Одни предполагали, что в основе ее может лежать взаимное индуцирование возбуждений между слуховыми, зрительными или обонятельными волокнами в мозгу, в местах их близкого расположения. Другие видели в ней обычную "ассоциацию идей" (А. Бинэ). Третьи считают синестезию признаком атавизма, проявлением первобытного синкретизма ощущений (М. Нордау). </w:t>
      </w:r>
    </w:p>
    <w:p>
      <w:pPr>
        <w:pStyle w:val="Normal"/>
        <w:spacing w:lineRule="auto" w:line="240" w:before="0" w:after="0"/>
        <w:contextualSpacing/>
        <w:rPr>
          <w:lang w:val="en-US"/>
        </w:rPr>
      </w:pPr>
      <w:r>
        <w:rPr>
          <w:lang w:val="en-US"/>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ahoma" w:ascii="Tahoma" w:hAnsi="Tahoma"/>
          <w:b/>
          <w:bCs/>
          <w:i/>
          <w:iCs/>
          <w:sz w:val="48"/>
          <w:szCs w:val="48"/>
          <w:lang w:eastAsia="ru-RU"/>
        </w:rPr>
        <w:t>ФИЗИЧЕСКИЕ ОСНОВЫ ЦВЕТА</w:t>
      </w:r>
    </w:p>
    <w:tbl>
      <w:tblPr>
        <w:tblW w:w="8430" w:type="dxa"/>
        <w:jc w:val="center"/>
        <w:tblInd w:w="0" w:type="dxa"/>
        <w:tblLayout w:type="fixed"/>
        <w:tblCellMar>
          <w:top w:w="15" w:type="dxa"/>
          <w:left w:w="15" w:type="dxa"/>
          <w:bottom w:w="15" w:type="dxa"/>
          <w:right w:w="15" w:type="dxa"/>
        </w:tblCellMar>
      </w:tblPr>
      <w:tblGrid>
        <w:gridCol w:w="8430"/>
      </w:tblGrid>
      <w:tr>
        <w:trPr/>
        <w:tc>
          <w:tcPr>
            <w:tcW w:w="8430"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Цвет</w:t>
            </w:r>
            <w:r>
              <w:rPr>
                <w:rFonts w:eastAsia="Times New Roman" w:cs="Times New Roman" w:ascii="Times New Roman" w:hAnsi="Times New Roman"/>
                <w:sz w:val="24"/>
                <w:szCs w:val="24"/>
                <w:lang w:eastAsia="ru-RU"/>
              </w:rPr>
              <w:t xml:space="preserve"> - это ощущение, возникающее в органе зрения при воздействии на него света, т.е. свет+зрение=цвет. </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Свет</w:t>
            </w:r>
            <w:r>
              <w:rPr>
                <w:rFonts w:eastAsia="Times New Roman" w:cs="Times New Roman" w:ascii="Times New Roman" w:hAnsi="Times New Roman"/>
                <w:sz w:val="24"/>
                <w:szCs w:val="24"/>
                <w:lang w:eastAsia="ru-RU"/>
              </w:rPr>
              <w:t xml:space="preserve"> - это электромагнитное волновое движение. Длины волн видимого цвета заключены в интервале от 380 н.м. до 760 н.м. См. ри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7239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 t="-50" r="-9" b="-50"/>
                          <a:stretch>
                            <a:fillRect/>
                          </a:stretch>
                        </pic:blipFill>
                        <pic:spPr bwMode="auto">
                          <a:xfrm>
                            <a:off x="0" y="0"/>
                            <a:ext cx="3810000" cy="723900"/>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 н.м.                                                                               760 н.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t>Волны с длиной волны менее 380 н.м. - это ультрафиолет, а с длиной более 760 н.м. - это инфракрасный свет. В табл. 1 показана зависимость цвета от длины волны видимого спектра.</w:t>
            </w:r>
          </w:p>
          <w:tbl>
            <w:tblPr>
              <w:tblW w:w="2300" w:type="pct"/>
              <w:jc w:val="center"/>
              <w:tblInd w:w="0" w:type="dxa"/>
              <w:tblLayout w:type="fixed"/>
              <w:tblCellMar>
                <w:top w:w="15" w:type="dxa"/>
                <w:left w:w="15" w:type="dxa"/>
                <w:bottom w:w="15" w:type="dxa"/>
                <w:right w:w="15" w:type="dxa"/>
              </w:tblCellMar>
            </w:tblPr>
            <w:tblGrid>
              <w:gridCol w:w="2528"/>
              <w:gridCol w:w="1336"/>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ина волны, н.м.</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вет</w:t>
                  </w:r>
                </w:p>
              </w:tc>
            </w:tr>
            <w:tr>
              <w:trPr>
                <w:trHeight w:val="34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0-6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w:t>
                  </w:r>
                </w:p>
              </w:tc>
            </w:tr>
            <w:tr>
              <w:trPr>
                <w:trHeight w:val="36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58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ый</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57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о-Зеленый</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1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8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ой (Сине-Зеленый)</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8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летовый</w:t>
                  </w:r>
                </w:p>
              </w:tc>
            </w:tr>
          </w:tbl>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имом спектре человеческий глаз различает 120 цветов. Эти цвета принято выделять в три групп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ротко-волновая (380-500 н.м.). Входят цвета: Фиолетовый, Сине-Фиолетовый, Синий, Голуб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волновая (500-600 н.м.). Входят цвета: Зелено-Голубой, Зеленый, Желто-Зеленый, Желтый, Желто-Оранжевый, Оранжев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инно-волновая группа (700-760 н.м.) Входят цвета: Оранжевый, Красно-Оранжевый, Красн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цвета подразделяются на: хромотические, ахромотические, полухромотические.</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 xml:space="preserve">Ахромотические </w:t>
            </w:r>
            <w:r>
              <w:rPr>
                <w:rFonts w:eastAsia="Times New Roman" w:cs="Times New Roman" w:ascii="Times New Roman" w:hAnsi="Times New Roman"/>
                <w:sz w:val="24"/>
                <w:szCs w:val="24"/>
                <w:lang w:eastAsia="ru-RU"/>
              </w:rPr>
              <w:t>- Белый, черный, и все оттенки серого. В этот спектр входят лучи всех длин волн в равной степени, причем энергия отдельных лучей составляющих эту смесь одинакова.</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Хромотические</w:t>
            </w:r>
            <w:r>
              <w:rPr>
                <w:rFonts w:eastAsia="Times New Roman" w:cs="Times New Roman" w:ascii="Times New Roman" w:hAnsi="Times New Roman"/>
                <w:sz w:val="24"/>
                <w:szCs w:val="24"/>
                <w:lang w:eastAsia="ru-RU"/>
              </w:rPr>
              <w:t xml:space="preserve"> цвета - все спектральные и многие природные. В этот спектр входят все лучи, но есть преобладание какой-либо волны (максимум). Например, в спектре красного цвета, красные лучи (760-620 н.м.) несут большую часть энергии всего потока.</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Полухромотические</w:t>
            </w:r>
            <w:r>
              <w:rPr>
                <w:rFonts w:eastAsia="Times New Roman" w:cs="Times New Roman" w:ascii="Times New Roman" w:hAnsi="Times New Roman"/>
                <w:sz w:val="24"/>
                <w:szCs w:val="24"/>
                <w:lang w:eastAsia="ru-RU"/>
              </w:rPr>
              <w:t xml:space="preserve"> цвета - земляные цвета, т.е. цвета смешаны с ахромотическими цвета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Психофизические характеристики цвета</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ветовой тон. Это качество цвета, которое позволяет сравнить  его с одним из спектральных или пурпурным цветом (кроме хромотических) и дать ему название.</w:t>
            </w:r>
          </w:p>
          <w:p>
            <w:pPr>
              <w:pStyle w:val="Normal"/>
              <w:spacing w:lineRule="auto" w:line="240" w:before="0" w:after="0"/>
              <w:contextualSpacing/>
              <w:rPr/>
            </w:pPr>
            <w:r>
              <w:rPr>
                <w:rFonts w:eastAsia="Times New Roman" w:cs="Times New Roman" w:ascii="Times New Roman" w:hAnsi="Times New Roman"/>
                <w:sz w:val="24"/>
                <w:szCs w:val="24"/>
                <w:lang w:eastAsia="ru-RU"/>
              </w:rPr>
              <w:t>2) Светлота. Это степень отличия данного цвета от черного. Она измеряется числом порогов различия от данного цвета до черного. Чем светлее цвет, тем выше его светлота. На практике принято заменять этот понятие понятием "яркость". Яркость цвета - это коэффициент отражения (Р) равный отношению отраженного светового потока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15"/>
                <w:szCs w:val="15"/>
                <w:lang w:eastAsia="ru-RU"/>
              </w:rPr>
              <w:t>отр</w:t>
            </w:r>
            <w:r>
              <w:rPr>
                <w:rFonts w:eastAsia="Times New Roman" w:cs="Times New Roman" w:ascii="Times New Roman" w:hAnsi="Times New Roman"/>
                <w:sz w:val="24"/>
                <w:szCs w:val="24"/>
                <w:lang w:eastAsia="ru-RU"/>
              </w:rPr>
              <w:t>) к падающему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15"/>
                <w:szCs w:val="15"/>
                <w:lang w:eastAsia="ru-RU"/>
              </w:rPr>
              <w:t>пад</w:t>
            </w:r>
            <w:r>
              <w:rPr>
                <w:rFonts w:eastAsia="Times New Roman" w:cs="Times New Roman" w:ascii="Times New Roman" w:hAnsi="Times New Roman"/>
                <w:sz w:val="24"/>
                <w:szCs w:val="24"/>
                <w:lang w:eastAsia="ru-RU"/>
              </w:rPr>
              <w:t>) взятое в процентах:</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15"/>
                <w:szCs w:val="15"/>
                <w:lang w:eastAsia="ru-RU"/>
              </w:rPr>
              <w:t>от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15"/>
                <w:szCs w:val="15"/>
                <w:lang w:eastAsia="ru-RU"/>
              </w:rPr>
              <w:t>пад</w:t>
            </w:r>
            <w:r>
              <w:rPr>
                <w:rFonts w:eastAsia="Times New Roman" w:cs="Times New Roman" w:ascii="Times New Roman" w:hAnsi="Times New Roman"/>
                <w:sz w:val="24"/>
                <w:szCs w:val="24"/>
                <w:lang w:eastAsia="ru-RU"/>
              </w:rPr>
              <w:t>)*100</w:t>
            </w:r>
          </w:p>
          <w:p>
            <w:pPr>
              <w:pStyle w:val="Normal"/>
              <w:spacing w:lineRule="auto" w:line="240" w:before="0" w:after="0"/>
              <w:contextualSpacing/>
              <w:rPr/>
            </w:pPr>
            <w:r>
              <w:rPr>
                <w:rFonts w:eastAsia="Times New Roman" w:cs="Times New Roman" w:ascii="Times New Roman" w:hAnsi="Times New Roman"/>
                <w:sz w:val="24"/>
                <w:szCs w:val="24"/>
                <w:lang w:eastAsia="ru-RU"/>
              </w:rPr>
              <w:t>3) Насыщенность. Это степень отличия данного хромотического цвета от равномерного по энергонасыщенности светового потока ахромотического. Измеряется тоже числом порогов различия от цвета до серого. (</w:t>
            </w:r>
            <w:r>
              <w:rPr>
                <w:rFonts w:eastAsia="Times New Roman" w:cs="Times New Roman" w:ascii="Times New Roman" w:hAnsi="Times New Roman"/>
                <w:i/>
                <w:iCs/>
                <w:sz w:val="20"/>
                <w:szCs w:val="20"/>
                <w:lang w:eastAsia="ru-RU"/>
              </w:rPr>
              <w:t>Так же можно сказать, что это доля пигментов в изначальном чистом цвете</w:t>
            </w:r>
            <w:r>
              <w:rPr>
                <w:rFonts w:eastAsia="Times New Roman" w:cs="Times New Roman" w:ascii="Times New Roman" w:hAnsi="Times New Roman"/>
                <w:sz w:val="24"/>
                <w:szCs w:val="24"/>
                <w:lang w:eastAsia="ru-RU"/>
              </w:rPr>
              <w:t xml:space="preserve">). Заменяется понятием чистота. Чистота - это доля чистого спектрального цвета в общей смеси данного цвета или это доля чистого пигмента в красочной смеси.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й тон + Насыщенность = Цветн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ромотические цвета не имеют цветового тона и насыщен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Цветовой ряд</w:t>
            </w:r>
            <w:r>
              <w:rPr>
                <w:rFonts w:eastAsia="Times New Roman" w:cs="Times New Roman" w:ascii="Times New Roman" w:hAnsi="Times New Roman"/>
                <w:sz w:val="24"/>
                <w:szCs w:val="24"/>
                <w:lang w:eastAsia="ru-RU"/>
              </w:rPr>
              <w:t>. Это последовательность цветов, у которых, по крайней мере одна характеристика общая, а другие закономерно изменяются от одного цвета к другому. Цветовые ряды имеют свои названия, в зависимости от того, какие характеристики в них изменяют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яд убывающей чистоты и возрастающей яркости. Этот ряд делается разбеливанием, т.е. добавлением белого цвета к спектральном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яд убывающей насыщенности (приглуш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яд убывающей яркости и убывающей насыщенности (зачерн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яд по цветовому тону. Это смешение двух соседних спектральных цветов (причем в пределах не более 1/4 интервала светового круг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Температура цвета</w:t>
            </w:r>
            <w:r>
              <w:rPr>
                <w:rFonts w:eastAsia="Times New Roman" w:cs="Times New Roman" w:ascii="Times New Roman" w:hAnsi="Times New Roman"/>
                <w:sz w:val="24"/>
                <w:szCs w:val="24"/>
                <w:lang w:eastAsia="ru-RU"/>
              </w:rPr>
              <w:t>. Это его относительная теплота или холодн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е: Красный, Красно-Оранжевый, Оранжевый, Желто-Оранжевый, Желтый, Желто-Зелен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е: Голубой (Сине-Зеленый), Синий, Сине-Фиолетовый, Фиолетов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горячий: Красно-Оранжев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холодный: Голубой (Сине-Зелен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ьные ( Зеленый и Пурпурн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Цветовые круги</w:t>
            </w:r>
            <w:r>
              <w:rPr>
                <w:rFonts w:eastAsia="Times New Roman" w:cs="Times New Roman" w:ascii="Times New Roman" w:hAnsi="Times New Roman"/>
                <w:sz w:val="24"/>
                <w:szCs w:val="24"/>
                <w:lang w:eastAsia="ru-RU"/>
              </w:rPr>
              <w:t>. Принято выделять две группы цветовых кругов: физические (за основу взят 7-ступенчатый цветовой круг Ньютона) и физиологические ( за основу взят цветовой круг 6-ступенчатый круг Гет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381250" cy="23717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5" r="-15" b="-15"/>
                          <a:stretch>
                            <a:fillRect/>
                          </a:stretch>
                        </pic:blipFill>
                        <pic:spPr bwMode="auto">
                          <a:xfrm>
                            <a:off x="0" y="0"/>
                            <a:ext cx="2381250" cy="2371725"/>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ветовой 7-ступенчатый круг Ньютон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781175" cy="17907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0" t="-20" r="-20" b="-20"/>
                          <a:stretch>
                            <a:fillRect/>
                          </a:stretch>
                        </pic:blipFill>
                        <pic:spPr bwMode="auto">
                          <a:xfrm>
                            <a:off x="0" y="0"/>
                            <a:ext cx="1781175" cy="1790700"/>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2) Восьмеричный круг.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е был получен Грассмоном. Он его упростил, и чтобы сделать четным вводит пурпурный цве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838325" cy="175260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0" t="-21" r="-20" b="-21"/>
                          <a:stretch>
                            <a:fillRect/>
                          </a:stretch>
                        </pic:blipFill>
                        <pic:spPr bwMode="auto">
                          <a:xfrm>
                            <a:off x="0" y="0"/>
                            <a:ext cx="1838325" cy="1752600"/>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3) 10-ступенчатый круг. Американский ученый Максвел добавляет к восьмеричному кругу еще два цвета: Желто-Зеленый и Зелено-Голубой. Цвета расположенные друг против друга в этом круге являются взаимодополняемыми.  В круг входят: </w:t>
            </w:r>
            <w:r>
              <w:rPr>
                <w:rFonts w:eastAsia="Times New Roman" w:cs="Times New Roman" w:ascii="Times New Roman" w:hAnsi="Times New Roman"/>
                <w:i/>
                <w:iCs/>
                <w:sz w:val="24"/>
                <w:szCs w:val="24"/>
                <w:lang w:eastAsia="ru-RU"/>
              </w:rPr>
              <w:t>Красный, Оранжевый, Желтый, Желто-Зеленый, Зеленый, Зелено-Голубой, Голубой, Синий, Фиолетовый,  Пурпурный</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914525" cy="19145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9" t="-19" r="-19" b="-19"/>
                          <a:stretch>
                            <a:fillRect/>
                          </a:stretch>
                        </pic:blipFill>
                        <pic:spPr bwMode="auto">
                          <a:xfrm>
                            <a:off x="0" y="0"/>
                            <a:ext cx="1914525" cy="1914525"/>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4) Круг Гете. Содержится 6 цветов: </w:t>
            </w:r>
            <w:r>
              <w:rPr>
                <w:rFonts w:eastAsia="Times New Roman" w:cs="Times New Roman" w:ascii="Times New Roman" w:hAnsi="Times New Roman"/>
                <w:i/>
                <w:iCs/>
                <w:sz w:val="24"/>
                <w:szCs w:val="24"/>
                <w:lang w:eastAsia="ru-RU"/>
              </w:rPr>
              <w:t>Красный, Желтый, Зеленый, Голубой, Синий, Фиолетовый</w:t>
            </w:r>
            <w:r>
              <w:rPr>
                <w:rFonts w:eastAsia="Times New Roman" w:cs="Times New Roman" w:ascii="Times New Roman" w:hAnsi="Times New Roman"/>
                <w:sz w:val="24"/>
                <w:szCs w:val="24"/>
                <w:lang w:eastAsia="ru-RU"/>
              </w:rPr>
              <w:t xml:space="preserve">. В этом круге цвета, расположенные друг против друга контрастны.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3124200" cy="327660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 t="-11" r="-12" b="-11"/>
                          <a:stretch>
                            <a:fillRect/>
                          </a:stretch>
                        </pic:blipFill>
                        <pic:spPr bwMode="auto">
                          <a:xfrm>
                            <a:off x="0" y="0"/>
                            <a:ext cx="3124200" cy="3276600"/>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5) На основе 6-ступенчатого круга был создан 12-ступенчатый, путем добавления промежуточных цветов. На рисунке можно проследить весь процесс получения 12-ступнчатого круга из трех основных цветов. В круг входят следующие цвета: </w:t>
            </w:r>
            <w:r>
              <w:rPr>
                <w:rFonts w:eastAsia="Times New Roman" w:cs="Times New Roman" w:ascii="Times New Roman" w:hAnsi="Times New Roman"/>
                <w:i/>
                <w:iCs/>
                <w:sz w:val="24"/>
                <w:szCs w:val="24"/>
                <w:lang w:eastAsia="ru-RU"/>
              </w:rPr>
              <w:t>Красный, Красно-Оранжевый, Оранжевый, Желто-Оранжевый,  Желтый, Желто-Зеленый, Зеленый, Голубой, Синий, Сине-Фиолетовый, Фиолетовый, Пурпурный</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Смешение цветов</w:t>
            </w:r>
            <w:r>
              <w:rPr>
                <w:rFonts w:eastAsia="Times New Roman" w:cs="Times New Roman" w:ascii="Times New Roman" w:hAnsi="Times New Roman"/>
                <w:sz w:val="24"/>
                <w:szCs w:val="24"/>
                <w:lang w:eastAsia="ru-RU"/>
              </w:rPr>
              <w:t>. Существует два различных типа смешения цветов.</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1) Слагательное смешение (или аддитивное). Физическая сущность этого типа смешения заключается в суммировании </w:t>
            </w:r>
            <w:r>
              <w:rPr>
                <w:rFonts w:eastAsia="Times New Roman" w:cs="Times New Roman" w:ascii="Times New Roman" w:hAnsi="Times New Roman"/>
                <w:sz w:val="24"/>
                <w:szCs w:val="24"/>
                <w:u w:val="single"/>
                <w:lang w:eastAsia="ru-RU"/>
              </w:rPr>
              <w:t>световых потоков</w:t>
            </w:r>
            <w:r>
              <w:rPr>
                <w:rFonts w:eastAsia="Times New Roman" w:cs="Times New Roman" w:ascii="Times New Roman" w:hAnsi="Times New Roman"/>
                <w:sz w:val="24"/>
                <w:szCs w:val="24"/>
                <w:lang w:eastAsia="ru-RU"/>
              </w:rPr>
              <w:t xml:space="preserve"> (лучей) тем или иным способом. Виды слагательного смеш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ранственное. Это совмещение в одном пространстве различно-окрашенных световых лучей (мониторы, театральные рамп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ческое смешение. Это образование суммарного цвета в органе зрения человека, тогда как в пространстве слагаемые цвета разделены (поинтилистическая живопис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ое. Это особый вид смешения. Его можно наблюдать при смешивании цветов дисков, помещенных на спецприбор "вертушка" Максвел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нокулярное. Это эффект разноцветных очков (одна линза одного цвета, вторая - друг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вета смешения: Красный, Зеленый. Син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лагательного смеш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мешении двух цветов расположенных по хорде 10-ступенчатого круга получается цвет промежуточного цветового тона. Пример: Красный + Зеленый = Желт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мешении противоположных цветов в 10-ступенчатом круге получается ахромотический цве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читательное смешение (или субтрактивное). Его сущность заключается в вычитании из светового потока какой-либо его части путем поглощения, например при смешении красок, при наложении полупрозрачных слоев друг на друга, при всех видах наложения или пропуск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правило: всякое ахромотическое тело (краска или фильтр) отражает или пропускает лучи своего собственного цвета и поглащает цвет дополнительный к собственному.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вета при вычитательном смешении: Красный, Желтый, Синий.</w:t>
            </w:r>
          </w:p>
        </w:tc>
      </w:tr>
    </w:tbl>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ahoma" w:ascii="Tahoma" w:hAnsi="Tahoma"/>
          <w:b/>
          <w:bCs/>
          <w:i/>
          <w:iCs/>
          <w:sz w:val="48"/>
          <w:szCs w:val="48"/>
          <w:lang w:eastAsia="ru-RU"/>
        </w:rPr>
        <w:t>ЦВЕТОВАЯ ГАРМОНИЯ.</w:t>
      </w:r>
    </w:p>
    <w:tbl>
      <w:tblPr>
        <w:tblW w:w="8686" w:type="dxa"/>
        <w:jc w:val="center"/>
        <w:tblInd w:w="0" w:type="dxa"/>
        <w:tblLayout w:type="fixed"/>
        <w:tblCellMar>
          <w:top w:w="15" w:type="dxa"/>
          <w:left w:w="15" w:type="dxa"/>
          <w:bottom w:w="15" w:type="dxa"/>
          <w:right w:w="15" w:type="dxa"/>
        </w:tblCellMar>
      </w:tblPr>
      <w:tblGrid>
        <w:gridCol w:w="8686"/>
      </w:tblGrid>
      <w:tr>
        <w:trPr/>
        <w:tc>
          <w:tcPr>
            <w:tcW w:w="8686"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Гармония</w:t>
            </w:r>
            <w:r>
              <w:rPr>
                <w:rFonts w:eastAsia="Times New Roman" w:cs="Times New Roman" w:ascii="Times New Roman" w:hAnsi="Times New Roman"/>
                <w:sz w:val="24"/>
                <w:szCs w:val="24"/>
                <w:lang w:eastAsia="ru-RU"/>
              </w:rPr>
              <w:t xml:space="preserve"> - это философско-эстетическая категория, означающая целостность, слитность, закономерную связность всех частей и элементов формы, т.е. это высокий уровень упорядоченности  многообразия и соответствие частей в составе целого, отвечающего эстетическим критериям совершенства и красот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Цветовая гармония</w:t>
            </w:r>
            <w:r>
              <w:rPr>
                <w:rFonts w:eastAsia="Times New Roman" w:cs="Times New Roman" w:ascii="Times New Roman" w:hAnsi="Times New Roman"/>
                <w:sz w:val="24"/>
                <w:szCs w:val="24"/>
                <w:lang w:eastAsia="ru-RU"/>
              </w:rPr>
              <w:t xml:space="preserve"> - это сочетание отдельных цветов или цветовых множеств, образующие органическое целое и вызывающие эстетическое пережива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ая гармония в дизайне представляет собой определенное сочетание цветов с  учетом всех их основных характеристик, таких ка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ового то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тлот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ыщен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ов занимаемых этими цветами на плоскости, их взаимного расположения в пространстве, которое приводит к цветовому единству и наиболее благоприятно эстетически воздействует на челове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Признаки гармонии цвета</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язь и сглаженность. Связующими фактором может быть: монохромность, ахромотичность, объединяющие подмеси или налеты (подмесь белого, серого, черного), сдвиг к какому-либо цветовому тону, гамм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ство противоположностей, или контраст. Виды контраста: по яркости (темное-светлое, черное-белое и т.д.), по насыщенности (чистые и смешанные), по цветовому тону (дополнительные или контрастные сочет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ра. Т.е. в композицию, приведенную к гармонии нечего добавить и убра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орциональность, или соотношение частей (предметов или явлений) между собой и целом. В гамме - это подобие отношений яркостей, насыщенности и цветовых тонов. Рассмотрим соотношение площадей цветовых пяте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асть светлого поля </w:t>
            </w:r>
            <w:r>
              <w:rPr>
                <w:rFonts w:eastAsia="Times New Roman" w:cs="Georgia" w:ascii="Georgia" w:hAnsi="Georgia"/>
                <w:sz w:val="24"/>
                <w:szCs w:val="24"/>
                <w:lang w:eastAsia="ru-RU"/>
              </w:rPr>
              <w:t>— 3-4 части темного пол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1 часть чистого цвета — 4-5 частей приглушенн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1 часть хромотического — 3-4 части ахромотиче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5) Равновесие. Цвета в композиции должны быть уравновешен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6) Ясность и легкость восприят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7) Прекрасное, стремление к красоте. Недопустимы психологически негативные цвета, диссонансы.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8) Возвышенное, т.е. идеальное сочетание цве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9) Организованность, порядок и рациональн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Классическая гармония должна избегать сочетания цветов в среднем интервале круга: Оранжевый-Зеленый, Фиолетовый-Голубой, Пурпурный-Оранжевый; эти цвета и не близкие и не далекие, они, по мнению Гете, не имеют ясности выражения. Классическое сочетание цветов по Гет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гармонично сочетаются Оранжевый-Синий, Желтый-Фиолетовый, Красный-Зелены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бесхарактерное сопоставление: Желтый-Оранжевый, Оранжевый-Красный, Красный-Фиолетовый, Фиолетовый-Сини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негармоничное сочетание: Желтый-Зеленый, Зеленый-Син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b/>
                <w:bCs/>
                <w:sz w:val="24"/>
                <w:szCs w:val="24"/>
                <w:u w:val="single"/>
                <w:lang w:eastAsia="ru-RU"/>
              </w:rPr>
              <w:t>Сочетание цветов с позиции декоративности</w:t>
            </w:r>
            <w:r>
              <w:rPr>
                <w:rFonts w:eastAsia="Times New Roman" w:cs="Georgia" w:ascii="Georgia" w:hAnsi="Georgia"/>
                <w:sz w:val="24"/>
                <w:szCs w:val="24"/>
                <w:lang w:eastAsia="ru-RU"/>
              </w:rPr>
              <w:t>. Гармония всегда выше и шире понятия "декоративности". Декоративность можно охарактеризовать как некий максимум эстетического качества. С позиции декоративности традиционно гармоничной триадой цветовой гаммы являются Красный, Белый, Черный.</w:t>
            </w:r>
          </w:p>
          <w:tbl>
            <w:tblPr>
              <w:tblW w:w="8580" w:type="dxa"/>
              <w:jc w:val="center"/>
              <w:tblInd w:w="0" w:type="dxa"/>
              <w:tblLayout w:type="fixed"/>
              <w:tblCellMar>
                <w:top w:w="15" w:type="dxa"/>
                <w:left w:w="15" w:type="dxa"/>
                <w:bottom w:w="15" w:type="dxa"/>
                <w:right w:w="15" w:type="dxa"/>
              </w:tblCellMar>
            </w:tblPr>
            <w:tblGrid>
              <w:gridCol w:w="1831"/>
              <w:gridCol w:w="422"/>
              <w:gridCol w:w="422"/>
              <w:gridCol w:w="509"/>
              <w:gridCol w:w="421"/>
              <w:gridCol w:w="421"/>
              <w:gridCol w:w="421"/>
              <w:gridCol w:w="455"/>
              <w:gridCol w:w="421"/>
              <w:gridCol w:w="421"/>
              <w:gridCol w:w="421"/>
              <w:gridCol w:w="540"/>
              <w:gridCol w:w="645"/>
              <w:gridCol w:w="585"/>
              <w:gridCol w:w="645"/>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З</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С</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E82EE"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A22A2A"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ч</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З</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С</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EE82EE"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Ч</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Серый</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A22A2A"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ч.</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о</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Х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ПЛОХ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ИСИТ ОТ СТЕПЕНИ ГАРМОНИЗАЦИИ.</w:t>
            </w:r>
          </w:p>
        </w:tc>
      </w:tr>
    </w:tbl>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ahoma" w:ascii="Tahoma" w:hAnsi="Tahoma"/>
          <w:b/>
          <w:bCs/>
          <w:i/>
          <w:iCs/>
          <w:sz w:val="48"/>
          <w:szCs w:val="48"/>
          <w:lang w:eastAsia="ru-RU"/>
        </w:rPr>
        <w:t>ЗАКОНОМЕРНОСТИ ЦВЕТОВОГО ЗРЕНИЯ.</w:t>
      </w:r>
    </w:p>
    <w:tbl>
      <w:tblPr>
        <w:tblW w:w="8430" w:type="dxa"/>
        <w:jc w:val="center"/>
        <w:tblInd w:w="0" w:type="dxa"/>
        <w:tblLayout w:type="fixed"/>
        <w:tblCellMar>
          <w:top w:w="15" w:type="dxa"/>
          <w:left w:w="15" w:type="dxa"/>
          <w:bottom w:w="15" w:type="dxa"/>
          <w:right w:w="15" w:type="dxa"/>
        </w:tblCellMar>
      </w:tblPr>
      <w:tblGrid>
        <w:gridCol w:w="8430"/>
      </w:tblGrid>
      <w:tr>
        <w:trPr/>
        <w:tc>
          <w:tcPr>
            <w:tcW w:w="8430"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кономерностями восприятия цвета являются: освещение, адаптация, яркость и индукц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е зрения существует 3 цветоощущающих аппарата: Красный, Зеленый, Синий. Так же можно сказать, что глаз воспринимает не цвета, а длину волны, из которой эти цвета состоят. А все многообразие цветов, воспринимаемое глазом происходит благодаря сослагательному смешению трех основных вышеперечисленных цветов (см. рис.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й тон - ощущение, которое определяется отношением Красного, Зеленого, Синего цветов в цветоощущающем аппарат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кривые основных излучений (авторы теории Юнг, Ломоносов, Гольц) на рис.1. Обратите внимание на то, что площади кривых Синего, Зеленого и Красного цвета равны. </w:t>
            </w:r>
          </w:p>
          <w:p>
            <w:pPr>
              <w:pStyle w:val="Normal"/>
              <w:spacing w:lineRule="auto" w:line="240" w:before="0" w:after="0"/>
              <w:contextualSpacing/>
              <w:rPr/>
            </w:pPr>
            <w:r>
              <w:rPr>
                <w:rFonts w:eastAsia="Times New Roman" w:cs="Times New Roman" w:ascii="Times New Roman" w:hAnsi="Times New Roman"/>
                <w:sz w:val="24"/>
                <w:szCs w:val="24"/>
                <w:lang w:val="en-US" w:eastAsia="en-US"/>
              </w:rPr>
              <w:drawing>
                <wp:inline distT="0" distB="0" distL="0" distR="0">
                  <wp:extent cx="4638675" cy="2857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3" r="-8" b="-13"/>
                          <a:stretch>
                            <a:fillRect/>
                          </a:stretch>
                        </pic:blipFill>
                        <pic:spPr bwMode="auto">
                          <a:xfrm>
                            <a:off x="0" y="0"/>
                            <a:ext cx="4638675" cy="2857500"/>
                          </a:xfrm>
                          <a:prstGeom prst="rect">
                            <a:avLst/>
                          </a:prstGeom>
                        </pic:spPr>
                      </pic:pic>
                    </a:graphicData>
                  </a:graphic>
                </wp:inline>
              </w:drawing>
            </w:r>
            <w:r>
              <w:rPr>
                <w:rFonts w:eastAsia="Times New Roman" w:cs="Times New Roman" w:ascii="Times New Roman" w:hAnsi="Times New Roman"/>
                <w:sz w:val="24"/>
                <w:szCs w:val="24"/>
                <w:lang w:eastAsia="ru-RU"/>
              </w:rPr>
              <w:t>рис.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исунка видно, что Синий цвет обладает самой высокой возбудимостью. Это значит, что при уменьшении освещенности Синий цвет пропадает самым последним. Подробнее: при нормальном дневном освещении рассеянным светом хорошо воспринимаются все цвета спектра. При уменьшении освящения цветовой тон начинает смещаться. Остаются только Красный, Зеленый, Синий. Затем и они исчезают, Синий постепенно переходит в белесый, Красный - в Черный. Это явление называется явление Бецольда-Брюнне. При увеличении яркости происходит сдвиг светового тона к Желтому и Голубому (явление Эбне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lang w:eastAsia="ru-RU"/>
              </w:rPr>
              <w:t>Световая адаптация</w:t>
            </w:r>
            <w:r>
              <w:rPr>
                <w:rFonts w:eastAsia="Times New Roman" w:cs="Times New Roman" w:ascii="Times New Roman" w:hAnsi="Times New Roman"/>
                <w:sz w:val="24"/>
                <w:szCs w:val="24"/>
                <w:lang w:eastAsia="ru-RU"/>
              </w:rPr>
              <w:t>. Это снижение чувствительности глаза к свету при большой яркости поля зрения. Темновая адаптация - повышение чувствительности глаза к цвету при малой яркости. Хромотическая адаптация - снижение чувствительности глаза к цвету при более или менее длительном наблюдении его. Причем изменяются следующие характеристики: насыщенность цветов снижается или к цвету подмешивается Серый, светлые цвета темнеют, темные - светлеют, теплые холоднеют, холодные теплею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lang w:eastAsia="ru-RU"/>
              </w:rPr>
              <w:t>Цветовое утомление</w:t>
            </w:r>
            <w:r>
              <w:rPr>
                <w:rFonts w:eastAsia="Times New Roman" w:cs="Times New Roman" w:ascii="Times New Roman" w:hAnsi="Times New Roman"/>
                <w:sz w:val="24"/>
                <w:szCs w:val="24"/>
                <w:lang w:eastAsia="ru-RU"/>
              </w:rPr>
              <w:t>. Под воздействием цветового утомления цветовое ощущение может изменяться до неузнаваемости. Утомляющее действие цвета пропорционально ему количеству В понятие "утомление" входит: функция цветового пятна, яркость, цветовой контраст, насыщенность, размеры пятна, время наблюдения. При прочих равных условиях наименьшее утомление будет  у Синего и Желтого. Наибольшее - у Красного и Оранжев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lang w:eastAsia="ru-RU"/>
              </w:rPr>
              <w:t>Освещение различными источниками света</w:t>
            </w:r>
            <w:r>
              <w:rPr>
                <w:rFonts w:eastAsia="Times New Roman" w:cs="Times New Roman" w:ascii="Times New Roman" w:hAnsi="Times New Roman"/>
                <w:sz w:val="24"/>
                <w:szCs w:val="24"/>
                <w:lang w:eastAsia="ru-RU"/>
              </w:rPr>
              <w:t>. При свете лампы накаливания (теплый цвет) длинноволновые цвета становятся теплее и насыщеннее, светлота их повышается; коротковолновые (от Голубого до Фиолетового) - тускнеют, теплеют, становятся сероватыми (приглушенны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вете люминесцентных ламп выигрывают коротковолновые цвета и холодные Зеленые: их насыщенность и яркость возрастает. Длинноволновые цвета теряют насыщенность, холоднеют и могут быть искажены фиолетовым налет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lang w:eastAsia="ru-RU"/>
              </w:rPr>
              <w:t>Цветовая индукция</w:t>
            </w:r>
            <w:r>
              <w:rPr>
                <w:rFonts w:eastAsia="Times New Roman" w:cs="Times New Roman" w:ascii="Times New Roman" w:hAnsi="Times New Roman"/>
                <w:sz w:val="24"/>
                <w:szCs w:val="24"/>
                <w:lang w:eastAsia="ru-RU"/>
              </w:rPr>
              <w:t>. Это изменение цвета под воздействием другого цвета. Существует два вида индукции: отрицательное и положительное влия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ицательной индукции характеристики двух цветов изменяются в противоположном направлении, при положительной, характеристики сближают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далее разбираться с индукцией, сперва следует рассмотреть понятие "контраста". Контраст - это мера индукции. Выделяют несколько видов контраста: по яркости, по насыщенности и по цветовому тону. Контраст по цветовому тону бывает:</w:t>
            </w:r>
          </w:p>
          <w:p>
            <w:pPr>
              <w:pStyle w:val="Normal"/>
              <w:spacing w:lineRule="auto" w:line="240" w:before="0" w:after="0"/>
              <w:contextualSpacing/>
              <w:rPr/>
            </w:pPr>
            <w:r>
              <w:rPr>
                <w:rFonts w:eastAsia="Times New Roman" w:cs="Times New Roman" w:ascii="Times New Roman" w:hAnsi="Times New Roman"/>
                <w:sz w:val="24"/>
                <w:szCs w:val="24"/>
                <w:lang w:eastAsia="ru-RU"/>
              </w:rPr>
              <w:t>большой 110°</w:t>
            </w:r>
            <w:r>
              <w:rPr>
                <w:rFonts w:eastAsia="Times New Roman" w:cs="Georgia" w:ascii="Georgia" w:hAnsi="Georgia"/>
                <w:sz w:val="24"/>
                <w:szCs w:val="24"/>
                <w:lang w:eastAsia="ru-RU"/>
              </w:rPr>
              <w:t>&lt;К&lt;180</w:t>
            </w:r>
            <w:r>
              <w:rPr>
                <w:rFonts w:eastAsia="Times New Roman" w:cs="Times New Roman" w:ascii="Times New Roman" w:hAnsi="Times New Roman"/>
                <w:sz w:val="24"/>
                <w:szCs w:val="24"/>
                <w:lang w:eastAsia="ru-RU"/>
              </w:rPr>
              <w:t>°</w:t>
            </w:r>
          </w:p>
          <w:p>
            <w:pPr>
              <w:pStyle w:val="Normal"/>
              <w:spacing w:lineRule="auto" w:line="240" w:before="0" w:after="0"/>
              <w:contextualSpacing/>
              <w:rPr/>
            </w:pPr>
            <w:r>
              <w:rPr>
                <w:rFonts w:eastAsia="Times New Roman" w:cs="Times New Roman" w:ascii="Times New Roman" w:hAnsi="Times New Roman"/>
                <w:sz w:val="24"/>
                <w:szCs w:val="24"/>
                <w:lang w:eastAsia="ru-RU"/>
              </w:rPr>
              <w:t>средний    70°</w:t>
            </w:r>
            <w:r>
              <w:rPr>
                <w:rFonts w:eastAsia="Times New Roman" w:cs="Georgia" w:ascii="Georgia" w:hAnsi="Georgia"/>
                <w:sz w:val="24"/>
                <w:szCs w:val="24"/>
                <w:lang w:eastAsia="ru-RU"/>
              </w:rPr>
              <w:t>&lt;К&lt;110</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малый               К&lt;70° (градусов между двумя цветами в цветовом десятиступенчатым круг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Еще выделяют одновременную и последовательную индукцию.</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Одновременная: два цвета, попадающие в поле зрения изменяют свои характеристики. Последовательная: изменение цветовых ощущений в результате предшествующего воздействия на глаз другого цветового раздрожител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Основные закономерности отрицательной цветовой индукции: хроматические пятна на фонах изменяют свой цветовой тон в направлении противоположному цвету фона. На меру индукционного окрашивания влияю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1) расстояние между пятнами: чем меньше - тем больше контрас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2) четкость контура: четкий контур увеличивает яркостной контраст и уменьшает хроматическ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3) отношение яркости цветовых пятен: чем ближе значение яркости пятен, тем сильнее хроматическая индукция, и наоборо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4) отношение площадей пятен: чем больше площадь одного пятна относительно площади другого, тем сильнее его индукуинное окрашива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5) насыщенность пятна: чем выше насыщенность цвета, тем больше его индукуионное влия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6) время наблюдения: лучше всего индукция воспринимается при беглом взгляд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7) область сетчатки, фиксирующая цветовые пят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Что бы избежать индукции надо: подмешивать цвет фона в цвет пятна, обводить объект темным, или черным контуром.</w:t>
            </w:r>
          </w:p>
        </w:tc>
      </w:tr>
    </w:tbl>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ahoma" w:ascii="Tahoma" w:hAnsi="Tahoma"/>
          <w:b/>
          <w:bCs/>
          <w:i/>
          <w:iCs/>
          <w:sz w:val="48"/>
          <w:szCs w:val="48"/>
          <w:lang w:eastAsia="ru-RU"/>
        </w:rPr>
        <w:t>ЦВЕТ В ИНТЕРЬЕРЕ.</w:t>
      </w:r>
    </w:p>
    <w:tbl>
      <w:tblPr>
        <w:tblW w:w="10960" w:type="dxa"/>
        <w:jc w:val="left"/>
        <w:tblInd w:w="-152" w:type="dxa"/>
        <w:tblLayout w:type="fixed"/>
        <w:tblCellMar>
          <w:top w:w="28" w:type="dxa"/>
          <w:left w:w="15" w:type="dxa"/>
          <w:bottom w:w="15" w:type="dxa"/>
          <w:right w:w="15" w:type="dxa"/>
        </w:tblCellMar>
      </w:tblPr>
      <w:tblGrid>
        <w:gridCol w:w="10960"/>
      </w:tblGrid>
      <w:tr>
        <w:trPr/>
        <w:tc>
          <w:tcPr>
            <w:tcW w:w="10960" w:type="dxa"/>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о-пространственная структура выражается в характере взаимосвязи объема и пространства как элементов формы предмета и обусловлена назначением предмета и выполняемой им функ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Цветовая среда</w:t>
            </w:r>
            <w:r>
              <w:rPr>
                <w:rFonts w:eastAsia="Times New Roman" w:cs="Times New Roman" w:ascii="Times New Roman" w:hAnsi="Times New Roman"/>
                <w:sz w:val="24"/>
                <w:szCs w:val="24"/>
                <w:lang w:eastAsia="ru-RU"/>
              </w:rPr>
              <w:t xml:space="preserve"> - это система элементами которой являются цвета всех составляющих объемно-пространственной структуры и ее наполнения, воспринимаемые по распределению в пространстве и времен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редпочтения использования цветовой среды в зданиях выделяют 3 класса объек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енные объекты (цехи, фабрики, заводы, административные здания, научные, учебные, медицинские и детские учреждения, мастерские, музеи и т.д.) В зданиях этого типа основной принцип - целесообразность и функциональн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риятия общепита, торговые учреждения, спортивные залы, зрелищные помещения, выставки делового характера. Здесь большое значение приобретает фактор эстетического поряд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где человек отдыхает, развлекается или занимается чисто духовной работой: мемориальные сооружения, репрезентативные (показательные) выставки, некоторые зрелищные или концертные залы, музеи особого характера, рестораны и аттракционы. Здесь ведущим является художественный замысел.</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Основные принципы формирования цветовой среды</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вет как фактор зрительного комфор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обеспечения оптимальных условий функционирования органа зрения следует придерживаться следующей системы отношения яркостей. Нижняя зона помещения относительно темная Р( коэффициент светлоты) = 0,4-0,3. Средняя зона светлее (Р=0,5-0,7). Верхняя зона - самая светлая (Р=0,8-0,9).</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в помещении рассматриваются какие-либо объекты, необходимо обеспечить условия для их наилучшего восприятия (светлое на темном, темное на светлом, или на контрастном фон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глаз вынужден долго фиксировать какой-либо объект, следует дать ему возможность отдохнуть на контрастирующем цветовом пятн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ный ахроматизм также утомителен для глаза как чрезмерная перенасыщенность цвета (пестро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изиологически оптимальными цветами являются средневолновые ( от Желтого до Голуб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 как фактор психофизиологического воздейств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буждающие цвета применяются там, где требуется большая двигательная активность или мышечное напряжение, где надо взбодрить человека, восполнить дефицит эмоций, повысить нервно-физический тонус. К возбуждающим цветам относят: Красно-Оранжевый, Красный, Пурпурный. Применяется в ресторанах, кафе, клубы, аттракционы, ярмарки, психиатрические больницы, где находятся больные с угнетенным состоянием. Т.е. в основном, это места с коротко-временным пребыванием. В дополнение к вышеперечисленным цветам, часто могут применяться контрастирующие сочетания (например Красный + Зелен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онизирующие цвета. Это Оранжевый, Желто-Оранжевый, Желтый, Желто-Зеленый, Зеленый травяного типа). Они применяются в интерьерах, где ставятся задачи особого направленного духовного воздействия на человека, но где также надо поддерживать в нем деловую бодрость и работоспособность, т.е. тонизирова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покаивающие цвета. Это Зелено-Голубой, Голубой, Синий, Сине-Фиолетовый, Фиолетовый). Применяются в помещениях для пассивного отдыха: холлы, спальни, фае зрелищных учреждений, в некоторых залах собраний и аудиториях. В многолюдных помещениях гамма должна быть спокойной, независимо от остальных услов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вет как эстетический фактор (нравится - не нравится).</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д) Цвет как средство выявления формы и организации пространства. </w:t>
            </w:r>
            <w:r>
              <w:rPr>
                <w:rFonts w:eastAsia="Times New Roman" w:cs="Times New Roman" w:ascii="Times New Roman" w:hAnsi="Times New Roman"/>
                <w:b/>
                <w:bCs/>
                <w:sz w:val="24"/>
                <w:szCs w:val="24"/>
                <w:lang w:eastAsia="ru-RU"/>
              </w:rPr>
              <w:t>Зрительные искажения величин предметов с помощью цвета</w:t>
            </w:r>
            <w:r>
              <w:rPr>
                <w:rFonts w:eastAsia="Times New Roman" w:cs="Times New Roman" w:ascii="Times New Roman" w:hAnsi="Times New Roman"/>
                <w:sz w:val="24"/>
                <w:szCs w:val="24"/>
                <w:lang w:eastAsia="ru-RU"/>
              </w:rPr>
              <w:t xml:space="preserve">: если взять три одинаковых по размерам квадрата, один из которых будет окрашен в ахроматический цвет, второй - в один хроматический, третий - многоцветный, то самым большим будет казаться ахроматический, хроматический - чуть поменьше, а самым маленьким будет казаться многоцветный. </w:t>
            </w:r>
            <w:r>
              <w:rPr>
                <w:rFonts w:eastAsia="Times New Roman" w:cs="Times New Roman" w:ascii="Times New Roman" w:hAnsi="Times New Roman"/>
                <w:b/>
                <w:bCs/>
                <w:sz w:val="24"/>
                <w:szCs w:val="24"/>
                <w:lang w:eastAsia="ru-RU"/>
              </w:rPr>
              <w:t>Иллюзия оценки веса предмета</w:t>
            </w:r>
            <w:r>
              <w:rPr>
                <w:rFonts w:eastAsia="Times New Roman" w:cs="Times New Roman" w:ascii="Times New Roman" w:hAnsi="Times New Roman"/>
                <w:sz w:val="24"/>
                <w:szCs w:val="24"/>
                <w:lang w:eastAsia="ru-RU"/>
              </w:rPr>
              <w:t xml:space="preserve">: светлый предмет легче темного, холодный легче теплого, самые тяжелые - темные, малонасыщенные и теплые, самые легкие - светлые, малонасыщенные и холодные. </w:t>
            </w:r>
            <w:r>
              <w:rPr>
                <w:rFonts w:eastAsia="Times New Roman" w:cs="Times New Roman" w:ascii="Times New Roman" w:hAnsi="Times New Roman"/>
                <w:b/>
                <w:bCs/>
                <w:sz w:val="24"/>
                <w:szCs w:val="24"/>
                <w:lang w:eastAsia="ru-RU"/>
              </w:rPr>
              <w:t>Эффект приближения и удаления</w:t>
            </w:r>
            <w:r>
              <w:rPr>
                <w:rFonts w:eastAsia="Times New Roman" w:cs="Times New Roman" w:ascii="Times New Roman" w:hAnsi="Times New Roman"/>
                <w:sz w:val="24"/>
                <w:szCs w:val="24"/>
                <w:lang w:eastAsia="ru-RU"/>
              </w:rPr>
              <w:t>: насыщенный цвет воспринимается более близко расположенным чем малонасыщенный. Теплы цвета (Желтый, Оранжевый, Красный, Пурпурный) выступающие. Холодные (Голубой, Синий, Фиолетовый) - отступающие. Зеленый по отношению к холодным будет выступать, хотя и считается нейтральным. В группе выступающих цветов заметнее выступают цвета светлее фона. В группе отступающих цветов эффект удаления усиливается по мере затемнения цвета в сравнении с фон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вет как средство информ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 запрет, опасность, останов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 разрешение, пуск, безопасн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 - предупрежд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 - нейтрализующий (для указателей и ориентирующих знак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ый - предупреждает об опас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Черный - отпугивающая окраска.</w:t>
            </w:r>
          </w:p>
        </w:tc>
      </w:tr>
    </w:tbl>
    <w:p>
      <w:pPr>
        <w:pStyle w:val="Normal"/>
        <w:spacing w:lineRule="auto" w:line="240" w:before="0" w:after="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40:00Z</dcterms:created>
  <dc:creator>DNAX64</dc:creator>
  <dc:description/>
  <dc:language>en-US</dc:language>
  <cp:lastModifiedBy>DNAX64</cp:lastModifiedBy>
  <dcterms:modified xsi:type="dcterms:W3CDTF">2009-06-09T05:47:00Z</dcterms:modified>
  <cp:revision>1</cp:revision>
  <dc:subject/>
  <dc:title/>
</cp:coreProperties>
</file>