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b/>
          <w:bCs/>
          <w:sz w:val="20"/>
          <w:szCs w:val="20"/>
        </w:rPr>
        <w:t>ДИРЕКТИВЫ ПО ВОПРОСАМ ОХРАНЫ ТРУДА И ЗДОРОВЬЯ РАБОТНИКОВ И ИЗМЕНЕНИЯ В ФИНСКОМ ЗАКОНОДАТЕЛЬСТВЕ</w:t>
      </w:r>
      <w:r>
        <w:rPr>
          <w:rFonts w:cs="Arial" w:ascii="Arial" w:hAnsi="Arial"/>
          <w:sz w:val="20"/>
          <w:szCs w:val="20"/>
        </w:rPr>
        <w:t xml:space="preserve"> </w:t>
      </w:r>
    </w:p>
    <w:p>
      <w:pPr>
        <w:pStyle w:val="Style15"/>
        <w:jc w:val="center"/>
        <w:rPr/>
      </w:pPr>
      <w:r>
        <w:rPr>
          <w:rFonts w:cs="Arial" w:ascii="Arial" w:hAnsi="Arial"/>
          <w:b/>
          <w:bCs/>
          <w:sz w:val="20"/>
          <w:szCs w:val="20"/>
        </w:rPr>
        <w:t>ЗАКОНОДАТЕЛЬНАЯ ОСНОВА И РЕГУЛИРУЮЩИЕ МЕХАНИЗМЫ ЕВРОПЕЙСКОГО СОЮЗА ПО ВОПРОСАМ ОХРАНЫ ТРУДА И СВОБОДНОМУ ПЕРЕМЕЩЕНИЮ ТОВАРОВ И ИХ ОСУЩЕСТВЛЕНИЕ В ФИНЛЯНДИИ</w:t>
        <w:br/>
        <w:t>Главный инспектор Лео Суомаа, начальник подразделения законодательных актов</w:t>
      </w:r>
      <w:r>
        <w:rPr>
          <w:rFonts w:cs="Arial" w:ascii="Arial" w:hAnsi="Arial"/>
          <w:sz w:val="20"/>
          <w:szCs w:val="20"/>
        </w:rPr>
        <w:t xml:space="preserve"> </w:t>
      </w:r>
    </w:p>
    <w:p>
      <w:pPr>
        <w:pStyle w:val="Style15"/>
        <w:rPr/>
      </w:pPr>
      <w:r>
        <w:rPr/>
      </w:r>
    </w:p>
    <w:p>
      <w:pPr>
        <w:pStyle w:val="Style15"/>
        <w:rPr/>
      </w:pPr>
      <w:r>
        <w:rPr>
          <w:rFonts w:cs="Arial" w:ascii="Arial" w:hAnsi="Arial"/>
          <w:b/>
          <w:bCs/>
          <w:sz w:val="20"/>
          <w:szCs w:val="20"/>
        </w:rPr>
        <w:t>1. Улучшение охраны труда как часть социальной политики ЕС</w:t>
      </w:r>
      <w:r>
        <w:rPr>
          <w:rFonts w:cs="Arial" w:ascii="Arial" w:hAnsi="Arial"/>
          <w:sz w:val="20"/>
          <w:szCs w:val="20"/>
        </w:rPr>
        <w:t xml:space="preserve"> </w:t>
      </w:r>
    </w:p>
    <w:p>
      <w:pPr>
        <w:pStyle w:val="Style15"/>
        <w:rPr/>
      </w:pPr>
      <w:r>
        <w:rPr>
          <w:rFonts w:cs="Arial" w:ascii="Arial" w:hAnsi="Arial"/>
          <w:b/>
          <w:bCs/>
          <w:sz w:val="20"/>
          <w:szCs w:val="20"/>
        </w:rPr>
        <w:t>1.1. Введение</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В этом выступлении вопросы охраны труда рассматриваются как составная часть социальной политики ЕС. Социальная же политика относится в ЕС к вопросам т.н. первой колонны. Другими словами, поднятые в данном выступлении вопросы относятся к делам, которые входят в ведение Европейского Сообщества, созданного на основании Римского соглашения. Таким образом, в выступлении не рассматриваются другие вопросы, относящиеся к первой колонне, такие как дела Евратома или Европейского объединения угля и стали (ЕОУС), или относящиеся ко второй колонне совместные внешняя политика и политика безопасности, как и относящееся к вопросам третьей колонны межправительственное сотрудничество по правовым и внутренним делам; ограничения не оказывают существенного влияния на смысл заголовка. Из вопросов, значительных с точки зрения охраны труда, эти ограничения оставляют нерассмотренными только положения Евратома об ионизирующем излучении. </w:t>
      </w:r>
    </w:p>
    <w:p>
      <w:pPr>
        <w:pStyle w:val="Style15"/>
        <w:rPr>
          <w:rFonts w:ascii="Arial" w:hAnsi="Arial" w:cs="Arial"/>
          <w:sz w:val="20"/>
          <w:szCs w:val="20"/>
        </w:rPr>
      </w:pPr>
      <w:r>
        <w:rPr>
          <w:rFonts w:cs="Arial" w:ascii="Arial" w:hAnsi="Arial"/>
          <w:sz w:val="20"/>
          <w:szCs w:val="20"/>
        </w:rPr>
        <w:t xml:space="preserve">Кроме того, тема ограничена таким образом, что здесь рассматриваются законодательная база Европейского сообщества и ее национальное исполнение. Таким образом, за пределами обсуждения останутся, например, социальные и структурные фонды, как и различные программы сообщества, хотя бы и социально-политической направленности. </w:t>
      </w:r>
    </w:p>
    <w:p>
      <w:pPr>
        <w:pStyle w:val="Style15"/>
        <w:rPr>
          <w:rFonts w:ascii="Arial" w:hAnsi="Arial" w:cs="Arial"/>
          <w:sz w:val="20"/>
          <w:szCs w:val="20"/>
        </w:rPr>
      </w:pPr>
      <w:r>
        <w:rPr>
          <w:rFonts w:cs="Arial" w:ascii="Arial" w:hAnsi="Arial"/>
          <w:sz w:val="20"/>
          <w:szCs w:val="20"/>
        </w:rPr>
        <w:t xml:space="preserve">ЕС - это экономическое, политическое и правовое сообщество. В данном выступлении главный упор сделан на правовом сотрудничестве. </w:t>
      </w:r>
    </w:p>
    <w:p>
      <w:pPr>
        <w:pStyle w:val="Style15"/>
        <w:rPr>
          <w:rFonts w:ascii="Arial" w:hAnsi="Arial" w:cs="Arial"/>
          <w:sz w:val="20"/>
          <w:szCs w:val="20"/>
        </w:rPr>
      </w:pPr>
      <w:r>
        <w:rPr>
          <w:rFonts w:cs="Arial" w:ascii="Arial" w:hAnsi="Arial"/>
          <w:sz w:val="20"/>
          <w:szCs w:val="20"/>
        </w:rPr>
        <w:t xml:space="preserve">Правовая система ЕС независима как от международного, так и от национального права. Международное право является межгосударственным правом, в основе которого лежат государственные договоры и обычное право, и субъектами которого являются государства и международные организации, а право ЕС является сверхнациональным правом, которому присущи особые черты. Государства-члены ЕС ограничили свою суверенность и делегировали часть своих полномочий сообществу. В сообществе созданы также и свои независимые органы. Органы сообщества, используя данные им полномочия, могут квалифицированным большинством голосов издавать правовые акты, которые по праву ЕС обязательны для государств-членов даже без их согласия. Кроме того, руководящие органы сообщества могут издавать постановления, которые как таковые являются обязательными для граждан сообщества. И, наконец, независимый от государств-членов сообщества суд ведет контроль за выполнением норм ЕС. </w:t>
      </w:r>
    </w:p>
    <w:p>
      <w:pPr>
        <w:pStyle w:val="Style15"/>
        <w:rPr>
          <w:rFonts w:ascii="Arial" w:hAnsi="Arial" w:cs="Arial"/>
          <w:sz w:val="20"/>
          <w:szCs w:val="20"/>
        </w:rPr>
      </w:pPr>
      <w:r>
        <w:rPr>
          <w:rFonts w:cs="Arial" w:ascii="Arial" w:hAnsi="Arial"/>
          <w:sz w:val="20"/>
          <w:szCs w:val="20"/>
        </w:rPr>
        <w:t xml:space="preserve">Интеграция не может проходить равномерно без учета социальных аспектов. Точка зрения финляндского правительства заключается в том, что целью сообщества должна быть политика, основанная на устойчивом экономическом и социальном развитии, которое позволяет предотвратить раздвоение общества и вытеснение некоторых социальных групп из его жизни. Граждане должны почувствовать себя принадлежащими сообществу и таким образом оказать свою поддержку целям и работе сообщества. За счет усиления социального аспекта все граждане могут использовать выгоды результатов экономической интеграции. Усиление социального аспекта укрепляет и легитимность сообщества среди людей. </w:t>
      </w:r>
    </w:p>
    <w:p>
      <w:pPr>
        <w:pStyle w:val="Style15"/>
        <w:rPr>
          <w:rFonts w:ascii="Arial" w:hAnsi="Arial" w:cs="Arial"/>
          <w:sz w:val="20"/>
          <w:szCs w:val="20"/>
        </w:rPr>
      </w:pPr>
      <w:r>
        <w:rPr>
          <w:rFonts w:cs="Arial" w:ascii="Arial" w:hAnsi="Arial"/>
          <w:sz w:val="20"/>
          <w:szCs w:val="20"/>
        </w:rPr>
        <w:t xml:space="preserve">Сравнительно широко утвердилось мнение, что основой и движущей силой улучшения условий труда и жизни является взаимовлияние экономического и социального развития. Они должны развиваться рука об руку, постоянно дополняя друг друга. Например, уже на мадридской встрече на высшем уровне в 1989 году было подчеркнуто, что социальный аспект имеет такое же значение, как и экономический. Об этом свидетельствует также одобренный в Страсбурге в декабре 1989 года устав о социальных правах. </w:t>
      </w:r>
    </w:p>
    <w:p>
      <w:pPr>
        <w:pStyle w:val="Style15"/>
        <w:rPr>
          <w:rFonts w:ascii="Arial" w:hAnsi="Arial" w:cs="Arial"/>
          <w:sz w:val="20"/>
          <w:szCs w:val="20"/>
        </w:rPr>
      </w:pPr>
      <w:r>
        <w:rPr>
          <w:rFonts w:cs="Arial" w:ascii="Arial" w:hAnsi="Arial"/>
          <w:sz w:val="20"/>
          <w:szCs w:val="20"/>
        </w:rPr>
        <w:t xml:space="preserve">Этот документ не является юридически обязывающим, это - политическая декларация. В нем главный упор в социальной политике делается на содействие трудовой жизни и занятости. Документ подтверждает политические обязательства подписавших развивать в сообществе социальный аспект. Для сбалансирования расширяющегося экономического развития в уставе подчеркнуто значение обеспечения социальных прав трудящихся и улучшения их жизни. Документ и разработанная комиссией подробная программа по его претворению в жизнь охватывают, включая и охрану труда на рабочих местах, всего 12 направлений. К ним, в частности, относятся социальное обеспечение работников, вопросы равноправия, право участвовать в переговорах и порядок заключения коллективных договоров, а также специальные меры по защите молодежи, престарелых и инвалидов. На уровне сообщества практические результаты данного документа связаны с разработанными комиссией программами действий, в соответствии с которыми наибольшее количество обязательных директив ЕС, прежде всего, было подготовлено именно по охране труда. </w:t>
      </w:r>
    </w:p>
    <w:p>
      <w:pPr>
        <w:pStyle w:val="Style15"/>
        <w:rPr>
          <w:rFonts w:ascii="Arial" w:hAnsi="Arial" w:cs="Arial"/>
          <w:sz w:val="20"/>
          <w:szCs w:val="20"/>
        </w:rPr>
      </w:pPr>
      <w:r>
        <w:rPr>
          <w:rFonts w:cs="Arial" w:ascii="Arial" w:hAnsi="Arial"/>
          <w:sz w:val="20"/>
          <w:szCs w:val="20"/>
        </w:rPr>
        <w:t xml:space="preserve">Документ состоит из двух разделов. Первый раздел включает 12 глав, которые касаются следующих тем: </w:t>
      </w:r>
    </w:p>
    <w:p>
      <w:pPr>
        <w:pStyle w:val="Style15"/>
        <w:rPr>
          <w:rFonts w:ascii="Arial" w:hAnsi="Arial" w:cs="Arial"/>
          <w:sz w:val="20"/>
          <w:szCs w:val="20"/>
        </w:rPr>
      </w:pPr>
      <w:r>
        <w:rPr>
          <w:rFonts w:cs="Arial" w:ascii="Arial" w:hAnsi="Arial"/>
          <w:sz w:val="20"/>
          <w:szCs w:val="20"/>
        </w:rPr>
        <w:t>1. Свободное перемещение рабочей силы</w:t>
        <w:br/>
        <w:t>2. Трудовые отношения и оплата труда</w:t>
        <w:br/>
        <w:t>3. Улучшение условий труда и жизни</w:t>
        <w:br/>
        <w:t>4. Социальное обеспечение</w:t>
        <w:br/>
        <w:t>5. Право на профессиональное объединение и ведение переговоров по коллективным договорам</w:t>
        <w:br/>
        <w:t>6. Профессиональное обучение</w:t>
        <w:br/>
        <w:t>7. Равноправие мужчин и женщин</w:t>
        <w:br/>
        <w:t>8. Право работников на информацию, ведение переговоров и участие в принятии решений по вопросам условий труда</w:t>
        <w:br/>
        <w:t>9. Гигиена и безопасность труда</w:t>
        <w:br/>
        <w:t>10. Защита детей и подростков в трудовой жизни</w:t>
        <w:br/>
        <w:t>11. Престарелые люди</w:t>
        <w:br/>
        <w:t xml:space="preserve">12. Инвалиды </w:t>
      </w:r>
    </w:p>
    <w:p>
      <w:pPr>
        <w:pStyle w:val="Style15"/>
        <w:rPr>
          <w:rFonts w:ascii="Arial" w:hAnsi="Arial" w:cs="Arial"/>
          <w:sz w:val="20"/>
          <w:szCs w:val="20"/>
        </w:rPr>
      </w:pPr>
      <w:r>
        <w:rPr>
          <w:rFonts w:cs="Arial" w:ascii="Arial" w:hAnsi="Arial"/>
          <w:sz w:val="20"/>
          <w:szCs w:val="20"/>
        </w:rPr>
        <w:t xml:space="preserve">Второй раздел устава по социальным правам касается его исполнения. В нем констатируется обязанность государств-членов гарантировать через законодательство или коллективные договоры выше отмеченные основные социальные права. Комиссии поручено выступать с инициативами в отведенных им областях по вопросам, отмеченным в уставе. Кроме того, Комиссия ежегодно должна представлять отчеты о применении устава в государствах-членах сообщества. </w:t>
      </w:r>
    </w:p>
    <w:p>
      <w:pPr>
        <w:pStyle w:val="Style15"/>
        <w:rPr>
          <w:rFonts w:ascii="Arial" w:hAnsi="Arial" w:cs="Arial"/>
          <w:sz w:val="20"/>
          <w:szCs w:val="20"/>
        </w:rPr>
      </w:pPr>
      <w:r>
        <w:rPr>
          <w:rFonts w:cs="Arial" w:ascii="Arial" w:hAnsi="Arial"/>
          <w:sz w:val="20"/>
          <w:szCs w:val="20"/>
        </w:rPr>
        <w:t xml:space="preserve">Обеспечение хороших условий на рабочем месте одна из главных целей устава по социальным правам. В соответствии с уставом у работника имеется право на удовлетворительные санитарные условия, особенно в своем рабочем окружении. Для этого должны быть предприняты соответствующие меры для унифицирования условий с одновременным сохранением достигнутых улучшений. Устав подчеркивает также право работников на получение информации, особенно при изменении трудовых условий. </w:t>
      </w:r>
    </w:p>
    <w:p>
      <w:pPr>
        <w:pStyle w:val="Style15"/>
        <w:rPr/>
      </w:pPr>
      <w:r>
        <w:rPr>
          <w:rFonts w:cs="Arial" w:ascii="Arial" w:hAnsi="Arial"/>
          <w:b/>
          <w:bCs/>
          <w:sz w:val="20"/>
          <w:szCs w:val="20"/>
        </w:rPr>
        <w:t>1.2. Социальные положения основополагающего законодательства</w:t>
      </w:r>
      <w:r>
        <w:rPr>
          <w:rFonts w:cs="Arial" w:ascii="Arial" w:hAnsi="Arial"/>
          <w:sz w:val="20"/>
          <w:szCs w:val="20"/>
        </w:rPr>
        <w:t xml:space="preserve"> </w:t>
      </w:r>
    </w:p>
    <w:p>
      <w:pPr>
        <w:pStyle w:val="Style15"/>
        <w:rPr/>
      </w:pPr>
      <w:r>
        <w:rPr>
          <w:rFonts w:cs="Arial" w:ascii="Arial" w:hAnsi="Arial"/>
          <w:b/>
          <w:bCs/>
          <w:sz w:val="20"/>
          <w:szCs w:val="20"/>
        </w:rPr>
        <w:t>1.2.1 Римское соглашение</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Европейское сообщество (ЕС), прежнее название Европейское экономическое сообщество (ЕЭС, по-английски EEC), было основано по Римскому соглашению, заключенному в 1957 году между государствами-членами. Основной целью ЕС является создание такого внутреннего рынка, на территории которого были бы устранены по возможности все торговые барьеры между государствами-участниками. Этой цели, поставленной в статьях 2 и 3 Римского соглашения, с самого начала придавалось значение и с точки зрения охраны труда. Правда, улучшение условий труда в момент создания сообщества рассматривался скорее как результат интеграции, чем самостоятельная цель сообщества. </w:t>
      </w:r>
    </w:p>
    <w:p>
      <w:pPr>
        <w:pStyle w:val="Style15"/>
        <w:rPr>
          <w:rFonts w:ascii="Arial" w:hAnsi="Arial" w:cs="Arial"/>
          <w:sz w:val="20"/>
          <w:szCs w:val="20"/>
        </w:rPr>
      </w:pPr>
      <w:r>
        <w:rPr>
          <w:rFonts w:cs="Arial" w:ascii="Arial" w:hAnsi="Arial"/>
          <w:sz w:val="20"/>
          <w:szCs w:val="20"/>
        </w:rPr>
        <w:t xml:space="preserve">Но есть аспекты, непосредственно связанные с деятельностью внутреннего рынка, которые защищают необходимость единого для сообщества законодательства охраны труда. Этого, например, требует предотвращение искажения конкуренции за счет так называемой социальной демпинговой торговли. Под социальной демпинговой торговлей подразумевается то, что промышленные предприятия ради получения конкурентной выгоды обосновываются в странах, где затраты на производство низки за счет слабых требований по технике безопасности или вообще из-за низкого уровня социальной защиты. </w:t>
      </w:r>
    </w:p>
    <w:p>
      <w:pPr>
        <w:pStyle w:val="Style15"/>
        <w:rPr>
          <w:rFonts w:ascii="Arial" w:hAnsi="Arial" w:cs="Arial"/>
          <w:sz w:val="20"/>
          <w:szCs w:val="20"/>
        </w:rPr>
      </w:pPr>
      <w:r>
        <w:rPr>
          <w:rFonts w:cs="Arial" w:ascii="Arial" w:hAnsi="Arial"/>
          <w:sz w:val="20"/>
          <w:szCs w:val="20"/>
        </w:rPr>
        <w:t xml:space="preserve">Наиболее тесно вопросы охраны труда связаны с экономической интеграцией в области устранения препятствий на пути торговли. Препятствиями на пути торговли часто становятся выдвигаемые к изделиям технические требования, которые, как правило, являются проявлением интересов техники безопасности. Разные требования по безопасности могут встать на пути торговли или могут из-за влияния на затраты приводить к различиям в конкурентоспособности. </w:t>
      </w:r>
    </w:p>
    <w:p>
      <w:pPr>
        <w:pStyle w:val="Style15"/>
        <w:rPr>
          <w:rFonts w:ascii="Arial" w:hAnsi="Arial" w:cs="Arial"/>
          <w:sz w:val="20"/>
          <w:szCs w:val="20"/>
        </w:rPr>
      </w:pPr>
      <w:r>
        <w:rPr>
          <w:rFonts w:cs="Arial" w:ascii="Arial" w:hAnsi="Arial"/>
          <w:sz w:val="20"/>
          <w:szCs w:val="20"/>
        </w:rPr>
        <w:t xml:space="preserve">Кроме вышеупомянутых примеров, связанных с внутренним рынком, в Римском соглашении есть целый особый раздел о социальной политике. Раздел состоит из двух глав, из которых мы рассматриваем ту, которая содержит распоряжения по социальным вопросам. Не будем рассматривать другой главы, которая касается социального фонда. </w:t>
      </w:r>
    </w:p>
    <w:p>
      <w:pPr>
        <w:pStyle w:val="Style15"/>
        <w:rPr>
          <w:rFonts w:ascii="Arial" w:hAnsi="Arial" w:cs="Arial"/>
          <w:sz w:val="20"/>
          <w:szCs w:val="20"/>
        </w:rPr>
      </w:pPr>
      <w:r>
        <w:rPr>
          <w:rFonts w:cs="Arial" w:ascii="Arial" w:hAnsi="Arial"/>
          <w:sz w:val="20"/>
          <w:szCs w:val="20"/>
        </w:rPr>
        <w:t xml:space="preserve">В главе Римского соглашения, содержащей задачи по вопросам социальной политики, всего восемь статей. Это 117, 118, 118а, 118б, 119, 120, 121 и 122 статьи. Из них 118а и 118б статьи дополнительно введены в Римское соглашение в 1987 году Единым актом ЕС. </w:t>
      </w:r>
    </w:p>
    <w:p>
      <w:pPr>
        <w:pStyle w:val="Style15"/>
        <w:rPr>
          <w:rFonts w:ascii="Arial" w:hAnsi="Arial" w:cs="Arial"/>
          <w:sz w:val="20"/>
          <w:szCs w:val="20"/>
        </w:rPr>
      </w:pPr>
      <w:r>
        <w:rPr>
          <w:rFonts w:cs="Arial" w:ascii="Arial" w:hAnsi="Arial"/>
          <w:sz w:val="20"/>
          <w:szCs w:val="20"/>
        </w:rPr>
        <w:t xml:space="preserve">В пункте первом 117 статьи подчеркивается, что государства-участники единодушны в необходимости улучшать условия жизни и труда работников таким образом, что это позволит сблизить условия жизни в странах ЕС. В соответствии со вторым пунктом этой статьи государства-участники считают, что этот прогресс является следствием, во-первых, действия общего рынка, во-вторых, методов, определенных в учредительном договоре, и, в третьих, сближения постановлений и положений государств-участников. </w:t>
      </w:r>
    </w:p>
    <w:p>
      <w:pPr>
        <w:pStyle w:val="Style15"/>
        <w:rPr>
          <w:rFonts w:ascii="Arial" w:hAnsi="Arial" w:cs="Arial"/>
          <w:sz w:val="20"/>
          <w:szCs w:val="20"/>
        </w:rPr>
      </w:pPr>
      <w:r>
        <w:rPr>
          <w:rFonts w:cs="Arial" w:ascii="Arial" w:hAnsi="Arial"/>
          <w:sz w:val="20"/>
          <w:szCs w:val="20"/>
        </w:rPr>
        <w:t xml:space="preserve">В соответствии со следующей 118 статьей задача комиссии способствовать развитию тесного сотрудничества стран-участниц в социальной области. В статье перечислены темы, которых данное распоряжение, прежде всего, касается. К ним относятся: </w:t>
      </w:r>
    </w:p>
    <w:p>
      <w:pPr>
        <w:pStyle w:val="Style15"/>
        <w:rPr>
          <w:rFonts w:ascii="Arial" w:hAnsi="Arial" w:cs="Arial"/>
          <w:sz w:val="20"/>
          <w:szCs w:val="20"/>
        </w:rPr>
      </w:pPr>
      <w:r>
        <w:rPr>
          <w:rFonts w:cs="Arial" w:ascii="Arial" w:hAnsi="Arial"/>
          <w:sz w:val="20"/>
          <w:szCs w:val="20"/>
        </w:rPr>
        <w:t>- занятость;</w:t>
        <w:br/>
        <w:t>- трудовое право и условия работы;</w:t>
        <w:br/>
        <w:t>- профессиональное обучение и повышение квалификации;</w:t>
        <w:br/>
        <w:t>- социальное обеспечение;</w:t>
        <w:br/>
        <w:t>- предупреждение производственного травматизма и профессиональных заболеваний;</w:t>
        <w:br/>
        <w:t>- производственное здравоохранение;</w:t>
        <w:br/>
        <w:t xml:space="preserve">- право объединения в организации и коллективные переговоры между работодателями и работниками. </w:t>
      </w:r>
    </w:p>
    <w:p>
      <w:pPr>
        <w:pStyle w:val="Style15"/>
        <w:rPr>
          <w:rFonts w:ascii="Arial" w:hAnsi="Arial" w:cs="Arial"/>
          <w:sz w:val="20"/>
          <w:szCs w:val="20"/>
        </w:rPr>
      </w:pPr>
      <w:r>
        <w:rPr>
          <w:rFonts w:cs="Arial" w:ascii="Arial" w:hAnsi="Arial"/>
          <w:sz w:val="20"/>
          <w:szCs w:val="20"/>
        </w:rPr>
        <w:t xml:space="preserve">В статье, кроме того, определено, что для выполнения этих целей комиссия проводит научные исследования, готовит отзывы и организует совещания, как по национальным вопросам, так и вопросам, связанным с международными организациями. До издания заключений комиссия должна заслушать комитет по экономическим и социальным вопросам. Задачи комитета по экономическим и социальным вопросам определены в статьях 193-198 Римского соглашения. Если подытожить, то это консультативный комитет, состоящий из представителей различных сфер экономики и общественной жизни Европейского сообщества, в частности, представителей работодателей и работников. </w:t>
      </w:r>
    </w:p>
    <w:p>
      <w:pPr>
        <w:pStyle w:val="Style15"/>
        <w:rPr>
          <w:rFonts w:ascii="Arial" w:hAnsi="Arial" w:cs="Arial"/>
          <w:sz w:val="20"/>
          <w:szCs w:val="20"/>
        </w:rPr>
      </w:pPr>
      <w:r>
        <w:rPr>
          <w:rFonts w:cs="Arial" w:ascii="Arial" w:hAnsi="Arial"/>
          <w:sz w:val="20"/>
          <w:szCs w:val="20"/>
        </w:rPr>
        <w:t>Необходимо заметить, что в 118 статье нет полномочий на вторичное законотворчество.</w:t>
        <w:br/>
        <w:t xml:space="preserve">Единым актом Европы, вступившим в силу в 1987 году, в Римское соглашение были добавлены несколько новых статей, в частности, статья 118а. В ней три пункта. В соответствии с первым пунктом статьи государства-участницы стремятся, в особенности, улучшить производственную среду с целью защиты безопасности и здоровья работников, при чем целью поставлено унифицирование условий в этой области одновременно с их развитием. В сравнении с прежней 117 статьей новая статья придает охране труда самостоятельное значение, так как она не считает улучшение условий труда только следствием работы внутреннего рынка. Эта статья и более целенаправленная, чем 117, так как в ней не только констатируют необходимость, но и стремятся улучшить охрану труда. </w:t>
      </w:r>
    </w:p>
    <w:p>
      <w:pPr>
        <w:pStyle w:val="Style15"/>
        <w:rPr>
          <w:rFonts w:ascii="Arial" w:hAnsi="Arial" w:cs="Arial"/>
          <w:sz w:val="20"/>
          <w:szCs w:val="20"/>
        </w:rPr>
      </w:pPr>
      <w:r>
        <w:rPr>
          <w:rFonts w:cs="Arial" w:ascii="Arial" w:hAnsi="Arial"/>
          <w:sz w:val="20"/>
          <w:szCs w:val="20"/>
        </w:rPr>
        <w:t xml:space="preserve">Важен второй пункт статьи. В его первом подпункте имеется положение, предоставляющее право на принятие вторичных законодательных актов. Второй подпункт содержит указание, согласно которому при законодательной работе необходимо избегать таких решений, которые осложняют условия создании мелких и средних предприятий и их развитие. </w:t>
      </w:r>
    </w:p>
    <w:p>
      <w:pPr>
        <w:pStyle w:val="Style15"/>
        <w:rPr>
          <w:rFonts w:ascii="Arial" w:hAnsi="Arial" w:cs="Arial"/>
          <w:sz w:val="20"/>
          <w:szCs w:val="20"/>
        </w:rPr>
      </w:pPr>
      <w:r>
        <w:rPr>
          <w:rFonts w:cs="Arial" w:ascii="Arial" w:hAnsi="Arial"/>
          <w:sz w:val="20"/>
          <w:szCs w:val="20"/>
        </w:rPr>
        <w:t xml:space="preserve">На первом подпункте второго пункта статьи необходимо остановится более подробно. Во-первых, обращает на себя внимание то, что в нем совет уполномочивается давать директивы. В соответствии со статьей 189 директива обязывает любое государство-участник, к которому она обращена, добиваться указанного результата, но оставляет за национальными органами право выбрать методы и средства их решения. </w:t>
      </w:r>
    </w:p>
    <w:p>
      <w:pPr>
        <w:pStyle w:val="Style15"/>
        <w:rPr>
          <w:rFonts w:ascii="Arial" w:hAnsi="Arial" w:cs="Arial"/>
          <w:sz w:val="20"/>
          <w:szCs w:val="20"/>
        </w:rPr>
      </w:pPr>
      <w:r>
        <w:rPr>
          <w:rFonts w:cs="Arial" w:ascii="Arial" w:hAnsi="Arial"/>
          <w:sz w:val="20"/>
          <w:szCs w:val="20"/>
        </w:rPr>
        <w:t xml:space="preserve">Во-вторых, статья разъясняет методы принятия решений. Совет определяет директивные нормы в соответствии с процедурой, указанной в статье 189с. Эта процедура известна под именем процедуры сотрудничества. В основных чертах она заключается в следующем. Комиссия Европейского сообщества выходит с предложением; только у комиссии и есть право на это. Предложение рассматривается в Европейском парламенте. После обсуждения в парламенте он переходит для первого слушания в совет ЕС, в результате которого вырабатывается общая позиция совета. Эта общая позиция поступает для второго чтения в парламент, после чего совет принимает по данному вопросу решение. Если во время второго чтения в парламенте внесены изменения, которых комиссия не одобряет, совет должен принять решение единогласно. Если комиссия одобряет предложенные парламентом изменения или парламент одобряет проект, основанный на общей позиции совета, совет может принимать решение квалифицированным большинством голосов. Квалифицированное большинство голосов составляет 62 из 87 голосов государств-участников. Самые крупные государства имеют по 10 голосов, из самых маленьких Люксембург имеет 2, а Дания, Ирландия и Финляндия по три голоса каждая. </w:t>
      </w:r>
    </w:p>
    <w:p>
      <w:pPr>
        <w:pStyle w:val="Style15"/>
        <w:rPr>
          <w:rFonts w:ascii="Arial" w:hAnsi="Arial" w:cs="Arial"/>
          <w:sz w:val="20"/>
          <w:szCs w:val="20"/>
        </w:rPr>
      </w:pPr>
      <w:r>
        <w:rPr>
          <w:rFonts w:cs="Arial" w:ascii="Arial" w:hAnsi="Arial"/>
          <w:sz w:val="20"/>
          <w:szCs w:val="20"/>
        </w:rPr>
        <w:t xml:space="preserve">В соответствии с предписаниями статьи в процедуру принятия решений входит и учет точки зрения комитета по экономическим и социальным вопросам, созданном в соответствии со статьей 193. Отзыв комитета запрашивается до первого рассмотрения документа на заседании совета. </w:t>
      </w:r>
    </w:p>
    <w:p>
      <w:pPr>
        <w:pStyle w:val="Style15"/>
        <w:rPr>
          <w:rFonts w:ascii="Arial" w:hAnsi="Arial" w:cs="Arial"/>
          <w:sz w:val="20"/>
          <w:szCs w:val="20"/>
        </w:rPr>
      </w:pPr>
      <w:r>
        <w:rPr>
          <w:rFonts w:cs="Arial" w:ascii="Arial" w:hAnsi="Arial"/>
          <w:sz w:val="20"/>
          <w:szCs w:val="20"/>
        </w:rPr>
        <w:t xml:space="preserve">Важные предписания о вещественном содержании директив даны в пунктах 2 и 3 статьи 118а. Во-первых, в соответствии со вторым пунктом статьи директивами определяются минимальные требования. Это значит, что директивы по охране труда дают странам-участницам возможность отступить от минимальных требований, но только в сторону их превышения. Директивы, дающиеся на основании некоторых других статей, однако, таких отступлений не позволяют, а гармонизируют или унифицируют национальные нормы. Во-вторых, положения директив, изданных на основании этой статьи, вступают в силу постепенно, с учетом возможностей каждого государства и существующих в каждой стране технических норм. Третий пункт статьи содержит указания, в соответствии с которыми данные на основании статьи нормы не запрещают странам-участницам придерживаться более жестких требований и действий по охране труда, если они не противоречат данному соглашению. </w:t>
      </w:r>
    </w:p>
    <w:p>
      <w:pPr>
        <w:pStyle w:val="Style15"/>
        <w:rPr>
          <w:rFonts w:ascii="Arial" w:hAnsi="Arial" w:cs="Arial"/>
          <w:sz w:val="20"/>
          <w:szCs w:val="20"/>
        </w:rPr>
      </w:pPr>
      <w:r>
        <w:rPr>
          <w:rFonts w:cs="Arial" w:ascii="Arial" w:hAnsi="Arial"/>
          <w:sz w:val="20"/>
          <w:szCs w:val="20"/>
        </w:rPr>
        <w:t xml:space="preserve">В соответствии со статьей 118б Римского соглашения комиссия стремится на европейском уровне развивать диалог между сторонами рынка труда, который может привести к договорным отношениям, если стороны этого пожелают. Общеевропейскими сторонами рынка труда являются, например, ETUC, представляющая работников, и UNICE, представляющая работодателей. </w:t>
      </w:r>
    </w:p>
    <w:p>
      <w:pPr>
        <w:pStyle w:val="Style15"/>
        <w:rPr>
          <w:rFonts w:ascii="Arial" w:hAnsi="Arial" w:cs="Arial"/>
          <w:sz w:val="20"/>
          <w:szCs w:val="20"/>
        </w:rPr>
      </w:pPr>
      <w:r>
        <w:rPr>
          <w:rFonts w:cs="Arial" w:ascii="Arial" w:hAnsi="Arial"/>
          <w:sz w:val="20"/>
          <w:szCs w:val="20"/>
        </w:rPr>
        <w:t xml:space="preserve">119 статья договора касается осуществления на практике и поддержания принципов равной оплаты труда мужчин и женщин. В данном случае под зарплатой подразумевают основной оклад и минимальную зарплату или возмещение в другой форме, которое работник прямо или косвенно получает от работодателя за работу или поручение деньгами или натуральной оплатой. Одинаковая оплата означает, что зарплата, которую платят на основании результатов в работе, рассчитывают по одним меркам, и что зарплата, которую платят за затраченное время, одинаковая за одну и ту же работу. </w:t>
      </w:r>
    </w:p>
    <w:p>
      <w:pPr>
        <w:pStyle w:val="Style15"/>
        <w:rPr>
          <w:rFonts w:ascii="Arial" w:hAnsi="Arial" w:cs="Arial"/>
          <w:sz w:val="20"/>
          <w:szCs w:val="20"/>
        </w:rPr>
      </w:pPr>
      <w:r>
        <w:rPr>
          <w:rFonts w:cs="Arial" w:ascii="Arial" w:hAnsi="Arial"/>
          <w:sz w:val="20"/>
          <w:szCs w:val="20"/>
        </w:rPr>
        <w:t xml:space="preserve">Статья 120 договора касается стремления сохранить унифицированной систему оплачиваемых отпусков, статья 121 определяет право совета ставить перед комиссией задачи по обеспечению социальной защиты работников, особенно рабочих-переселенцев, и, наконец, статья 122 рассматривает отчеты о развитии социальных условий. </w:t>
      </w:r>
    </w:p>
    <w:p>
      <w:pPr>
        <w:pStyle w:val="Style15"/>
        <w:rPr/>
      </w:pPr>
      <w:r>
        <w:rPr>
          <w:rFonts w:cs="Arial" w:ascii="Arial" w:hAnsi="Arial"/>
          <w:b/>
          <w:bCs/>
          <w:sz w:val="20"/>
          <w:szCs w:val="20"/>
        </w:rPr>
        <w:t>1.2.2 Протокол и договор по социально-политическим вопросам в Маастрихтских соглашениях</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Для содействия принципам устава социальных прав в Маастрихтские соглашения добавили протокол по социальной политике и договор, вне которого осталось Соединенное Королевство. В то же время те одиннадцать стран-участниц, которые одобрили протокол о социальных правах, хотели в Маастрихте включить его принципы в учредительный договор и договориться о принятии кворумных решений в совете по директивам, нацеленным на защиту здоровья и безопасности работников, и имеющим в то же время целью и всеобщий прогресс условий труда, диалог с работниками, равноправие мужчин и женщин в трудовой жизни и интегрирование на рынке труда людей, отстраненных от трудовой жизни. </w:t>
      </w:r>
    </w:p>
    <w:p>
      <w:pPr>
        <w:pStyle w:val="Style15"/>
        <w:rPr>
          <w:rFonts w:ascii="Arial" w:hAnsi="Arial" w:cs="Arial"/>
          <w:sz w:val="20"/>
          <w:szCs w:val="20"/>
        </w:rPr>
      </w:pPr>
      <w:r>
        <w:rPr>
          <w:rFonts w:cs="Arial" w:ascii="Arial" w:hAnsi="Arial"/>
          <w:sz w:val="20"/>
          <w:szCs w:val="20"/>
        </w:rPr>
        <w:t xml:space="preserve">Таким образом Маастрихтские соглашения образовали так называемую социально-политическую модель двух уровней. Первый уровень составляют статьи Римского соглашения по социальной политике. Второй уровень составляют вышеуказанный протокол и связанный с ним договор. </w:t>
      </w:r>
    </w:p>
    <w:p>
      <w:pPr>
        <w:pStyle w:val="Style15"/>
        <w:rPr>
          <w:rFonts w:ascii="Arial" w:hAnsi="Arial" w:cs="Arial"/>
          <w:sz w:val="20"/>
          <w:szCs w:val="20"/>
        </w:rPr>
      </w:pPr>
      <w:r>
        <w:rPr>
          <w:rFonts w:cs="Arial" w:ascii="Arial" w:hAnsi="Arial"/>
          <w:sz w:val="20"/>
          <w:szCs w:val="20"/>
        </w:rPr>
        <w:t xml:space="preserve">Применение на практике договора, заключенного первоначально одиннадцатью государствами-участниками, а ныне - после вступления в ЕС Австрии, Швеции и Финляндии - охватывающего четырнадцать стран, оказалось сложным. На его основе часть сообщества получает особые правила, хотя механизм подготовки решений остался обычным. При подготовке вопросов на основании протокола Объединенное Королевство не участвует в обсуждении и принятии проектов в совете; оно присутствует только в качестве наблюдателя. Соответственно для квалифицированного большинства при голосовании в совете в таких случаях достаточно 54 голоса. </w:t>
      </w:r>
    </w:p>
    <w:p>
      <w:pPr>
        <w:pStyle w:val="Style15"/>
        <w:rPr>
          <w:rFonts w:ascii="Arial" w:hAnsi="Arial" w:cs="Arial"/>
          <w:sz w:val="20"/>
          <w:szCs w:val="20"/>
        </w:rPr>
      </w:pPr>
      <w:r>
        <w:rPr>
          <w:rFonts w:cs="Arial" w:ascii="Arial" w:hAnsi="Arial"/>
          <w:sz w:val="20"/>
          <w:szCs w:val="20"/>
        </w:rPr>
        <w:t xml:space="preserve">В соответствии с договором представители работодателей и работников на уровне сообщества получили дополнительные возможности влияния. Комиссия должна до подготовки предложений по мерам социальной политики заслушать обе эти стороны, а о содержании предложения еще и провести переговоры с этими организациями. Соучастники рынка труда по статье 3 могут после этого объявить о желании урегулировать вопрос путем заключения договора. Договор о вопросах, определенных статьей 2, например, о безопасности труда, условиях труда, порядке сотрудничества, равноправии, адаптации отстраненных от трудовой жизни, гарантии трудовых отношений, может в соответствии со статьей четвертой по просьбе сторон выполняться решением совета ЕС, например, директивой. С другой стороны, директиву, принятую по этим вопросам, можно в соответствии со статьей 2 договора исполнить также и соглашениями организаций рынков труда в странах-участницах. </w:t>
      </w:r>
    </w:p>
    <w:p>
      <w:pPr>
        <w:pStyle w:val="Style15"/>
        <w:rPr>
          <w:rFonts w:ascii="Arial" w:hAnsi="Arial" w:cs="Arial"/>
          <w:sz w:val="20"/>
          <w:szCs w:val="20"/>
        </w:rPr>
      </w:pPr>
      <w:r>
        <w:rPr>
          <w:rFonts w:cs="Arial" w:ascii="Arial" w:hAnsi="Arial"/>
          <w:sz w:val="20"/>
          <w:szCs w:val="20"/>
        </w:rPr>
        <w:t xml:space="preserve">В сообщении комиссии о введении в действие Маастрихтского договора по социальной политике сказано, что в вопросах, касающихся безопасности труда, придерживаются, прежде всего, процедур, определенных в учредительном и союзном договорах, т.е., касающихся всех стран-участниц. </w:t>
      </w:r>
    </w:p>
    <w:p>
      <w:pPr>
        <w:pStyle w:val="Style15"/>
        <w:rPr/>
      </w:pPr>
      <w:r>
        <w:rPr>
          <w:rFonts w:cs="Arial" w:ascii="Arial" w:hAnsi="Arial"/>
          <w:b/>
          <w:bCs/>
          <w:sz w:val="20"/>
          <w:szCs w:val="20"/>
        </w:rPr>
        <w:t>1.3. Некоторые другие статьи Римского соглашения</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Для полного представления об охране труда в ЕС необходимо коротко рассмотреть и некоторые другие статьи, кроме статей, непосредственно касающихся охраны труда. Эти статьи, в частности, влияют на то, как создается вторичное законодательство и как законодательство всего сообщества вводится в действие и применяется в странах-участницах. Мы будем рассматривать статьи по их нарастающей нумерации. </w:t>
      </w:r>
    </w:p>
    <w:p>
      <w:pPr>
        <w:pStyle w:val="Style15"/>
        <w:rPr/>
      </w:pPr>
      <w:r>
        <w:rPr>
          <w:rFonts w:cs="Arial" w:ascii="Arial" w:hAnsi="Arial"/>
          <w:b/>
          <w:bCs/>
          <w:sz w:val="20"/>
          <w:szCs w:val="20"/>
        </w:rPr>
        <w:t>1.3.1. Статья 3б Римского соглашения</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Маастрихтскими соглашениями в Римское соглашение была добавлена новая статья 3б. Она состоит из трех пунктов. О них говорят, что первый устанавливает, может ли сообщество действовать, второй определяет, нужно ли сообществу действовать, а третий о том, как оно должно действовать. </w:t>
      </w:r>
    </w:p>
    <w:p>
      <w:pPr>
        <w:pStyle w:val="Style15"/>
        <w:rPr>
          <w:rFonts w:ascii="Arial" w:hAnsi="Arial" w:cs="Arial"/>
          <w:sz w:val="20"/>
          <w:szCs w:val="20"/>
        </w:rPr>
      </w:pPr>
      <w:r>
        <w:rPr>
          <w:rFonts w:cs="Arial" w:ascii="Arial" w:hAnsi="Arial"/>
          <w:sz w:val="20"/>
          <w:szCs w:val="20"/>
        </w:rPr>
        <w:t xml:space="preserve">Согласно первому пункту сообщество действует в рамках полномочий и задач, определенных данным договором. Другими словами, сообщество полномочно только тогда, когда в договоре указаны специальные полномочия. У сообщества нет всеобщих полномочий. Согласно принципу отдельного предоставления единичных полномочий в каждой области отдельно определены цели, рамки и методы деятельности сообщества. </w:t>
      </w:r>
    </w:p>
    <w:p>
      <w:pPr>
        <w:pStyle w:val="Style15"/>
        <w:rPr>
          <w:rFonts w:ascii="Arial" w:hAnsi="Arial" w:cs="Arial"/>
          <w:sz w:val="20"/>
          <w:szCs w:val="20"/>
        </w:rPr>
      </w:pPr>
      <w:r>
        <w:rPr>
          <w:rFonts w:cs="Arial" w:ascii="Arial" w:hAnsi="Arial"/>
          <w:sz w:val="20"/>
          <w:szCs w:val="20"/>
        </w:rPr>
        <w:t xml:space="preserve">Второй пункт касается "субсидиарного принципа". Его называют еще "принципом второстепенности" или "принципом близости". Принцип применяется в делах, которые не относятся к исключительной компетенции сообщества. В соответствии с этим принципом, утвержденным в учредительном договоре, действия сообщества второстепенны, то есть, оно действует только тогда, когда государства-члены не выполняют поставленных задач. С другой точки зрения можно сказать, что сообщество обязано действовать, если действия государств-членов не выполняют поставленных целей. Этот принцип подчеркивает, что меры должны приниматься как можно ближе к гражданам, то есть, сообщество действует тогда и только тогда, когда деятельность на уровне сообщества лучшая альтернатива по сравнению с работой стран-участниц из-за объемов и значения проекта. В соответствии с соглашением компетентных органов сообщества субсидиарный принцип необходимо учитывать при подготовке правовых актов, законодательство необходимо аргументировать с его позиций, а старые правовые акты пересматриваются, исходя из этих позиций. С внедрением принципа ожидается уменьшение количества законодательства сообщества, увеличение доли рамочного законодательства, и увеличение доли более простых средств управления, например, экономических рычагов. </w:t>
      </w:r>
    </w:p>
    <w:p>
      <w:pPr>
        <w:pStyle w:val="Style15"/>
        <w:rPr>
          <w:rFonts w:ascii="Arial" w:hAnsi="Arial" w:cs="Arial"/>
          <w:sz w:val="20"/>
          <w:szCs w:val="20"/>
        </w:rPr>
      </w:pPr>
      <w:r>
        <w:rPr>
          <w:rFonts w:cs="Arial" w:ascii="Arial" w:hAnsi="Arial"/>
          <w:sz w:val="20"/>
          <w:szCs w:val="20"/>
        </w:rPr>
        <w:t xml:space="preserve">Третий пункт рассматривает принцип относительности. Деятельность сообщества не может превысить того, что необходимо для достижения цели поставленной в соглашении. </w:t>
      </w:r>
    </w:p>
    <w:p>
      <w:pPr>
        <w:pStyle w:val="Style15"/>
        <w:rPr/>
      </w:pPr>
      <w:r>
        <w:rPr>
          <w:rFonts w:cs="Arial" w:ascii="Arial" w:hAnsi="Arial"/>
          <w:b/>
          <w:bCs/>
          <w:sz w:val="20"/>
          <w:szCs w:val="20"/>
        </w:rPr>
        <w:t>1.3.2. Статья 5 Римского соглашения</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В государствах-участницах все органы официальной власти, в частности, судебные органы, а не только правительство, ответственны за выполнение права сообщества. </w:t>
      </w:r>
    </w:p>
    <w:p>
      <w:pPr>
        <w:pStyle w:val="Style15"/>
        <w:rPr>
          <w:rFonts w:ascii="Arial" w:hAnsi="Arial" w:cs="Arial"/>
          <w:sz w:val="20"/>
          <w:szCs w:val="20"/>
        </w:rPr>
      </w:pPr>
      <w:r>
        <w:rPr>
          <w:rFonts w:cs="Arial" w:ascii="Arial" w:hAnsi="Arial"/>
          <w:sz w:val="20"/>
          <w:szCs w:val="20"/>
        </w:rPr>
        <w:t xml:space="preserve">Этот вопрос рассматривается в статье 5 Римского соглашения. В соответствии с первым пунктом статьи у государств-членов сообщества две обязанности. Во-первых, они должны осуществлять все мероприятия, которые необходимы для обеспечения исполнения обязанностей, вытекающих из договора и правовых актов сообщества. Во-вторых, они должны содействовать выполнению главной задачи сообщества. В соответствии со вторым пунктом той же статьи страны-участницы воздерживаются от всех действий, которые могут помешать достижению целей, поставленных договором. </w:t>
      </w:r>
    </w:p>
    <w:p>
      <w:pPr>
        <w:pStyle w:val="Style15"/>
        <w:rPr>
          <w:rFonts w:ascii="Arial" w:hAnsi="Arial" w:cs="Arial"/>
          <w:sz w:val="20"/>
          <w:szCs w:val="20"/>
        </w:rPr>
      </w:pPr>
      <w:r>
        <w:rPr>
          <w:rFonts w:cs="Arial" w:ascii="Arial" w:hAnsi="Arial"/>
          <w:sz w:val="20"/>
          <w:szCs w:val="20"/>
        </w:rPr>
        <w:t xml:space="preserve">Обязательство лояльного исполнения нацелено на эффективное достижение цели права сообщества. О механизмах влияния, обеспечивающих выполнение положений ЕС, можно в этой связи обратить внимание на некоторые важные аспекты: прямое применение законодательства сообщества в определенных случаях, прямое воздействие, воздействие через истолкование, приоритет права сообщества, а также ответственность государств-членов за возмещение ущерба. Большая часть их содержания происходит из судебной практики ЕС. </w:t>
      </w:r>
    </w:p>
    <w:p>
      <w:pPr>
        <w:pStyle w:val="Style15"/>
        <w:rPr>
          <w:rFonts w:ascii="Arial" w:hAnsi="Arial" w:cs="Arial"/>
          <w:sz w:val="20"/>
          <w:szCs w:val="20"/>
        </w:rPr>
      </w:pPr>
      <w:r>
        <w:rPr>
          <w:rFonts w:cs="Arial" w:ascii="Arial" w:hAnsi="Arial"/>
          <w:sz w:val="20"/>
          <w:szCs w:val="20"/>
        </w:rPr>
        <w:t xml:space="preserve">Прямое применение означает, что граждане могут в судах и других официальных учреждениях ссылаться непосредственно к праву ЕС, которое отстраняет национальные правовые акты, находящееся с ним в противоречии. Такое влияние имеют определенные статьи учредительного договора и некоторые положения указов ЕС. Применение указа ЕС и вообще не предполагает введения в силу на национальном уровне. В связи с обсуждаемым вопросом можно упомянуть судебное дело С-43/75 (Defrenne). В случае, который касается прямого воздействия 119 статьи Римского соглашения, суд объяснил, что статья, в формулировке которой имеется ссылка только на страны-участницы, обязывает к равной оплате труда и частных работодателей. Этот судебный случай приводится как пример того, как суд ЕС заполнил прорехи в законодательстве сообщества. </w:t>
      </w:r>
    </w:p>
    <w:p>
      <w:pPr>
        <w:pStyle w:val="Style15"/>
        <w:rPr>
          <w:rFonts w:ascii="Arial" w:hAnsi="Arial" w:cs="Arial"/>
          <w:sz w:val="20"/>
          <w:szCs w:val="20"/>
        </w:rPr>
      </w:pPr>
      <w:r>
        <w:rPr>
          <w:rFonts w:cs="Arial" w:ascii="Arial" w:hAnsi="Arial"/>
          <w:sz w:val="20"/>
          <w:szCs w:val="20"/>
        </w:rPr>
        <w:t xml:space="preserve">В соответствии с практикой, разработанной судом ЕС, директивы тоже могут оказывать непосредственное или прямое воздействие. Этот механизм воздействия может применяться, если национальное право не соответствует директиве, например, из-за ошибки или упущения при исполнении. Но применить его можно только по истечении срока, отведенного стране-члену для исполнения. Кроме того, положения права ЕС должны быть достаточно четкими и безусловными. Прямое воздействие обосновывается, в частности, тем, что государство-член не должно извлекать выгод из нарушений при исполнении. С точки зрения охраны труда стоит обратить внимание на то, что административные органы тоже должны применять директиву на принципах прямого воздействия и в таком случае игнорировать положения национального закона, находящиеся в противоречии с директивой. Примерами из судебной практики являются дела C-148/78 (Ratti), C-26/62 (van Gend еn Loos), C-8/81 (Becker), C-152/84 (Marshall) и C-103/88 (Fratelli Costanzo). </w:t>
      </w:r>
    </w:p>
    <w:p>
      <w:pPr>
        <w:pStyle w:val="Style15"/>
        <w:rPr>
          <w:rFonts w:ascii="Arial" w:hAnsi="Arial" w:cs="Arial"/>
          <w:sz w:val="20"/>
          <w:szCs w:val="20"/>
        </w:rPr>
      </w:pPr>
      <w:r>
        <w:rPr>
          <w:rFonts w:cs="Arial" w:ascii="Arial" w:hAnsi="Arial"/>
          <w:sz w:val="20"/>
          <w:szCs w:val="20"/>
        </w:rPr>
        <w:t xml:space="preserve">В случае с Ratti суд принял решение о важном принципе, по которому при нарушении государством-членом сообщества обязательства претворить директиву в жизнь в установленный срок, оно не может использовать своего нарушения против отдельных личностей, а должно, таким образом, действовать в соответствии с директивой. Здесь речь идет о вертикальном воздействии. С решением дела Marshall ведь установилась позиция суда, по которой у директив нет горизонтального прямого воздействия. С решением дела van Geld en Loos суд заявил, что для того, чтобы правовая норма оказывала прямое воздействие, чтобы к ней можно было ссылаться при решении дел, касающихся отдельных лиц, и чтобы из нее можно было извлекать права, она должна быть четка, недвусмысленна и безусловна, и она должна быть применима прямо к личности. </w:t>
      </w:r>
    </w:p>
    <w:p>
      <w:pPr>
        <w:pStyle w:val="Style15"/>
        <w:rPr>
          <w:rFonts w:ascii="Arial" w:hAnsi="Arial" w:cs="Arial"/>
          <w:sz w:val="20"/>
          <w:szCs w:val="20"/>
        </w:rPr>
      </w:pPr>
      <w:r>
        <w:rPr>
          <w:rFonts w:cs="Arial" w:ascii="Arial" w:hAnsi="Arial"/>
          <w:sz w:val="20"/>
          <w:szCs w:val="20"/>
        </w:rPr>
        <w:t xml:space="preserve">Доктрина о прямом воздействии развилось в судопроизводстве ЕС вместе с нормой о приоритете права ЕС. Приоритет права ЕС впервые провозглашено в судебном деле C-6/64 (Сosta v. ENEL). </w:t>
      </w:r>
    </w:p>
    <w:p>
      <w:pPr>
        <w:pStyle w:val="Style15"/>
        <w:rPr>
          <w:rFonts w:ascii="Arial" w:hAnsi="Arial" w:cs="Arial"/>
          <w:sz w:val="20"/>
          <w:szCs w:val="20"/>
        </w:rPr>
      </w:pPr>
      <w:r>
        <w:rPr>
          <w:rFonts w:cs="Arial" w:ascii="Arial" w:hAnsi="Arial"/>
          <w:sz w:val="20"/>
          <w:szCs w:val="20"/>
        </w:rPr>
        <w:t xml:space="preserve">В случае Costa vs. ENEL суд ЕС отклонил протест правительства государства-члена сообщества, в котором утверждалось, что национальный суд должен в этом деле исходить из местного закона, который был издан позже. Суд повторил аргументы решения по делу van Gend en Loos, заявив, что государства-члены отказались от части своих прав в пользу сообщества. Далее суд отметил, что по-этому государство не может считать приоритетными позднее принятые местные законы, которые противоречат законодательству ЕС. </w:t>
      </w:r>
    </w:p>
    <w:p>
      <w:pPr>
        <w:pStyle w:val="Style15"/>
        <w:rPr>
          <w:rFonts w:ascii="Arial" w:hAnsi="Arial" w:cs="Arial"/>
          <w:sz w:val="20"/>
          <w:szCs w:val="20"/>
        </w:rPr>
      </w:pPr>
      <w:r>
        <w:rPr>
          <w:rFonts w:cs="Arial" w:ascii="Arial" w:hAnsi="Arial"/>
          <w:sz w:val="20"/>
          <w:szCs w:val="20"/>
        </w:rPr>
        <w:t xml:space="preserve">Воздействие через толкование возможно не только при вертикальных отношениях между государством и личностью, но и в горизонтальных отношениях, когда дело касается отношений между частными лицами, а также тогда, когда директива недостаточно четко или безусловно выражена для прямого применения. Воздействие через толкование необходимо учитывать при толковании национального законодательства еще до окончания срока выполнения директивы. В основе действия истолкованием лежат, с одной стороны, выполнение обязательств перед сообществом, с другой, обязательность директив с точки зрения достижения поставленной цели. Из решений суда ЕС становится ясно, что все возможные толкования отечественного законодательства необходимо использовать для достижения цели, поставленной актами ЕС. Исходной точкой должна, таким образом, быть какая-то национальная правовая норма, которая истолковывается в соответствии с директивой. Таковыми примерами судебных дел являются C-106-89 (Marleasing SA) и C-80/86 (Kolpinghuis Nijmegen). </w:t>
      </w:r>
    </w:p>
    <w:p>
      <w:pPr>
        <w:pStyle w:val="Style15"/>
        <w:rPr>
          <w:rFonts w:ascii="Arial" w:hAnsi="Arial" w:cs="Arial"/>
          <w:sz w:val="20"/>
          <w:szCs w:val="20"/>
        </w:rPr>
      </w:pPr>
      <w:r>
        <w:rPr>
          <w:rFonts w:cs="Arial" w:ascii="Arial" w:hAnsi="Arial"/>
          <w:sz w:val="20"/>
          <w:szCs w:val="20"/>
        </w:rPr>
        <w:t xml:space="preserve">Новым механизмом воздействия является ответственность государства за возмещение. В соответствии с решением суда ЕС государство, которое нарушило обязательство, определенное ему правовыми нормами ЕС, может оказаться вынужденным возместить нанесенные частному лицу убытки. К таким судебным случаям относятся C-6/90 и 9/90 (Francovich). </w:t>
      </w:r>
    </w:p>
    <w:p>
      <w:pPr>
        <w:pStyle w:val="Style15"/>
        <w:rPr>
          <w:rFonts w:ascii="Arial" w:hAnsi="Arial" w:cs="Arial"/>
          <w:sz w:val="20"/>
          <w:szCs w:val="20"/>
        </w:rPr>
      </w:pPr>
      <w:r>
        <w:rPr>
          <w:rFonts w:cs="Arial" w:ascii="Arial" w:hAnsi="Arial"/>
          <w:sz w:val="20"/>
          <w:szCs w:val="20"/>
        </w:rPr>
        <w:t xml:space="preserve">Если государство не обеспечивает исполнение, следствием может стать процесс, вытекающий из статьи 169 Римского соглашения, который может привести к рассмотрению дела в суде Европейского сообщества. Если суд убедится, что государство не выполнило его решения, он вправе потребовать от государства возмещения или погрозить его штрафом, о чем есть указание в 171 статье Римского соглашения. </w:t>
      </w:r>
    </w:p>
    <w:p>
      <w:pPr>
        <w:pStyle w:val="Style15"/>
        <w:rPr/>
      </w:pPr>
      <w:r>
        <w:rPr>
          <w:rFonts w:cs="Arial" w:ascii="Arial" w:hAnsi="Arial"/>
          <w:b/>
          <w:bCs/>
          <w:sz w:val="20"/>
          <w:szCs w:val="20"/>
        </w:rPr>
        <w:t>1.3.3. Статьи 100 и 100а Римского соглашения</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В Римском соглашение входит раздел, который рассматривает единые правила конкуренции, налогообложения и сближения законодательств. В разделе есть глава, касающаяся сближения законодательств. С точки зрения обсуждаемой темы важными являются первые две статьи. Из них статья 100 входила в первоначальное Римское соглашение, а статью 100а добавили в него Единым актом Европы. В первоначальные формулировки обеих статей внесены изменения. </w:t>
      </w:r>
    </w:p>
    <w:p>
      <w:pPr>
        <w:pStyle w:val="Style15"/>
        <w:rPr>
          <w:rFonts w:ascii="Arial" w:hAnsi="Arial" w:cs="Arial"/>
          <w:sz w:val="20"/>
          <w:szCs w:val="20"/>
        </w:rPr>
      </w:pPr>
      <w:r>
        <w:rPr>
          <w:rFonts w:cs="Arial" w:ascii="Arial" w:hAnsi="Arial"/>
          <w:sz w:val="20"/>
          <w:szCs w:val="20"/>
        </w:rPr>
        <w:t xml:space="preserve">Первые директивы по охране труда были даны на основании статьи 100. В соответствии со статьей директивы даются о сближении таких законов, указов и административных решений, которые непосредственно оказывают влияние на создание или работу общего рынка. Таким образом, директивы, принадлежащие к области социальной политики, создавались под влиянием общего рынка, зависели от него. </w:t>
      </w:r>
    </w:p>
    <w:p>
      <w:pPr>
        <w:pStyle w:val="Style15"/>
        <w:rPr>
          <w:rFonts w:ascii="Arial" w:hAnsi="Arial" w:cs="Arial"/>
          <w:sz w:val="20"/>
          <w:szCs w:val="20"/>
        </w:rPr>
      </w:pPr>
      <w:r>
        <w:rPr>
          <w:rFonts w:cs="Arial" w:ascii="Arial" w:hAnsi="Arial"/>
          <w:sz w:val="20"/>
          <w:szCs w:val="20"/>
        </w:rPr>
        <w:t xml:space="preserve">Директивы, дающиеся на основании этой статьи, предполагают единогласие совета. Предложение вносит комиссия, а Парламент и комитет по экономическим и социальным вопросам дают ныне свое заключение. Из-за этих обстоятельств - во-первых, из-за необходимости, основанной на общем рынке, во-вторых, требование единогласия - директив по охране труда, основанных на статье 100, дано не очень много. После вступления в силу Единого акта Европы ее уже не используют в качестве основы для директив по вопросам охраны труда. </w:t>
      </w:r>
    </w:p>
    <w:p>
      <w:pPr>
        <w:pStyle w:val="Style15"/>
        <w:rPr>
          <w:rFonts w:ascii="Arial" w:hAnsi="Arial" w:cs="Arial"/>
          <w:sz w:val="20"/>
          <w:szCs w:val="20"/>
        </w:rPr>
      </w:pPr>
      <w:r>
        <w:rPr>
          <w:rFonts w:cs="Arial" w:ascii="Arial" w:hAnsi="Arial"/>
          <w:sz w:val="20"/>
          <w:szCs w:val="20"/>
        </w:rPr>
        <w:t xml:space="preserve">Единым актом в договор добавили статью 100а. В ней пять пунктов. </w:t>
      </w:r>
    </w:p>
    <w:p>
      <w:pPr>
        <w:pStyle w:val="Style15"/>
        <w:rPr>
          <w:rFonts w:ascii="Arial" w:hAnsi="Arial" w:cs="Arial"/>
          <w:sz w:val="20"/>
          <w:szCs w:val="20"/>
        </w:rPr>
      </w:pPr>
      <w:r>
        <w:rPr>
          <w:rFonts w:cs="Arial" w:ascii="Arial" w:hAnsi="Arial"/>
          <w:sz w:val="20"/>
          <w:szCs w:val="20"/>
        </w:rPr>
        <w:t xml:space="preserve">Первый пункт включает указания о том, с какой целью осуществляются мероприятия и каков порядок принятия решений. Они осуществляются для образования внутреннего рынка, в этой части статья ссылается на статью 7а договора. Методом принятия решений является так называемый метод совместных решений, о котором имеются указания в статье 189б договора. Во-первых, речь идет о решениях, которые принимаются в совете квалифицированным большинством голосов. При применении метода совместных решений комитет по экономическим и социальным вопросам заслушивается так же, как и при методе совместных действий, основанном на статье 189с. В то же время у Парламента при методе совместных решений больше полномочий, чем при методе совместных действий. Коротко в основных чертах этот метод с точки зрения парламента выглядит следующим образом. Если парламент отвергает общую точку зрения совета, дело рассматривается в примирительном комитете, и в случае неудачи примирения предложение отклоняется. Если же парламент внесет в предложение поправку, совет может одобрить ее, и тогда предложение будет одобрено, или не одобрить, и тогда дело будет передано в примирительный комитет. Если в примирительном комитете не достигнут компромисса, дело проваливается. </w:t>
      </w:r>
    </w:p>
    <w:p>
      <w:pPr>
        <w:pStyle w:val="Style15"/>
        <w:rPr>
          <w:rFonts w:ascii="Arial" w:hAnsi="Arial" w:cs="Arial"/>
          <w:sz w:val="20"/>
          <w:szCs w:val="20"/>
        </w:rPr>
      </w:pPr>
      <w:r>
        <w:rPr>
          <w:rFonts w:cs="Arial" w:ascii="Arial" w:hAnsi="Arial"/>
          <w:sz w:val="20"/>
          <w:szCs w:val="20"/>
        </w:rPr>
        <w:t xml:space="preserve">Согласно второму пункту положения статьи 100а, однако, не применяются к указаниям и положениям о налогах, свободном перемещении людей, правах или интересах работников. По этим вопросам нельзя обходить указания статьи 100. А по этой статье решения совета должны быть единогласными. </w:t>
      </w:r>
    </w:p>
    <w:p>
      <w:pPr>
        <w:pStyle w:val="Style15"/>
        <w:rPr>
          <w:rFonts w:ascii="Arial" w:hAnsi="Arial" w:cs="Arial"/>
          <w:sz w:val="20"/>
          <w:szCs w:val="20"/>
        </w:rPr>
      </w:pPr>
      <w:r>
        <w:rPr>
          <w:rFonts w:cs="Arial" w:ascii="Arial" w:hAnsi="Arial"/>
          <w:sz w:val="20"/>
          <w:szCs w:val="20"/>
        </w:rPr>
        <w:t xml:space="preserve">Важен третий пункт статьи. Согласно ему комиссия исходит в своих предложениях о вопросах здоровья, безопасности, охраны среды и защиты потребителей, указанных в пункте 1, из высокого уровня охраны. Этим пунктом определяются, с одной стороны, объекты охраны, а с другой, ее уровень. Речь может идти, например, об охране здоровья и безопасности работников, т.е., об охране труда. Согласно этой статье даны, в частности, директивы об оборудовании и персональных средствах защиты, которые по основной совей частью являются директивами по охране труда. </w:t>
      </w:r>
    </w:p>
    <w:p>
      <w:pPr>
        <w:pStyle w:val="Style15"/>
        <w:rPr>
          <w:rFonts w:ascii="Arial" w:hAnsi="Arial" w:cs="Arial"/>
          <w:sz w:val="20"/>
          <w:szCs w:val="20"/>
        </w:rPr>
      </w:pPr>
      <w:r>
        <w:rPr>
          <w:rFonts w:cs="Arial" w:ascii="Arial" w:hAnsi="Arial"/>
          <w:sz w:val="20"/>
          <w:szCs w:val="20"/>
        </w:rPr>
        <w:t xml:space="preserve">Четвертый пункт статьи предоставляет возможность государствам-участникам по серьезным причинам предпринять меры по регулированию вопросов охраны труда национальным законодательством и после унифицирования законодательств. Но о таких мерах необходимо информировать комиссию, и они не могут быть скрытыми препятствиями для торговли. </w:t>
      </w:r>
    </w:p>
    <w:p>
      <w:pPr>
        <w:pStyle w:val="Style15"/>
        <w:rPr>
          <w:rFonts w:ascii="Arial" w:hAnsi="Arial" w:cs="Arial"/>
          <w:sz w:val="20"/>
          <w:szCs w:val="20"/>
        </w:rPr>
      </w:pPr>
      <w:r>
        <w:rPr>
          <w:rFonts w:cs="Arial" w:ascii="Arial" w:hAnsi="Arial"/>
          <w:sz w:val="20"/>
          <w:szCs w:val="20"/>
        </w:rPr>
        <w:t xml:space="preserve">Пятый пункт статьи содержит полномочие на оформление защитной оговорки по отношению к мерам, предусмотренным этой статьей. В связи с этой оговоркой государства-участники могут предпринимать временные меры по причинам, изложенным в 36 статье договора. Но причина не может быть экономической. </w:t>
      </w:r>
    </w:p>
    <w:p>
      <w:pPr>
        <w:pStyle w:val="Style15"/>
        <w:rPr/>
      </w:pPr>
      <w:r>
        <w:rPr>
          <w:rFonts w:cs="Arial" w:ascii="Arial" w:hAnsi="Arial"/>
          <w:b/>
          <w:bCs/>
          <w:sz w:val="20"/>
          <w:szCs w:val="20"/>
        </w:rPr>
        <w:t>1.3.4. 169 статья Римского соглашения</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169 статья Римского соглашения касается положения, когда государство-участник возможно не выполнило своих обязательств. Изучив вопрос и дав возможность данному государству высказать по нему свое мнение, комиссия дает по вопросу аргументированное заключение. Если государство-участник не выполняет в срок мер, оговоренных в нем, комиссия может передать дело для рассмотрения в суде сообщества. </w:t>
      </w:r>
    </w:p>
    <w:p>
      <w:pPr>
        <w:pStyle w:val="Style15"/>
        <w:rPr/>
      </w:pPr>
      <w:r>
        <w:rPr>
          <w:rFonts w:cs="Arial" w:ascii="Arial" w:hAnsi="Arial"/>
          <w:b/>
          <w:bCs/>
          <w:sz w:val="20"/>
          <w:szCs w:val="20"/>
        </w:rPr>
        <w:t>1.3.5. Статьи 189-189с Римского соглашения</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Из правовых норм, касающихся органов сообщества, с точки зрения обсуждаемой темы, стоит обратить внимание на статьи 189, 189а, 189б, 189с. </w:t>
      </w:r>
    </w:p>
    <w:p>
      <w:pPr>
        <w:pStyle w:val="Style15"/>
        <w:rPr>
          <w:rFonts w:ascii="Arial" w:hAnsi="Arial" w:cs="Arial"/>
          <w:sz w:val="20"/>
          <w:szCs w:val="20"/>
        </w:rPr>
      </w:pPr>
      <w:r>
        <w:rPr>
          <w:rFonts w:cs="Arial" w:ascii="Arial" w:hAnsi="Arial"/>
          <w:sz w:val="20"/>
          <w:szCs w:val="20"/>
        </w:rPr>
        <w:t xml:space="preserve">Из них первая - 189 статья дает определение указу, директиве, постановлению, рекомендации, заключению. Указ проходит везде. Он обязателен по всем частям, и его исполняют как таковой в каждой из стран-участниц. Директива обязательна в смысле достижения результата в каждом государстве, к которому она обращена, но оставляет право национальным органам решать, какими методами и средствами они будут действовать. Постановление обязательно по всем частям для тех, к кому оно обращено. Рекомендации и заключения не обязательны. </w:t>
      </w:r>
    </w:p>
    <w:p>
      <w:pPr>
        <w:pStyle w:val="Style15"/>
        <w:rPr>
          <w:rFonts w:ascii="Arial" w:hAnsi="Arial" w:cs="Arial"/>
          <w:sz w:val="20"/>
          <w:szCs w:val="20"/>
        </w:rPr>
      </w:pPr>
      <w:r>
        <w:rPr>
          <w:rFonts w:cs="Arial" w:ascii="Arial" w:hAnsi="Arial"/>
          <w:sz w:val="20"/>
          <w:szCs w:val="20"/>
        </w:rPr>
        <w:t xml:space="preserve">Статьи 189 а, б, с касаются подготовки решений. В статье 189а обратим внимание на предписание в пункте 2, в соответствии с которым комиссия может когда угодно во время процедуры, приводящей к изданию правового акта сообщества, изменить свое предложение. Так называемый метод совместных решений определен в статье 189б, а метод совместных действий - в статье 189с. В центральных с точки зрения охраны труда статье 100а имеется ссылка на метод совместных решений или статью 189б, а в статье 118а - на метод совместных действий или статью 189с. </w:t>
      </w:r>
    </w:p>
    <w:p>
      <w:pPr>
        <w:pStyle w:val="Style15"/>
        <w:rPr/>
      </w:pPr>
      <w:r>
        <w:rPr>
          <w:rFonts w:cs="Arial" w:ascii="Arial" w:hAnsi="Arial"/>
          <w:b/>
          <w:bCs/>
          <w:sz w:val="20"/>
          <w:szCs w:val="20"/>
        </w:rPr>
        <w:t>1.3.6. 193 и 194 статьи Римского соглашения</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Распоряжения о комитете по экономическим и социальным вопросам даны в 3 главе раздела договора об органах сообщества. Комитет создан согласно статье 193, в ней определяется и его представительство. Комитет представляет людей из различных областей экономической и общественной жизни. В соответствии со статьей в нем представлены, в особенности, производители, земледельцы, предприниматели, наемные работники, торговцы, ремесленники, люди свободных профессий, а также представители общественности в более широком плане. Количественный состав комитета определен в статье 194. У крупнейших стран-участниц по 24 представителя, из наименьших у Люксембурга - шесть, а у Дании, Ирландии и Финляндии по 9 у каждой. </w:t>
      </w:r>
    </w:p>
    <w:p>
      <w:pPr>
        <w:pStyle w:val="Style15"/>
        <w:rPr/>
      </w:pPr>
      <w:r>
        <w:rPr>
          <w:rFonts w:cs="Arial" w:ascii="Arial" w:hAnsi="Arial"/>
          <w:b/>
          <w:bCs/>
          <w:sz w:val="20"/>
          <w:szCs w:val="20"/>
        </w:rPr>
        <w:t>2. Директивы по охране труда</w:t>
      </w:r>
      <w:r>
        <w:rPr>
          <w:rFonts w:cs="Arial" w:ascii="Arial" w:hAnsi="Arial"/>
          <w:sz w:val="20"/>
          <w:szCs w:val="20"/>
        </w:rPr>
        <w:t xml:space="preserve"> </w:t>
      </w:r>
    </w:p>
    <w:p>
      <w:pPr>
        <w:pStyle w:val="Style15"/>
        <w:rPr/>
      </w:pPr>
      <w:r>
        <w:rPr>
          <w:rFonts w:cs="Arial" w:ascii="Arial" w:hAnsi="Arial"/>
          <w:b/>
          <w:bCs/>
          <w:sz w:val="20"/>
          <w:szCs w:val="20"/>
        </w:rPr>
        <w:t>2.1. Введение</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Теперь коротко остановимся на директивах ЕС по охране труда. Директивы даны на основании статьи 100, а начиная с 1986 года на основании статьи 118а, если отдельно не оговаривается иное. Здесь мы не рассматриваем директив, выданных на основании статьи 100а. Мы представляем директивы по времени их вступления в силу. </w:t>
      </w:r>
    </w:p>
    <w:p>
      <w:pPr>
        <w:pStyle w:val="Style15"/>
        <w:rPr>
          <w:rFonts w:ascii="Arial" w:hAnsi="Arial" w:cs="Arial"/>
          <w:sz w:val="20"/>
          <w:szCs w:val="20"/>
        </w:rPr>
      </w:pPr>
      <w:r>
        <w:rPr>
          <w:rFonts w:cs="Arial" w:ascii="Arial" w:hAnsi="Arial"/>
          <w:sz w:val="20"/>
          <w:szCs w:val="20"/>
        </w:rPr>
        <w:t xml:space="preserve">До рассмотрения директив необходимо упомянуть о постановлении комиссии, которое касается подготавливаемых в государствах-участниках распоряжений по вопросам охраны труда. На основании статьи 118 комиссия в 1988 году приняла постановление 88/383/EЭС, по которому государства-участники без задержки должны информировать о всех законах и других положениях, которые касаются вопросов безопасности, гигиены труда и здоровья. Обязательство касается и предложений. Комиссия хочет получить возможность продумать необходимость действий на уровне сообщества вместо национальных мер. В свою очередь комиссия информирует государства-участники о всех законодательных проектах, которые она считает нужными для сообщества. </w:t>
      </w:r>
    </w:p>
    <w:p>
      <w:pPr>
        <w:pStyle w:val="Style15"/>
        <w:rPr/>
      </w:pPr>
      <w:r>
        <w:rPr>
          <w:rFonts w:cs="Arial" w:ascii="Arial" w:hAnsi="Arial"/>
          <w:b/>
          <w:bCs/>
          <w:sz w:val="20"/>
          <w:szCs w:val="20"/>
        </w:rPr>
        <w:t>2.2. Директивы</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77/576/ЕЭС. Директива касается защитных обозначений на местах работы. Она была изменена директивой 79/640/ЕЭС и отменена директивой 92/58/ЕЭС, вступившей в силу в 1994 году. </w:t>
      </w:r>
    </w:p>
    <w:p>
      <w:pPr>
        <w:pStyle w:val="Style15"/>
        <w:rPr>
          <w:rFonts w:ascii="Arial" w:hAnsi="Arial" w:cs="Arial"/>
          <w:sz w:val="20"/>
          <w:szCs w:val="20"/>
        </w:rPr>
      </w:pPr>
      <w:r>
        <w:rPr>
          <w:rFonts w:cs="Arial" w:ascii="Arial" w:hAnsi="Arial"/>
          <w:sz w:val="20"/>
          <w:szCs w:val="20"/>
        </w:rPr>
        <w:t xml:space="preserve">78/610/ЕЭС. Директива касается защиты работников от воздействия винилхлоридмономера. </w:t>
      </w:r>
    </w:p>
    <w:p>
      <w:pPr>
        <w:pStyle w:val="Style15"/>
        <w:rPr>
          <w:rFonts w:ascii="Arial" w:hAnsi="Arial" w:cs="Arial"/>
          <w:sz w:val="20"/>
          <w:szCs w:val="20"/>
        </w:rPr>
      </w:pPr>
      <w:r>
        <w:rPr>
          <w:rFonts w:cs="Arial" w:ascii="Arial" w:hAnsi="Arial"/>
          <w:sz w:val="20"/>
          <w:szCs w:val="20"/>
        </w:rPr>
        <w:t xml:space="preserve">80/1107/ЕЭС. Рамочная директива о защите от химических, физических и биологических факторов. Она была изменена директивой 88/642/ЕЭС. На основе директивы были изданы специальные директивы 82/605/ЕЭС, 83/477/ЕЭС и 88/364/ЕЭС. </w:t>
      </w:r>
    </w:p>
    <w:p>
      <w:pPr>
        <w:pStyle w:val="Style15"/>
        <w:rPr>
          <w:rFonts w:ascii="Arial" w:hAnsi="Arial" w:cs="Arial"/>
          <w:sz w:val="20"/>
          <w:szCs w:val="20"/>
        </w:rPr>
      </w:pPr>
      <w:r>
        <w:rPr>
          <w:rFonts w:cs="Arial" w:ascii="Arial" w:hAnsi="Arial"/>
          <w:sz w:val="20"/>
          <w:szCs w:val="20"/>
        </w:rPr>
        <w:t xml:space="preserve">82/501/ЕЭС. Директива касается защиты от опасности крупной катастрофы, вызванной определенными промышленными операциями. Она известна как "Севесская директива". Она была изменена директивами 87/216/ЕЭС и 88/610/ЕЭС. </w:t>
      </w:r>
    </w:p>
    <w:p>
      <w:pPr>
        <w:pStyle w:val="Style15"/>
        <w:rPr>
          <w:rFonts w:ascii="Arial" w:hAnsi="Arial" w:cs="Arial"/>
          <w:sz w:val="20"/>
          <w:szCs w:val="20"/>
        </w:rPr>
      </w:pPr>
      <w:r>
        <w:rPr>
          <w:rFonts w:cs="Arial" w:ascii="Arial" w:hAnsi="Arial"/>
          <w:sz w:val="20"/>
          <w:szCs w:val="20"/>
        </w:rPr>
        <w:t xml:space="preserve">82/605/ЕЭС. Первая специальная директива, изданная на основе рамочной директивы 80/1107/ЕЭС, касается защиты работников от опасности, вызванной свинцом и его соединениями. </w:t>
      </w:r>
    </w:p>
    <w:p>
      <w:pPr>
        <w:pStyle w:val="Style15"/>
        <w:rPr>
          <w:rFonts w:ascii="Arial" w:hAnsi="Arial" w:cs="Arial"/>
          <w:sz w:val="20"/>
          <w:szCs w:val="20"/>
        </w:rPr>
      </w:pPr>
      <w:r>
        <w:rPr>
          <w:rFonts w:cs="Arial" w:ascii="Arial" w:hAnsi="Arial"/>
          <w:sz w:val="20"/>
          <w:szCs w:val="20"/>
        </w:rPr>
        <w:t xml:space="preserve">83/477/ЕЭС. Вторая специальная директива, изданная на основе рамочной директивы 80/1107/ЕЭС, касается защиты работников от вызванной асбестом опасности на месте работы. Она была изменена директивой 91/382/ЕЭС. </w:t>
      </w:r>
    </w:p>
    <w:p>
      <w:pPr>
        <w:pStyle w:val="Style15"/>
        <w:rPr>
          <w:rFonts w:ascii="Arial" w:hAnsi="Arial" w:cs="Arial"/>
          <w:sz w:val="20"/>
          <w:szCs w:val="20"/>
        </w:rPr>
      </w:pPr>
      <w:r>
        <w:rPr>
          <w:rFonts w:cs="Arial" w:ascii="Arial" w:hAnsi="Arial"/>
          <w:sz w:val="20"/>
          <w:szCs w:val="20"/>
        </w:rPr>
        <w:t xml:space="preserve">86/188/ЕЭС. Третья специальная директива, изданная на основе рамочной директивы 80/1107/ЕЭС, касается защиты работников от вызванной шумом опасности на месте работы. </w:t>
      </w:r>
    </w:p>
    <w:p>
      <w:pPr>
        <w:pStyle w:val="Style15"/>
        <w:rPr>
          <w:rFonts w:ascii="Arial" w:hAnsi="Arial" w:cs="Arial"/>
          <w:sz w:val="20"/>
          <w:szCs w:val="20"/>
        </w:rPr>
      </w:pPr>
      <w:r>
        <w:rPr>
          <w:rFonts w:cs="Arial" w:ascii="Arial" w:hAnsi="Arial"/>
          <w:sz w:val="20"/>
          <w:szCs w:val="20"/>
        </w:rPr>
        <w:t xml:space="preserve">88/364/ЕЭС. Четвертая специальная директива, изданная на основе рамочной директивы 80/1107/ЕЭС, касается защиты работников путем запрета на определенные вещества и методы работы. </w:t>
      </w:r>
    </w:p>
    <w:p>
      <w:pPr>
        <w:pStyle w:val="Style15"/>
        <w:rPr>
          <w:rFonts w:ascii="Arial" w:hAnsi="Arial" w:cs="Arial"/>
          <w:sz w:val="20"/>
          <w:szCs w:val="20"/>
        </w:rPr>
      </w:pPr>
      <w:r>
        <w:rPr>
          <w:rFonts w:cs="Arial" w:ascii="Arial" w:hAnsi="Arial"/>
          <w:sz w:val="20"/>
          <w:szCs w:val="20"/>
        </w:rPr>
        <w:t xml:space="preserve">89/391/ЕЭС. Директива касается осуществления мер, необходимых для обеспечения безопасности и здоровья работников на работе. Она также известна как рамочная директива о производственной среде. С ней связаны специальные директивы 89/654/ЕЭС, 89/655/ЕЭС, 89/656/ЕЭС, 90/269/ЕЭС, 90/270/ЕЭС, 90/394/ЕЭС, 90/679/ЕЭС, 92/57/ЕЭС, 92/58/ЕЭС, 92/85/ЕЭС, 92/91/ЕЭС, 92/104/ЕЭС и 93/103/ЕЭС. </w:t>
      </w:r>
    </w:p>
    <w:p>
      <w:pPr>
        <w:pStyle w:val="Style15"/>
        <w:rPr>
          <w:rFonts w:ascii="Arial" w:hAnsi="Arial" w:cs="Arial"/>
          <w:sz w:val="20"/>
          <w:szCs w:val="20"/>
        </w:rPr>
      </w:pPr>
      <w:r>
        <w:rPr>
          <w:rFonts w:cs="Arial" w:ascii="Arial" w:hAnsi="Arial"/>
          <w:sz w:val="20"/>
          <w:szCs w:val="20"/>
        </w:rPr>
        <w:t xml:space="preserve">89/654/ЕЭС. Первая специальная директива, изданная на основе рамочной директивы 89/391/ЕЭС, касается минимальных требований, выдвигаемых местам работы для обеспечения безопасности и сохранения здоровья работников. </w:t>
      </w:r>
    </w:p>
    <w:p>
      <w:pPr>
        <w:pStyle w:val="Style15"/>
        <w:rPr>
          <w:rFonts w:ascii="Arial" w:hAnsi="Arial" w:cs="Arial"/>
          <w:sz w:val="20"/>
          <w:szCs w:val="20"/>
        </w:rPr>
      </w:pPr>
      <w:r>
        <w:rPr>
          <w:rFonts w:cs="Arial" w:ascii="Arial" w:hAnsi="Arial"/>
          <w:sz w:val="20"/>
          <w:szCs w:val="20"/>
        </w:rPr>
        <w:t xml:space="preserve">89/655/ЕЭС. Вторая специальная директива, изданная на основе рамочной директивы 89/391/ЕЭС, касается минимальных требований к безопасному использованию орудий труда на работе. Она была изменена директивой 95/63/ЕЭС. </w:t>
      </w:r>
    </w:p>
    <w:p>
      <w:pPr>
        <w:pStyle w:val="Style15"/>
        <w:rPr>
          <w:rFonts w:ascii="Arial" w:hAnsi="Arial" w:cs="Arial"/>
          <w:sz w:val="20"/>
          <w:szCs w:val="20"/>
        </w:rPr>
      </w:pPr>
      <w:r>
        <w:rPr>
          <w:rFonts w:cs="Arial" w:ascii="Arial" w:hAnsi="Arial"/>
          <w:sz w:val="20"/>
          <w:szCs w:val="20"/>
        </w:rPr>
        <w:t xml:space="preserve">89/656/ЕЭС. Третья специальная директива, изданная на основе рамочной директивы 89/391/ЕЭС, касается минимальных требований охраны труда, выдвигаемых к использованию персональных защитных средств на работе. </w:t>
      </w:r>
    </w:p>
    <w:p>
      <w:pPr>
        <w:pStyle w:val="Style15"/>
        <w:rPr>
          <w:rFonts w:ascii="Arial" w:hAnsi="Arial" w:cs="Arial"/>
          <w:sz w:val="20"/>
          <w:szCs w:val="20"/>
        </w:rPr>
      </w:pPr>
      <w:r>
        <w:rPr>
          <w:rFonts w:cs="Arial" w:ascii="Arial" w:hAnsi="Arial"/>
          <w:sz w:val="20"/>
          <w:szCs w:val="20"/>
        </w:rPr>
        <w:t xml:space="preserve">90/269/ЕЭС. Четвертая специальная директива, изданная на основе рамочной директивы 89/391/ЕЭС, касается минимальных требований охраны труда к ручному обращению с тяжелыми ношами, в особенности с точки зрения повреждения спины. </w:t>
      </w:r>
    </w:p>
    <w:p>
      <w:pPr>
        <w:pStyle w:val="Style15"/>
        <w:rPr>
          <w:rFonts w:ascii="Arial" w:hAnsi="Arial" w:cs="Arial"/>
          <w:sz w:val="20"/>
          <w:szCs w:val="20"/>
        </w:rPr>
      </w:pPr>
      <w:r>
        <w:rPr>
          <w:rFonts w:cs="Arial" w:ascii="Arial" w:hAnsi="Arial"/>
          <w:sz w:val="20"/>
          <w:szCs w:val="20"/>
        </w:rPr>
        <w:t xml:space="preserve">90/270/ЕЭС. Пятая специальная директива, изданная на основе рамочной директивы 89/391/ЕЭС, касается минимальных требований охраны труда к работе с видеотерминалом. </w:t>
      </w:r>
    </w:p>
    <w:p>
      <w:pPr>
        <w:pStyle w:val="Style15"/>
        <w:rPr>
          <w:rFonts w:ascii="Arial" w:hAnsi="Arial" w:cs="Arial"/>
          <w:sz w:val="20"/>
          <w:szCs w:val="20"/>
        </w:rPr>
      </w:pPr>
      <w:r>
        <w:rPr>
          <w:rFonts w:cs="Arial" w:ascii="Arial" w:hAnsi="Arial"/>
          <w:sz w:val="20"/>
          <w:szCs w:val="20"/>
        </w:rPr>
        <w:t xml:space="preserve">90/394/ЕЭС. Шестая специальная директива, изданная на основе рамочной директивы 89/391/ЕЭС, касается защиты работника от канцерогенных веществ на работе. В настоящее время на стадии подготовки изменение к директиве. </w:t>
      </w:r>
    </w:p>
    <w:p>
      <w:pPr>
        <w:pStyle w:val="Style15"/>
        <w:rPr>
          <w:rFonts w:ascii="Arial" w:hAnsi="Arial" w:cs="Arial"/>
          <w:sz w:val="20"/>
          <w:szCs w:val="20"/>
        </w:rPr>
      </w:pPr>
      <w:r>
        <w:rPr>
          <w:rFonts w:cs="Arial" w:ascii="Arial" w:hAnsi="Arial"/>
          <w:sz w:val="20"/>
          <w:szCs w:val="20"/>
        </w:rPr>
        <w:t xml:space="preserve">90/679/ЕЭС. Седьмая специальная директива, изданная на основе рамочной директивы 89/391/ЕЭС, касается защиты работника от опасности, причиненной биологическими факторами на работе. Директива изменена директивами 93/88/ЕЭС и 95/30/ЕС. </w:t>
      </w:r>
    </w:p>
    <w:p>
      <w:pPr>
        <w:pStyle w:val="Style15"/>
        <w:rPr>
          <w:rFonts w:ascii="Arial" w:hAnsi="Arial" w:cs="Arial"/>
          <w:sz w:val="20"/>
          <w:szCs w:val="20"/>
        </w:rPr>
      </w:pPr>
      <w:r>
        <w:rPr>
          <w:rFonts w:cs="Arial" w:ascii="Arial" w:hAnsi="Arial"/>
          <w:sz w:val="20"/>
          <w:szCs w:val="20"/>
        </w:rPr>
        <w:t xml:space="preserve">91/322/ЕЭС. Директива комиссии касается предельных значений, указанных в директиве 80/1107/ЕЭС. </w:t>
      </w:r>
    </w:p>
    <w:p>
      <w:pPr>
        <w:pStyle w:val="Style15"/>
        <w:rPr>
          <w:rFonts w:ascii="Arial" w:hAnsi="Arial" w:cs="Arial"/>
          <w:sz w:val="20"/>
          <w:szCs w:val="20"/>
        </w:rPr>
      </w:pPr>
      <w:r>
        <w:rPr>
          <w:rFonts w:cs="Arial" w:ascii="Arial" w:hAnsi="Arial"/>
          <w:sz w:val="20"/>
          <w:szCs w:val="20"/>
        </w:rPr>
        <w:t xml:space="preserve">91/382/ЕЭС. Директива, вносящая изменения в директиву 83/477/ЕЭС о защите от асбеста. </w:t>
      </w:r>
    </w:p>
    <w:p>
      <w:pPr>
        <w:pStyle w:val="Style15"/>
        <w:rPr>
          <w:rFonts w:ascii="Arial" w:hAnsi="Arial" w:cs="Arial"/>
          <w:sz w:val="20"/>
          <w:szCs w:val="20"/>
        </w:rPr>
      </w:pPr>
      <w:r>
        <w:rPr>
          <w:rFonts w:cs="Arial" w:ascii="Arial" w:hAnsi="Arial"/>
          <w:sz w:val="20"/>
          <w:szCs w:val="20"/>
        </w:rPr>
        <w:t xml:space="preserve">91/383/ЕЭС. Директива касается мер, необходимых для защиты безопасности и здоровья работников на временной работе. </w:t>
      </w:r>
    </w:p>
    <w:p>
      <w:pPr>
        <w:pStyle w:val="Style15"/>
        <w:rPr>
          <w:rFonts w:ascii="Arial" w:hAnsi="Arial" w:cs="Arial"/>
          <w:sz w:val="20"/>
          <w:szCs w:val="20"/>
        </w:rPr>
      </w:pPr>
      <w:r>
        <w:rPr>
          <w:rFonts w:cs="Arial" w:ascii="Arial" w:hAnsi="Arial"/>
          <w:sz w:val="20"/>
          <w:szCs w:val="20"/>
        </w:rPr>
        <w:t xml:space="preserve">92/29/ЕЭС. Директива касается улучшения здравоохранения на судах. </w:t>
      </w:r>
    </w:p>
    <w:p>
      <w:pPr>
        <w:pStyle w:val="Style15"/>
        <w:rPr>
          <w:rFonts w:ascii="Arial" w:hAnsi="Arial" w:cs="Arial"/>
          <w:sz w:val="20"/>
          <w:szCs w:val="20"/>
        </w:rPr>
      </w:pPr>
      <w:r>
        <w:rPr>
          <w:rFonts w:cs="Arial" w:ascii="Arial" w:hAnsi="Arial"/>
          <w:sz w:val="20"/>
          <w:szCs w:val="20"/>
        </w:rPr>
        <w:t xml:space="preserve">92/57/ЕЭС. Восьмая специальная директива, изданная на основе рамочной директивы 89/391/ЕЭС, касается минимальных требований к охране труда на временных или передвижных местах работы. </w:t>
      </w:r>
    </w:p>
    <w:p>
      <w:pPr>
        <w:pStyle w:val="Style15"/>
        <w:rPr>
          <w:rFonts w:ascii="Arial" w:hAnsi="Arial" w:cs="Arial"/>
          <w:sz w:val="20"/>
          <w:szCs w:val="20"/>
        </w:rPr>
      </w:pPr>
      <w:r>
        <w:rPr>
          <w:rFonts w:cs="Arial" w:ascii="Arial" w:hAnsi="Arial"/>
          <w:sz w:val="20"/>
          <w:szCs w:val="20"/>
        </w:rPr>
        <w:t xml:space="preserve">92/58/ЕЭС. Девятая специальная директива, изданная на основе рамочной директивы 89/391/ЕЭС, касается минимальных требований к защитным обозначениям на местах работы. Изданием этой директивы была отменена директива 77/576/ЕЭС. </w:t>
      </w:r>
    </w:p>
    <w:p>
      <w:pPr>
        <w:pStyle w:val="Style15"/>
        <w:rPr>
          <w:rFonts w:ascii="Arial" w:hAnsi="Arial" w:cs="Arial"/>
          <w:sz w:val="20"/>
          <w:szCs w:val="20"/>
        </w:rPr>
      </w:pPr>
      <w:r>
        <w:rPr>
          <w:rFonts w:cs="Arial" w:ascii="Arial" w:hAnsi="Arial"/>
          <w:sz w:val="20"/>
          <w:szCs w:val="20"/>
        </w:rPr>
        <w:t xml:space="preserve">92/85/ЕЭС. Десятая специальная директива, изданная на основе рамочной директивы 89/391/ЕЭС, касается минимальных требований к охране труда беременных, недавно родивших и кормящих матерей на месте работы. </w:t>
      </w:r>
    </w:p>
    <w:p>
      <w:pPr>
        <w:pStyle w:val="Style15"/>
        <w:rPr>
          <w:rFonts w:ascii="Arial" w:hAnsi="Arial" w:cs="Arial"/>
          <w:sz w:val="20"/>
          <w:szCs w:val="20"/>
        </w:rPr>
      </w:pPr>
      <w:r>
        <w:rPr>
          <w:rFonts w:cs="Arial" w:ascii="Arial" w:hAnsi="Arial"/>
          <w:sz w:val="20"/>
          <w:szCs w:val="20"/>
        </w:rPr>
        <w:t xml:space="preserve">92/91/ЕЭС. Одиннадцатая специальная директива, изданная на основе рамочной директивы 89/391/ЕЭС, касается минимальных требований к охране труда на буровых работах. </w:t>
      </w:r>
    </w:p>
    <w:p>
      <w:pPr>
        <w:pStyle w:val="Style15"/>
        <w:rPr>
          <w:rFonts w:ascii="Arial" w:hAnsi="Arial" w:cs="Arial"/>
          <w:sz w:val="20"/>
          <w:szCs w:val="20"/>
        </w:rPr>
      </w:pPr>
      <w:r>
        <w:rPr>
          <w:rFonts w:cs="Arial" w:ascii="Arial" w:hAnsi="Arial"/>
          <w:sz w:val="20"/>
          <w:szCs w:val="20"/>
        </w:rPr>
        <w:t xml:space="preserve">92/104/ЕЭС. Двенадцатая специальная директива, изданная на основе рамочной директивы 89/391/ЕЭС, касается минимальных требований к охране труда на взрывных и очистных (горных) работах. </w:t>
      </w:r>
    </w:p>
    <w:p>
      <w:pPr>
        <w:pStyle w:val="Style15"/>
        <w:rPr>
          <w:rFonts w:ascii="Arial" w:hAnsi="Arial" w:cs="Arial"/>
          <w:sz w:val="20"/>
          <w:szCs w:val="20"/>
        </w:rPr>
      </w:pPr>
      <w:r>
        <w:rPr>
          <w:rFonts w:cs="Arial" w:ascii="Arial" w:hAnsi="Arial"/>
          <w:sz w:val="20"/>
          <w:szCs w:val="20"/>
        </w:rPr>
        <w:t xml:space="preserve">93/88/ЕЭС. Директива, вносящая изменения в директиву 90/679/ЕЭС о защите работника от опасности, причиненной биологическими факторами на работе. </w:t>
      </w:r>
    </w:p>
    <w:p>
      <w:pPr>
        <w:pStyle w:val="Style15"/>
        <w:rPr>
          <w:rFonts w:ascii="Arial" w:hAnsi="Arial" w:cs="Arial"/>
          <w:sz w:val="20"/>
          <w:szCs w:val="20"/>
        </w:rPr>
      </w:pPr>
      <w:r>
        <w:rPr>
          <w:rFonts w:cs="Arial" w:ascii="Arial" w:hAnsi="Arial"/>
          <w:sz w:val="20"/>
          <w:szCs w:val="20"/>
        </w:rPr>
        <w:t xml:space="preserve">93/103/ЕС. Тринадцатая специальная директива, изданная на основе рамочной директивы 89/391/ЕЭС, касается минимальных требований к охране труда на рыболовных судах. </w:t>
      </w:r>
    </w:p>
    <w:p>
      <w:pPr>
        <w:pStyle w:val="Style15"/>
        <w:rPr>
          <w:rFonts w:ascii="Arial" w:hAnsi="Arial" w:cs="Arial"/>
          <w:sz w:val="20"/>
          <w:szCs w:val="20"/>
        </w:rPr>
      </w:pPr>
      <w:r>
        <w:rPr>
          <w:rFonts w:cs="Arial" w:ascii="Arial" w:hAnsi="Arial"/>
          <w:sz w:val="20"/>
          <w:szCs w:val="20"/>
        </w:rPr>
        <w:t xml:space="preserve">93/104/ЕС. Директива о рабочем времени. </w:t>
      </w:r>
    </w:p>
    <w:p>
      <w:pPr>
        <w:pStyle w:val="Style15"/>
        <w:rPr>
          <w:rFonts w:ascii="Arial" w:hAnsi="Arial" w:cs="Arial"/>
          <w:sz w:val="20"/>
          <w:szCs w:val="20"/>
        </w:rPr>
      </w:pPr>
      <w:r>
        <w:rPr>
          <w:rFonts w:cs="Arial" w:ascii="Arial" w:hAnsi="Arial"/>
          <w:sz w:val="20"/>
          <w:szCs w:val="20"/>
        </w:rPr>
        <w:t xml:space="preserve">94/33/ЕС. Директива о защите молодых работников. </w:t>
      </w:r>
    </w:p>
    <w:p>
      <w:pPr>
        <w:pStyle w:val="Style15"/>
        <w:rPr>
          <w:rFonts w:ascii="Arial" w:hAnsi="Arial" w:cs="Arial"/>
          <w:sz w:val="20"/>
          <w:szCs w:val="20"/>
        </w:rPr>
      </w:pPr>
      <w:r>
        <w:rPr>
          <w:rFonts w:cs="Arial" w:ascii="Arial" w:hAnsi="Arial"/>
          <w:sz w:val="20"/>
          <w:szCs w:val="20"/>
        </w:rPr>
        <w:t xml:space="preserve">95/30/ЕС. Директива, вносящая изменения в директиву 90/679/ЕЭС о защите работников от опасности, причиненной биологическими факторами на работе. </w:t>
      </w:r>
    </w:p>
    <w:p>
      <w:pPr>
        <w:pStyle w:val="Style15"/>
        <w:rPr>
          <w:rFonts w:ascii="Arial" w:hAnsi="Arial" w:cs="Arial"/>
          <w:sz w:val="20"/>
          <w:szCs w:val="20"/>
        </w:rPr>
      </w:pPr>
      <w:r>
        <w:rPr>
          <w:rFonts w:cs="Arial" w:ascii="Arial" w:hAnsi="Arial"/>
          <w:sz w:val="20"/>
          <w:szCs w:val="20"/>
        </w:rPr>
        <w:t xml:space="preserve">95/63/ЕС. Директива, вносящая изменения в директиву 89/655/ЕЭС о безопасном применении орудий труда. </w:t>
      </w:r>
    </w:p>
    <w:p>
      <w:pPr>
        <w:pStyle w:val="Style15"/>
        <w:rPr/>
      </w:pPr>
      <w:r>
        <w:rPr>
          <w:rFonts w:cs="Arial" w:ascii="Arial" w:hAnsi="Arial"/>
          <w:b/>
          <w:bCs/>
          <w:sz w:val="20"/>
          <w:szCs w:val="20"/>
        </w:rPr>
        <w:t>2.3. Некоторые директивы и указы, связанные с охраной труда</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Кроме вышеуказанных директив об охране труда, касающихся места работы, сообщество издало большое количество директив о технической охране труда. По содержанию их можно разделить, например, на следующие группы: </w:t>
      </w:r>
    </w:p>
    <w:p>
      <w:pPr>
        <w:pStyle w:val="Style15"/>
        <w:rPr>
          <w:rFonts w:ascii="Arial" w:hAnsi="Arial" w:cs="Arial"/>
          <w:sz w:val="20"/>
          <w:szCs w:val="20"/>
        </w:rPr>
      </w:pPr>
      <w:r>
        <w:rPr>
          <w:rFonts w:cs="Arial" w:ascii="Arial" w:hAnsi="Arial"/>
          <w:sz w:val="20"/>
          <w:szCs w:val="20"/>
        </w:rPr>
        <w:t xml:space="preserve">Директивы, касающиеся </w:t>
      </w:r>
    </w:p>
    <w:p>
      <w:pPr>
        <w:pStyle w:val="Style15"/>
        <w:rPr>
          <w:rFonts w:ascii="Arial" w:hAnsi="Arial" w:cs="Arial"/>
          <w:sz w:val="20"/>
          <w:szCs w:val="20"/>
        </w:rPr>
      </w:pPr>
      <w:r>
        <w:rPr>
          <w:rFonts w:cs="Arial" w:ascii="Arial" w:hAnsi="Arial"/>
          <w:sz w:val="20"/>
          <w:szCs w:val="20"/>
        </w:rPr>
        <w:t>(а) классификации и упаковки опасных веществ, нанесения на них обозначений;</w:t>
        <w:br/>
        <w:t>(б) электроприборов низкого напряжения (в особенности т. н. директива о низких напряжениях);</w:t>
        <w:br/>
        <w:t>(в) оборудования, эксплуатируемого во взрывоопасной среде;</w:t>
        <w:br/>
        <w:t>(г) различных сосуд высокого давления;</w:t>
        <w:br/>
        <w:t>(д) изготовления опасных веществ и препаратов, их выпуска на рынок;</w:t>
        <w:br/>
        <w:t>(е) подъемников, элеваторов, конвейеров, транспортеров (отменяется директивой о машинном оборудовании);</w:t>
        <w:br/>
        <w:t>(ж) игрушек;</w:t>
        <w:br/>
        <w:t>(з) машинного оборудования;</w:t>
        <w:br/>
        <w:t>(и) персональных защитных средств;</w:t>
        <w:br/>
        <w:t xml:space="preserve">(й) газового оборудования. </w:t>
      </w:r>
    </w:p>
    <w:p>
      <w:pPr>
        <w:pStyle w:val="Style15"/>
        <w:rPr>
          <w:rFonts w:ascii="Arial" w:hAnsi="Arial" w:cs="Arial"/>
          <w:sz w:val="20"/>
          <w:szCs w:val="20"/>
        </w:rPr>
      </w:pPr>
      <w:r>
        <w:rPr>
          <w:rFonts w:cs="Arial" w:ascii="Arial" w:hAnsi="Arial"/>
          <w:sz w:val="20"/>
          <w:szCs w:val="20"/>
        </w:rPr>
        <w:t xml:space="preserve">Актом об охране труда можно также считать указ ЕС 3820/85 о времени вождения и отдыха водителей. Он издан на основе статьи 75 Римского соглашения. Цель его издания - унификация конкурентных предпосылок предприятий и одновременно повышение безопасности движения и труда. </w:t>
      </w:r>
    </w:p>
    <w:p>
      <w:pPr>
        <w:pStyle w:val="Style15"/>
        <w:rPr>
          <w:rFonts w:ascii="Arial" w:hAnsi="Arial" w:cs="Arial"/>
          <w:sz w:val="20"/>
          <w:szCs w:val="20"/>
        </w:rPr>
      </w:pPr>
      <w:r>
        <w:rPr>
          <w:rFonts w:cs="Arial" w:ascii="Arial" w:hAnsi="Arial"/>
          <w:sz w:val="20"/>
          <w:szCs w:val="20"/>
        </w:rPr>
        <w:t xml:space="preserve">Группировка директив вообще всегда в какой-то степени произвольна. В Финляндии, например, проект директивы о канатных дорогах и директивы о сельскохозяйственных тракторах относят к вопросам охраны труда, а в некоторых других странах они рассматриваются как вопросы движения или транспортных средств. </w:t>
      </w:r>
    </w:p>
    <w:p>
      <w:pPr>
        <w:pStyle w:val="Style15"/>
        <w:rPr>
          <w:rFonts w:ascii="Arial" w:hAnsi="Arial" w:cs="Arial"/>
          <w:sz w:val="20"/>
          <w:szCs w:val="20"/>
        </w:rPr>
      </w:pPr>
      <w:r>
        <w:rPr>
          <w:rFonts w:cs="Arial" w:ascii="Arial" w:hAnsi="Arial"/>
          <w:sz w:val="20"/>
          <w:szCs w:val="20"/>
        </w:rPr>
        <w:t xml:space="preserve">В настоящем изложении не рассматриваются директивы, входящие в область трудового права, в которых речь идет, например, о массовом увольнении работников, передаче предприятия, гарантии оплаты труда или информировании работников. Не рассматриваются также директивы, касающиеся равноправия женщин и мужчин. Такие директивы могут быть отнесены к охране труда в широком смысле этого понятия. Зато акты о социальном обеспечении, пожалуй, к ней отнести нельзя, и поэтому они здесь не упоминаются. </w:t>
      </w:r>
    </w:p>
    <w:p>
      <w:pPr>
        <w:pStyle w:val="Style15"/>
        <w:rPr/>
      </w:pPr>
      <w:r>
        <w:rPr>
          <w:rFonts w:cs="Arial" w:ascii="Arial" w:hAnsi="Arial"/>
          <w:b/>
          <w:bCs/>
          <w:sz w:val="20"/>
          <w:szCs w:val="20"/>
        </w:rPr>
        <w:t>3. Пример: рамочная директива 89/391/ЕЭС о производственной среде</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Основным законодательным актом об охране труда в соответствии со статьей 118а является рамочная директива 89/391/ЕЭС о производственной среде, вступившая в силу 1 января 1993 года. Согласно курсу, принятому комиссией в ее третьей программе по охране труда (от 1988 года), цель - охватить как можно большее количество факторов опасности как можно меньшим количеством директив, чтобы избежать раздробленности законодательства. В введении к директиве указаны, в частности, ее законодательная основа, т. е. статья 118а Римского соглашения, подготовка вопроса в комиссии с заслушиванием консультативного комитета по охране труда, сотрудничество между советом и Европейским парламентом, а также заключение комитета по экономическим и социальным вопросам. Кроме того, юридически обязующее введение содержит обоснования издания директивы. </w:t>
      </w:r>
    </w:p>
    <w:p>
      <w:pPr>
        <w:pStyle w:val="Style15"/>
        <w:rPr>
          <w:rFonts w:ascii="Arial" w:hAnsi="Arial" w:cs="Arial"/>
          <w:sz w:val="20"/>
          <w:szCs w:val="20"/>
        </w:rPr>
      </w:pPr>
      <w:r>
        <w:rPr>
          <w:rFonts w:cs="Arial" w:ascii="Arial" w:hAnsi="Arial"/>
          <w:sz w:val="20"/>
          <w:szCs w:val="20"/>
        </w:rPr>
        <w:t xml:space="preserve">Уровень требований в рамочной директиве можно считать достаточно высоким. Конечный результат имеет несколько причин, такие как право законодательной инициативы комиссии, ее авторитетное влияние на подготовку реформы, а также переход к мажоритарному методу принятия решений в соответствии с Единым актом. Не случайно сказано, что в рамочной директиве, таким образом, высший в государствах-членах уровень требований был принят как минимальный уровень требований при согласовании их законодательств. </w:t>
      </w:r>
    </w:p>
    <w:p>
      <w:pPr>
        <w:pStyle w:val="Style15"/>
        <w:rPr>
          <w:rFonts w:ascii="Arial" w:hAnsi="Arial" w:cs="Arial"/>
          <w:sz w:val="20"/>
          <w:szCs w:val="20"/>
        </w:rPr>
      </w:pPr>
      <w:r>
        <w:rPr>
          <w:rFonts w:cs="Arial" w:ascii="Arial" w:hAnsi="Arial"/>
          <w:sz w:val="20"/>
          <w:szCs w:val="20"/>
        </w:rPr>
        <w:t xml:space="preserve">Считается, что рамочная директива содержит множество нововведений, инноваций, которые сжато описываются следующим образом: </w:t>
      </w:r>
    </w:p>
    <w:p>
      <w:pPr>
        <w:pStyle w:val="Style15"/>
        <w:rPr>
          <w:rFonts w:ascii="Arial" w:hAnsi="Arial" w:cs="Arial"/>
          <w:sz w:val="20"/>
          <w:szCs w:val="20"/>
        </w:rPr>
      </w:pPr>
      <w:r>
        <w:rPr>
          <w:rFonts w:cs="Arial" w:ascii="Arial" w:hAnsi="Arial"/>
          <w:sz w:val="20"/>
          <w:szCs w:val="20"/>
        </w:rPr>
        <w:t xml:space="preserve">- Общая задача улучшения производственной среды и соответствующие ей обязанности государств-членов и работодателей. </w:t>
      </w:r>
    </w:p>
    <w:p>
      <w:pPr>
        <w:pStyle w:val="Style15"/>
        <w:rPr>
          <w:rFonts w:ascii="Arial" w:hAnsi="Arial" w:cs="Arial"/>
          <w:sz w:val="20"/>
          <w:szCs w:val="20"/>
        </w:rPr>
      </w:pPr>
      <w:r>
        <w:rPr>
          <w:rFonts w:cs="Arial" w:ascii="Arial" w:hAnsi="Arial"/>
          <w:sz w:val="20"/>
          <w:szCs w:val="20"/>
        </w:rPr>
        <w:t xml:space="preserve">- Понятие производственной среды охватывает, наряду с традиционной физической безопасностью, и организацию работы, социальные отношения на месте работы. </w:t>
      </w:r>
    </w:p>
    <w:p>
      <w:pPr>
        <w:pStyle w:val="Style15"/>
        <w:rPr>
          <w:rFonts w:ascii="Arial" w:hAnsi="Arial" w:cs="Arial"/>
          <w:sz w:val="20"/>
          <w:szCs w:val="20"/>
        </w:rPr>
      </w:pPr>
      <w:r>
        <w:rPr>
          <w:rFonts w:cs="Arial" w:ascii="Arial" w:hAnsi="Arial"/>
          <w:sz w:val="20"/>
          <w:szCs w:val="20"/>
        </w:rPr>
        <w:t xml:space="preserve">- Задачей поставили также снижение нагрузки на работников и создание морально здоровых условий работы, а не только предотвращение физического ущерба, такого как несчастные случаи и классифицированные профессиональные заболевания. </w:t>
      </w:r>
    </w:p>
    <w:p>
      <w:pPr>
        <w:pStyle w:val="Style15"/>
        <w:rPr>
          <w:rFonts w:ascii="Arial" w:hAnsi="Arial" w:cs="Arial"/>
          <w:sz w:val="20"/>
          <w:szCs w:val="20"/>
        </w:rPr>
      </w:pPr>
      <w:r>
        <w:rPr>
          <w:rFonts w:cs="Arial" w:ascii="Arial" w:hAnsi="Arial"/>
          <w:sz w:val="20"/>
          <w:szCs w:val="20"/>
        </w:rPr>
        <w:t xml:space="preserve">- Подробный перечень средств, которые необходимо использовать для решения задач. </w:t>
      </w:r>
    </w:p>
    <w:p>
      <w:pPr>
        <w:pStyle w:val="Style15"/>
        <w:rPr>
          <w:rFonts w:ascii="Arial" w:hAnsi="Arial" w:cs="Arial"/>
          <w:sz w:val="20"/>
          <w:szCs w:val="20"/>
        </w:rPr>
      </w:pPr>
      <w:r>
        <w:rPr>
          <w:rFonts w:cs="Arial" w:ascii="Arial" w:hAnsi="Arial"/>
          <w:sz w:val="20"/>
          <w:szCs w:val="20"/>
        </w:rPr>
        <w:t xml:space="preserve">Построение и главное содержание рамочной директивы следующие. В директиве устанавливаются общие обязанности работодателя, равно как и работника, нацеленные на улучшение охраны труда, а также права работников, связанные с их участием в решении вопросов охраны труда. </w:t>
      </w:r>
    </w:p>
    <w:p>
      <w:pPr>
        <w:pStyle w:val="Style15"/>
        <w:rPr>
          <w:rFonts w:ascii="Arial" w:hAnsi="Arial" w:cs="Arial"/>
          <w:sz w:val="20"/>
          <w:szCs w:val="20"/>
        </w:rPr>
      </w:pPr>
      <w:r>
        <w:rPr>
          <w:rFonts w:cs="Arial" w:ascii="Arial" w:hAnsi="Arial"/>
          <w:sz w:val="20"/>
          <w:szCs w:val="20"/>
        </w:rPr>
        <w:t xml:space="preserve">За исключением некоторых случаев директива применяется во всех частных, государственных и муниципальных отраслях. Общие определения "работника" и "работодателя" указывают, какие обязанности директива накладывает на каждую из сторон. Основная обязанность работодателя - заботиться о безопасности и здоровье работников в любых ситуациях, связанных с работой. Директива устанавливает также несколько особых обязанностей работодателя по обеспечению безопасности, такие как организация первой помощи, борьбы с пожарами и эвакуации работников, а также санитарных осмотров и защиты групп, подверженных особому риску. В описании обязанностей наряду с защитой подчеркиваются превентивные меры, которые должны приниматься на основе определения опасностей в рабочей среде и оценки риска. </w:t>
      </w:r>
    </w:p>
    <w:p>
      <w:pPr>
        <w:pStyle w:val="Style15"/>
        <w:rPr>
          <w:rFonts w:ascii="Arial" w:hAnsi="Arial" w:cs="Arial"/>
          <w:sz w:val="20"/>
          <w:szCs w:val="20"/>
        </w:rPr>
      </w:pPr>
      <w:r>
        <w:rPr>
          <w:rFonts w:cs="Arial" w:ascii="Arial" w:hAnsi="Arial"/>
          <w:sz w:val="20"/>
          <w:szCs w:val="20"/>
        </w:rPr>
        <w:t xml:space="preserve">Указанные в директиве меры должны быть нацелены на улучшение существующих условий и повышение уровня охраны труда. На первом плане, таким образом, определение целей и задач, а не строгих конкретных норм поведения. Кроме задач по предотвращению и устранению опасностей в директиве, однако, указаны и средства, которые должны применяться для достижения поставленных целей. Они включают принципы превентивных мер, перечисленные в статье 6 директивы, такие как избежание опасностей, устранение опасностей на стадии их возникновения, разработка единой и всеобъемлющей превентивной политики, а также первоочередность общих мер защиты по сравнению с индивидуальными мерами. Помимо этого директива содержит положения и об организации защиты и профилактики. </w:t>
      </w:r>
    </w:p>
    <w:p>
      <w:pPr>
        <w:pStyle w:val="Style15"/>
        <w:rPr>
          <w:rFonts w:ascii="Arial" w:hAnsi="Arial" w:cs="Arial"/>
          <w:sz w:val="20"/>
          <w:szCs w:val="20"/>
        </w:rPr>
      </w:pPr>
      <w:r>
        <w:rPr>
          <w:rFonts w:cs="Arial" w:ascii="Arial" w:hAnsi="Arial"/>
          <w:sz w:val="20"/>
          <w:szCs w:val="20"/>
        </w:rPr>
        <w:t xml:space="preserve">Из средств влияния работников установлены право защищаться от серьезной и прямой опасности, а также быть выслушанным и участвовать в принятии решений. Кроме того, работодатель обязан информировать и инструктировать работников и ознакомлять их с вопросами безопасности труда. В директиву входят также положения об обязанности работников заботиться безопасности и здоровье как самого себя, так и других людей. </w:t>
      </w:r>
    </w:p>
    <w:p>
      <w:pPr>
        <w:pStyle w:val="Style15"/>
        <w:rPr/>
      </w:pPr>
      <w:r>
        <w:rPr>
          <w:rFonts w:cs="Arial" w:ascii="Arial" w:hAnsi="Arial"/>
          <w:b/>
          <w:bCs/>
          <w:sz w:val="20"/>
          <w:szCs w:val="20"/>
        </w:rPr>
        <w:t>4. Пример: директива 89/655/ЕЭС о безопасном применении орудий труда</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Директива 89/655/ЕЭС о безопасном применении орудий труда на работе, изданная на основе статьи 118а, устанавливает минимальные требования. Она также является специальной директивой, соответствующей пункту 1 статьи 16 рамочной директивы о производственной среде. Она была изменена директивой 95/63/ЕС, которую государства-члены должны привести в исполнение к 5 декабря 1998 года. </w:t>
      </w:r>
    </w:p>
    <w:p>
      <w:pPr>
        <w:pStyle w:val="Style15"/>
        <w:rPr>
          <w:rFonts w:ascii="Arial" w:hAnsi="Arial" w:cs="Arial"/>
          <w:sz w:val="20"/>
          <w:szCs w:val="20"/>
        </w:rPr>
      </w:pPr>
      <w:r>
        <w:rPr>
          <w:rFonts w:cs="Arial" w:ascii="Arial" w:hAnsi="Arial"/>
          <w:sz w:val="20"/>
          <w:szCs w:val="20"/>
        </w:rPr>
        <w:t xml:space="preserve">Следует обратить внимание на положение введения директивы, согласно которому государства-члены должны в соответствии с директивой 83/189/ЕЭС довести до сведения комиссии любые проекты технических правил, касающиеся машин, оборудования и монтажных работ. И без такой ссылки заметно, что директива о безопасном применении орудий труда является в каком-то смысле параллельной с директивами о технической конструкции орудий труда. Сравнительно большую часть указанных ей орудий труда охватывает, с другой стороны, директива о машинном оборудовании, регулирующая изготовление изделий и их выпуск на рынок. Директива о безопасном применении орудий труда включает, в частности, положения, согласно которым работодатель должен подбирать среди законно предлагаемых на рынке изделий подходящее для каждой конкретной работы безопасное орудие труда. </w:t>
      </w:r>
    </w:p>
    <w:p>
      <w:pPr>
        <w:pStyle w:val="Style15"/>
        <w:rPr>
          <w:rFonts w:ascii="Arial" w:hAnsi="Arial" w:cs="Arial"/>
          <w:sz w:val="20"/>
          <w:szCs w:val="20"/>
        </w:rPr>
      </w:pPr>
      <w:r>
        <w:rPr>
          <w:rFonts w:cs="Arial" w:ascii="Arial" w:hAnsi="Arial"/>
          <w:sz w:val="20"/>
          <w:szCs w:val="20"/>
        </w:rPr>
        <w:t xml:space="preserve">Согласно определениям в директиве под орудием труда подразумеваются машина, оборудование, инструмент или установленная система, применяемая на работе, а под применением орудия труда любая деятельность, связанная с орудиями труда. </w:t>
      </w:r>
    </w:p>
    <w:p>
      <w:pPr>
        <w:pStyle w:val="Style15"/>
        <w:rPr>
          <w:rFonts w:ascii="Arial" w:hAnsi="Arial" w:cs="Arial"/>
          <w:sz w:val="20"/>
          <w:szCs w:val="20"/>
        </w:rPr>
      </w:pPr>
      <w:r>
        <w:rPr>
          <w:rFonts w:cs="Arial" w:ascii="Arial" w:hAnsi="Arial"/>
          <w:sz w:val="20"/>
          <w:szCs w:val="20"/>
        </w:rPr>
        <w:t xml:space="preserve">Директива содержит положения, регулирующие обязанности работодателя. Это установленные в статье 3 обязанности общего характера, положения статьи 4 об орудиях труда, положения статьи 5 об орудиях труда, с которыми связаны особые опасности, а также положения статьи 6 об информировании работников, положения статьи 7 об инструктаже работников и положения статьи 8 о заслушивании работников и их участии в рассмотрении вопросов, регулируемых директивой. В приложении к директиве предъявляются минимальные технические требования к орудиям труда. Приложение обязывает в равной мере со статьями директивы. </w:t>
      </w:r>
    </w:p>
    <w:p>
      <w:pPr>
        <w:pStyle w:val="Style15"/>
        <w:rPr>
          <w:rFonts w:ascii="Arial" w:hAnsi="Arial" w:cs="Arial"/>
          <w:sz w:val="20"/>
          <w:szCs w:val="20"/>
        </w:rPr>
      </w:pPr>
      <w:r>
        <w:rPr>
          <w:rFonts w:cs="Arial" w:ascii="Arial" w:hAnsi="Arial"/>
          <w:sz w:val="20"/>
          <w:szCs w:val="20"/>
        </w:rPr>
        <w:t xml:space="preserve">Работодатель должен убедиться в том, что предоставленное для применения работникам орудие труда подходит для данной работы и его применение не ставит безопасность или здоровье под угрозу. Кроме того, орудие труда должно держаться в течение всего срока службы в безопасном состоянии. Применение орудия труда, вызывающего особую опасность, необходимо ограничить только лицами, в обязанности которых входит его применение, и соответственно работы по техническому обслуживанию и ремонту могут проводиться только определенными на такие работы лицами. </w:t>
      </w:r>
    </w:p>
    <w:p>
      <w:pPr>
        <w:pStyle w:val="Style15"/>
        <w:rPr>
          <w:rFonts w:ascii="Arial" w:hAnsi="Arial" w:cs="Arial"/>
          <w:sz w:val="20"/>
          <w:szCs w:val="20"/>
        </w:rPr>
      </w:pPr>
      <w:r>
        <w:rPr>
          <w:rFonts w:cs="Arial" w:ascii="Arial" w:hAnsi="Arial"/>
          <w:sz w:val="20"/>
          <w:szCs w:val="20"/>
        </w:rPr>
        <w:t xml:space="preserve">Работникам необходимо передать всю нужную с точки зрения охраны труда информацию об условиях применения орудий труда, предсказуемых отклонениях и выводах, сделанных из накопленного опыта применения. Работники должны в достаточной мере ознакомляться с безопасным применением орудия труда, а при необходимости проходить специальную подготовку. </w:t>
      </w:r>
    </w:p>
    <w:p>
      <w:pPr>
        <w:pStyle w:val="Style15"/>
        <w:rPr>
          <w:rFonts w:ascii="Arial" w:hAnsi="Arial" w:cs="Arial"/>
          <w:sz w:val="20"/>
          <w:szCs w:val="20"/>
        </w:rPr>
      </w:pPr>
      <w:r>
        <w:rPr>
          <w:rFonts w:cs="Arial" w:ascii="Arial" w:hAnsi="Arial"/>
          <w:sz w:val="20"/>
          <w:szCs w:val="20"/>
        </w:rPr>
        <w:t xml:space="preserve">Регулируемые директивой вопросы входят в круг вопросов, которые подлежат совместному рассмотрению работодателем и работниками либо их представителями. </w:t>
      </w:r>
    </w:p>
    <w:p>
      <w:pPr>
        <w:pStyle w:val="Style15"/>
        <w:rPr/>
      </w:pPr>
      <w:r>
        <w:rPr>
          <w:rFonts w:cs="Arial" w:ascii="Arial" w:hAnsi="Arial"/>
          <w:b/>
          <w:bCs/>
          <w:sz w:val="20"/>
          <w:szCs w:val="20"/>
        </w:rPr>
        <w:t>5. Пример: директива 89/656/ЕЭС о применении персональных защитных средств</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Директива 89/656/ЕЭС о применении персональных защитных средств на работе была издана на основе статьи 118а и устанавливает минимальные требования в данной области. Она также является специальной директивой, соответствующей пункту 1 статьи 16 рамочной директивы о производственной среде. </w:t>
      </w:r>
    </w:p>
    <w:p>
      <w:pPr>
        <w:pStyle w:val="Style15"/>
        <w:rPr>
          <w:rFonts w:ascii="Arial" w:hAnsi="Arial" w:cs="Arial"/>
          <w:sz w:val="20"/>
          <w:szCs w:val="20"/>
        </w:rPr>
      </w:pPr>
      <w:r>
        <w:rPr>
          <w:rFonts w:cs="Arial" w:ascii="Arial" w:hAnsi="Arial"/>
          <w:sz w:val="20"/>
          <w:szCs w:val="20"/>
        </w:rPr>
        <w:t xml:space="preserve">Существует параллельная с директивой о применении защитных средств директива об их технической конструкции. Директива о применении защитных средств включает, в частности, указания, согласно которым работодатель должен подбирать среди законно предлагаемых на рынке защитных средств подходящее для каждой конкретной цели, безопасное персональное защитное средство. Согласно введению к директиве, однако, приоритетными должны считаться не персональные, а коллективные средства защиты. </w:t>
      </w:r>
    </w:p>
    <w:p>
      <w:pPr>
        <w:pStyle w:val="Style15"/>
        <w:rPr>
          <w:rFonts w:ascii="Arial" w:hAnsi="Arial" w:cs="Arial"/>
          <w:sz w:val="20"/>
          <w:szCs w:val="20"/>
        </w:rPr>
      </w:pPr>
      <w:r>
        <w:rPr>
          <w:rFonts w:cs="Arial" w:ascii="Arial" w:hAnsi="Arial"/>
          <w:sz w:val="20"/>
          <w:szCs w:val="20"/>
        </w:rPr>
        <w:t xml:space="preserve">Согласно общему определению, приведенному в директиве, под персональными защитными средствами подразумеваются все средства, которые предназначены для того, чтобы работники носили или использовали их для защиты от одной или нескольких опасностей, могущих угрожать их здоровью или безопасности на работе. Определение уточнено по части нескольких особых обстоятельств. Согласно общему правилу в директиве, персональные защитные средства являются второстепенным средством защиты и применяются в случае, если угрозы опасности нельзя избегать техническими средствами либо мерами, связанными с организацией работы. </w:t>
      </w:r>
    </w:p>
    <w:p>
      <w:pPr>
        <w:pStyle w:val="Style15"/>
        <w:rPr>
          <w:rFonts w:ascii="Arial" w:hAnsi="Arial" w:cs="Arial"/>
          <w:sz w:val="20"/>
          <w:szCs w:val="20"/>
        </w:rPr>
      </w:pPr>
      <w:r>
        <w:rPr>
          <w:rFonts w:cs="Arial" w:ascii="Arial" w:hAnsi="Arial"/>
          <w:sz w:val="20"/>
          <w:szCs w:val="20"/>
        </w:rPr>
        <w:t xml:space="preserve">Директива содержит положения об обязанностях работодателя. Это указанные в статье 4 обязанности общего характера, положения об оценке персональных защитных средств в статье 5, положения статьи 6 об общих инструкциях государств-членов по их применению, положения статьи 7 о предоставлении работникам информации и положения статьи 8 о заслушивании работников и их участии в рассмотрении вопросов, охваченных директивой. В приложениях к директиве приведены таблица-образец для выявления рисков, требующих применения персональных защитных средств, ориентировочный список имеющихся персональных защитных средств и ориентировочный перечень ситуаций, могущих требовать приобретения таких средств. </w:t>
      </w:r>
    </w:p>
    <w:p>
      <w:pPr>
        <w:pStyle w:val="Style15"/>
        <w:rPr>
          <w:rFonts w:ascii="Arial" w:hAnsi="Arial" w:cs="Arial"/>
          <w:sz w:val="20"/>
          <w:szCs w:val="20"/>
        </w:rPr>
      </w:pPr>
      <w:r>
        <w:rPr>
          <w:rFonts w:cs="Arial" w:ascii="Arial" w:hAnsi="Arial"/>
          <w:sz w:val="20"/>
          <w:szCs w:val="20"/>
        </w:rPr>
        <w:t xml:space="preserve">Работодатель обязан заботиться о том, чтобы персональное защитное средство, во-первых, защищало от опасности, а во-вторых, подходило тому, кто его применяет. Работодатель приобретает средства за свой счет и должен при угрожающей опасности также давать распоряжения по их применению. </w:t>
      </w:r>
    </w:p>
    <w:p>
      <w:pPr>
        <w:pStyle w:val="Style15"/>
        <w:rPr>
          <w:rFonts w:ascii="Arial" w:hAnsi="Arial" w:cs="Arial"/>
          <w:sz w:val="20"/>
          <w:szCs w:val="20"/>
        </w:rPr>
      </w:pPr>
      <w:r>
        <w:rPr>
          <w:rFonts w:cs="Arial" w:ascii="Arial" w:hAnsi="Arial"/>
          <w:sz w:val="20"/>
          <w:szCs w:val="20"/>
        </w:rPr>
        <w:t xml:space="preserve">До приобретения защитных средств работодатель должен оценить потенциальные опасности и возможности из избежания, защищающие свойства предлагаемых защитных средств, а также их применимость по планируемому назначению. </w:t>
      </w:r>
    </w:p>
    <w:p>
      <w:pPr>
        <w:pStyle w:val="Style15"/>
        <w:rPr>
          <w:rFonts w:ascii="Arial" w:hAnsi="Arial" w:cs="Arial"/>
          <w:sz w:val="20"/>
          <w:szCs w:val="20"/>
        </w:rPr>
      </w:pPr>
      <w:r>
        <w:rPr>
          <w:rFonts w:cs="Arial" w:ascii="Arial" w:hAnsi="Arial"/>
          <w:sz w:val="20"/>
          <w:szCs w:val="20"/>
        </w:rPr>
        <w:t xml:space="preserve">Работодатель должен давать работникам инструктаж и обучение по применению защитных средств. При необходимости он обязан организовать наглядные демонстрации. Работники должны применять защитные средства согласно полученному ими инструктажу. </w:t>
      </w:r>
    </w:p>
    <w:p>
      <w:pPr>
        <w:pStyle w:val="Style15"/>
        <w:rPr>
          <w:rFonts w:ascii="Arial" w:hAnsi="Arial" w:cs="Arial"/>
          <w:sz w:val="20"/>
          <w:szCs w:val="20"/>
        </w:rPr>
      </w:pPr>
      <w:r>
        <w:rPr>
          <w:rFonts w:cs="Arial" w:ascii="Arial" w:hAnsi="Arial"/>
          <w:sz w:val="20"/>
          <w:szCs w:val="20"/>
        </w:rPr>
        <w:t xml:space="preserve">Охваченные директивой вопросы входят в круг вопросов, подлежащих совместному рассмотрению работодателем с работниками или с их представителями. </w:t>
      </w:r>
    </w:p>
    <w:p>
      <w:pPr>
        <w:pStyle w:val="Style15"/>
        <w:rPr/>
      </w:pPr>
      <w:r>
        <w:rPr>
          <w:rFonts w:cs="Arial" w:ascii="Arial" w:hAnsi="Arial"/>
          <w:b/>
          <w:bCs/>
          <w:sz w:val="20"/>
          <w:szCs w:val="20"/>
        </w:rPr>
        <w:t>6. Программа действий по охране труда на 1996-2000 годы и Европейское ведомство по охране труда</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Комиссия ЕС приняла общую рамочную программу по охране труда на 1994-2000 годы. На основе рамочной программы составлена также информация комиссии по четвертой программе действий по охране труда на 1996-2000 годы, а также связанный с ней проект постановления совета о программе по улучшению охраны труда мерами, не входящими в сферу законодательной работы. Проект постановления, однако, не принят советом. </w:t>
      </w:r>
    </w:p>
    <w:p>
      <w:pPr>
        <w:pStyle w:val="Style15"/>
        <w:rPr>
          <w:rFonts w:ascii="Arial" w:hAnsi="Arial" w:cs="Arial"/>
          <w:sz w:val="20"/>
          <w:szCs w:val="20"/>
        </w:rPr>
      </w:pPr>
      <w:r>
        <w:rPr>
          <w:rFonts w:cs="Arial" w:ascii="Arial" w:hAnsi="Arial"/>
          <w:sz w:val="20"/>
          <w:szCs w:val="20"/>
        </w:rPr>
        <w:t xml:space="preserve">Доля мер, не входящих в сферу законодательной работы, в программе охраны труда значительна. Приоритетными средствами являются обучение, а также связь безопасности работы, экономической эффективности и контроля качества на предприятиях. </w:t>
      </w:r>
    </w:p>
    <w:p>
      <w:pPr>
        <w:pStyle w:val="Style15"/>
        <w:rPr>
          <w:rFonts w:ascii="Arial" w:hAnsi="Arial" w:cs="Arial"/>
          <w:sz w:val="20"/>
          <w:szCs w:val="20"/>
        </w:rPr>
      </w:pPr>
      <w:r>
        <w:rPr>
          <w:rFonts w:cs="Arial" w:ascii="Arial" w:hAnsi="Arial"/>
          <w:sz w:val="20"/>
          <w:szCs w:val="20"/>
        </w:rPr>
        <w:t xml:space="preserve">После вступления в силу большого количества директив об охране труда комиссия не подготавливает значительных новых законодательных проектов в данной области. Зато целью программы действий ставили обеспечение согласования государствами-членами их законов с директивами сообщества и принятия государствами необходимых мер для обеспечения надлежащего исполнения такого законодательства. С этой целью дополнительные задачи возложены, в частности, комитету, состоящему из руководителей органов охраны труда. </w:t>
      </w:r>
    </w:p>
    <w:p>
      <w:pPr>
        <w:pStyle w:val="Style15"/>
        <w:rPr>
          <w:rFonts w:ascii="Arial" w:hAnsi="Arial" w:cs="Arial"/>
          <w:sz w:val="20"/>
          <w:szCs w:val="20"/>
        </w:rPr>
      </w:pPr>
      <w:r>
        <w:rPr>
          <w:rFonts w:cs="Arial" w:ascii="Arial" w:hAnsi="Arial"/>
          <w:sz w:val="20"/>
          <w:szCs w:val="20"/>
        </w:rPr>
        <w:t xml:space="preserve">Планируемые новые законодательные проекты связаны с защитой от воздействия физических и химических факторов, а также с безопасностью работы в сфере транспорта. </w:t>
      </w:r>
    </w:p>
    <w:p>
      <w:pPr>
        <w:pStyle w:val="Style15"/>
        <w:rPr>
          <w:rFonts w:ascii="Arial" w:hAnsi="Arial" w:cs="Arial"/>
          <w:sz w:val="20"/>
          <w:szCs w:val="20"/>
        </w:rPr>
      </w:pPr>
      <w:r>
        <w:rPr>
          <w:rFonts w:cs="Arial" w:ascii="Arial" w:hAnsi="Arial"/>
          <w:sz w:val="20"/>
          <w:szCs w:val="20"/>
        </w:rPr>
        <w:t xml:space="preserve">Совет ЕС указом 2062/94 (изменение 1643/95) принял решение об учреждении ведомства по охране труда для предложения органам сообщества, государствам-членам, а также лицам, занимающимся вопросами производственной безопасности и здравоохранения, необходимой в их работе технической, научной и экономической информации в этой области. </w:t>
      </w:r>
    </w:p>
    <w:p>
      <w:pPr>
        <w:pStyle w:val="Style15"/>
        <w:rPr>
          <w:rFonts w:ascii="Arial" w:hAnsi="Arial" w:cs="Arial"/>
          <w:sz w:val="20"/>
          <w:szCs w:val="20"/>
        </w:rPr>
      </w:pPr>
      <w:r>
        <w:rPr>
          <w:rFonts w:cs="Arial" w:ascii="Arial" w:hAnsi="Arial"/>
          <w:sz w:val="20"/>
          <w:szCs w:val="20"/>
        </w:rPr>
        <w:t xml:space="preserve">Целью является приобретение для комиссии специальных технических, научных и юридических сведений, необходимых для определения, разработки и оценки законодательных актов, а также мер, связанных с защитой здоровья и безопасности работников. Ведомство соблюдает в своей работе принципы трехстороннего сотрудничества. Местонахождение ведомства - Бильбао (Испания). </w:t>
      </w:r>
    </w:p>
    <w:p>
      <w:pPr>
        <w:pStyle w:val="Style15"/>
        <w:rPr/>
      </w:pPr>
      <w:r>
        <w:rPr>
          <w:rFonts w:cs="Arial" w:ascii="Arial" w:hAnsi="Arial"/>
          <w:b/>
          <w:bCs/>
          <w:sz w:val="20"/>
          <w:szCs w:val="20"/>
        </w:rPr>
        <w:t>7. Разработка дел ЕС на национальном уровне в Финляндии</w:t>
      </w:r>
      <w:r>
        <w:rPr>
          <w:rFonts w:cs="Arial" w:ascii="Arial" w:hAnsi="Arial"/>
          <w:sz w:val="20"/>
          <w:szCs w:val="20"/>
        </w:rPr>
        <w:t xml:space="preserve"> </w:t>
      </w:r>
    </w:p>
    <w:p>
      <w:pPr>
        <w:pStyle w:val="Style15"/>
        <w:rPr/>
      </w:pPr>
      <w:r>
        <w:rPr>
          <w:rFonts w:cs="Arial" w:ascii="Arial" w:hAnsi="Arial"/>
          <w:b/>
          <w:bCs/>
          <w:sz w:val="20"/>
          <w:szCs w:val="20"/>
        </w:rPr>
        <w:t>7.1. Как знать, что творится?</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В вопросах законодательства сообщества комиссия имеет право инициативы. С другой стороны, каждая председательствующая страна решает, что брать на рассмотрение в течение срока председательства и что оставлять вне рассмотрения. </w:t>
      </w:r>
    </w:p>
    <w:p>
      <w:pPr>
        <w:pStyle w:val="Style15"/>
        <w:rPr>
          <w:rFonts w:ascii="Arial" w:hAnsi="Arial" w:cs="Arial"/>
          <w:sz w:val="20"/>
          <w:szCs w:val="20"/>
        </w:rPr>
      </w:pPr>
      <w:r>
        <w:rPr>
          <w:rFonts w:cs="Arial" w:ascii="Arial" w:hAnsi="Arial"/>
          <w:sz w:val="20"/>
          <w:szCs w:val="20"/>
        </w:rPr>
        <w:t xml:space="preserve">Что касается охраны труда, то планы комиссии относительно хорошо известны. Она ведь издала 12 июля 1995 года вышеуказанную информацию о программе сообщества по безопасности и гигиене труда, а также охране здоровья на производстве (1996-2000). </w:t>
      </w:r>
    </w:p>
    <w:p>
      <w:pPr>
        <w:pStyle w:val="Style15"/>
        <w:rPr>
          <w:rFonts w:ascii="Arial" w:hAnsi="Arial" w:cs="Arial"/>
          <w:sz w:val="20"/>
          <w:szCs w:val="20"/>
        </w:rPr>
      </w:pPr>
      <w:r>
        <w:rPr>
          <w:rFonts w:cs="Arial" w:ascii="Arial" w:hAnsi="Arial"/>
          <w:sz w:val="20"/>
          <w:szCs w:val="20"/>
        </w:rPr>
        <w:t xml:space="preserve">Сравнивая программу комиссии с программами председательствующих стран, легко заметить, что в вопросах охраны труда предложение комиссии больше спроса отдельных государств-членов. В этой связи мы не будем рассуждать, в какой степени это зависит от того, что последние страны-председатели - Франция, Испания и Италия, а ныне председательствует Ирландия. </w:t>
      </w:r>
    </w:p>
    <w:p>
      <w:pPr>
        <w:pStyle w:val="Style15"/>
        <w:rPr>
          <w:rFonts w:ascii="Arial" w:hAnsi="Arial" w:cs="Arial"/>
          <w:sz w:val="20"/>
          <w:szCs w:val="20"/>
        </w:rPr>
      </w:pPr>
      <w:r>
        <w:rPr>
          <w:rFonts w:cs="Arial" w:ascii="Arial" w:hAnsi="Arial"/>
          <w:sz w:val="20"/>
          <w:szCs w:val="20"/>
        </w:rPr>
        <w:t xml:space="preserve">Комиссия разработала несколько проектов директив, которые, по его мнению, готовы для принятия решений. Но государства-члены не оказались склонными или готовыми к рассмотрению этих вопросов на совете. Частично это, наверное, связано и с тем, что европейские организации рынка труда (ETUC, UNICE) критиковали проект комиссии. </w:t>
      </w:r>
    </w:p>
    <w:p>
      <w:pPr>
        <w:pStyle w:val="Style15"/>
        <w:rPr>
          <w:rFonts w:ascii="Arial" w:hAnsi="Arial" w:cs="Arial"/>
          <w:sz w:val="20"/>
          <w:szCs w:val="20"/>
        </w:rPr>
      </w:pPr>
      <w:r>
        <w:rPr>
          <w:rFonts w:cs="Arial" w:ascii="Arial" w:hAnsi="Arial"/>
          <w:sz w:val="20"/>
          <w:szCs w:val="20"/>
        </w:rPr>
        <w:t xml:space="preserve">Программы комиссии и председательствующих стран содержат информацию о более или менее готовых законодательных проектах по охране труда. А информацию о вопросах, разработка которых еще только начинается, приходится доставать другими путями, например, через личные связи. </w:t>
      </w:r>
    </w:p>
    <w:p>
      <w:pPr>
        <w:pStyle w:val="Style15"/>
        <w:rPr/>
      </w:pPr>
      <w:r>
        <w:rPr>
          <w:rFonts w:cs="Arial" w:ascii="Arial" w:hAnsi="Arial"/>
          <w:b/>
          <w:bCs/>
          <w:sz w:val="20"/>
          <w:szCs w:val="20"/>
        </w:rPr>
        <w:t>7.2. Где определяется позиция Финляндии?</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6-я глава устава Государственного совета (правительства) Финляндии касается рассмотрения дел Европейского Союза. Согласно статье 48 устава при Государственном совете работает комиссия по делам Европейского Союза, или комиссия министров по ЕС. Помимо премьер-министра, который является председателем, в комиссию министров входят министр иностранных дел, министр юстиции, министр, назначенный ведать внешней торговлей, министр торговли и промышленности, министр финансов, министр сельского и лесного хозяйства, и еще три министра, один из которых ведает сферой, к которой относится обсуждаемый вопрос. </w:t>
      </w:r>
    </w:p>
    <w:p>
      <w:pPr>
        <w:pStyle w:val="Style15"/>
        <w:rPr>
          <w:rFonts w:ascii="Arial" w:hAnsi="Arial" w:cs="Arial"/>
          <w:sz w:val="20"/>
          <w:szCs w:val="20"/>
        </w:rPr>
      </w:pPr>
      <w:r>
        <w:rPr>
          <w:rFonts w:cs="Arial" w:ascii="Arial" w:hAnsi="Arial"/>
          <w:sz w:val="20"/>
          <w:szCs w:val="20"/>
        </w:rPr>
        <w:t xml:space="preserve">Комиссия министров по ЕС при Государственном совете одобрила указания о национальном разработке дел ЕС. Ответственность за наблюдение и разработку дел ЕС, а также за определение позиций Финляндии лежит на правомочных министерствах. В вопросах охраны труда правомочным министерством является, в большинстве случаев, Министерство труда. </w:t>
      </w:r>
    </w:p>
    <w:p>
      <w:pPr>
        <w:pStyle w:val="Style15"/>
        <w:rPr>
          <w:rFonts w:ascii="Arial" w:hAnsi="Arial" w:cs="Arial"/>
          <w:sz w:val="20"/>
          <w:szCs w:val="20"/>
        </w:rPr>
      </w:pPr>
      <w:r>
        <w:rPr>
          <w:rFonts w:cs="Arial" w:ascii="Arial" w:hAnsi="Arial"/>
          <w:sz w:val="20"/>
          <w:szCs w:val="20"/>
        </w:rPr>
        <w:t xml:space="preserve">Вещественное содержание проектов директив по охране труда обычно оценивается в совещательных комиссиях в области охраны труда. Заявления принципиальной важности рассматриваются в совещательной комиссии по охране труда. Ее председатель - начальник отдела Микко Хурмалайнен из Отдела охраны труда Министерства труда. На ее собраниях представлены центральные организации рынка труда. Химическая охрана труда, включая воздействие биологических факторов, рассматривается в совещательной комиссии по химической охране труда. Ее председатель - главный инспектор Матти Каянтиэ из Отдела охраны труда Министерства труда, и в ней представлены соответствующие организации рынка труда. Вопросы, не входящие в компетенцию совещательной комиссии по химической охране труда, рассматриваются в совещательной комиссии по подготовке положений о безопасности на производстве, председателем которой является главный инспектор Лео Суомаа из Отдела охраны труда Министерства труда. В совещательной комиссии представлены основные организации рынка труда. </w:t>
      </w:r>
    </w:p>
    <w:p>
      <w:pPr>
        <w:pStyle w:val="Style15"/>
        <w:rPr>
          <w:rFonts w:ascii="Arial" w:hAnsi="Arial" w:cs="Arial"/>
          <w:sz w:val="20"/>
          <w:szCs w:val="20"/>
        </w:rPr>
      </w:pPr>
      <w:r>
        <w:rPr>
          <w:rFonts w:cs="Arial" w:ascii="Arial" w:hAnsi="Arial"/>
          <w:sz w:val="20"/>
          <w:szCs w:val="20"/>
        </w:rPr>
        <w:t xml:space="preserve">Для согласования разных позиций при Министерстве иностранных дел созданы комитет и секции по делам ЕС. Положения о комитете входят в статью 49 устава Государственного совета. </w:t>
      </w:r>
    </w:p>
    <w:p>
      <w:pPr>
        <w:pStyle w:val="Style15"/>
        <w:rPr>
          <w:rFonts w:ascii="Arial" w:hAnsi="Arial" w:cs="Arial"/>
          <w:sz w:val="20"/>
          <w:szCs w:val="20"/>
        </w:rPr>
      </w:pPr>
      <w:r>
        <w:rPr>
          <w:rFonts w:cs="Arial" w:ascii="Arial" w:hAnsi="Arial"/>
          <w:sz w:val="20"/>
          <w:szCs w:val="20"/>
        </w:rPr>
        <w:t xml:space="preserve">Большинство вопросов охраны труда рассматривается в секции 26 комитета по делам ЕС, посвященной вопросам охраны труда. Ее председатель - начальник отдела Микко Хурмалайнен из Отдела охраны труда Министерства труда, и в ней представлены центральные организации рынка труда. Как правило, Министерство труда подготовляет дела для рассмотрения секцией. Если секция единогласна в своей позиции, то позиция Финляндии определена: позиция секции является позицией Финляндии. </w:t>
      </w:r>
    </w:p>
    <w:p>
      <w:pPr>
        <w:pStyle w:val="Style15"/>
        <w:rPr>
          <w:rFonts w:ascii="Arial" w:hAnsi="Arial" w:cs="Arial"/>
          <w:sz w:val="20"/>
          <w:szCs w:val="20"/>
        </w:rPr>
      </w:pPr>
      <w:r>
        <w:rPr>
          <w:rFonts w:cs="Arial" w:ascii="Arial" w:hAnsi="Arial"/>
          <w:sz w:val="20"/>
          <w:szCs w:val="20"/>
        </w:rPr>
        <w:t xml:space="preserve">Если секция комитета по делам ЕС не может достичь единогласия, рассмотрение дела переходит в комитет по делам ЕС. В его состав входят, прежде всего, постоянные заместители министров из министерств государственного управления. Заседания комитета проводятся раз в неделю, в пятницу утром. </w:t>
      </w:r>
    </w:p>
    <w:p>
      <w:pPr>
        <w:pStyle w:val="Style15"/>
        <w:rPr>
          <w:rFonts w:ascii="Arial" w:hAnsi="Arial" w:cs="Arial"/>
          <w:sz w:val="20"/>
          <w:szCs w:val="20"/>
        </w:rPr>
      </w:pPr>
      <w:r>
        <w:rPr>
          <w:rFonts w:cs="Arial" w:ascii="Arial" w:hAnsi="Arial"/>
          <w:sz w:val="20"/>
          <w:szCs w:val="20"/>
        </w:rPr>
        <w:t xml:space="preserve">Если комитет по делам ЕС тоже не может достичь единогласия, дело переходит на рассмотрение в комиссии министров по делам ЕС. Комиссия министров тоже собирается еженедельно, во вторник утром. </w:t>
      </w:r>
    </w:p>
    <w:p>
      <w:pPr>
        <w:pStyle w:val="Style15"/>
        <w:rPr>
          <w:rFonts w:ascii="Arial" w:hAnsi="Arial" w:cs="Arial"/>
          <w:sz w:val="20"/>
          <w:szCs w:val="20"/>
        </w:rPr>
      </w:pPr>
      <w:r>
        <w:rPr>
          <w:rFonts w:cs="Arial" w:ascii="Arial" w:hAnsi="Arial"/>
          <w:sz w:val="20"/>
          <w:szCs w:val="20"/>
        </w:rPr>
        <w:t xml:space="preserve">После определения позиции Финляндии правомочное министерство составляет по данному вопросу письменные инструкции, которые через секретариат по делам ЕС Министерства иностранных дел доставляются в Постоянное представительство Финляндии в Брюссель. </w:t>
      </w:r>
    </w:p>
    <w:p>
      <w:pPr>
        <w:pStyle w:val="Style15"/>
        <w:rPr>
          <w:rFonts w:ascii="Arial" w:hAnsi="Arial" w:cs="Arial"/>
          <w:sz w:val="20"/>
          <w:szCs w:val="20"/>
        </w:rPr>
      </w:pPr>
      <w:r>
        <w:rPr>
          <w:rFonts w:cs="Arial" w:ascii="Arial" w:hAnsi="Arial"/>
          <w:sz w:val="20"/>
          <w:szCs w:val="20"/>
        </w:rPr>
        <w:t xml:space="preserve">Парламент, пользующийся законодательной властью, тоже участвует в рассмотрении дел Европейского Союза уже на начальной стадии подготовительной работы. Об этом имеются положения в главе 4а парламентского устава. Основными с точки зрения воздействия на содержание норм охраны труда являются статьи 54 б - е. </w:t>
      </w:r>
    </w:p>
    <w:p>
      <w:pPr>
        <w:pStyle w:val="Style15"/>
        <w:rPr>
          <w:rFonts w:ascii="Arial" w:hAnsi="Arial" w:cs="Arial"/>
          <w:sz w:val="20"/>
          <w:szCs w:val="20"/>
        </w:rPr>
      </w:pPr>
      <w:r>
        <w:rPr>
          <w:rFonts w:cs="Arial" w:ascii="Arial" w:hAnsi="Arial"/>
          <w:sz w:val="20"/>
          <w:szCs w:val="20"/>
        </w:rPr>
        <w:t xml:space="preserve">Государственный совет должен, во-первых, отправлять с докладной запиской председателю парламента доведенный до его сведения проект законодательного акта, решение по которому будет принято советом, но который в ином случае входил бы в ведение парламента. </w:t>
      </w:r>
    </w:p>
    <w:p>
      <w:pPr>
        <w:pStyle w:val="Style15"/>
        <w:rPr>
          <w:rFonts w:ascii="Arial" w:hAnsi="Arial" w:cs="Arial"/>
          <w:sz w:val="20"/>
          <w:szCs w:val="20"/>
        </w:rPr>
      </w:pPr>
      <w:r>
        <w:rPr>
          <w:rFonts w:cs="Arial" w:ascii="Arial" w:hAnsi="Arial"/>
          <w:sz w:val="20"/>
          <w:szCs w:val="20"/>
        </w:rPr>
        <w:t xml:space="preserve">Совет председателей парламента и его комиссий может принимать решение о внесении такого дела на рассмотрение на пленуме, при чем парламент не принимает по нему решения. </w:t>
      </w:r>
    </w:p>
    <w:p>
      <w:pPr>
        <w:pStyle w:val="Style15"/>
        <w:rPr>
          <w:rFonts w:ascii="Arial" w:hAnsi="Arial" w:cs="Arial"/>
          <w:sz w:val="20"/>
          <w:szCs w:val="20"/>
        </w:rPr>
      </w:pPr>
      <w:r>
        <w:rPr>
          <w:rFonts w:cs="Arial" w:ascii="Arial" w:hAnsi="Arial"/>
          <w:sz w:val="20"/>
          <w:szCs w:val="20"/>
        </w:rPr>
        <w:t xml:space="preserve">Председатель передает докладную записку, полученную от Государственного совета, а также изложенный в ней проект на рассмотрение в Большую комиссию парламента, а обычно и в специальную комиссию, дающей ей свое заключение. В вопросах охраны труда основной специальной комиссией является комиссия по вопросам труда. Государственный совет информирует комиссии о ходе рассмотрения дела в Европейском Союзе. К сведению Большой комиссии следует доводить и позицию Государственного совета. Комиссия может при необходимости дать заключение Государственному совету. Комиссия вправе по своей просьбе и вообще при необходимости получать от Государственного совета разъяснения о разработке дел в Европейском союзе. </w:t>
      </w:r>
    </w:p>
    <w:p>
      <w:pPr>
        <w:pStyle w:val="Style15"/>
        <w:rPr>
          <w:rFonts w:ascii="Arial" w:hAnsi="Arial" w:cs="Arial"/>
          <w:sz w:val="20"/>
          <w:szCs w:val="20"/>
        </w:rPr>
      </w:pPr>
      <w:r>
        <w:rPr>
          <w:rFonts w:cs="Arial" w:ascii="Arial" w:hAnsi="Arial"/>
          <w:sz w:val="20"/>
          <w:szCs w:val="20"/>
        </w:rPr>
        <w:t xml:space="preserve">Большая комиссия может согласно своему регламенту заслушивать экспертов на любой стадии рассмотрения дела, касающегося Союза. </w:t>
      </w:r>
    </w:p>
    <w:p>
      <w:pPr>
        <w:pStyle w:val="Style15"/>
        <w:rPr/>
      </w:pPr>
      <w:r>
        <w:rPr>
          <w:rFonts w:cs="Arial" w:ascii="Arial" w:hAnsi="Arial"/>
          <w:b/>
          <w:bCs/>
          <w:sz w:val="20"/>
          <w:szCs w:val="20"/>
        </w:rPr>
        <w:t>7.3. Разработка</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Весьма важный с точки зрения конечного результата выбор делается, когда принимается решение о том, какое дело будет вообще разрабатываться. Кажется, что решения комиссии о разработке норм охраны труда во многом основаны на тех же обстоятельствах, как, в частности, позиции финляндских органов власти: статистика травматизма и профессиональных заболеваний, научные исследования об опасных и вредных факторах, количество работников, подвергнутых воздействию таких факторов, наличие известных мер по их устранению... На то, считается ли какое-нибудь дело таким, что принятие мер по нему необходимо, конечно, влияют ценностные и политические факторы. </w:t>
      </w:r>
    </w:p>
    <w:p>
      <w:pPr>
        <w:pStyle w:val="Style15"/>
        <w:rPr>
          <w:rFonts w:ascii="Arial" w:hAnsi="Arial" w:cs="Arial"/>
          <w:sz w:val="20"/>
          <w:szCs w:val="20"/>
        </w:rPr>
      </w:pPr>
      <w:r>
        <w:rPr>
          <w:rFonts w:cs="Arial" w:ascii="Arial" w:hAnsi="Arial"/>
          <w:sz w:val="20"/>
          <w:szCs w:val="20"/>
        </w:rPr>
        <w:t xml:space="preserve">Так как комиссия использует общеевропейскую статистику, она может оставлять без особого внимания дела, которые являются важными с точки зрения отдельной страны-члена, например, Финляндии, и, с другой стороны, акцентировать вопросы, которые с точки зрения Финляндии менее интересны. </w:t>
      </w:r>
    </w:p>
    <w:p>
      <w:pPr>
        <w:pStyle w:val="Style15"/>
        <w:rPr>
          <w:rFonts w:ascii="Arial" w:hAnsi="Arial" w:cs="Arial"/>
          <w:sz w:val="20"/>
          <w:szCs w:val="20"/>
        </w:rPr>
      </w:pPr>
      <w:r>
        <w:rPr>
          <w:rFonts w:cs="Arial" w:ascii="Arial" w:hAnsi="Arial"/>
          <w:sz w:val="20"/>
          <w:szCs w:val="20"/>
        </w:rPr>
        <w:t xml:space="preserve">С точки зрения Финляндии, конечно, было бы хорошо, если бы комиссия разрабатывала лишь такие проекты, которые Финляндия считает нужными или по крайней мере приемлемыми, и вообще не разрабатывала дел, которые с точки зрения Финляндии вредны. В Финляндии пока почти не проводили дискуссий с целью определения ее позиции на разработку политики охраны труда на уровне сообщества. Министерство труда, однако, стремится начать такую дискуссию, особенно ввиду того, что осенью 1999 года наступит очередь Финляндии председательствовать в сообществе. </w:t>
      </w:r>
    </w:p>
    <w:p>
      <w:pPr>
        <w:pStyle w:val="Style15"/>
        <w:rPr/>
      </w:pPr>
      <w:r>
        <w:rPr>
          <w:rFonts w:cs="Arial" w:ascii="Arial" w:hAnsi="Arial"/>
          <w:b/>
          <w:bCs/>
          <w:sz w:val="20"/>
          <w:szCs w:val="20"/>
        </w:rPr>
        <w:t>8. Процессы изменения законодательства Финляндии</w:t>
      </w:r>
      <w:r>
        <w:rPr>
          <w:rFonts w:cs="Arial" w:ascii="Arial" w:hAnsi="Arial"/>
          <w:sz w:val="20"/>
          <w:szCs w:val="20"/>
        </w:rPr>
        <w:t xml:space="preserve"> </w:t>
      </w:r>
    </w:p>
    <w:p>
      <w:pPr>
        <w:pStyle w:val="Style15"/>
        <w:rPr/>
      </w:pPr>
      <w:r>
        <w:rPr>
          <w:rFonts w:cs="Arial" w:ascii="Arial" w:hAnsi="Arial"/>
          <w:b/>
          <w:bCs/>
          <w:sz w:val="20"/>
          <w:szCs w:val="20"/>
        </w:rPr>
        <w:t>8.1. Введение</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В начале 1994 года вступил в силу договор о Европейском экономическом пространстве (ЕЭП). В то время в него входили, с одной стороны, государства-члены Европейского сообщества, а с другой, страны ЕАСТ, за исключением Швейцарии. Договор охватывал тогдашнее законодательство ЕС по охране труда, в связи с чем Финляндия привела его в исполнение как составную часть приведения в исполнение договора о ЕЭП. Позднее, с начала 1995 года, Финляндия, в качестве государства-члена ЕС, привела в исполнение более новое законодательство сообщества. </w:t>
      </w:r>
    </w:p>
    <w:p>
      <w:pPr>
        <w:pStyle w:val="Style15"/>
        <w:rPr>
          <w:rFonts w:ascii="Arial" w:hAnsi="Arial" w:cs="Arial"/>
          <w:sz w:val="20"/>
          <w:szCs w:val="20"/>
        </w:rPr>
      </w:pPr>
      <w:r>
        <w:rPr>
          <w:rFonts w:cs="Arial" w:ascii="Arial" w:hAnsi="Arial"/>
          <w:sz w:val="20"/>
          <w:szCs w:val="20"/>
        </w:rPr>
        <w:t xml:space="preserve">На практике исполнение законодательства сообщества означало следующее. </w:t>
      </w:r>
    </w:p>
    <w:p>
      <w:pPr>
        <w:pStyle w:val="Style15"/>
        <w:rPr>
          <w:rFonts w:ascii="Arial" w:hAnsi="Arial" w:cs="Arial"/>
          <w:sz w:val="20"/>
          <w:szCs w:val="20"/>
        </w:rPr>
      </w:pPr>
      <w:r>
        <w:rPr>
          <w:rFonts w:cs="Arial" w:ascii="Arial" w:hAnsi="Arial"/>
          <w:sz w:val="20"/>
          <w:szCs w:val="20"/>
        </w:rPr>
        <w:t xml:space="preserve">В финляндский Закон о безопасности на производстве, являющийся рамочным законом, который определяет общие обязательства по охране труда, наложенные, прежде всего, на работодателя, но также и на работника, были внесены некоторые дополнительные положения. Таким образом, привели данный парламентом закон в соответствие с минимальными требованиями директив. Сам закон был издан еще в 1958 году, но в него неоднократно вносили изменения. </w:t>
      </w:r>
    </w:p>
    <w:p>
      <w:pPr>
        <w:pStyle w:val="Style15"/>
        <w:rPr>
          <w:rFonts w:ascii="Arial" w:hAnsi="Arial" w:cs="Arial"/>
          <w:sz w:val="20"/>
          <w:szCs w:val="20"/>
        </w:rPr>
      </w:pPr>
      <w:r>
        <w:rPr>
          <w:rFonts w:cs="Arial" w:ascii="Arial" w:hAnsi="Arial"/>
          <w:sz w:val="20"/>
          <w:szCs w:val="20"/>
        </w:rPr>
        <w:t xml:space="preserve">Отдельно установлено о контроле за охраной труда. В соответствующий закон были внесены некоторые дополнительные положения. Главной причиной внесения дополнений было изменение системы товарного контроля. Согласно прежней финляндской системе безопасность товаров контролировали на стадии выпуска на рынок: определенные товары не могли попасть на рынок до принятия отдельного решения, позволяющего их выпуск на рынок. Так как такая система является препятствием торговли на внутреннем рынке, пришлось ее отменить. Взамен ее были изданы положения, касающиеся, с одной стороны, требований к разработке и изготовлению товаров, а с другой, контроля за товарами, уже находящимися на рынке. Последние положения, т.е., положения о рыночном контроле, входят сейчас в закон о контроле за охраной труда и порядке обжалования решений о вопросах охраны труда. </w:t>
      </w:r>
    </w:p>
    <w:p>
      <w:pPr>
        <w:pStyle w:val="Style15"/>
        <w:rPr>
          <w:rFonts w:ascii="Arial" w:hAnsi="Arial" w:cs="Arial"/>
          <w:sz w:val="20"/>
          <w:szCs w:val="20"/>
        </w:rPr>
      </w:pPr>
      <w:r>
        <w:rPr>
          <w:rFonts w:cs="Arial" w:ascii="Arial" w:hAnsi="Arial"/>
          <w:sz w:val="20"/>
          <w:szCs w:val="20"/>
        </w:rPr>
        <w:t xml:space="preserve">Больше всего изменений было внесено в постановления Государственного совета, основанных на Законе о безопасности на производстве. Парламент, пользующийся законодательной властью, внес в Закон о безопасности на производстве положение, согласно которому Государственный совет может давать более подробные указания об исполнении закона. </w:t>
      </w:r>
    </w:p>
    <w:p>
      <w:pPr>
        <w:pStyle w:val="Style15"/>
        <w:rPr/>
      </w:pPr>
      <w:r>
        <w:rPr>
          <w:rFonts w:cs="Arial" w:ascii="Arial" w:hAnsi="Arial"/>
          <w:b/>
          <w:bCs/>
          <w:sz w:val="20"/>
          <w:szCs w:val="20"/>
        </w:rPr>
        <w:t>8.2. Оценка содержания преобразований</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По мнению юриста, профессора Томаса Вильхельмссона, законодательство ЕС мало чем отличается от финляндского законодательства по охране труда, находившегося в силе до преобразований, принесенных ЕЭП. Его слова о нормах ЕС вообще можно применить, в частности, и к законодательству по охране труда: "Речь идет о детальных нормах, которые необходимо иметь в виду лишь в данной области, и которые приходится применять скорее инженерам, чем юристам". </w:t>
      </w:r>
    </w:p>
    <w:p>
      <w:pPr>
        <w:pStyle w:val="Style15"/>
        <w:rPr>
          <w:rFonts w:ascii="Arial" w:hAnsi="Arial" w:cs="Arial"/>
          <w:sz w:val="20"/>
          <w:szCs w:val="20"/>
        </w:rPr>
      </w:pPr>
      <w:r>
        <w:rPr>
          <w:rFonts w:cs="Arial" w:ascii="Arial" w:hAnsi="Arial"/>
          <w:sz w:val="20"/>
          <w:szCs w:val="20"/>
        </w:rPr>
        <w:t xml:space="preserve">Что касается постановлений, изданных на более низком уровне, то, может быть, основной разницей можно считать широкий охват законодательства Сообщества, по сравнению с тем, что раньше в Финляндии приходилось в относительно многих вопросах опираться лишь на рамочные положения закона о безопасности на производстве. До заключения соглашения о ЕЭП в Финляндии не было - и даже не ожидалось - постановлений Государственного совета, в частности, о защитных обозначениях на рабочих местах, защите работников от воздействий биологических факторов и опасностей, связанных с подъемными работами или работой с видеотерминалом. Может быть, наименьшей разница между законодательствами Финляндии и Сообщества оказалась в вопросах защиты от воздействия химикатов. </w:t>
      </w:r>
    </w:p>
    <w:p>
      <w:pPr>
        <w:pStyle w:val="Style15"/>
        <w:rPr>
          <w:rFonts w:ascii="Arial" w:hAnsi="Arial" w:cs="Arial"/>
          <w:sz w:val="20"/>
          <w:szCs w:val="20"/>
        </w:rPr>
      </w:pPr>
      <w:r>
        <w:rPr>
          <w:rFonts w:cs="Arial" w:ascii="Arial" w:hAnsi="Arial"/>
          <w:sz w:val="20"/>
          <w:szCs w:val="20"/>
        </w:rPr>
        <w:t xml:space="preserve">Второй значительной разницей можно считать то, что постановления Государственного совета, изданные в Финляндии на основе Закона о безопасности на производстве, были, в основном, обязательными для изготовителей и импортеров постановлениями об отдельных видах машин и оборудования. Зато имелось относительно мало постановлений о безопасном применении машин и оборудования, обязывающих работодателей и работников. Значительным в этом отношении документом оказалось постановление Государственного совета о безопасном применении орудий труда (1403/93). </w:t>
      </w:r>
    </w:p>
    <w:p>
      <w:pPr>
        <w:pStyle w:val="Style15"/>
        <w:rPr>
          <w:rFonts w:ascii="Arial" w:hAnsi="Arial" w:cs="Arial"/>
          <w:sz w:val="20"/>
          <w:szCs w:val="20"/>
        </w:rPr>
      </w:pPr>
      <w:r>
        <w:rPr>
          <w:rFonts w:cs="Arial" w:ascii="Arial" w:hAnsi="Arial"/>
          <w:sz w:val="20"/>
          <w:szCs w:val="20"/>
        </w:rPr>
        <w:t xml:space="preserve">Изменения на местах работы могли оказываться менее значительными, чем рост количества страниц в своде норм, так как установившиеся на производстве меры по охране труда и практика контроля за охраной труда во многом уже отвечали требованиям, которые с исполнением законодательства Сообщества зафиксировались в правовых актах. </w:t>
      </w:r>
    </w:p>
    <w:p>
      <w:pPr>
        <w:pStyle w:val="Style15"/>
        <w:rPr>
          <w:rFonts w:ascii="Arial" w:hAnsi="Arial" w:cs="Arial"/>
          <w:sz w:val="20"/>
          <w:szCs w:val="20"/>
        </w:rPr>
      </w:pPr>
      <w:r>
        <w:rPr>
          <w:rFonts w:cs="Arial" w:ascii="Arial" w:hAnsi="Arial"/>
          <w:sz w:val="20"/>
          <w:szCs w:val="20"/>
        </w:rPr>
        <w:t xml:space="preserve">В содержании законодательства Сообщества по охране труда повторяется определенный принцип вне зависимости от того, идет ли речь, например, об устранении опасности раковой болезни или выборе персональных защитных средств. Сперва работодатель определяет, изучает и оценивает потенциальные опасности и риски на месте работы. Затем он разрабатывает способ доведения потенциальных опасностей до минимума. После этого план выполняется. Весь процесс входит в сферу предусмотренного законом сотрудничества между работодателем и работниками. С этим связано обязательное оформление документации, что в Финляндии часто воспринимается как сравнительно тяжелая процедура. Приходится составлять различные документы и разъяснения. Например, в постановлении о шуме (1404/93) имеется положение о составлении работодателем плана по борьбе с шумом. </w:t>
      </w:r>
    </w:p>
    <w:p>
      <w:pPr>
        <w:pStyle w:val="Style15"/>
        <w:rPr>
          <w:rFonts w:ascii="Arial" w:hAnsi="Arial" w:cs="Arial"/>
          <w:sz w:val="20"/>
          <w:szCs w:val="20"/>
        </w:rPr>
      </w:pPr>
      <w:r>
        <w:rPr>
          <w:rFonts w:cs="Arial" w:ascii="Arial" w:hAnsi="Arial"/>
          <w:sz w:val="20"/>
          <w:szCs w:val="20"/>
        </w:rPr>
        <w:t xml:space="preserve">Одну часть этого принципа составляет положение о превентивной политике работодателя, входящее в рамочную директиву о производственной среде. Согласно этой директиве у работодателя должна иметься единая и обширная превентивная политика, охватывающая технологию, организацию и условия труда, социальные отношения, воздействие факторов, связанных с производственной средой. Это требование зафиксировалось в статье 9 финляндского Закона о безопасности на производстве в виде положения о программе действий по охране труда. </w:t>
      </w:r>
    </w:p>
    <w:p>
      <w:pPr>
        <w:pStyle w:val="Style15"/>
        <w:rPr>
          <w:rFonts w:ascii="Arial" w:hAnsi="Arial" w:cs="Arial"/>
          <w:sz w:val="20"/>
          <w:szCs w:val="20"/>
        </w:rPr>
      </w:pPr>
      <w:r>
        <w:rPr>
          <w:rFonts w:cs="Arial" w:ascii="Arial" w:hAnsi="Arial"/>
          <w:sz w:val="20"/>
          <w:szCs w:val="20"/>
        </w:rPr>
        <w:t xml:space="preserve">На форму, объем и содержание программы действий влияют численность работников, сфера деятельности, способ производства и стадия развития места работы. На основе программы действий на месте работы разрабатываются меры по совершенствованию охраны труда и цели планирования, связанные с безопасностью и гигиеной труда. </w:t>
      </w:r>
    </w:p>
    <w:p>
      <w:pPr>
        <w:pStyle w:val="Style15"/>
        <w:rPr>
          <w:rFonts w:ascii="Arial" w:hAnsi="Arial" w:cs="Arial"/>
          <w:sz w:val="20"/>
          <w:szCs w:val="20"/>
        </w:rPr>
      </w:pPr>
      <w:r>
        <w:rPr>
          <w:rFonts w:cs="Arial" w:ascii="Arial" w:hAnsi="Arial"/>
          <w:sz w:val="20"/>
          <w:szCs w:val="20"/>
        </w:rPr>
        <w:t xml:space="preserve">С исполнением указанного принципа связана вторая часть, которую можно определить как требование к компетентности, доказанной практическими способностями и квалификациями. Согласно рамочной директиве о производственной среде работодатель назначает человека, ответственного за защиту от рисков, связанных с работой, а также за их устранение. Ответственное лицо должно иметь необходимые способности и средства - под способностями подразумеваются в данном случае необходимые знания и навыки. Если на месте работы нет персонала, компетентного исполнять обязанности по охране труда, работодатель должен привлечь компетентную постороннюю помощь. </w:t>
      </w:r>
    </w:p>
    <w:p>
      <w:pPr>
        <w:pStyle w:val="Style15"/>
        <w:rPr>
          <w:rFonts w:ascii="Arial" w:hAnsi="Arial" w:cs="Arial"/>
          <w:sz w:val="20"/>
          <w:szCs w:val="20"/>
        </w:rPr>
      </w:pPr>
      <w:r>
        <w:rPr>
          <w:rFonts w:cs="Arial" w:ascii="Arial" w:hAnsi="Arial"/>
          <w:sz w:val="20"/>
          <w:szCs w:val="20"/>
        </w:rPr>
        <w:t xml:space="preserve">При обновлении финляндского Закона о безопасности на производстве, вызванном заключением соглашения о ЕЭП, в Закон была внесена новая, 3-я статья, согласно которой работодатель может назначать в свое место одного или более человек для исполнения обязанностей, предусмотренных в данном законе. "Назначенный заместитель должен иметь достаточную квалификацию, и его обязанности должны определяться с точностью, достаточной с точки зрения численности персонала предприятия, характера деятельности и других обстоятельств". Обоснованиями для изменений служили положения рамочной директивы о производственной среде, согласно которым охрану труда следует во всех условиях обеспечить на компетентном уровне. В обоснованиях проекта правительства, однако, передача обязанностей акцентировалась больше, чем компетентность, которая, кажется, рассматривалась в них скорее как круг полномочий, чем способности и навыки. Впоследствии, однако, неоднократно выяснялось, что в ЕС речь шла именно об умении. К тому же, положения рамочной директивы касаются не только назначенных заместителей работодателя, но и обеспечения мер по охране труда в общем. </w:t>
      </w:r>
    </w:p>
    <w:p>
      <w:pPr>
        <w:pStyle w:val="Style15"/>
        <w:rPr>
          <w:rFonts w:ascii="Arial" w:hAnsi="Arial" w:cs="Arial"/>
          <w:sz w:val="20"/>
          <w:szCs w:val="20"/>
        </w:rPr>
      </w:pPr>
      <w:r>
        <w:rPr>
          <w:rFonts w:cs="Arial" w:ascii="Arial" w:hAnsi="Arial"/>
          <w:sz w:val="20"/>
          <w:szCs w:val="20"/>
        </w:rPr>
        <w:t xml:space="preserve">Что касается требования о компетентности, то рамочную директиву можно сравнить с положением 1-го пункта 1-ой статьи финляндского Закона о производственном здравоохранении (743/78). В соответствии с ним производственное здравоохранение следует устроить с привлечением квалифицированного персонала таким образом, что работодатель либо устраивает его сам, либо покупает услуги у организации или лица, авторизованных на оказание таких услуг. </w:t>
      </w:r>
    </w:p>
    <w:p>
      <w:pPr>
        <w:pStyle w:val="Style15"/>
        <w:rPr>
          <w:rFonts w:ascii="Arial" w:hAnsi="Arial" w:cs="Arial"/>
          <w:sz w:val="20"/>
          <w:szCs w:val="20"/>
        </w:rPr>
      </w:pPr>
      <w:r>
        <w:rPr>
          <w:rFonts w:cs="Arial" w:ascii="Arial" w:hAnsi="Arial"/>
          <w:sz w:val="20"/>
          <w:szCs w:val="20"/>
        </w:rPr>
        <w:t xml:space="preserve">Необходимо обратить внимание на еще один круг вопросов: оценку рисков. Это понятие почти не встречается в законодательстве Финляндии. Его подразумевают входящие в разные статьи положения о разъяснениях, наблюдении, контроле и оценки, на основе которых можно считать, что положения директив исполняются. В постановлении Государственного совета о химических факторах (920/92), например, имеется положение об оценке опасности, чему в директиве на английском языке отвечает понятие "risk assessment". Понятия "analysis", "assessment", "evaluation" также обычно переводились как "оценка", не различая их друг от друга. </w:t>
      </w:r>
    </w:p>
    <w:p>
      <w:pPr>
        <w:pStyle w:val="Style15"/>
        <w:jc w:val="center"/>
        <w:rPr>
          <w:rFonts w:ascii="Arial" w:hAnsi="Arial" w:cs="Arial"/>
          <w:sz w:val="20"/>
          <w:szCs w:val="20"/>
        </w:rPr>
      </w:pP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ЕС не мешает Финляндии, как и любому другому государству, обеспечить охрану труда на высоком уровне, но каждое государство должно само заботиться об этом. В конечном итоге меры по совершенствованию должны выполняться так же, как и до сих пор: с учетом условий труда при принятии решений непосредственно на местах работ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2:37:00Z</dcterms:created>
  <dc:creator>Александр</dc:creator>
  <dc:description/>
  <dc:language>en-US</dc:language>
  <cp:lastModifiedBy>Александр</cp:lastModifiedBy>
  <dcterms:modified xsi:type="dcterms:W3CDTF">2004-03-13T12:38:00Z</dcterms:modified>
  <cp:revision>1</cp:revision>
  <dc:subject/>
  <dc:title>ДИРЕКТИВЫ ПО ВОПРОСАМ ОХРАНЫ ТРУДА И ЗДОРОВЬЯ РАБОТНИКОВ И ИЗМЕНЕНИЯ В ФИНСКОМ ЗАКОНОДАТЕЛЬСТВЕ </dc:title>
</cp:coreProperties>
</file>