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В. Давыдов</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етчик-методист, летчик-инструктор тренажерной подготовки. Герой Советского Союза, Заслуженный летчик-испытатель СССР, лауреат Государственной премии СССР.</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И. Иванов</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ктор медицинских наук.</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В. Лапа</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Лемещенко</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ндидат медицинских наук.</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 Рябинин</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ндидат медицинских наук. Государственный научно-исследовательский испытательный институт военной медицины Министерства обороны Российской Федераци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В. Чунтул  Доктор медицинских наук. ОАО «МВЗ им. М.Л. Миля».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ПРОБЛЕМА ИСПОЛЬЗОВАНИЯ ЭЛЕКТРОННЫХ ПИЛОТАЖНЫХ ДИСПЛЕЕВ</w:t>
      </w:r>
      <w:r>
        <w:rPr>
          <w:rFonts w:cs="Times New Roman" w:ascii="Times New Roman" w:hAnsi="Times New Roman"/>
          <w:b/>
          <w:sz w:val="28"/>
          <w:szCs w:val="28"/>
          <w:lang w:val="en-US"/>
        </w:rPr>
        <w:t xml:space="preserve"> </w:t>
      </w:r>
      <w:r>
        <w:rPr>
          <w:rFonts w:cs="Times New Roman" w:ascii="Times New Roman" w:hAnsi="Times New Roman"/>
          <w:b/>
          <w:sz w:val="28"/>
          <w:szCs w:val="28"/>
        </w:rPr>
        <w:t>В СИСТЕМЕ ОТОБРАЖЕНИЯ ИНФОРМАЦИИ ВЕРТОЛЕТ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решения экипажами вертолетов нового поколения все возрастающего объема народнохозяйственных и боевых задач предполагает использование авиационных электронных индикаторов, сопряженных с бортовыми цифро-аналоговыми устройствами, способными к анализу, синтезу и интеграции разрозненных сигналов и формированию различных изображений (1,6,7). Вопрос о технической целесообразности оборудования кабин вертолетов электронными индикаторами не вызывает сомнений. Вместе с тем первый опыт внедрения бортовых электронных пилотажных индикаторов свидетельствует о том, что по своим эргономическим характеристикам они не обеспечивали в полной мере эффективности выполнения профессиональных задач и безопасности полёта (10,13). Отсюда и возникла практическая необходимость обоснования эргономических требований к визуальным и светотехническим характеристикам, составу, компоновке и видам представления пилотажных параметров на электронных индикаторах (ЭИ) с позиций их соответствия условиям, решаемым задачам и психофизиологическим возможностям летчика при управлении вертолет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настоящему времени определились и сформулированы основные принципы, которые в той или иной степени воплощаются при разработке электронных индикаторов. Перечислим некоторые из н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нцип наглядности. Зарубежные авторы называют его ещё принципом картинного реализма. Отечественные авторы, в отличие от зарубежных, этот принцип называют инструментальной «визуализацией полёта» [3]. Суть его сводится к тому, что индицируемая информация по виду является как бы пространственным аналогом реальной внекабинной обстанов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нцип интегративности. Данный принцип рассматривается в литературе в двух аспектах. Во-первых, это представление лётчику большого числа переменных в упорядоченной системе координат на малом информационном поле. И, во- вторых, представление летчику единого символа, на который может выдаваться обобщённый информационный сигнал.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инцип совместимости движений индексов дисплея с управляющими движениями лётчика, т.е. подвижный элемент на индикаторе должен двигаться в том же самом направлении, что и органы управления летательным аппарат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инцип прогнозирования. Суть принципа заключается в определении расчётным путём последовательности прогнозируемых состояний ЛА или отдельных его систем на основании оценки их текущего состояния и управляющих сигналов для сопоставления с заданным состояни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и другие принципы, которые могут быть реализованы в информационных дисплеях благодаря развитию новых технологий. В частности, рассматриваются рассматриваются возможности использования виртуальных и трёхмерных изобра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все же, несмотря на многообразие подходов к проблеме отображения информации на ЭИ, можно выделить два основных типа индикаторов по принципу предъявления информации. Первый тип- попытка сформировать картинный вид окружающего пространства, на котором количественная информация представлена минималь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тип индикаторов предъявляет информацию в символической форме в виде шкал и индексов. Индикаторы этого типа по полноте информации не уступают комплексу электромеханических приборов, расположенных на приборной доске. Такие индикаторы в принципе могут полностью удовлетворить потребности летчика в информации при пилотирова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индикаторов первого типа, то в зарубежной литературе большой интерес к вопросам визуализации полёта наблюдался в 60-х годах (10). Тогда предполагалось, что разрабатываемые телевизионные, радиолокационные и инфракрасные системы с изображением внекабинного пространства на ЭЛТ послужат средством визуализации полёта. Этого не произошло из-за принципиальных различий между видом внекабинного пространства и изображением на экране ЭЛТ. Малые углы обзора, изменение масштаба, отсутствие глубины на ЭЛТ привели к тому, что они не могли быть использованы в качестве систем визуализации полёта. Визуализация полёта, которая предполагает представление лётчику информации об окружающем самолёт пространстве в естественной, привычной для него форме, не была реализована. Следует отметить, что научно- технический прогресс на современном этапе развития позволяет реализовывать рассматриваемый принцип во многих отношениях. Последние достижения в области аппаратно-программных средств делают возможным установку в кабине больших экранов с высококачественной графикой, на которых интегрированные данные различных датчиков могут быть представлены в объёмном изображении внешнего мира (5,16,23,24). В связи с тем, что визуализация полёта становится реальностью, некоторыми специалистами вновь поднимается вопрос о переходе на «прямой вид» индикации крена на авиагоризонте (подвижная по крену линия горизонта). Однако существует обоснованное мнение, что с помощью электронных дисплеев не может быть достигнута та реальная картина, которая открывается взору пилота непосредственно через остекление каб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последних нейрофизиологических исследований американский учёный Ф. Превик пришёл к выводу, что даже самое совершенное изображение внешнего мира, искусственно создаваемое на дисплеях в пределах кабины лётчика, не будет восприниматься адекватно реальному в связи с закономерностями физиологии мозга. Это обусловлено тем, что одна из систем мозга («периперсональная») отвечает за получение и обработку информации около нашего тела, другая («экстраперсональная») – за ориентацию и навигацию в топографически отдалённом пространстве [1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бинные дисплеи, расположенные в периперсональном (ближнем) пространстве, воспринимаются нашим мозгом иначе по сравнению с миром, заключённом в окружающем экстраперсональном пространстве, которое представляет удаленную часть визуального мира и служит наиболее существенной (валидной) эталонной системой ориентации. Следовательно, аргумент в пользу прямого вида индикации на авиагоризонте, индицируемом на широкоформатном объёмном дисплее, является несостоятельным. Как считают Ф. Превик и У. Эрколин [14], «обратный вид» индикации авиагоризонта (подвижный по крену силуэт самолёта) будет иметь преимущество перед «прямым видом», т.к. отображаемая на дисплее линия горизонта не будет восприниматься нашим мозгом как естественная, которую видит лётчик через остекление кабины. Выдвинутый Ф. Превиком нейрофизиологический аргумент в пользу обратного принципа индикации авиагоризонта подкрепляется также и другими открытиями и теориями стабилизации человека в пространств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главное состоит в том, что в современных условиях лётчику мало той информации, которую даёт визуальный полёт или отображение внешнего мира на широкоформатном объёмном дисплее. Ему нужны количественные данные о скорости, высоте и других параметрах полё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лись различные способы кодирования информации на электронных индикаторах. В одном случае информация выдавалась, по аналогии с электромеханическими приборами, на привычные круглые, в других – на вертикальные шкалы (подвижные и неподвижные). Конструкторов в первую очередь заинтересовал второй способ кодирования, т.к. ограниченные размеры экрана индикатора позволяли больше информации выдавать с помощью вертикальных и горизонтальных шкал, по сравнению с круглы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были проведены исследования [10], в которых сравнивались два способа представления пилотажных параметров: на подвижные и неподвижные вертикальные шкалы. Оказалось, что использование подвижных шкал в большей мере изменяет структуру действий лётчика и ухудшает качество пилотирования. При этом увеличивается количество движений, их амплитуда и скорость. Изменяется и зрительно-моторная регуляция: длительность фиксации взгляда на подвижных шкалах существенно превышает средние значения, установленные для круглых шкал. В данном случае индикация, выдаваемая на подвижные шкалы, мешает формированию механизма прогнозирования, регулирующего двигательный акт. В другом эксперименте [12], проведенном на пилотажном стенде, лётчики выполняли заход на посадку, в одном случае, с использованием обычных электромеханических приборов с круглыми шкалами, в другом – с использованием экранного индикатора, на котором информация о скорости и вертикальной скорости была представлена в виде неподвижных вертикальных шкал, а высота индицировалась счётчиком. Эксперименты показали, что пилотирование в ручном режиме управления по экранному индикатору сопровождалось нарушением раннее выработанных сенсомоторных навыков, следствием чего явилось снижение точности пилотирования. Авторы пришли к выводу, что для повышения эффективности действий летчика при пилотировании важную роль играет психологическое сходство кодирования пилотажных параметров на ЭИ и электромеханических приборах, означающее использование идентичных способов индикации параметров, преемственность взаиморасположения шкал, а также сходство основных элементов их оформления (одно и то же расположение нулевой отметки, знака отклонения от неё, масштаба и цены деления). Реализация этих требований и, в частности, представление информации на круглых и полукруглых шкалах по сравнению с вертикальными шкалами и абстрактной символикой, обеспечивает более высокую эффективность и надёжность действий лётчика при выполнении фигур пилотажа и выводе летательного аппарата (ЛА) из сложного по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торами ЭИ практикуется смена масштабов одного и того же параметра от режима к режиму, замена индицируемых параметров на одной и той же шкале и др. С точки зрения здравого смысла изменение масштабов шкал при смене режимов полёта целесообразно, т.к. потребная точность считывания индицируемых параметров при этом может быть различна. Например, замена шкалы радиовысотомера на более растянутую в области малых высот для обеспечения полётов на предельно малых высотах. Однако исследования показали, что смена масштабов шкал может в одних случаях снижать точность пилотирования, в других - приводить к ошибкам считывания показаний прибора (10). Степень снижения эффективности и надёжности деятельности лётчика при смене шкал обусловлена типом прибора, шкала которого менялась. Известно, что для формирования двигательных действий лётчика не все приборы играют одинаковую роль. Одни, обычно вариометр и авиагоризонт, используются для корректировки двигательных действий – это приборы управления. Другие – служат для контроля качества управления, т.е. точности выдерживания заданных параметров, - это приборы контроля (высотомер, указатель скорости, курсовой прибор). Установлено [11], что если изменяются шкалы на приборах, по показаниям которых летчик непосредственно формирует движения органами управления, то это нарушало структуру управляющих движений в связи с изменением представления о соотношении визуальных и проприоцептивных сигналов. Видимое перемещение индекса вызывало привычные двигательные реакции, определенные двигательные воздействия. Произошло рассогласование перцептивного и моторного образов, в результате чего нарушалась координация движений и, как следствие, ухудшалось качество управления. В то же время смена масштабов на приборах контроля приводила к ошибочным считываниям показаний этих приборов из-за затруднений перцептивно - мыслительного плана. В эксперименте, проведенном нами на моделирующем стенде, были выявлены случаи ошибочных считываний показаний топливомера, когда на одном и том же месте по мере выработки топлива поочередно высвечивались шкалы двух масштабов. Следует подчеркнуть, что указанные ошибки не случайны. В их генезе лежат психофизиологические закономерности структуры деятельности лётчика по управлению ЛА. Ранее выполненными исследованиями [3] установлено, что в процессе пилотирования ЛА лётчик, обращаясь к прибору, не считывает его показания как совершенно новые, а сличает текущие показания с оперативным образом ожидаемого результата. Лётчик ищет не неизвестное событие, а лишь подтверждает наличие предвидимого, т.е. он ожидает увидеть стрелку прибора в определённом месте шкалы. Именно процесс экстраполяции позволяет лётчику быстро и безошибочно воспринимать показания приборов. Причём он в большинстве случаев при фиксации взгляда на приборах не считывает цифры, на которых стоит стрелка, а лишь сличает – в той ли точке шкалы находится стрелка или нет. В данном случае имеет место более простой способ использования прибора – качественное считывание. Поэтому смена масштабов шкал, если это происходит автоматически, может быть летчиком просто не замечена, что приведёт к ошибочным действиям. Ошибочное считывание показаний прибора при смене масштаба шкалы может быть обусловлено также высоким нервно- эмоциональным напряжением лётчика в полёте. В условиях стресса лётчик может «забыть» о том, что масштаб шкалы изменился. Объясняется это теми сложными корреляционными зависимостями, которые существуют между выраженностью стресса и эффективностью деятельности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едпринимаются попытки применения новых нетрадиционных способов представления информации на ЭИ. Так, например, разработан интегративный информационный кадр на основе единой геометрической фигуры, отображающей основные пилотажные параметры и их рекомендованные изменения с учётом закономерности и согласованности изменений [9]. Предлагаемый нетрадиционный интегральный способ представления пилотажных параметров в виде единого символа выявил новые возможности по отображению углового и траекторного положения самолёта, что способствует более полному использованию маневренных возможностей самолёта и повышению безопасности полё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дятся исследования по формированию с помощью различных способов и средств трёхмерных (стереоскопических) изображений, обеспечивающих такие же условия пространственного восприятия, как и зрение человека в визуальном полёте (16,23,24). Однако до практического внедрения на борт создаваемых ЛА эти разработки ещё не доведены. Более того, как показали исследования [4], использование стереоскопических изображений связано с рядом ограничений и затруднений, основными из которых являются существенные отличия метрик стереоскопического и реального визуального пространства, а также затруднения реализации навыков оценки абсолютной и относительной удалён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сследователи большие надежды возлагают на цветовое кодирование информации на электронных дисплеях. Считается, что цветовое кодирование повышает эффективность управления ЛА и надёжность пространственной ориентировки пилота. Судя по субъективным мнениям пилотов, они отдают явное предпочтение ЭИ с цветовым кодированием, подчеркивая, что наличие цвета позволяет действовать более уверенно и надёжно. Целесообразность применения цвета как дополнительного признака при кодировании информации на бортовых электронных дисплеях показана во многих работах. Установлено, что использование цветового кодирования улучшает характеристики поиска значимых изменений параметров и, кроме того, существенно улучшает качество управления. В работе [2] указывается на повышение роли дополнительного кодирования цветом при усложнении задачи летчика. Так, при выполнении захода на посадку на пилотажном тренажере в усложненных условиях, поиск значимого индекса на экране цветного индикатора занимал меньше времени, чем по монохроматическому, тогда как в простых условиях полёта разницы по скорости и точности обнаружения индексов не получено. Авторы делают вывод о различной роли цвета для повышения надёжности восприятия и оценки лётчиками пилотажно-навигационных параметров. В обычных условиях, не требующих быстрой и дифференцированной оценки ситуации, признак цвета является избыточным и не влияет на показатели качества деятельности лётчика. Однако в случаях, требующих быстрой оценки обстановки, признак цвета активно используется лётчиками, что приводит к сокращению времени поиска значимых индексов. В этой же работе показаны явные преимущества цветных дисплеев перед монохроматическими при оценке пространственного положения самолёта после «дезориентации» лётчика (более быстрый вывод самолёта из сложного положения). Поскольку для деятельности лётных экипажей характерны жесткие требования к быстроте и точности выделения и оценки индицируемых параметров в условиях ограниченного резерва времени, применение цвета оправдано даже при оптимально выбранных монохроматических кодирующих признак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эффективность применения цвета зависит от содержания деятельности лётчика (члена экипажа) при решении конкретной задачи, степени её сложности и условий восприятия (структура информационного поля, плотность информации, дефицит времени и д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этого, перед конструктором возникает задача определения оптимального количества и гаммы используемых на дисплеях цветов применительно к решаемым задачам и условиям деятельности экипаж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екоторых работах высказывается мнение о необходимости использования минимального числа цветов и предлагается вводить в информационное поле дополнительные цвета только там, где это связано с задачей оператора [22]. Многие исследователи предлагают использовать на дисплеях не более пяти цветов. Оптимальное число цветов- 4. Предпочтительным кодом из 4-х цветов являются: красный, жёлтый, зелёный и голубой, причём, голубой цвет должен использоваться для кодирования участков или символов большого размера, т.к. острота его визуального восприятия хуже, чем для других цветов. Для цветового кодирования динамической информации, как отмечают авторы справочника по инженерной психологии, целесообразно выбирать красный, оранжевый, зеленый, голубой и черный [15]. В справочнике по авиационной эргономике [18] указывается, что предельно допустимое количество одновременно используемых цветов на авиационных электронных СОИ не должно превышать ше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 100345-87 «Система отображения информации в кабинах экипажа. Общие эргономические требования» предписывает обеспечить цветовое кодирование не менее чем в трех цветах. При необходимости возможно увеличение числа используемых цветов, но не более шести. Цветовое кодирование конкретной индицируемой информации в документе не рассматривается [ 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ОСТе 27626-88 [4] даются несколько рекомендаций по цветовому кодированию информации на электронных дисплеях. В частности, приводится перечень рекомендуемых цветов (красный, желтый, зеленый и синий) и их длины волн для индикаторов, выполненных на базе ЭЛТ. При использовании трех цветов индикационные элементы (стрелки, индексы и др.) рекомендуется выполнять зеленым цветом. Применительно к жидкокристаллическим дисплеям указывается лишь то, что индикационный элемент может быть черным на белом фоне или белым на черном фо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вышеизложенного следует, что в существующих нормативно-технических документах требования и рекомендации к цветовому кодированию индицируемых параметров и элементов их оформления на авиационных ЭИ практически отсутствую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ьнейшие исследования по проблеме цветового кодирования на авиационных электронных индикаторах должны идти как в направлении изучения эффективности применения цвета при решении различных типов летных задач (пилотирование, прицеливание и др.), так и в направлении поиска наиболее эффективных способов (организующая, сигнальная и другие функции цвета) и принципов (основной, избыточный признак) использования цве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ледует отметить, что в отличие от ЭЛТ, жидкокристаллические матрицы имеют ряд особенностей генерирования изображения, которые могут существенно отразиться на восприятии визуальной информации с экрана жидкокристаллического индикатора (ЖКИ). Это, прежде всего, пиксельность изображения, т.е. изображение на экране ЖК - матрицы составлено из отдельных дискретных элементов. Количество этих элементов зависит от размеров и разрешения матрицы, используемой в ЖКИ. В настоящее время наиболее широкое использование в авиационных экранных индикаторах получили матрицы размером 8х6 дюймов (20,2х15,1 см) с разрешением 640х480 пиксель. В ближайшем будущем планируется использование и более высоких разрешений – 800х600 и 1024х768 пиксель. Кроме того, увеличение производительности БЦВМ позволило на ЖКИ, в отличие от индикаторов на ЭЛТ, использовать цветную заливку фона индикационных кадров, т.е. появляется ещё и цветной контраст изображения и фона. Однако на конкретных ЖКИ могут иметь место искажения воспроизводимых изображений такие как ступенчатость, сползание линий, пространственная нестабильность изображения (дрожание) и др., которые могут оказать отрицательное влияние как на эффективность пилотирования, так и на функциональное состояние летчика и его работоспособность, привести к развитию зрительного утомления, особенно при длительной работе с Ж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юда важное значение имеет определение оптимальных энергетических и пространственных характеристик ЖКИ. Были проведены специальные исследования, в которых определялась надежность восприятия информации с полихроматического электронного дисплея на основе жидкокристаллических матриц в зависимости от его визуальных и светотехнических характеристик. Установлено, что визуальные характеристики экрана ЖКИ, соответствующие минимальным требованиям ОСТ 1 00345 [8], не обеспечивают надежного восприятия индицируемых на экране символов и зна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характеристиками индикаторов на основе жидкокристаллических матриц, определяющими качество и надежность зрительного восприятия информации летчиком, являются: разрешение экрана, угловой размер элементов изображения и их яркостной контраст с фоном. Нами получены количественные зависимости надежности восприятия знаково-символьной информации на экране ЖКИ от ее энергетических и пространственных характеристик (углового размера, яркостного контраста, цветового контраста знака и фона). Полученные результаты позволили уточнить требования к пространственно-энергетическим характеристикам изображения на экране ЖКИ. Согласно этим требованиям, для обеспечения безошибочности восприятия символьно-знаковые изображения должны иметь следующие пространственно-энергетические характеристики в зависимости от разрешения экрана ЖКИ (табл. 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комендуемые значения яркостного контраста элементов изображения в зависимости от разрешения экра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экрана, пиксел</w:t>
        <w:tab/>
        <w:t>600x480</w:t>
        <w:tab/>
        <w:t>800x600</w:t>
        <w:tab/>
        <w:t>1024x780</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гловой размер, мин.</w:t>
        <w:tab/>
        <w:t>30</w:t>
        <w:tab/>
        <w:t>20</w:t>
        <w:tab/>
        <w:t>15</w:t>
        <w:tab/>
        <w:t>30</w:t>
        <w:tab/>
        <w:t>20</w:t>
        <w:tab/>
        <w:t>15</w:t>
        <w:tab/>
        <w:t>30</w:t>
        <w:tab/>
        <w:t>20</w:t>
        <w:tab/>
        <w:t>15</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ркостной контраст, отн.ед</w:t>
        <w:tab/>
        <w:t>0,3</w:t>
        <w:tab/>
        <w:t>0,8</w:t>
        <w:tab/>
        <w:t xml:space="preserve"> </w:t>
        <w:tab/>
        <w:t>0,3</w:t>
        <w:tab/>
        <w:t>0,5</w:t>
        <w:tab/>
        <w:t>1,0</w:t>
        <w:tab/>
        <w:t>0,3</w:t>
        <w:tab/>
        <w:t>0,5</w:t>
        <w:tab/>
        <w:t>1,0</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также выявлены некоторые особенности устанавливаемых на вертолетах ЖКИ, которые ухудшают, по мнению летного состава, эстетическое восприятие информационных кадров, но не оказывают влияния на надежность приема и переработки информации в процессе пилотирования, в ча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отдельных пятен, имеющих более низкую яркость по сравнению с фон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еское появление эффекта одновременного восприятия нескольких контуров изображения подвижных элементов (силуэта самолета, стрелок на шкалах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пизодическое дрожание элементов изображ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специальных методик нами изучалось состояние основных зрительных функций летчиков при работе с ЖКИ на полунатурном моделирующем стенде ЛА. Установлено, что после 5-6 часов пилотирования в дневных условиях у летчиков отмечается умеренное повышение порогов яркостной (на 15-20%) и частотно-контрастной (на 15-30%) чувствительности, свидетельствующее о функциональном перенапряжении нейрорецепторного отдела зрительного анализатора. Выявленные изменения функционального состояния зрительного анализатора летчика свидетельствуют о необходимости оптимизации визуальных и светотехнических характеристик авиационных ЖКИ. Не менее важной характеристикой авиационных ЖКИ, определяющей качество восприятия индицируемой информации, является частота смены кадров. При недостаточной частоте смены кадров появляются визуальные искажения, затрудняющие восприятие угловых и линейных перемещений шкал или отсчётных элементов, которые проявляются в виде размытости контуров, дискретности изменения положения, расщеплением или удвоением индицируемых элементов. На авиагоризонте, например, эти искажения появляются при энергичном маневрировании с большими угловыми скоростями изменения крена и тангажа. Исходя из сказанного, частота смены кадров на экране МФИ должна обеспечивать высокое качество восприятия информации при максимальной скорости изменения индицируемых параметров, обусловленных аэродинамическими характеристиками летательного аппара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информационных полей разрабатываемых и эксплуатируемых ЭИ обращает на себя внимание большое разнообразие используемых способов и видов ее кодирования. Отсутствие стандартизованной символики затрудняет унификацию информационных кадров электронных пилотажных дисплеев даже для однотипных ЛА. Вместе с тем унификация лицевых частей индицируемых на электронных индикаторах пилотажных параметров и их взаимного размещения справедливо признается большинством специалистов обязательным условием обеспечения эффективности и надежности действий экипажа, что подтверждено и практикой эксплуатации авиационных СОИ. В действующих стандартах требования к лицевым частям электронных индикаторов представлены крайне недостаточно. В частности, ГОСТ 27626-88 [4], в котором определены эргономические требования к элементам лицевых частей авиационных индикаторов (видам циферблатов, стрелок, индексов и др.), в основном касается электромеханических приборов. На электронные индикаторы распространяются лишь некоторые пункты. Причем эти требования носят общий характер. Иначе говоря, нормативных требований по форме и виду элементов индицируемых параметров на ЭИ, по сути, нет, а поставленная проблема еще далека от своего ре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шееся положение стимулировало проведение экспериментальных работ в ГНИИИ ВМ по выбору форм и видов кодирования пилотажно-навигационных параметров на ЭИ для конкретных ЛА. С участием летного состава проведена экспериментальная экспертная оценка взаимодействия экипажа вертолета с информационно-управляющим полем пилотажных электронных индикаторов, разрабатываемых для разных типов вертолетов. На основании исследований по оценке информационных кадров монохроматического электронного пилотажного индикатора для вертолета, выполненных на полунатурном стенде, был сделан вывод о том, что объем, форма и вид пилотажной информации обеспечивают выполнение полетного задания только при наличии группы полноразмерных электромеханических приб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до настоящего времени нет единой точки зрения в вопросе о применении на ЛА многофункциональных электронных индикаторов в качестве основного средства отображения пилотажно-навигационной информации. В специально проведенных нами стендовых исследованиях, посвященных данному вопросу, монохроматический дисплей, как уже отмечалось выше, однозначно не был рекомендован в качестве основного средства отображения информации, поскольку и качество управления, и надежность пространственной ориентировки в наиболее сложных режимах пилотирования оказались ниже, чем по электромеханическим приборам, из-за следующих недостат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ая плотность информации на ЭИ, затрудняющая выделение символов из общего фона индикационного форма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очная наглядность представленной информ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резмерная абстрактность видов кодир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ующих работах была показана принципиальная возможность использования цветных дисплеев в качестве основного средства отображения пилотажно-навигационной информации для ЛА. В то же время имеются существенные ограничения для применения конкретных ЭИ по их светотехническим характеристикам. При высоких уровнях освещенности (50 000 люкс и более) из-за затруднений в восприятии информации ухудшается качество выдерживания параметров полета (в 2-5 раз), нарушается стереотип сбора информации, снижаются (в 3-4 раза) резервы внимания летч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труднения в восприятии отдельных параметров на ЭИ, по мнению летного состава, обусловлены неравномерностью засвета экрана внешним освещением, бликами на экране, быстрым образованием пылевого слоя, попаданием прямых солнечных лучей, недостаточной яркостью контраста. Есть основание считать, что в реальном полете, помимо световых условий, на процессы взаимодействия летчика с электронными системами отображения информации на вертолетах будут оказывать влияние и другие факторы, в частности, вибр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веденные выше особенности взаимодействия летного состава с ЭИ, а также недостаточно проработанные вопросы эргономического характера при их создании, являются, по нашему мнению, теми факторами, которые определяют компоновку приборных досок перспективных и модернизируемых вертоле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настоящего времени на приборных досках вертолетов находят применение комбинированные системы отображения информации, в которых, наряду с электронными дисплеями, используются традиционные электромеханические приборы. Это связано с тем, что окончательно не решён вопрос об использовании электронных индикаторов в качестве основного средства отображения пилотажно-навигационной информации. Результаты выполненных к настоящему времени эргономических исследований позволяют сделать заключение о принципиальной возможности использования полихроматических экранных индикаторов в качестве основных средств отображения полетной информации. Однако практическая реализация этой возможности ограничивается в настоящее время следующими условиями и обстоятель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ервых, энергетические и пространственные характеристики конкретных индикаторов (разрешение, яркостной и цветовой контраст и др.) не обеспечивают оптимальных условий для восприятия высвечиваемой информации, а возможные пространственные искажения изображения по рабочему полю (ступенчатость линий, дрожание и др.) могут оказать отрицательное влияние как на эффективность пилотирования, так и на зрительную работоспособность летчика. Следует подчеркнуть, что даже при условии соответствия визуальных характеристик экрана ЖКИ минимальным требованием ОСТ 1 00345-87 [8] не обеспечивается надежное восприятие индицируемой информации, что указывает на необходимость уточнения (пересмотра) требований данного ОСТа применительно к Ж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вторых, состав, компоновка и оформление элементов индикации на электронных пилотажно-навигационных индикаторах не в полной мере отвечают эргономическим требованиям. В частности, на ЖКИ для отечественных вертолетов на 25-35 % уменьшены, по сравнению со штатными электромеханическими приборами, размеры шкал основных пилотажно-навигационных параметров, произвольно нарушается их взаимное размещение и существенно варьируют элементы оформления, что приводит к частичной деавтоматизации навыков пилотирования, повышению загруженности лётчика процессом управления. Следует отметить, что при сохранении на приборной доске группы электромеханических приборов необходимо, чтобы были соблюдены требования по обеспечению сходства в оформлении основных элементов параметров, индицируемых на электромеханических приборах и электронных дисплеях. Отступление от этих требований может явиться причиной ошибочных действий летного состава в полет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ик информационно-управляющего поля экипажа определяется, как известно, теми задачами, которые возлагаются на ЛА. Одним из требований к модернизируемым и вновь разрабатываемым вертолётам военного назначения является их круглосуточное применение. Поэтому вертолеты оборудуются телевизионными и тепловизионными системами ночного видения. Телеизображение выводится на электронный дисплей, который может быть выполнен или на основе ЭЛТ, или базе жидкокристаллических матриц.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ми были проведены ряд исследований на стендах и в реальных полетах с телевизионными системами отображения внекабинной обстановки. Как свидетельствуют полученные материалы, включение телевизионного изображения внекабинного пространства в общую систему отображения информации существенным образом изменяет привычную структуру деятельности летчика и накладывает отпечаток на психофизиологические механизмы, регулирующие работу в новых услови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физиологические процессы, возникающие при наблюдении внекабинной обстановки по телеэкрану, отличаются от процессов непосредственного визуального наблюдения. По телевизионному изображению, вследствие отсутствия глубинного зрения, летчик не может с достаточным уровнем точности оценить ключевые параметры дальности до объектов, скорость и высоту полета. Пилотирование вертолета с использованием телевизионного изображения без дополнительной приборной информации сопряжено с большими ошибками выдерживания заданных параметров и не обеспечивает безопасности полета. Этот фактор вынуждает летчика обращаться к электромеханическим приборам, прерывая при этом наблюдение телеизображения на экране. Отсюда возникла необходимость выдачи на телеэкран количественной информации о параметрах полета и дальности до препятствий. Была показана принципиальная возможность совмещения в одном оперативном поле зрения телевизионного изображения внекабинного пространства и индикации пилотажно-навигационных параметров. При этом индикация параметров более приемлема в виде круглых шкал, позволяющих летчику получать информацию не только о количественных значениях, но и о тенденции их изменений. Этим обеспечивается преемственность кодирования индицируемых параметров с электромеханическими приборами, облегчается считывание информации и повышается его качество. Вместе с тем, в силу специфики деятельности летчика, совмещение электронной индикации с телевизионным изображением внекабинного пространства оказывает отрицательное влияние на качество восприятия представленных на телеэкране объектов поиска и распозна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тчики отмечают, что в целом инструментальная информация на телеэкране позволяет выполнять пилотирование с заданным уровнем точности. Существенным недостатком электронного кадра является его монохроматическое изображение, что затрудняет восприятие значимой информации на однородном по цвету поле индикатора. Кроме того, испытываются трудности в оценке пространственного положения и точном считывании информации из-за малых угловых размеров индексов и шкал. Диаметры шкал индицируемых приборов (не более 40 мм) были уменьшены для того, чтобы максимально разгрузить центральную часть телеэкрана и, следовательно, снизить затенение индицируемыми параметрами телеизображения внекабинных объектов. В связи с этим электронный кадр уступает, по мнению летчиков, полноразмерным электромеханическим приборам. По данным анкетного опроса, форма, вид и компоновка индицируемой пилотажно-навигационной информации, совмещенной с телеизображением, оценивалась летным составом не выше, чем на «удовлетворительно» по пятибалльной шкале. При использовании экспериментального кадра электронной индикации надежность пространственной ориентировки в сравнении с режимами пилотирования по электромеханическим приборам снижается, что проявилось увеличением времени вывода из сложного положения (по параметру крена на 2,0 с, а тангажа на 3,8 с). На основании полученных данных сделан вывод о том, что для обеспечения надежной пространственной ориентировки летчика в режимах пилотирования с использованием телевизионных систем отображения внекабинного пространства необходимо сохранить на приборной доске группу полноразмерных электромеханических приборов. Этот вывод подтвержден экспериментальными данными. Сохранение на приборной доске электромеханических приборов позволяет повысить резервы внимания летчика и уменьшить на 15-20% вероятность опасных отклонений параметров полета. В то же время, по мнению летного состава, отображение инструментальной информации на телеэкране обеспечивает более удобное пилотирование в процессе поиска внекабинных объектов и ориентиров, находясь в оперативном поле зр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о том, как сочетать на одном и том же индикаторе телевизионное отображение внекабинной обстановки с количественной информацией, представленной в виде шкал и индексов, и не потерять при этом наглядность, следует решать экспериментальным путем. Требуют экспериментальной проработки различные варианты кодирования информации: форма символов, их цвета, размеры шкал и индексов, состав и количество сигналов, которые можно одновременно индицировать без ущерба для восприятия инструментальной информации и телеизображ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ммируя изложенное выше, следует подчеркнуть, что как в нашей стране, так и за рубежом ведутся интенсивные исследования в области совершенствования принципов организации информационного поля на электронных дисплеях. Их результаты свидетельствуют об актуальности и необходимости дальнейших исследований по эргономической оптимизации и унификации информационных форматов ЭИ для обеспечения эффективности деятельности экипажей вертолетов и повышения безопасности поле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аев А.Л., Морин С.Ф., Коваленко П.А. Основные концепции развития электронных систем индикации и многофункциональных органов управления летательных аппаратов // Авиакосмическое приборостроение. - 2003. - №1. - С.43-4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ярский А.Н., Лапа В.В., Обознов А.А. Психологическое обоснование использования цветового кодирования на многофункциональных дисплеях. // Психологический журнал. - М., 1999. - № 5 - С.75-8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валова Н.Д., Ломов Б.А., Пономаренко В.А. Образ в системе психической регуляции деятельности. - М.: «Наука», 198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СТ 27626-88. «Лицевые части авиационных индикаторов и приборов. Общие эргономические треб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ванов А.И., Лапа В.В. Возможности управления динамическим объектом по стереоскопическому изображению // Психологический журнал. - 2003. - т.24. - №4. - С.43-4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 авионики. - 2002. - №1. - С.20-2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 авионики. - 2002. - №3. - С.29-3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 1 00345-87 «Система отображения информации в кабинах экипажа. Общие эргономические треб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 по НИР «Разработка эргономических требований к пилотажно- навигационным индикаторам на базе жидкокристаллических дисплеев», ГНИИИ ВМ МО РФ. -200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омаренко В.А., Завалова Н.Д, Муравьева С.Б. Инженерно-психологические вопросы внедрения и использования бортовых индикаторов на электронно-лучевых трубках.- Проблемы безопасности полетов.-1979, № 7. С. 60-7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омаренко В.А., Завалова Н.Д. Авиационная психология. М.: Институт авиационной и космической медицины, 1992.- 20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омаренко В.А., Лапа В.В., Лемещенко Н.А. Человеческий фактор и безопасность посадки. – Воениздат, 199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омаренко В.А., Лапа В.В., Чунтул А.В. Эргономические проблемы внедрения новых средств индикации и управления на рабочих местах членов экипажей воздушных судов. В кн.: Деятельность летных экипажей и безопасность полетов. – М.: Полиграф. – С.146-15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вик Ф., Эрколин У. Пересмотр концепции авиагоризонта обратной индикации. // Вестник МНАПЧАК №4(16), 2004г., М.: - Кировоград., изд. ООО Полиграфическое предприятие “К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ик по инженерной психологии. / Под ред. Б.Ф. Ломова. Изд. Машиностроение, 198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хмерный стереоскопический дисплей для кабины летчика. Научно-техническая информация ГОСНИИАС. Серия Авиационные системы. - 1995. - № 7-8. - С. 25-2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учин Ю.П. и др. Экспериментальная оценка некоторых характеристик информации, отображаемой на экране цветной электронно-лучевой трубки. Эргономическое обеспечение проектирования и эксплуатации средств автоматизации. – 1986. - № 31. - С. 54-61.</w:t>
      </w:r>
    </w:p>
    <w:p>
      <w:pPr>
        <w:pStyle w:val="Normal"/>
        <w:spacing w:lineRule="auto" w:line="360" w:before="0" w:after="0"/>
        <w:ind w:firstLine="567"/>
        <w:jc w:val="both"/>
        <w:rPr/>
      </w:pPr>
      <w:r>
        <w:rPr>
          <w:rFonts w:cs="Times New Roman" w:ascii="Times New Roman" w:hAnsi="Times New Roman"/>
          <w:sz w:val="28"/>
          <w:szCs w:val="28"/>
        </w:rPr>
        <w:t>Энциклопедический справочник по авиационной эргономике и экологии. М</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ИП</w:t>
      </w:r>
      <w:r>
        <w:rPr>
          <w:rFonts w:cs="Times New Roman" w:ascii="Times New Roman" w:hAnsi="Times New Roman"/>
          <w:sz w:val="28"/>
          <w:szCs w:val="28"/>
          <w:lang w:val="en-US"/>
        </w:rPr>
        <w:t xml:space="preserve"> </w:t>
      </w:r>
      <w:r>
        <w:rPr>
          <w:rFonts w:cs="Times New Roman" w:ascii="Times New Roman" w:hAnsi="Times New Roman"/>
          <w:sz w:val="28"/>
          <w:szCs w:val="28"/>
        </w:rPr>
        <w:t>РАН</w:t>
      </w:r>
      <w:r>
        <w:rPr>
          <w:rFonts w:cs="Times New Roman" w:ascii="Times New Roman" w:hAnsi="Times New Roman"/>
          <w:sz w:val="28"/>
          <w:szCs w:val="28"/>
          <w:lang w:val="en-US"/>
        </w:rPr>
        <w:t xml:space="preserve">, 1997.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erospace Engineering - 2002. - v. 21 - № 3. - P. 17-20.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v. Week and space Technology - 2002. - v. 157 - № 8. - P.52-53.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6-th Digital Avionics Systems Conferens - 1977. - P. 5—17.</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rebs M.G., Wolf A.D. Design principles for the use of color displays. // Proc. of the SID. – 1979. - v.20. № 1- P.33-37. </w:t>
      </w:r>
    </w:p>
    <w:p>
      <w:pPr>
        <w:pStyle w:val="Normal"/>
        <w:spacing w:lineRule="auto" w:line="360" w:before="0" w:after="0"/>
        <w:ind w:firstLine="567"/>
        <w:jc w:val="both"/>
        <w:rPr/>
      </w:pPr>
      <w:r>
        <w:rPr>
          <w:rFonts w:cs="Times New Roman" w:ascii="Times New Roman" w:hAnsi="Times New Roman"/>
          <w:sz w:val="28"/>
          <w:szCs w:val="28"/>
          <w:lang w:val="en-US"/>
        </w:rPr>
        <w:t xml:space="preserve">Phelan M. “Virtual flight path” system in trials. Flight Int. – 2003. - v.163, №4885, </w:t>
      </w:r>
      <w:r>
        <w:rPr>
          <w:rFonts w:cs="Times New Roman" w:ascii="Times New Roman" w:hAnsi="Times New Roman"/>
          <w:sz w:val="28"/>
          <w:szCs w:val="28"/>
        </w:rPr>
        <w:t>р</w:t>
      </w:r>
      <w:r>
        <w:rPr>
          <w:rFonts w:cs="Times New Roman" w:ascii="Times New Roman" w:hAnsi="Times New Roman"/>
          <w:sz w:val="28"/>
          <w:szCs w:val="28"/>
          <w:lang w:val="en-US"/>
        </w:rPr>
        <w:t xml:space="preserve">.25 </w:t>
      </w:r>
    </w:p>
    <w:p>
      <w:pPr>
        <w:pStyle w:val="Normal"/>
        <w:spacing w:lineRule="auto" w:line="360" w:before="0" w:after="0"/>
        <w:ind w:firstLine="567"/>
        <w:jc w:val="both"/>
        <w:rPr/>
      </w:pPr>
      <w:r>
        <w:rPr>
          <w:rFonts w:cs="Times New Roman" w:ascii="Times New Roman" w:hAnsi="Times New Roman"/>
          <w:sz w:val="28"/>
          <w:szCs w:val="28"/>
          <w:lang w:val="en-US"/>
        </w:rPr>
        <w:t xml:space="preserve">Way T. Stereopsis in cocpit display - A part task test // Proceeding of Human Factors 32-nd Ann. </w:t>
      </w:r>
      <w:r>
        <w:rPr>
          <w:rFonts w:cs="Times New Roman" w:ascii="Times New Roman" w:hAnsi="Times New Roman"/>
          <w:sz w:val="28"/>
          <w:szCs w:val="28"/>
        </w:rPr>
        <w:t>Meet. - 1988 - P. 8-62.</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6:00Z</dcterms:created>
  <dc:creator>Войцеховский</dc:creator>
  <dc:description/>
  <cp:keywords/>
  <dc:language>en-US</dc:language>
  <cp:lastModifiedBy>Админ</cp:lastModifiedBy>
  <dcterms:modified xsi:type="dcterms:W3CDTF">2010-01-12T08:28:00Z</dcterms:modified>
  <cp:revision>4</cp:revision>
  <dc:subject/>
  <dc:title/>
</cp:coreProperties>
</file>