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Verdana" w:hAnsi="Verdana" w:cs="Verdana"/>
          <w:sz w:val="20"/>
        </w:rPr>
      </w:pPr>
      <w:r>
        <w:rPr>
          <w:rFonts w:cs="Verdana" w:ascii="Verdana" w:hAnsi="Verdana"/>
          <w:b/>
          <w:bCs/>
          <w:color w:val="000080"/>
          <w:sz w:val="28"/>
          <w:szCs w:val="36"/>
        </w:rPr>
        <w:t xml:space="preserve">КОММЕНТАРИЙ </w:t>
      </w:r>
      <w:r>
        <w:rPr>
          <w:rFonts w:cs="Verdana" w:ascii="Verdana" w:hAnsi="Verdana"/>
          <w:b/>
          <w:bCs/>
          <w:color w:val="000080"/>
          <w:sz w:val="22"/>
          <w:szCs w:val="27"/>
        </w:rPr>
        <w:br/>
        <w:t xml:space="preserve">К I ДОПОЛНИТЕЛЬНОМУ ПРОТОКОЛУ </w:t>
        <w:br/>
        <w:t xml:space="preserve">К ЖЕНЕВСКИМ КОНВЕНЦИЯМ 1949 Г., </w:t>
        <w:br/>
        <w:t xml:space="preserve">КАСАЮЩЕМУСЯ ЗАЩИТЫ ЖЕРТВ </w:t>
        <w:br/>
        <w:t xml:space="preserve">МЕЖДУНАРОДНЫХ ВООРУЖЕННЫХ КОНФЛИКТОВ </w:t>
      </w:r>
    </w:p>
    <w:p>
      <w:pPr>
        <w:pStyle w:val="Style14"/>
        <w:rPr>
          <w:rFonts w:ascii="Verdana" w:hAnsi="Verdana" w:cs="Verdana"/>
          <w:sz w:val="20"/>
        </w:rPr>
      </w:pPr>
      <w:r>
        <w:rPr>
          <w:rFonts w:cs="Verdana" w:ascii="Verdana" w:hAnsi="Verdana"/>
          <w:b/>
          <w:bCs/>
          <w:sz w:val="20"/>
        </w:rPr>
        <w:t xml:space="preserve">Людмила ПАВЛОВА, </w:t>
        <w:br/>
        <w:t xml:space="preserve">заведующая кафедрой </w:t>
        <w:br/>
        <w:t xml:space="preserve">международного права БГУ, </w:t>
        <w:br/>
        <w:t xml:space="preserve">кандидат юридических наук </w:t>
      </w:r>
    </w:p>
    <w:p>
      <w:pPr>
        <w:pStyle w:val="Style14"/>
        <w:rPr>
          <w:rFonts w:ascii="Verdana" w:hAnsi="Verdana" w:cs="Verdana"/>
          <w:sz w:val="20"/>
        </w:rPr>
      </w:pPr>
      <w:r>
        <w:rPr>
          <w:rFonts w:cs="Verdana" w:ascii="Verdana" w:hAnsi="Verdana"/>
          <w:sz w:val="20"/>
        </w:rPr>
        <w:t xml:space="preserve">8 июня 1977 года Женевская дипломатическая конференция, длившаяся 4 года, завершилась принятием двух Протоколов: I Дополнительного Протокола относительно международных вооруженных конфликтов и II Дополнительного Протокола, касающегося вооруженных конфликтов немеждународного характера. </w:t>
      </w:r>
    </w:p>
    <w:p>
      <w:pPr>
        <w:pStyle w:val="Style14"/>
        <w:rPr>
          <w:rFonts w:ascii="Verdana" w:hAnsi="Verdana" w:cs="Verdana"/>
          <w:sz w:val="20"/>
        </w:rPr>
      </w:pPr>
      <w:r>
        <w:rPr>
          <w:rFonts w:cs="Verdana" w:ascii="Verdana" w:hAnsi="Verdana"/>
          <w:sz w:val="20"/>
        </w:rPr>
        <w:t xml:space="preserve">Необходимость внесения изменений и дополнений в Женевские конвенции 1949 г. обуславливалась рядом причин: </w:t>
      </w:r>
    </w:p>
    <w:p>
      <w:pPr>
        <w:pStyle w:val="Style14"/>
        <w:rPr>
          <w:rFonts w:ascii="Verdana" w:hAnsi="Verdana" w:cs="Verdana"/>
          <w:sz w:val="20"/>
        </w:rPr>
      </w:pPr>
      <w:r>
        <w:rPr>
          <w:rFonts w:cs="Verdana" w:ascii="Verdana" w:hAnsi="Verdana"/>
          <w:sz w:val="20"/>
        </w:rPr>
        <w:t xml:space="preserve">1. Появлением в 50-60 годах новых видов вооруженных конфликтов: национально-освободительных войн колоний против метрополий, отличавшихся от традиционных межгосударственных войн как по целям, так и по составу участников. </w:t>
      </w:r>
    </w:p>
    <w:p>
      <w:pPr>
        <w:pStyle w:val="Style14"/>
        <w:rPr>
          <w:rFonts w:ascii="Verdana" w:hAnsi="Verdana" w:cs="Verdana"/>
          <w:sz w:val="20"/>
        </w:rPr>
      </w:pPr>
      <w:r>
        <w:rPr>
          <w:rFonts w:cs="Verdana" w:ascii="Verdana" w:hAnsi="Verdana"/>
          <w:sz w:val="20"/>
        </w:rPr>
        <w:t xml:space="preserve">2. Национально-освободительные движения вели к большим потерям среди гражданского населения, IV Женевская конвенция 1949 г. предусматривала только защиту населения на оккупированной территории. </w:t>
      </w:r>
    </w:p>
    <w:p>
      <w:pPr>
        <w:pStyle w:val="Style14"/>
        <w:rPr>
          <w:rFonts w:ascii="Verdana" w:hAnsi="Verdana" w:cs="Verdana"/>
          <w:sz w:val="20"/>
        </w:rPr>
      </w:pPr>
      <w:r>
        <w:rPr>
          <w:rFonts w:cs="Verdana" w:ascii="Verdana" w:hAnsi="Verdana"/>
          <w:sz w:val="20"/>
        </w:rPr>
        <w:t xml:space="preserve">3. Гонка вооружений, разработка новых видов оружия требовали закрепления конкретных норм, ограничивающих их применение. </w:t>
      </w:r>
    </w:p>
    <w:p>
      <w:pPr>
        <w:pStyle w:val="Style14"/>
        <w:rPr>
          <w:rFonts w:ascii="Verdana" w:hAnsi="Verdana" w:cs="Verdana"/>
          <w:sz w:val="20"/>
        </w:rPr>
      </w:pPr>
      <w:r>
        <w:rPr>
          <w:rFonts w:cs="Verdana" w:ascii="Verdana" w:hAnsi="Verdana"/>
          <w:sz w:val="20"/>
        </w:rPr>
        <w:t xml:space="preserve">4. Нуждался в модификации и контрольный механизм за соблюдением положений Женевских конвенций, отличавшийся неэффективностью. </w:t>
      </w:r>
    </w:p>
    <w:p>
      <w:pPr>
        <w:pStyle w:val="Style14"/>
        <w:rPr>
          <w:rFonts w:ascii="Verdana" w:hAnsi="Verdana" w:cs="Verdana"/>
          <w:sz w:val="20"/>
        </w:rPr>
      </w:pPr>
      <w:r>
        <w:rPr>
          <w:rFonts w:cs="Verdana" w:ascii="Verdana" w:hAnsi="Verdana"/>
          <w:sz w:val="20"/>
        </w:rPr>
        <w:t xml:space="preserve">I Дополнительный Протокол - единый компактный документ, состоящий из 6 частей: I часть регулирует общие принципы и порядок применения Протокола; II часть посвящена защите раненых, больных и лиц, потерпевших кораблекрушение; III - методам и средствам ведения войны и статусу комбатантов и военнопленных; IV - защите гражданского населения и гражданских объектов; V - выполнению положений Конвенций и Протокола и органам контроля за их соблюдением; VI регулирует порядок вступления в силу Протокола, его денонсации и процедуры внесения поправок. Хотя объект регулирования I Дополнительного Протокола и четырех Женевских конвенций 1949 года совпадает, Протокол выходит за рамки обычной констатации конвенциальных норм, конкретизируя, дополняя их содержание новыми положениями, ликвидируя таким образом пробелы в международном гуманитарном праве. </w:t>
      </w:r>
    </w:p>
    <w:p>
      <w:pPr>
        <w:pStyle w:val="Style14"/>
        <w:rPr>
          <w:rFonts w:ascii="Verdana" w:hAnsi="Verdana" w:cs="Verdana"/>
          <w:sz w:val="20"/>
        </w:rPr>
      </w:pPr>
      <w:r>
        <w:rPr>
          <w:rFonts w:cs="Verdana" w:ascii="Verdana" w:hAnsi="Verdana"/>
          <w:sz w:val="20"/>
        </w:rPr>
        <w:t xml:space="preserve">Заслугой I Дополнительного Протокола является расширенное определение комбатантов. Согласно ст. 143 они включают все организованные вооруженные силы: группы и подразделения, находящиеся под командованием лица, ответственного за поведение своих подчиненных, и связанные внутренней дисциплинарной системой. Такое понятие комбатантов дало возможность легализовать участников национально-освободительных и партизанских движений и поставить их под защиту международного гуманитарного права. Вместе с тем Протокол объявил вне закона наемников, широко использовавшихся в борьбе с национально-освободительным движением, лишив их статуса комбатантов и военнопленных (ст. 47). </w:t>
      </w:r>
    </w:p>
    <w:p>
      <w:pPr>
        <w:pStyle w:val="Style14"/>
        <w:rPr>
          <w:rFonts w:ascii="Verdana" w:hAnsi="Verdana" w:cs="Verdana"/>
          <w:sz w:val="20"/>
        </w:rPr>
      </w:pPr>
      <w:r>
        <w:rPr>
          <w:rFonts w:cs="Verdana" w:ascii="Verdana" w:hAnsi="Verdana"/>
          <w:sz w:val="20"/>
        </w:rPr>
        <w:t xml:space="preserve">К нововведениям Протокола относится разработка новых ограничений, касающихся методов и средств ведения военных действий, которые могут "причинить обширный долговременный и серьезный ущерб природной среде" (ст. 35), нанести ущерб природной среде в качестве репрессалий (ст. 55). Запрещаются такие методы, как отдача приказа никого не оставлять в живых или военные действия на такой основе; незаконное использование эмблемы Красного Креста или форменной одежды нейтральных стран или государств, не участвующих в вооруженном конфликте. Стремясь ограничить разработку новых видов оружия массового уничтожения, Протокол закрепляет весьма важное положение о том, что при изучении, разработке, приобретении новых видов оружия государство должно определить, попадает ли их применение под запрещения, содержащиеся в Протоколе (ст. 36). </w:t>
      </w:r>
    </w:p>
    <w:p>
      <w:pPr>
        <w:pStyle w:val="Style14"/>
        <w:rPr>
          <w:rFonts w:ascii="Verdana" w:hAnsi="Verdana" w:cs="Verdana"/>
          <w:sz w:val="20"/>
        </w:rPr>
      </w:pPr>
      <w:r>
        <w:rPr>
          <w:rFonts w:cs="Verdana" w:ascii="Verdana" w:hAnsi="Verdana"/>
          <w:sz w:val="20"/>
        </w:rPr>
        <w:t xml:space="preserve">Несомненной заслугой Протокола является детальная регламентация мер, касающихся защиты гражданского населения и гражданских объектов. В Протоколе впервые дается понятие гражданского населения и гражданских объектов (ст.ст. 50, 52). Закрепляя общий принцип, что гражданское население и гражданские объекты не могут быть объектом нападения, Протокол устанавливает, что воюющие стороны должны принимать практически все возможные меры, чтобы избежать случайных потерь среди гражданского населения и нанесения случайного ущерба гражданским объектам (ст. 57). </w:t>
      </w:r>
    </w:p>
    <w:p>
      <w:pPr>
        <w:pStyle w:val="Style14"/>
        <w:rPr/>
      </w:pPr>
      <w:r>
        <w:rPr>
          <w:rFonts w:cs="Verdana" w:ascii="Verdana" w:hAnsi="Verdana"/>
          <w:sz w:val="20"/>
        </w:rPr>
        <w:t xml:space="preserve">Под особой защитой находятся демилитаризированные зоны, необороняемые местности (ст. 59). Протокол впервые закрепил нормы, касающиеся защиты гражданских объектов, необходимых для выживания населения, и дал их определение (ст. 54), ввел понятие "установок и сооружений, содержащих опасные силы", включающие плотины, дамбы, атомные электростанции, запретив нападать на них даже тогда, когда они являются военными объектами, если такое нападение вследствие высвобождения опасных сил может вызвать тяжелые потери среди гражданского населения (ст. 56). </w:t>
      </w:r>
    </w:p>
    <w:p>
      <w:pPr>
        <w:pStyle w:val="Style14"/>
        <w:rPr>
          <w:rFonts w:ascii="Verdana" w:hAnsi="Verdana" w:cs="Verdana"/>
          <w:sz w:val="20"/>
        </w:rPr>
      </w:pPr>
      <w:r>
        <w:rPr>
          <w:rFonts w:cs="Verdana" w:ascii="Verdana" w:hAnsi="Verdana"/>
          <w:sz w:val="20"/>
        </w:rPr>
        <w:t xml:space="preserve">К новым положениям Дополнительного Протокола относятся статьи о гражданской обороне. Дав понятие гражданской обороны, Протокол устанавливает, что ее организации, здания, материальная часть, персонал пользуются защитой и уважением и выполняют порученные им задачи по гражданской обороне (ст.ст. 61, 62). Большое внимание в Протоколе уделяется закреплению норм о гуманитарной помощи населению (ст.ст. 68-71). Причем к новшествам, введенным Протоколом, относится определение правового статуса персонала, оказывающего гуманитарную помощь, занятого ее транспортировкой и распределением. Такой персонал должен пользоваться уважением и защитой воюющих сторон. Ему предоставляются определенные иммунитеты и привилегии, необходимые для выполнения его функций. </w:t>
      </w:r>
    </w:p>
    <w:p>
      <w:pPr>
        <w:pStyle w:val="Style14"/>
        <w:rPr>
          <w:rFonts w:ascii="Verdana" w:hAnsi="Verdana" w:cs="Verdana"/>
          <w:sz w:val="20"/>
        </w:rPr>
      </w:pPr>
      <w:r>
        <w:rPr>
          <w:rFonts w:cs="Verdana" w:ascii="Verdana" w:hAnsi="Verdana"/>
          <w:sz w:val="20"/>
        </w:rPr>
        <w:t xml:space="preserve">Важнейшей новацией Протокола является введение детально разработанного механизма выполнения государствами обязательств, вытекающих из Женевских конвенций и Протокола. С этой целью Протокол расширяет перечень серьезных нарушений норм гуманитарного права, включая в них такие действия, как: превращение гражданского населения в объект нападения; совершение нападения неизбирательного характера; нападения на установки или сооружения, содержащие опасные силы; превращение необороняемых местностей и демилитаризованных зон в объект нападения; совершение нападения на лицо, прекратившее участие в военных действиях; вероломное использование отличительной эмблемы Красного Креста и других защитных знаков (ст. 85). Указанные действия квалифицируются Протоколом как военные преступления и подлежат строгой уголовной ответственности. Протоколом разработаны меры национального и международного контроля за соблюдением конвенционных норм. К национальным мерам относятся обязательства государств, находящихся в вооруженном конфликте, обеспечить наличие юридических советников, уполномоченных давать советы военным командирам о применении Женевских конвенций и I Дополнительного Протокола и проводить соответствующий инструктаж в войсках (ст. 82). Кроме того, на командиров должна быть возложена ответственность за надлежащее информирование подчиненных им вооруженных сил об обязанностях, налагаемых на них Конвенциями и Протоколом (ст. 87). </w:t>
      </w:r>
    </w:p>
    <w:p>
      <w:pPr>
        <w:pStyle w:val="Style14"/>
        <w:rPr>
          <w:rFonts w:ascii="Verdana" w:hAnsi="Verdana" w:cs="Verdana"/>
          <w:sz w:val="20"/>
        </w:rPr>
      </w:pPr>
      <w:r>
        <w:rPr>
          <w:rFonts w:cs="Verdana" w:ascii="Verdana" w:hAnsi="Verdana"/>
          <w:sz w:val="20"/>
        </w:rPr>
        <w:t xml:space="preserve">Что касается международных контрольных процедур, то, во-первых, Протоколом созданы условия для более эффективного использования института Державы-покровительницы, закрепленного в Женевских конвенциях. Государства обязываются без промедления назначать Державу-покровительницу для осуществления контроля за применением положений Конвенций и Протокола (ст. 5). Если воюющие стороны не придут к согласию по поводу такой кандидатуры, то Международный Комитет Красного Креста или другая гуманитарная организация выступят в качестве субинститута. </w:t>
      </w:r>
    </w:p>
    <w:p>
      <w:pPr>
        <w:pStyle w:val="Style14"/>
        <w:rPr>
          <w:rFonts w:ascii="Verdana" w:hAnsi="Verdana" w:cs="Verdana"/>
          <w:sz w:val="20"/>
        </w:rPr>
      </w:pPr>
      <w:r>
        <w:rPr>
          <w:rFonts w:cs="Verdana" w:ascii="Verdana" w:hAnsi="Verdana"/>
          <w:sz w:val="20"/>
        </w:rPr>
        <w:t xml:space="preserve">Во-вторых, Протоколом предусмотрено создание нового контрольного органа - Международной комиссии по установлению фактов, которая по заявлению воюющих сторон может расследовать любые факты, представляющие собой серьезные нарушения Конвенций и Протокола (ст. 90). Однако деятельность ее возможна в случае специального признания ее полномочий государствами - участниками Протокола. </w:t>
      </w:r>
    </w:p>
    <w:p>
      <w:pPr>
        <w:pStyle w:val="Style14"/>
        <w:rPr>
          <w:rFonts w:ascii="Verdana" w:hAnsi="Verdana" w:cs="Verdana"/>
          <w:sz w:val="20"/>
        </w:rPr>
      </w:pPr>
      <w:r>
        <w:rPr>
          <w:rFonts w:cs="Verdana" w:ascii="Verdana" w:hAnsi="Verdana"/>
          <w:sz w:val="20"/>
        </w:rPr>
        <w:t xml:space="preserve">I Дополнительный Протокол получил широкую международную поддержку. На 1999 год 153 государств являются его участниками, включая Республику Беларусь. 53 государств, в том числе и Республика Беларусь, заявили о признании компетенции Комиссии по установлению фактов. </w:t>
      </w:r>
    </w:p>
    <w:p>
      <w:pPr>
        <w:pStyle w:val="Style14"/>
        <w:rPr>
          <w:rFonts w:ascii="Verdana" w:hAnsi="Verdana" w:cs="Verdana"/>
          <w:sz w:val="20"/>
        </w:rPr>
      </w:pPr>
      <w:r>
        <w:rPr>
          <w:rFonts w:cs="Verdana" w:ascii="Verdana" w:hAnsi="Verdana"/>
          <w:sz w:val="20"/>
        </w:rPr>
        <w:t xml:space="preserve">Таким образом, I Дополнительный Протокол 1977 г. является важным этапом в кодификации и прогрессивном развитии международного гуманитарного права, закрепив ряд принципиально новых и усовершенствованных норм, отражающих специфику современных международных вооруженных конфликтов. </w:t>
      </w:r>
    </w:p>
    <w:p>
      <w:pPr>
        <w:pStyle w:val="Normal"/>
        <w:rPr>
          <w:rFonts w:ascii="Verdana" w:hAnsi="Verdana" w:cs="Verdana"/>
          <w:sz w:val="20"/>
        </w:rPr>
      </w:pPr>
      <w:r>
        <w:rPr>
          <w:rFonts w:cs="Verdana" w:ascii="Verdana" w:hAnsi="Verdana"/>
          <w:sz w:val="20"/>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3.%4."/>
      <w:lvlJc w:val="left"/>
      <w:pPr>
        <w:tabs>
          <w:tab w:val="num" w:pos="1800"/>
        </w:tabs>
        <w:ind w:left="1728" w:hanging="648"/>
      </w:pPr>
      <w:rPr/>
    </w:lvl>
    <w:lvl w:ilvl="4">
      <w:start w:val="1"/>
      <w:numFmt w:val="decimal"/>
      <w:lvlText w:val="%5%3.%1.%2."/>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TextBody"/>
    <w:qFormat/>
    <w:pPr>
      <w:numPr>
        <w:ilvl w:val="0"/>
        <w:numId w:val="2"/>
      </w:numPr>
      <w:shd w:fill="00FFFF" w:val="clear"/>
      <w:outlineLvl w:val="9"/>
    </w:pPr>
    <w:rPr>
      <w:sz w:val="36"/>
    </w:rPr>
  </w:style>
  <w:style w:type="paragraph" w:styleId="Style14">
    <w:name w:val="Обычный (веб)"/>
    <w:basedOn w:val="Normal"/>
    <w:qFormat/>
    <w:pPr>
      <w:spacing w:before="280" w:after="280"/>
      <w:ind w:hanging="0"/>
      <w:jc w:val="left"/>
    </w:pPr>
    <w:rPr>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07:00Z</dcterms:created>
  <dc:creator>Русаловський А. В.</dc:creator>
  <dc:description/>
  <cp:keywords/>
  <dc:language>en-US</dc:language>
  <cp:lastModifiedBy>Русаловський А. В.</cp:lastModifiedBy>
  <dcterms:modified xsi:type="dcterms:W3CDTF">2006-10-14T12:45:00Z</dcterms:modified>
  <cp:revision>2</cp:revision>
  <dc:subject/>
  <dc:title>КОММЕНТАРИЙ </dc:title>
</cp:coreProperties>
</file>