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ЧЕСКИЙ СТАНДАРТ ПРЕДСТАВЛЕНИЯ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ЦВЕТА</w:t>
      </w:r>
      <w:r>
        <w:rPr>
          <w:b/>
          <w:bCs/>
          <w:color w:val="000000"/>
          <w:sz w:val="28"/>
          <w:szCs w:val="28"/>
          <w:lang w:val="en-US"/>
        </w:rPr>
        <w:t> — RGB (RED, GREEN, BLUE)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оявившийся полвека назад, скоро можно будет отправить в музей. После знакомства с новой техникой вы будете удивляться, как могли радоваться блеклым и невыразительным картинкам, генерируемым нынешними дисплеями, телевизорами и проектор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звестно, зрение у человека трёхцветное. Потому общепринятый стандарт представления любого цвета комбинацией трёх базовых — красного, зелёного и синего — кажется естественным и наилучши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мало кто знает, что дисплеи, телевизоры и проекторы передают лишь 55% цветовой гаммы, доступной нашему зр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причина такой бедности — нехватка яркости. Если любой цвет — это правильная пропорция трёх исходных цветов, то ясно, что чем большую яркость цветной точки вы хотите получить, тем ярче (по возможности) должны гореть все три составляющих её люминофора, а значит — разница между ними будет всё меньше и меньше, и будет уменьшаться диапазон доступных вам цве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ётом того, что на хорошем изображении надо бы иметь и большой запас контраста (разница между самой яркой точкой на экране и самой тёмной, существующими одновременно в одном кадре), получается, что цветовой охват системы RGB (или КЗС, если по-русски) — изначально не может быть равным цветовому охвату реального мира, который вовсе не состоит из RGB-тро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зраильская компания </w:t>
      </w:r>
      <w:hyperlink r:id="rId2">
        <w:r>
          <w:rPr>
            <w:rStyle w:val="InternetLink"/>
            <w:color w:val="800000"/>
            <w:sz w:val="28"/>
            <w:szCs w:val="28"/>
            <w:u w:val="single"/>
          </w:rPr>
          <w:t>Genoa Color Technologies</w:t>
        </w:r>
      </w:hyperlink>
      <w:r>
        <w:rPr>
          <w:color w:val="000000"/>
          <w:sz w:val="28"/>
          <w:szCs w:val="28"/>
        </w:rPr>
        <w:t xml:space="preserve">, в которой работает несколько крупных учёных, специалистов в области компьютерных технологий, электрооптики, спектроскопии и физики твёрдого тела, разработала новый стандарт, передающий 95% цветовой гаммы, которую способен воспринимать челов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базовых команда Genoa предлагает применять не три, а четыре, пять или шесть цветов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0660" cy="398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8"/>
                              <w:gridCol w:w="718"/>
                            </w:tblGrid>
                            <w:tr>
                              <w:trPr/>
                              <w:tc>
                                <w:tcPr>
                                  <w:tcW w:w="3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0" cy="1905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" cy="476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Сравнение цветового поля в традиционной трёхцветной системе (чёрный треугольник) и в системе MPC (иллюстрация с сайта genoacolor.com).</w:t>
                                  </w:r>
                                </w:p>
                                <w:tbl>
                                  <w:tblPr>
                                    <w:tblW w:w="35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" cy="952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314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8"/>
                        <w:gridCol w:w="718"/>
                      </w:tblGrid>
                      <w:tr>
                        <w:trPr/>
                        <w:tc>
                          <w:tcPr>
                            <w:tcW w:w="3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" cy="47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Сравнение цветового поля в традиционной трёхцветной системе (чёрный треугольник) и в системе MPC (иллюстрация с сайта genoacolor.com).</w:t>
                            </w:r>
                          </w:p>
                          <w:tbl>
                            <w:tblPr>
                              <w:tblW w:w="3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98"/>
                            </w:tblGrid>
                            <w:tr>
                              <w:trPr/>
                              <w:tc>
                                <w:tcPr>
                                  <w:tcW w:w="3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" cy="952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да, первые два варианта стандарта — это лишь некие промежуточные, облегчённые его версии, уже заметно улучшающие цветопередачу, а шестицветовая база — позволяет достичь максимальной реалистичности изображ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это за цвета? Опять-таки красный, зелёный и синий (только выводимые на экран уже с иной яркостью) и ещё — голубой, розовый и жёлтый. Людям, которые знакомы с компьютерной графикой и полиграфией эта тройка знакома. Ведь есть система представления цвета CMY (cyan, magenta, yellow, то есть — голубой, розовый и жёлтый) и CMYK — в полиграфии (там добавлен чёрный, K — от black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CMY также можно выразить любой цвет. Но, заметим, это опять-таки система представления цвета с тройкой базовых цветов (самостоятельный чёрный в полиграфических системах — это отдельный разговор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 нужно кодировать цвет, чтобы использовать эти шесть цветов одновременно? Не получится ли сплошной серый? Нет. Если правильно рассчитать пропорции, получится даже лучш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раильские специалисты разработали алгоритм преобразования RGB-цвета в новый стандарт, названный MPC (multi-primary colour, то есть — множественные первичные цвета), и что куда интереснее — разработала чипы, проделывающие такое преобразование на аппаратном уровне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64435" cy="42551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3298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2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714500" cy="2190750"/>
                                              <wp:effectExtent l="0" t="0" r="0" b="0"/>
                                              <wp:docPr id="1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1" t="-16" r="-21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2190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Поскольку зрители сидят за обычными мониторами, компания придумала эту симуляцию, пытаясь показать насколько цвета новые будут выигрывать у старых (иллюстрация с сайта genoacolor.com)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" cy="9525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35.05pt;mso-wrap-distance-left:2.25pt;mso-wrap-distance-right:0pt;mso-wrap-distance-top:0pt;mso-wrap-distance-bottom:0pt;margin-top:-135.3pt;mso-position-vertical:center;mso-position-vertical-relative:text;margin-left:31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3298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98" w:type="dxa"/>
                            <w:tcBorders/>
                            <w:vAlign w:val="center"/>
                          </w:tcPr>
                          <w:tbl>
                            <w:tblPr>
                              <w:tblW w:w="3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98"/>
                            </w:tblGrid>
                            <w:tr>
                              <w:trPr/>
                              <w:tc>
                                <w:tcPr>
                                  <w:tcW w:w="3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14500" cy="219075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219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  <w:t>Поскольку зрители сидят за обычными мониторами, компания придумала эту симуляцию, пытаясь показать насколько цвета новые будут выигрывать у старых (иллюстрация с сайта genoacolor.com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" cy="952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, на выходе мы получаем шесть сигналов яркости, а как их воспроизводить? Разумеется, на новой технике, имеющей шесть первичных цветов для каждого пиксел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че всего такое преобразование можно совершить с проекционными телевизорами, основанными на миниатюрных жидкокристаллических панелях или так называемых микрозеркальных процессорах (или проекторах DLP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, что нужно — это заменить цветные фильтры на ЖК-панели или в оптической системе проектора, а выдающую изображение ЖК-панельку или микрозеркальный чип подключить к израильскому чипу-преобразователю системы цвет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нципе аналогично можно модифицировать выпускаемые компьютерные дисплеи на жидких кристаллах и плазменные панели. Но лучше — создавать под новый стандарт новые модел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п, кстати, может конвертировать изображение в новую систему, получая на вход не только сигнал RGB, но и YCbCr (яркостный и цветоразностные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схема работает с разрешением до 1280 на 1024 точек при частоте обновления экрана 60 герц (в сотрудничестве с компьютерной техникой — дисплеями, проекторами), а также с телевизионной прогрессивной (в смысле — построчной) развёрткой стандарта 720p (один из стандартов телевидения высокой чёткости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тати, схема поддерживает до 8 бит представления яркости для каждого из 6 базовых цветов. Сколько миллиардов оттенков имеет 48-битный цвет — попробуйте прикинуть сами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77770" cy="472630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72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9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14500" cy="243840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243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Американский RCA Victor CT-100 — один из ранних цветных телевизоров, 1954 год. Принципиально с тех пор ничего не изменилось (фото с сайта sciencetech.technomuses.ca).</w:t>
                                  </w:r>
                                </w:p>
                                <w:tbl>
                                  <w:tblPr>
                                    <w:tblW w:w="33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" cy="9525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72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9"/>
                        <w:gridCol w:w="583"/>
                      </w:tblGrid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4500" cy="24384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Американский RCA Victor CT-100 — один из ранних цветных телевизоров, 1954 год. Принципиально с тех пор ничего не изменилось (фото с сайта sciencetech.technomuses.ca).</w:t>
                            </w:r>
                          </w:p>
                          <w:tbl>
                            <w:tblPr>
                              <w:tblW w:w="3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19"/>
                            </w:tblGrid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" cy="9525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enoa уже изготовила опытный проекционный телевизор, работающий в новой системе и измерила его параметр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сть передачи естественных цветов оказалась просто потрясающей, как и правильный белый цвет, и при этом новый стандарт дал возможность повысить яркость изображения на 40% без потери цветового охва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о, что технология обращается к средствам отображения, не затрагивая источники сигнала, и полностью совместима с алгоритмами компрессии MPEG2 и стандартом DVD, к пример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т нужно сказать пару слов о названии компании — Genoa , то есть Генуя — это вид паруса, форма которого напоминает полное цветовое поле в одной из систем координа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по словам самих основателей компании, как Генуя-парус расширяет возможности яхты, придавая ей большую скорость, так Генуя-фирма расширяет цветовую гамму у видеотехни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сказать, что никто не поверит, если разработчики системы будут хвалить себя сами. Но как насчёт сторонних высказываний?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"Это неотразимо", — Андре Папулар (Andre Papoular), старший вице-президент </w:t>
      </w:r>
      <w:hyperlink r:id="rId27">
        <w:r>
          <w:rPr>
            <w:rStyle w:val="InternetLink"/>
            <w:color w:val="800000"/>
            <w:sz w:val="28"/>
            <w:szCs w:val="28"/>
            <w:u w:val="single"/>
          </w:rPr>
          <w:t>Philips Consumer Electronics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В демонстрационном зале, где каждый набор домашнего кинотеатра настроен на одну программу, телевизорам RGB будет трудно конкурировать по качеству картинки против аналогов с чипами Genoa", — Рон Майнц (Ron Mintz), владелец американской компании Listening Room in Scarsdale, специализирующейся на монтаже элитных домашних кинотеатр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этого года фирма представит первую небольшую товарную партию своих чипов. Но куда примечательнее другое событи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нейке проекционных телевизоров для домашних кинотеатров 2005 года от компании Philips Consumer Electronics будут модели, созданные по технологии MPC и с израильскими MPC-чипами внутр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олюция свершилась?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rFonts w:ascii="Tahoma" w:hAnsi="Tahoma" w:cs="Tahoma"/>
      <w:strike w:val="false"/>
      <w:dstrike w:val="false"/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acolor.com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gi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gi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://www.consumer.philips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5:00Z</dcterms:created>
  <dc:creator>konovalenko</dc:creator>
  <dc:description/>
  <cp:keywords/>
  <dc:language>en-US</dc:language>
  <cp:lastModifiedBy>1</cp:lastModifiedBy>
  <dcterms:modified xsi:type="dcterms:W3CDTF">2006-11-01T10:55:00Z</dcterms:modified>
  <cp:revision>2</cp:revision>
  <dc:subject/>
  <dc:title>Классический стандарт представления цвета — RGB (Red, Green, Blue), появившийся полвека назад, скоро можно будет отправить в м</dc:title>
</cp:coreProperties>
</file>