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val="ru-RU"/>
        </w:rPr>
      </w:pPr>
      <w:bookmarkStart w:id="0" w:name="Летная_годность_воздушных_судов"/>
      <w:r>
        <w:rPr>
          <w:b/>
          <w:bCs/>
          <w:color w:val="000080"/>
          <w:sz w:val="28"/>
          <w:szCs w:val="28"/>
          <w:lang w:val="ru-RU"/>
        </w:rPr>
        <w:t>Летная годность воздушных судов</w:t>
      </w:r>
      <w:bookmarkEnd w:id="0"/>
    </w:p>
    <w:p>
      <w:pPr>
        <w:pStyle w:val="Normal"/>
        <w:spacing w:lineRule="auto" w:line="360"/>
        <w:ind w:firstLine="567"/>
        <w:jc w:val="both"/>
        <w:rPr/>
      </w:pPr>
      <w:r>
        <w:rPr>
          <w:sz w:val="28"/>
          <w:szCs w:val="28"/>
          <w:lang w:val="ru-RU"/>
        </w:rPr>
        <w:t xml:space="preserve">В интересах безопасности необходимо, чтобы воздушное судно было спроектировано, изготовлено и эксплуатировалось в соответствии с действующими требованиями к летной годности государства регистрации воздушного судна. Соответственно воздушному судну выдается сертификат летной годности, в котором указывается, что данное воздушное судно пригодно для выполнения полетов. </w:t>
      </w:r>
    </w:p>
    <w:p>
      <w:pPr>
        <w:pStyle w:val="Normal"/>
        <w:spacing w:lineRule="auto" w:line="360"/>
        <w:ind w:firstLine="567"/>
        <w:jc w:val="both"/>
        <w:rPr/>
      </w:pPr>
      <w:r>
        <w:rPr>
          <w:sz w:val="28"/>
          <w:szCs w:val="28"/>
          <w:lang w:val="ru-RU"/>
        </w:rPr>
        <w:t xml:space="preserve">Для облегчения импорта и экспорта воздушных судов, а также их аренды, фрахтования и обмена ими и в целях содействия эксплуатации воздушных судов в рамках международной аэронавигации согласно статье 33 Конвенции о международной гражданской авиации на государство регистрации возлагается обязанность признавать сертификат летной годности, выданный другим государством – членом ИКАО, и придавать ему силу при условии, что нормы летной годности, применяемые при выдаче такого сертификата или придания ему силы, соответствуют минимальным стандартам, которые время от времени ИКАО может устанавливать в соответствии с Конвенцией, или превышают их. Эти минимальные стандарты содержатся в Приложении 8, озаглавленном "Летная годность воздушных судов", первое издание которого было принято Советом 1 марта 1949 года. </w:t>
      </w:r>
    </w:p>
    <w:p>
      <w:pPr>
        <w:pStyle w:val="Normal"/>
        <w:spacing w:lineRule="auto" w:line="360"/>
        <w:ind w:firstLine="567"/>
        <w:jc w:val="both"/>
        <w:rPr/>
      </w:pPr>
      <w:r>
        <w:rPr>
          <w:sz w:val="28"/>
          <w:szCs w:val="28"/>
          <w:lang w:val="ru-RU"/>
        </w:rPr>
        <w:t xml:space="preserve">В Приложение 8 включены стандарты широкого плана, которые определяют для применения национальными полномочными органами летной годности минимальные требования, являющиеся основой для признания государствами сертификатов летной годности воздушных судов других государств в целях выполнения этими воздушными судами полетов на их территорию или над их территорией, обеспечивая тем самым наряду с прочими целями защиту других воздушных судов, третьих сторон и имущества. Признано, что Стандарты ИКАО не заменяют национальных правил и что в качестве основы для сертификации конкретных воздушных судов необходимо использовать национальные нормы летной годности, содержащие в полном объеме и деталях информацию, рассматриваемую отдельными государствами в качестве необходимой. Каждое государство может разрабатывать свои собственные всеобъемлющие и подробные нормы летной годности, либо выбирать, утверждать или принимать всеобъемлющие и подробные нормы, установленные другим Договаривающимся государством. Необходимый уровень летной годности, который должны обеспечивать национальные нормы, определяется в широком плане стандартами Приложения 8, дополненными там, где это необходимо, инструктивным материалом, содержащимся в </w:t>
      </w:r>
      <w:r>
        <w:rPr>
          <w:i/>
          <w:iCs/>
          <w:sz w:val="28"/>
          <w:szCs w:val="28"/>
          <w:lang w:val="ru-RU"/>
        </w:rPr>
        <w:t>Руководстве по летной годности</w:t>
      </w:r>
      <w:r>
        <w:rPr>
          <w:sz w:val="28"/>
          <w:szCs w:val="28"/>
          <w:lang w:val="ru-RU"/>
        </w:rPr>
        <w:t xml:space="preserve"> (Doc 9760). </w:t>
      </w:r>
    </w:p>
    <w:p>
      <w:pPr>
        <w:pStyle w:val="Normal"/>
        <w:spacing w:lineRule="auto" w:line="360"/>
        <w:ind w:firstLine="567"/>
        <w:jc w:val="both"/>
        <w:rPr/>
      </w:pPr>
      <w:r>
        <w:rPr>
          <w:sz w:val="28"/>
          <w:szCs w:val="28"/>
          <w:lang w:val="ru-RU"/>
        </w:rPr>
        <w:t xml:space="preserve">Приложение 8 состоит из четырех частей. В части I приводятся определения, а в части II предусматриваются процедуры сертификации и сохранения летной годности воздушных судов. В часть III включены технические требования, предъявляемые к сертификации крупных самолетов новых конструкций. Часть IV посвящена вертолетам. </w:t>
      </w:r>
    </w:p>
    <w:p>
      <w:pPr>
        <w:pStyle w:val="Normal"/>
        <w:spacing w:lineRule="auto" w:line="360"/>
        <w:ind w:firstLine="567"/>
        <w:jc w:val="both"/>
        <w:rPr/>
      </w:pPr>
      <w:r>
        <w:rPr>
          <w:sz w:val="28"/>
          <w:szCs w:val="28"/>
          <w:lang w:val="ru-RU"/>
        </w:rPr>
        <w:t xml:space="preserve">В одном из вспомогательных положений раздела Приложения 8, посвященного определениям, предполагаемая среда эксплуатации воздушного судна определяется как "ожидаемые условия эксплуатации". Это условия, которые стали известны из практики или возникновение которых можно с достаточным основанием предвидеть в течение срока службы воздушного судна с учетом его назначения. Сюда относятся также такие факторы, как метеорологические условия, рельеф местности вокруг аэродрома, на котором предполагается эксплуатировать воздушное судно, функционирование воздушного судна, квалификация персонала и прочие факторы, влияющие на безопасность полета. Ожидаемые условия эксплуатации не включают тех экстремальных условий, которые можно эффективно предотвратить путем введения правил эксплуатации, а также тех экстремальных условий, которые возникают настолько редко, что введение более высоких уровней летной годности для их учета сделало бы эксплуатацию воздушных судов практически невозможной. </w:t>
      </w:r>
    </w:p>
    <w:p>
      <w:pPr>
        <w:pStyle w:val="Normal"/>
        <w:spacing w:lineRule="auto" w:line="360"/>
        <w:ind w:firstLine="567"/>
        <w:jc w:val="both"/>
        <w:rPr/>
      </w:pPr>
      <w:r>
        <w:rPr>
          <w:sz w:val="28"/>
          <w:szCs w:val="28"/>
          <w:lang w:val="ru-RU"/>
        </w:rPr>
        <w:t xml:space="preserve">Согласно положениям, касающимся сохранения летной годности воздушных судов, государство регистрации должно информировать государство разработчика о первичном занесении в свой реестр воздушного судна типа, сертифицированного в этом государстве-изготовителе. Это делается для того, чтобы государство разработчика могло передавать государству регистрации любые сведения, которые оно считает необходимыми для сохранения летной годности и безопасной эксплуатации воздушного судна. Государство регистрации должно также передавать государству разработчика всю подготовленную им информацию по сохранению летной годности для передачи при необходимости другим Договаривающимся государствам, в реестр которых по имеющимся сведениям занесены воздушные суда того же типа. </w:t>
      </w:r>
    </w:p>
    <w:p>
      <w:pPr>
        <w:pStyle w:val="Normal"/>
        <w:spacing w:lineRule="auto" w:line="360"/>
        <w:ind w:firstLine="567"/>
        <w:jc w:val="both"/>
        <w:rPr/>
      </w:pPr>
      <w:r>
        <w:rPr>
          <w:sz w:val="28"/>
          <w:szCs w:val="28"/>
          <w:lang w:val="ru-RU"/>
        </w:rPr>
        <w:t xml:space="preserve">В циркуляре ИКАО (Circ. 95), который также предоставляется в ICAO-Net, содержится необходимая информация для оказания государствам помощи в установлении контактов с соответствующими национальными полномочными органами, ведающими вопросами летной годности. </w:t>
      </w:r>
    </w:p>
    <w:p>
      <w:pPr>
        <w:pStyle w:val="Normal"/>
        <w:spacing w:lineRule="auto" w:line="360"/>
        <w:ind w:firstLine="567"/>
        <w:jc w:val="both"/>
        <w:rPr/>
      </w:pPr>
      <w:r>
        <w:rPr>
          <w:sz w:val="28"/>
          <w:szCs w:val="28"/>
          <w:lang w:val="ru-RU"/>
        </w:rPr>
        <w:t xml:space="preserve">В настоящее время действие технических стандартов, касающихся сертификации самолетов, ограничивается многодвигательными самолетами, имеющими максимальный сертифицированный взлетный вес более 5700 кг. Эти Стандарты включают требования, касающиеся летно-технических характеристик, летных качеств, проектирования и производства конструкций, проектирования и установки двигателей и воздушных винтов, проектирования и установки бортовых систем и оборудования, эксплуатационных ограничений, в том числе правил и общей информации, подлежащей включению в руководство по летной эксплуатации самолета, а также учета требований в отношении ударопрочности воздушного судна и безопасности кабины, условий эксплуатации и человеческого фактора и аспектов обеспечения безопасности. </w:t>
      </w:r>
    </w:p>
    <w:p>
      <w:pPr>
        <w:pStyle w:val="Normal"/>
        <w:spacing w:lineRule="auto" w:line="360"/>
        <w:ind w:firstLine="567"/>
        <w:jc w:val="both"/>
        <w:rPr/>
      </w:pPr>
      <w:r>
        <w:rPr>
          <w:sz w:val="28"/>
          <w:szCs w:val="28"/>
          <w:lang w:val="ru-RU"/>
        </w:rPr>
        <w:t xml:space="preserve">Согласно требованиям стандартов на летно-технические характеристики самолет обладает способностью выполнять минимальные навигационные требования, предусмотренные в Приложении для всех этапов полета, и безопасно продолжать или прервать взлет в случае отказа критического двигателя при работе остальных двигателей в пределах ограничений их взлетной мощности. После начального этапа взлета самолет должен быть способен продолжать набор высоты при работе остальных двигателей в пределах их максимального продолжительного режима мощности до высоты, на которой он может безопасно продолжать выполнять полет и посадку. </w:t>
      </w:r>
    </w:p>
    <w:p>
      <w:pPr>
        <w:pStyle w:val="Normal"/>
        <w:spacing w:lineRule="auto" w:line="360"/>
        <w:ind w:firstLine="567"/>
        <w:jc w:val="both"/>
        <w:rPr/>
      </w:pPr>
      <w:r>
        <w:rPr>
          <w:sz w:val="28"/>
          <w:szCs w:val="28"/>
          <w:lang w:val="ru-RU"/>
        </w:rPr>
        <w:t xml:space="preserve">Самолет должен быть управляемым и устойчивым во всех ожидаемых условиях эксплуатации, не требуя для этого исключительно высокого мастерства, повышенного внимания или больших физических усилий со стороны пилота даже в случае отказа какого-либо двигателя. Кроме того, самолет должен обладать такими характеристиками сваливания, чтобы пилот получал ясное предупреждение о вероятности сваливания и имел возможность полностью сохранять управление самолетом, не изменяя режима мощности двигателей. </w:t>
      </w:r>
    </w:p>
    <w:p>
      <w:pPr>
        <w:pStyle w:val="Normal"/>
        <w:spacing w:lineRule="auto" w:line="360"/>
        <w:ind w:firstLine="567"/>
        <w:jc w:val="both"/>
        <w:rPr/>
      </w:pPr>
      <w:r>
        <w:rPr>
          <w:sz w:val="28"/>
          <w:szCs w:val="28"/>
          <w:lang w:val="ru-RU"/>
        </w:rPr>
        <w:t xml:space="preserve">Требования, предъявляемые к детальному проектированию и изготовлению, обеспечивают достаточную степень гарантии того, что все части самолета будут функционировать надежно и эффективно. Работа всех движущихся частей, имеющих существенное значение для безопасной эксплуатации, должна быть продемонстрирована с помощью соответствующих испытаний, а все использованные материалы должны соответствовать утвержденным техническим требованиям. Технология производства и сборки должна обеспечивать постоянство качества конструкции, которая должна предохраняться от уменьшения или потери прочности вследствие эрозии, коррозии, износа или других причин, которые могут остаться незамеченными. Должны обеспечиваться средства, автоматически предотвращающие возникновение аварийных ситуаций, либо позволяющие членам экипажа эффективно действовать при их возникновении; конструкция должна сводить к минимуму возможность возникновения пожара в полете, разгерметизации кабины и появления в самолете токсичных газов, а также защиту воздушного судна от молнии и статического электричества. </w:t>
      </w:r>
    </w:p>
    <w:p>
      <w:pPr>
        <w:pStyle w:val="Normal"/>
        <w:spacing w:lineRule="auto" w:line="360"/>
        <w:ind w:firstLine="567"/>
        <w:jc w:val="both"/>
        <w:rPr/>
      </w:pPr>
      <w:r>
        <w:rPr>
          <w:sz w:val="28"/>
          <w:szCs w:val="28"/>
          <w:lang w:val="ru-RU"/>
        </w:rPr>
        <w:t xml:space="preserve">Особое внимание уделяется таким особенностям проектирования, которые влияют на способность летного экипажа сохранять управление полетом. Кабина экипажа проектируется таким образом, чтобы свести к минимуму возможность неправильного использования пилотами органов управления вследствие путаницы, усталости или каких-либо причин. Компоновка кабины должна обеспечивать достаточно широкий, незатененный и неискаженный обзор для безопасной эксплуатации самолета. </w:t>
      </w:r>
    </w:p>
    <w:p>
      <w:pPr>
        <w:pStyle w:val="Normal"/>
        <w:spacing w:lineRule="auto" w:line="360"/>
        <w:ind w:firstLine="567"/>
        <w:jc w:val="both"/>
        <w:rPr/>
      </w:pPr>
      <w:r>
        <w:rPr>
          <w:sz w:val="28"/>
          <w:szCs w:val="28"/>
          <w:lang w:val="ru-RU"/>
        </w:rPr>
        <w:t xml:space="preserve">Характеристики конструкции самолета также обеспечивают безопасность, здоровье и хорошее самочувствие находящихся в нем людей путем создания в кабине надлежащей обстановки с учетом предполагаемых условий эксплуатации воздушного судна в полете, на земле и над водными пространствами, и в нем должны быть средства быстрой и безопасной эвакуации в случае аварийной посадки и оборудование, которое необходимо для выживания находящихся в самолете людей после аварийной посадки в ожидаемых внешних условиях в течение приемлемого периода времени. </w:t>
      </w:r>
    </w:p>
    <w:p>
      <w:pPr>
        <w:pStyle w:val="Normal"/>
        <w:spacing w:lineRule="auto" w:line="360"/>
        <w:ind w:firstLine="567"/>
        <w:jc w:val="both"/>
        <w:rPr/>
      </w:pPr>
      <w:r>
        <w:rPr>
          <w:sz w:val="28"/>
          <w:szCs w:val="28"/>
          <w:lang w:val="ru-RU"/>
        </w:rPr>
        <w:t xml:space="preserve">Требования к сертификации двигателей и вспомогательных агрегатов призваны обеспечивать их надежную работу в ожидаемых условиях эксплуатации. Двигатель данного типа должен быть испытан для установления характеристик мощности или тяги, обеспечения гарантии того, что его эксплуатационные параметры являются удовлетворительными, и демонстрации достаточного запаса мощности, позволяющего предотвратить детонацию, помпаж и другие опасные явления. Испытания должны проводиться в течение достаточно продолжительного периода времени и при таких режимах мощности и в таких эксплуатационных условиях, которые позволяют проверить надежность и долговечность двигателя. </w:t>
      </w:r>
    </w:p>
    <w:p>
      <w:pPr>
        <w:pStyle w:val="Normal"/>
        <w:spacing w:lineRule="auto" w:line="360"/>
        <w:ind w:firstLine="567"/>
        <w:jc w:val="both"/>
        <w:rPr/>
      </w:pPr>
      <w:r>
        <w:rPr>
          <w:sz w:val="28"/>
          <w:szCs w:val="28"/>
          <w:lang w:val="ru-RU"/>
        </w:rPr>
        <w:t xml:space="preserve">После имевших в последнее время случаев угона воздушных судов и совершения террористических актов на борту воздушных судов в конструкции самолета начали предусматриваться особые меры безопасности в целях повышения защищенности воздушного судна. Это включает особые компоненты бортовых систем, определение наименее опасных мест размещения бомбы, повышение прочности дверей кабины экипажа, потолков и полов отсека кабинного экипажа. </w:t>
      </w:r>
    </w:p>
    <w:p>
      <w:pPr>
        <w:pStyle w:val="Normal"/>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3:00Z</dcterms:created>
  <dc:creator>Админ</dc:creator>
  <dc:description/>
  <cp:keywords/>
  <dc:language>en-US</dc:language>
  <cp:lastModifiedBy>Админ</cp:lastModifiedBy>
  <dcterms:modified xsi:type="dcterms:W3CDTF">2010-01-12T11:24:00Z</dcterms:modified>
  <cp:revision>1</cp:revision>
  <dc:subject/>
  <dc:title>Летная годность воздушных судов</dc:title>
</cp:coreProperties>
</file>