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  <w:t>ЛЕКЦИЯ №3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РИБОРЫ И ДАТЧИКИ </w:t>
      </w:r>
      <w:r>
        <w:rPr>
          <w:b/>
          <w:color w:val="000000"/>
          <w:sz w:val="24"/>
          <w:szCs w:val="24"/>
        </w:rPr>
        <w:t>ДАВЛЕНИЯ (МАНОМЕТРЫ)</w:t>
      </w:r>
    </w:p>
    <w:p>
      <w:pPr>
        <w:pStyle w:val="Heading1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классификация</w:t>
      </w:r>
    </w:p>
    <w:p>
      <w:pPr>
        <w:pStyle w:val="Heading2"/>
        <w:spacing w:before="12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значение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right="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змерительной технике </w:t>
      </w:r>
      <w:r>
        <w:rPr>
          <w:b/>
          <w:color w:val="000000"/>
          <w:sz w:val="24"/>
          <w:szCs w:val="24"/>
        </w:rPr>
        <w:t>ИУ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ные для измерения давлений, называ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нометрами.</w:t>
      </w:r>
    </w:p>
    <w:p>
      <w:pPr>
        <w:pStyle w:val="Normal"/>
        <w:shd w:fill="FFFFFF" w:val="clear"/>
        <w:spacing w:before="60" w:after="0"/>
        <w:ind w:left="709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виации манометры применяют для измерения давления топлива, масла, воздуха и т.д.</w:t>
      </w:r>
    </w:p>
    <w:p>
      <w:pPr>
        <w:pStyle w:val="Heading2"/>
        <w:spacing w:before="12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лассификация</w:t>
      </w:r>
    </w:p>
    <w:p>
      <w:pPr>
        <w:pStyle w:val="Normal"/>
        <w:shd w:fill="FFFFFF" w:val="clear"/>
        <w:spacing w:before="60" w:after="0"/>
        <w:ind w:left="709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знач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иационные манометры делят на манометры, измеряющие абсолютное давление, разность давлений (дифференциальные) и отношение двух давлений.</w:t>
      </w:r>
    </w:p>
    <w:p>
      <w:pPr>
        <w:pStyle w:val="Normal"/>
        <w:shd w:fill="FFFFFF" w:val="clear"/>
        <w:spacing w:before="60" w:after="0"/>
        <w:ind w:left="709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ифференциальные маномет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уются для измерения избыточных давлений жидкостей и газов в различных отсеках авиационных двигателей (в топливной системе, системе смазки и др.). Диапазоны измерения от единиц до сотен </w:t>
      </w:r>
      <w:r>
        <w:rPr>
          <w:b/>
          <w:color w:val="000000"/>
          <w:sz w:val="24"/>
          <w:szCs w:val="24"/>
        </w:rPr>
        <w:t>кГс/см</w:t>
      </w:r>
      <w:r>
        <w:rPr>
          <w:b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hd w:fill="FFFFFF" w:val="clear"/>
        <w:spacing w:before="60" w:after="0"/>
        <w:ind w:left="709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анометры абсолютного д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ановакуумметры) применяются для измерения давления во всасывающих системах поршневых двигателей.</w:t>
      </w:r>
    </w:p>
    <w:p>
      <w:pPr>
        <w:pStyle w:val="Normal"/>
        <w:shd w:fill="FFFFFF" w:val="clear"/>
        <w:spacing w:before="60" w:after="0"/>
        <w:ind w:left="709"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анометры отношения да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жат для контроля степени сжатия газов в различных ступенях газотурбинных двигателей.</w:t>
      </w:r>
    </w:p>
    <w:p>
      <w:pPr>
        <w:pStyle w:val="Normal"/>
        <w:shd w:fill="FFFFFF" w:val="clear"/>
        <w:spacing w:before="60" w:after="0"/>
        <w:ind w:left="709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нометры абсолютного давления и дифференциальные манометры входят также в состав широко применяемых на летательных аппаратах манометрических пилотажно-навигационных </w:t>
      </w:r>
      <w:r>
        <w:rPr>
          <w:b/>
          <w:color w:val="000000"/>
          <w:sz w:val="24"/>
          <w:szCs w:val="24"/>
        </w:rPr>
        <w:t>И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этих </w:t>
      </w:r>
      <w:r>
        <w:rPr>
          <w:b/>
          <w:color w:val="000000"/>
          <w:sz w:val="24"/>
          <w:szCs w:val="24"/>
        </w:rPr>
        <w:t>И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измерение полного и статического давлений встречного потока воздуха и осуществляется автоматический пересчет результатов измерений по известным функциональным зависимостям с целью косвенного определения высоты полета, индикаторной скорости, истинной воздушной скорости, числа М и вертикальной скорости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яду с манометрами и манометрическими пилотажно-навигационными </w:t>
      </w:r>
      <w:r>
        <w:rPr>
          <w:b/>
          <w:color w:val="000000"/>
          <w:sz w:val="24"/>
          <w:szCs w:val="24"/>
        </w:rPr>
        <w:t>ИУ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я которых воспринимается и обрабатывается человеком, на летательных аппаратах широко применяются сигнализаторы и датчики давлений, преобразующие давление в электрический сигнал, используемый в системах автоматического управления и в вычислительных устройствах. Датчики давления входят также составной частью в комплект электрических дистанционных манометров. Сигнализаторы давлений включают электрический сигнал при выходе измеряемого давления за допустимые для нормальной работы двигателя пределы. 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ам измер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вления манометры можно разделить на следующие групп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6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хан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 жидкостные, весовые и пружинны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6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электромехан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>, основанные на тех же принципах, что и механические, но отличающиеся тем, что механический чувствительный элемент сочетается с электрической дистанционной передач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6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электр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 электронные, газоразрядные, радиоактивные, тепловые и пьезорезисторны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240" w:after="0"/>
        <w:ind w:left="720" w:hanging="539"/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Методы измерения давлений</w:t>
      </w:r>
    </w:p>
    <w:p>
      <w:pPr>
        <w:pStyle w:val="Normal"/>
        <w:shd w:fill="FFFFFF" w:val="clear"/>
        <w:spacing w:before="60" w:after="0"/>
        <w:ind w:left="709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касается методов измерения давления, применяемых в авиационном приборостроении, то наибольшее распространение получили методы измерения, в которых силы измеряемого давления непосредственно сравниваются с упругими силами. Эти методы положены в основу работы мембранных манометров. К таким методам близки методы измерения, в которых силы давления, преобразованные в перемещения, воздействуют на параметры измерительных схем: сопротивления, емкости, индуктивности и т.д. Это по существу электрические методы измерения, основанные на преобразовании деформации элементов, функционально связанных с давлением, в измерения сопротивления, емкости или индуктивности. Измерение давления в электромеханических манометрах с омическим (потенциометрическим) и индуктивным преобразователями сводится к преобразованию сил давления в деформацию упругих элементов. Затем производится преобразование деформаций в изменение омического или индуктивного сопротивлений посредством мостовых измерительных схем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боре метода измерения и типа чувствительного элемента предпочтение следует отдавать электрическим чувствительным элементам, не имеющим подвижных частей. Однако эти элементы не позволяют измерять давление в наиболее употребительном диапазоне </w:t>
      </w:r>
      <w:r>
        <w:rPr>
          <w:b/>
          <w:color w:val="000000"/>
          <w:sz w:val="24"/>
          <w:szCs w:val="24"/>
        </w:rPr>
        <w:t>(1 – 100 кГс/см</w:t>
      </w:r>
      <w:r>
        <w:rPr>
          <w:b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. Механические чувствительные элементы способны измерять давление в указанном диапазоне. При использовании чисто механических манометров давление должно подводиться с помощью трубопровода непосредственно к приборной доске самолета. Наличие трубопроводов снижает эксплуатационную надежность системы (из-за возможной разгерметизации системы в случае поломки трубопровода) и приводит к запаздыванию показаний при измерении давления газов. От этих недостатков свободны дистанционные электромеханические манометры, в которых датчик, содержащий механический чувствительный элемент с электрическим преобразователем, устанавливается непосредственно на соответствующем агрегате авиадвигателя. При этом электрические сигналы, снимаемые с датчика, передаются по электропроводам и воспринимаются расположенным на приборной доске электроизмерительным прибором или используются в системе автоматического регулирования и управления двигательной установки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ы следующие основные методы измерения давл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6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есо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снован на уравновешивании сил давления весом столба жидкости или эталонного груза. Недостатки: большие погрешности при наклонах и ускорениях, манометры, построенные на основе этого метода, в авиации широкого применения не наш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6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ужин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снован на зависимости деформации упругого чувствительного элемента от приложенного д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6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ило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снован на зависимости силы или момента сил, развиваемых не упругим или упругим чувствительным элементом, от приложенного д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6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астот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снован на зависимости частоты собственных колебаний тонкостенного цилиндрического резонатора от разности давлений, действующих на его внутреннюю и внешнюю поверх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6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ьезорезисто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снован на зависимости электрического сопротивления проводника или полупроводника от величины воздействующего на него давления. Датчики предназначены для измерения давлений в десятки тысяч атмосфер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6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рмокондутив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снован на зависимости теплопроводности газа от его абсолютного давления (при малых абсолютных давлениях). Область применения: для измерения давлений в диапазоне </w:t>
      </w:r>
      <w:r>
        <w:rPr>
          <w:b/>
          <w:color w:val="000000"/>
          <w:sz w:val="24"/>
          <w:szCs w:val="24"/>
        </w:rPr>
        <w:t>10 ÷ 10</w:t>
      </w:r>
      <w:r>
        <w:rPr>
          <w:b/>
          <w:color w:val="000000"/>
          <w:sz w:val="24"/>
          <w:szCs w:val="24"/>
          <w:vertAlign w:val="superscript"/>
        </w:rPr>
        <w:t>–3</w:t>
      </w:r>
      <w:r>
        <w:rPr>
          <w:b/>
          <w:color w:val="000000"/>
          <w:sz w:val="24"/>
          <w:szCs w:val="24"/>
        </w:rPr>
        <w:t xml:space="preserve"> мм. рт. ст.</w:t>
      </w:r>
      <w:r>
        <w:rPr>
          <w:rFonts w:cs="Times New Roman" w:ascii="Times New Roman" w:hAnsi="Times New Roman"/>
          <w:color w:val="000000"/>
          <w:sz w:val="24"/>
          <w:szCs w:val="24"/>
        </w:rPr>
        <w:t>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6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онизацион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снован на зависимости степени ионизации газа от д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6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электрокинематиче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снован на возникновении электрокинетического потенциала полярной жидкости при ее перетекании через пористую диафрагму и др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виации наиболее широкое применение нашли манометры, построенные на пружинном и силовом методах измерения дав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240" w:after="0"/>
        <w:ind w:left="720" w:hanging="53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ребования, предъявляемые к авиационным манометрам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ционные манометры должны удовлетворять следующим основным требова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before="6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погрешности при нормальных условиях не должны превышать при измерении давления топлива </w:t>
      </w:r>
      <w:r>
        <w:rPr>
          <w:b/>
          <w:sz w:val="24"/>
          <w:szCs w:val="24"/>
        </w:rPr>
        <w:t xml:space="preserve">± 3%, </w:t>
      </w:r>
      <w:r>
        <w:rPr>
          <w:rFonts w:cs="Times New Roman" w:ascii="Times New Roman" w:hAnsi="Times New Roman"/>
          <w:sz w:val="24"/>
          <w:szCs w:val="24"/>
        </w:rPr>
        <w:t xml:space="preserve">при измерении давления масла </w:t>
      </w:r>
      <w:r>
        <w:rPr>
          <w:b/>
          <w:sz w:val="24"/>
          <w:szCs w:val="24"/>
        </w:rPr>
        <w:t>± 4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before="6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ометры должны быть дистанцион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before="60" w:after="0"/>
        <w:ind w:left="993" w:hanging="284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менении манометров в качестве датчиков в регуляторах диапазон воспроизводимых </w:t>
      </w:r>
      <w:r>
        <w:rPr>
          <w:rFonts w:cs="Times New Roman" w:ascii="Times New Roman" w:hAnsi="Times New Roman"/>
          <w:spacing w:val="-18"/>
          <w:sz w:val="24"/>
          <w:szCs w:val="24"/>
        </w:rPr>
        <w:t>ими частот должен быть на порядок выше диапазона частот замкнутого контура регулирования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993" w:hanging="284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lang w:val="uk-U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 кГс/с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98066,5 Па</w:t>
      </w:r>
    </w:p>
    <w:p>
      <w:pPr>
        <w:pStyle w:val="Footnot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2892" w:hanging="2892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4"/>
        </w:tabs>
        <w:ind w:left="964" w:hanging="783"/>
      </w:pPr>
      <w:rPr>
        <w:sz w:val="22"/>
        <w:spacing w:val="0"/>
        <w:i w:val="false"/>
        <w:b/>
        <w:szCs w:val="22"/>
        <w:w w:val="100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60"/>
        </w:tabs>
        <w:ind w:left="1560" w:hanging="851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55"/>
        </w:tabs>
        <w:ind w:left="1055" w:hanging="34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27"/>
        </w:tabs>
        <w:ind w:left="527" w:hanging="346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pacing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i w:val="false"/>
      <w:spacing w:val="0"/>
      <w:w w:val="1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3:03:00Z</dcterms:created>
  <dc:creator>Egorov</dc:creator>
  <dc:description/>
  <cp:keywords/>
  <dc:language>en-US</dc:language>
  <cp:lastModifiedBy>Egorov</cp:lastModifiedBy>
  <cp:lastPrinted>2006-02-04T17:45:00Z</cp:lastPrinted>
  <dcterms:modified xsi:type="dcterms:W3CDTF">2006-02-05T16:14:00Z</dcterms:modified>
  <cp:revision>4</cp:revision>
  <dc:subject/>
  <dc:title/>
</cp:coreProperties>
</file>