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before="0" w:after="60"/>
        <w:ind w:left="720" w:hanging="578"/>
        <w:rPr>
          <w:sz w:val="22"/>
          <w:szCs w:val="22"/>
        </w:rPr>
      </w:pPr>
      <w:r>
        <w:rPr>
          <w:sz w:val="22"/>
          <w:szCs w:val="22"/>
        </w:rPr>
        <w:t>ДАТЧИКИ ИЗМЕРЕНИЯ КОЛИЧЕСТВА ТОПЛИВ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значение и классификация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>ИУ,</w:t>
      </w:r>
      <w:r>
        <w:rPr>
          <w:color w:val="000000"/>
          <w:sz w:val="22"/>
          <w:szCs w:val="22"/>
        </w:rPr>
        <w:t xml:space="preserve"> предназначенные для измерения объемного или весового количества жидкого топлива, называются </w:t>
      </w:r>
      <w:r>
        <w:rPr>
          <w:b/>
          <w:iCs/>
          <w:color w:val="000000"/>
          <w:sz w:val="22"/>
          <w:szCs w:val="22"/>
        </w:rPr>
        <w:t>топливомерами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>С помощью топливомеров определяют суммарный запас топлива во всех баках и количество топлива в каждом из них в отдельности. Необходимо знать, как распределено топливо между баками, для того чтобы определить правильную последовательность расходования топлива из баков во избежание недопустимого смещения центра масс самолета. Переключением баков управляют автоматические устройства топливомеров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осредственное измерение объема (веса) топлива на борту самолета неосуществимо, поэтому применяются косвенные методы измерения, в которых объем (вес) топлива функционально связан с какой-либо легко определяемой величиной. 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ольшинство методов измерения количества топлива сводится к измерению его уровня (высоты столба жидкости). Однако шкалы указателей топливомеров градуируются в единицах объема (литрах) или в килограммах. Поэтому тарировка шкалы зависит от размеров и формы топливного бака, для которого предназначено </w:t>
      </w:r>
      <w:r>
        <w:rPr>
          <w:rFonts w:cs="Arial" w:ascii="Arial" w:hAnsi="Arial"/>
          <w:b/>
          <w:color w:val="000000"/>
        </w:rPr>
        <w:t>ИУ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цируя топливомеры по принципу действия чувствительного элемента, можно отметить следующие типы, получившие распростран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плавковые, основанные на измерении уровня (объема) топлива с помощью плавающего на поверхности поплавк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нометрические, основанные на измерении давления (веса) столба топлива с помощью маномет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мкостные, основанные на измерении уровня (объема) топлива с помощью специального конденсатора, емкость которого связана функционально с уровнем топлива в баке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плавковые топливомеры в свою очередь в зависимости от способа преобразования положения поплавка в величину, удобную для передачи, и измерения делятся на механические и электрические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плавковые и емкостные топливомеры измеряют объемное количество топлива, а манометрические – весовое. Так как количество топлива принято выражать в объемных единицах (литрах), то показания манометрических топливомеров правильны только для топлива определенного удельного вес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пливомеры должны быть дистанционными. Этому требованию удовлетворяют электрические топливомеры. Механические топливомеры, не являясь дистанционными, почти не применяются в авиации. Наибольшее распространение получили емкостные и поплавковые топливомеры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грешности топливомеров не должны превышать </w:t>
      </w:r>
      <w:r>
        <w:rPr>
          <w:rFonts w:cs="Arial" w:ascii="Arial" w:hAnsi="Arial"/>
          <w:b/>
          <w:color w:val="000000"/>
        </w:rPr>
        <w:t>2-3%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pacing w:val="5"/>
          <w:sz w:val="22"/>
          <w:szCs w:val="22"/>
        </w:rPr>
        <w:t>фактического запаса топлива в баках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Показания топливомеров правильны только в том случае, </w:t>
      </w:r>
      <w:r>
        <w:rPr>
          <w:color w:val="000000"/>
          <w:spacing w:val="3"/>
          <w:sz w:val="22"/>
          <w:szCs w:val="22"/>
        </w:rPr>
        <w:t>если самолет находится в линии установившегося горизонталь</w:t>
      </w:r>
      <w:r>
        <w:rPr>
          <w:color w:val="000000"/>
          <w:spacing w:val="2"/>
          <w:sz w:val="22"/>
          <w:szCs w:val="22"/>
        </w:rPr>
        <w:t>ного полета. В других случаях в показаниях приборов появляют</w:t>
      </w:r>
      <w:r>
        <w:rPr>
          <w:color w:val="000000"/>
          <w:sz w:val="22"/>
          <w:szCs w:val="22"/>
        </w:rPr>
        <w:t>ся погрешности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pacing w:val="3"/>
          <w:sz w:val="22"/>
          <w:szCs w:val="22"/>
        </w:rPr>
        <w:t>Запас топлива на самолетах достаточно велик и неправиль</w:t>
      </w:r>
      <w:r>
        <w:rPr>
          <w:color w:val="000000"/>
          <w:sz w:val="22"/>
          <w:szCs w:val="22"/>
        </w:rPr>
        <w:t>ное расходование его из отдельных баков может привести к на</w:t>
      </w:r>
      <w:r>
        <w:rPr>
          <w:color w:val="000000"/>
          <w:spacing w:val="5"/>
          <w:sz w:val="22"/>
          <w:szCs w:val="22"/>
        </w:rPr>
        <w:t>рушению центровки самолета. Для устранения этого на само</w:t>
      </w:r>
      <w:r>
        <w:rPr>
          <w:color w:val="000000"/>
          <w:spacing w:val="2"/>
          <w:sz w:val="22"/>
          <w:szCs w:val="22"/>
        </w:rPr>
        <w:t xml:space="preserve">летах устанавливаются специальные автоматы, обеспечивающие </w:t>
      </w:r>
      <w:r>
        <w:rPr>
          <w:color w:val="000000"/>
          <w:sz w:val="22"/>
          <w:szCs w:val="22"/>
        </w:rPr>
        <w:t xml:space="preserve">выработку топлива из отдельных групп баков по определенной </w:t>
      </w:r>
      <w:r>
        <w:rPr>
          <w:color w:val="000000"/>
          <w:spacing w:val="1"/>
          <w:sz w:val="22"/>
          <w:szCs w:val="22"/>
        </w:rPr>
        <w:t xml:space="preserve">программе. Такие автоматы, составляющие единую систему с </w:t>
      </w:r>
      <w:r>
        <w:rPr>
          <w:color w:val="000000"/>
          <w:spacing w:val="3"/>
          <w:sz w:val="22"/>
          <w:szCs w:val="22"/>
        </w:rPr>
        <w:t>топливомерами, называются системами измерения и расходова</w:t>
      </w:r>
      <w:r>
        <w:rPr>
          <w:color w:val="000000"/>
          <w:spacing w:val="2"/>
          <w:sz w:val="22"/>
          <w:szCs w:val="22"/>
        </w:rPr>
        <w:t>ния топли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spacing w:before="240" w:after="0"/>
        <w:ind w:left="709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Методы измерения количества топлива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ольшинство методов измерения количества топлива сводится к измерению его уровня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Количество топлива </w:t>
      </w:r>
      <w:r>
        <w:rPr>
          <w:b/>
          <w:color w:val="000000"/>
          <w:spacing w:val="2"/>
          <w:sz w:val="22"/>
          <w:szCs w:val="22"/>
        </w:rPr>
        <w:t>υ</w:t>
      </w:r>
      <w:r>
        <w:rPr>
          <w:color w:val="000000"/>
          <w:spacing w:val="2"/>
          <w:sz w:val="22"/>
          <w:szCs w:val="22"/>
        </w:rPr>
        <w:t xml:space="preserve"> (в единицах объема) и его уровень </w:t>
      </w:r>
      <w:r>
        <w:rPr>
          <w:b/>
          <w:color w:val="000000"/>
          <w:spacing w:val="2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 xml:space="preserve"> cвязаны между собой функциональной зависимостью, определяемой формой топливного бака. 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личество топлива в баке можно измерить следующими наиболее распространенными метод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bCs/>
          <w:sz w:val="22"/>
        </w:rPr>
      </w:pPr>
      <w:r>
        <w:rPr>
          <w:color w:val="000000"/>
          <w:spacing w:val="2"/>
          <w:sz w:val="22"/>
          <w:szCs w:val="22"/>
        </w:rPr>
        <w:t>весовым гидростатическим мето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поплавков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акустическ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емкост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индуктив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резистор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радиоволнов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радиоизотопным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Cs/>
          <w:sz w:val="22"/>
          <w:u w:val="single"/>
        </w:rPr>
        <w:t>Весовой метод</w:t>
      </w:r>
      <w:r>
        <w:rPr>
          <w:bCs/>
          <w:sz w:val="22"/>
        </w:rPr>
        <w:t xml:space="preserve"> заключается в непосредственном взвешивании бака с топливом с помощью тензодатчиков, которые устанавливаются в местах крепления бак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Cs/>
          <w:sz w:val="22"/>
          <w:u w:val="single"/>
        </w:rPr>
        <w:t>Гидростатический метод</w:t>
      </w:r>
      <w:r>
        <w:rPr>
          <w:bCs/>
          <w:sz w:val="22"/>
        </w:rPr>
        <w:t xml:space="preserve"> основан на зависимости гидростатического давления топлива от его уровня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Cs/>
          <w:sz w:val="22"/>
          <w:u w:val="single"/>
        </w:rPr>
        <w:t>Поплавковый метод,</w:t>
      </w:r>
      <w:r>
        <w:rPr>
          <w:bCs/>
          <w:sz w:val="22"/>
        </w:rPr>
        <w:t xml:space="preserve"> который заключается в измерении линейного перемещения плавающего на поверхности топлива поплавка, относительно вертикальной направляющей или углового перемещения , связанного с поплавком рычаг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Cs/>
          <w:sz w:val="22"/>
          <w:u w:val="single"/>
        </w:rPr>
        <w:t>Акустический метод</w:t>
      </w:r>
      <w:r>
        <w:rPr>
          <w:bCs/>
          <w:sz w:val="22"/>
        </w:rPr>
        <w:t xml:space="preserve"> основан на свойстве ультразвуковых колебаний отражаться от границы раздела двух сред. Измерение уровня топлива в баке может осуществляться путем локации сверху или снизу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Cs/>
          <w:sz w:val="22"/>
          <w:u w:val="single"/>
        </w:rPr>
        <w:t>Емкостной метод</w:t>
      </w:r>
      <w:r>
        <w:rPr>
          <w:bCs/>
          <w:sz w:val="22"/>
        </w:rPr>
        <w:t xml:space="preserve"> основан на зависимости емкости конденсатора, расположенного в топливном баке, от уровня топлива. Емкость изменяется в связи с тем, что диэлектрическая проницаемость отличается от диэлектрической проницаемости воздух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Cs/>
          <w:sz w:val="22"/>
          <w:u w:val="single"/>
        </w:rPr>
        <w:t>Индуктивный метод</w:t>
      </w:r>
      <w:r>
        <w:rPr>
          <w:bCs/>
          <w:sz w:val="22"/>
        </w:rPr>
        <w:t xml:space="preserve"> основан на зависимости индуктивности катушки, расположенной в баке, от уровня топлива. Индуктивность изменяется вследствие изменения электрических потерь в жидкости. Эти потери ощутимы в электропроводящих жидкостях, для которых и применим метод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Cs/>
          <w:sz w:val="22"/>
          <w:u w:val="single"/>
        </w:rPr>
        <w:t>Резисторный метод</w:t>
      </w:r>
      <w:r>
        <w:rPr>
          <w:bCs/>
          <w:sz w:val="22"/>
        </w:rPr>
        <w:t xml:space="preserve"> основан на зависимости активного сопротивления резистора, расположенного в топливном баке, от уровня топлива. Сопротивление изменяется вследствие шунтирования его топливом. метод пригоден для измерения уровня электропроводящих жидкостей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Cs/>
          <w:sz w:val="22"/>
          <w:u w:val="single"/>
        </w:rPr>
        <w:t>Радиоволновой метод</w:t>
      </w:r>
      <w:r>
        <w:rPr>
          <w:bCs/>
          <w:sz w:val="22"/>
        </w:rPr>
        <w:t xml:space="preserve"> (радиоинтерференционый) основан на зависимости от уровня жидкости положения узлов стоячей электромагнитной волны, возникающей в коаксиальной линии при сложении падающей и отраженной от измеряемого уровня волн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Cs/>
          <w:sz w:val="22"/>
          <w:u w:val="single"/>
        </w:rPr>
        <w:t>Радиоизотопный метод</w:t>
      </w:r>
      <w:r>
        <w:rPr>
          <w:bCs/>
          <w:sz w:val="22"/>
        </w:rPr>
        <w:t xml:space="preserve"> основан на измерении интенсивности излучения радиоизотопов при их прохождении через слой жидкости, уровень которой измеряется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>Наиболее широкое распространение в авиации нашли датчики измерения количества топлива в основу построения, которых положены поплавковый и емкостной методы измер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spacing w:before="240" w:after="0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нцип действия, конструкция и основные погрешности авиационных топливомеров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709" w:leader="none"/>
        </w:tabs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лавковый топливомер</w:t>
      </w:r>
    </w:p>
    <w:p>
      <w:pPr>
        <w:pStyle w:val="Normal"/>
        <w:shd w:fill="FFFFFF" w:val="clear"/>
        <w:ind w:left="709" w:hanging="0"/>
        <w:jc w:val="both"/>
        <w:rPr>
          <w:bCs/>
          <w:sz w:val="22"/>
        </w:rPr>
      </w:pPr>
      <w:r>
        <w:rPr>
          <w:bCs/>
          <w:sz w:val="22"/>
        </w:rPr>
        <w:t>В поплавковом топливомере на поверхности топлива находится поплавок. Линейное перемещение поплавка или угловое перемещение связанного с ним рычага измеряется и позволяет судить о количестве топлива, находящегося в баке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>Поплавковый топливомер состоит из датчика, расположенного в топливном баке, и указателя, который размещен на приборной доске или индицируется на многофункциональном дисплее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 xml:space="preserve">Датчик состоит из поплавка, механической передачи и электрического преобразователя перемещений. 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>Электрический преобразователь перемещений выполнен в виде проволочного потенциометр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>Поплавковым топливомерам свойственны методические и инструментальные погрешности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>К методическим погрешностям 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погрешности, обусловленные изменением положения топлива в баке при продольных и поперечных наклонах самолета и при движении самолета продольными и поперечными ускорен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</w:rPr>
        <w:t>погрешности, вызванные влиянием температуры, с одной стороны, на уровень топлива (в соответствии с коэффициентом объемного расширения топлива)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</w:rPr>
        <w:t xml:space="preserve">Инструментальные погрешности топливомера аналогичны погрешностям других электромеханических </w:t>
      </w:r>
      <w:r>
        <w:rPr>
          <w:rFonts w:cs="Arial" w:ascii="Arial" w:hAnsi="Arial"/>
          <w:b/>
          <w:bCs/>
        </w:rPr>
        <w:t xml:space="preserve">ИУ. </w:t>
      </w:r>
      <w:r>
        <w:rPr>
          <w:bCs/>
          <w:sz w:val="22"/>
          <w:szCs w:val="22"/>
        </w:rPr>
        <w:t xml:space="preserve">Они определяются несовершенством механических и электрических элементов, наличием сил трения, люфтов, влиянием температуры на механические, электрические и магнитные свойства деталей и узлов, </w:t>
      </w:r>
      <w:r>
        <w:rPr>
          <w:bCs/>
          <w:sz w:val="22"/>
        </w:rPr>
        <w:t xml:space="preserve">обусловленные приближениями, допущенными при проектировании </w:t>
      </w:r>
      <w:r>
        <w:rPr>
          <w:rFonts w:cs="Arial" w:ascii="Arial" w:hAnsi="Arial"/>
          <w:b/>
          <w:bCs/>
        </w:rPr>
        <w:t xml:space="preserve">ИУ, </w:t>
      </w:r>
      <w:r>
        <w:rPr>
          <w:bCs/>
          <w:sz w:val="22"/>
        </w:rPr>
        <w:t>вызванные изменением напряжения источника питания</w:t>
      </w:r>
      <w:r>
        <w:rPr>
          <w:bCs/>
          <w:sz w:val="22"/>
          <w:szCs w:val="22"/>
        </w:rPr>
        <w:t xml:space="preserve"> и т.п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Cs/>
          <w:sz w:val="22"/>
          <w:szCs w:val="22"/>
        </w:rPr>
        <w:t>Методические погрешности в поплавковых топливомерах н</w:t>
      </w:r>
      <w:r>
        <w:rPr>
          <w:bCs/>
          <w:sz w:val="22"/>
          <w:szCs w:val="22"/>
          <w:lang w:val="uk-UA"/>
        </w:rPr>
        <w:t>е</w:t>
      </w:r>
      <w:r>
        <w:rPr>
          <w:bCs/>
          <w:sz w:val="22"/>
          <w:szCs w:val="22"/>
        </w:rPr>
        <w:t xml:space="preserve"> компенсируются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пературные инструментальные погрешности топливомеров компенсируются подбором параметров схемы.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709" w:leader="none"/>
        </w:tabs>
        <w:spacing w:before="120" w:after="60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мкостной топливомер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Cs/>
          <w:sz w:val="22"/>
        </w:rPr>
        <w:t>Емкостные топливомеры представляют собой системы измерения. Контроля и управления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>Они выполняют следующие функции: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 xml:space="preserve">измеряют количество топлива в отдельно взятых баках и суммарное количество топлива на </w:t>
      </w:r>
      <w:r>
        <w:rPr>
          <w:rFonts w:cs="Arial" w:ascii="Arial" w:hAnsi="Arial"/>
          <w:b/>
          <w:bCs/>
        </w:rPr>
        <w:t>ВС;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осуществляют программное управление выработкой топлива;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 xml:space="preserve">осуществляют управление заправкой топливом </w:t>
      </w:r>
      <w:r>
        <w:rPr>
          <w:rFonts w:cs="Arial" w:ascii="Arial" w:hAnsi="Arial"/>
          <w:b/>
          <w:bCs/>
        </w:rPr>
        <w:t>ВС;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сигнализируют об аварийном остатке топлива;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сигнализируют про неисправность работы автоматики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>В емкостных топливомерах используется свойство конденсаторов изменять величину электрической емкости в зависимости от изменения диэлектрической постоянной среды, заполняющей пространство между обкладками конденсатора. Так как диэлектрическая проницаемость топлива отличается от диэлектрической проницаемости воздуха, то при изменении уровня в баке будет меняться и емкость конденсатор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 xml:space="preserve">Емкостные топливомеры состоят из датчика, расположенного в топливном баке, и указателя который размещен на приборной доске или индицируется на многофункциональном дисплее. В комплект </w:t>
      </w:r>
      <w:r>
        <w:rPr>
          <w:rFonts w:cs="Arial" w:ascii="Arial" w:hAnsi="Arial"/>
          <w:b/>
          <w:bCs/>
        </w:rPr>
        <w:t>ИУ</w:t>
      </w:r>
      <w:r>
        <w:rPr>
          <w:bCs/>
          <w:sz w:val="22"/>
        </w:rPr>
        <w:t xml:space="preserve"> входят также промежуточный блок решающий усилительно-преобразующие и коммутационные задачи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Cs/>
          <w:sz w:val="22"/>
        </w:rPr>
        <w:t>Датчик емкостного топливомера представляет собой конденсатор, электроды которого выполнены в виде коаксиальных цилиндров (труб), расположенных вертикально по всей высоте бак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>Трубы, образующие электроды датчика профилируются путем вырезания на их поверхности окон различной конфигурации. Это необходимо для того, чтобы получить требуемую зависимость изменения рабочей поверхности электродов, а следовательно и емкости конденсатора от высоты уровня топлива с целью согласования характеристики датчика с формой топливного бак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>Для увеличения емкости датчика используют несколько коаксиальных цилиндров (до шести). Которые через один соединяют друг с другом накоротко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>Емкостные топливомеры имеют методические и инструментальные погрешности. Методические погрешности в основном такие же, как и у поплавковых топливомеров. Кроме того, емкостные топливомеры обладают еще методической погрешностью, обусловленной изменением диэлектрической проницаемости измеряемой среды при изменении температуры и сорта топлив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Cs/>
          <w:sz w:val="22"/>
        </w:rPr>
        <w:t>Поскольку датчик емкостного топливомера значительно компактнее. Чем датчик поплавкового, представляется возможным разместить несколько датчиков в различных точках одного бака, что приведет к уменьшению методической погрешности, вызываемой изменением положения топлива в баке при наклонах и ускорениях самолет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>Инструментальные погрешности емкостного топливомера вызываются главным образом влиянием температуры на параметры элементов мостовой схемы (конденсаторов, сопротивлений). Уменьшение этих погрешностей достигается применением элементов с малыми температурными коэффициентами или введением температурной компенсации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Cs/>
          <w:sz w:val="22"/>
        </w:rPr>
      </w:pPr>
      <w:r>
        <w:rPr>
          <w:bCs/>
          <w:sz w:val="22"/>
        </w:rPr>
        <w:t>В конструкцию датчика вводятся индуктивные сигнализаторы, состоящие из неподвижной катушки и железного сердечника, связанного с поплавком. В датчик вмонтированы два индуктивных сигнализатора: один – в верхней, а другой в нижней части датчика. Верхний сигнализатор срабатывает при заполнении бака, нижний – при его опорожнении.</w:t>
      </w:r>
    </w:p>
    <w:p>
      <w:pPr>
        <w:pStyle w:val="Heading3"/>
        <w:numPr>
          <w:ilvl w:val="1"/>
          <w:numId w:val="6"/>
        </w:numPr>
        <w:tabs>
          <w:tab w:val="clear" w:pos="720"/>
        </w:tabs>
        <w:ind w:left="709" w:hanging="567"/>
        <w:rPr>
          <w:sz w:val="22"/>
          <w:szCs w:val="22"/>
          <w:lang w:val="uk-UA"/>
        </w:rPr>
      </w:pPr>
      <w:r>
        <w:rPr>
          <w:sz w:val="22"/>
          <w:szCs w:val="22"/>
        </w:rPr>
        <w:t>Датчики топливомеров современных ВС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В комплект системы управления и измерения топлива </w:t>
      </w:r>
      <w:r>
        <w:rPr>
          <w:rFonts w:cs="Arial" w:ascii="Arial" w:hAnsi="Arial"/>
          <w:b/>
        </w:rPr>
        <w:t>СУИТ4-1Т</w:t>
      </w:r>
      <w:r>
        <w:rPr>
          <w:sz w:val="22"/>
          <w:szCs w:val="22"/>
        </w:rPr>
        <w:t xml:space="preserve"> самолета </w:t>
      </w:r>
      <w:r>
        <w:rPr>
          <w:rFonts w:cs="Arial" w:ascii="Arial" w:hAnsi="Arial"/>
          <w:b/>
        </w:rPr>
        <w:t>Ту-154Б2</w:t>
      </w:r>
      <w:r>
        <w:rPr>
          <w:sz w:val="22"/>
          <w:szCs w:val="22"/>
        </w:rPr>
        <w:t xml:space="preserve"> входят датч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993" w:hanging="284"/>
        <w:rPr/>
      </w:pPr>
      <w:r>
        <w:rPr>
          <w:sz w:val="22"/>
          <w:szCs w:val="22"/>
        </w:rPr>
        <w:t xml:space="preserve">девятнадцать электроемкостных датчиков топливомера </w:t>
      </w:r>
      <w:r>
        <w:rPr>
          <w:rFonts w:cs="Arial" w:ascii="Arial" w:hAnsi="Arial"/>
          <w:b/>
        </w:rPr>
        <w:t>ДТС</w:t>
      </w:r>
      <w:r>
        <w:rPr>
          <w:sz w:val="22"/>
          <w:szCs w:val="22"/>
        </w:rPr>
        <w:t xml:space="preserve"> и </w:t>
      </w:r>
      <w:r>
        <w:rPr>
          <w:rFonts w:cs="Arial" w:ascii="Arial" w:hAnsi="Arial"/>
          <w:b/>
        </w:rPr>
        <w:t>ДТ4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шесть электроемкостных датчиков топливомера с встроенным компенсатором </w:t>
      </w:r>
      <w:r>
        <w:rPr>
          <w:rFonts w:cs="Arial" w:ascii="Arial" w:hAnsi="Arial"/>
          <w:b/>
        </w:rPr>
        <w:t>ДТ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пять датчиков сигнализаторов заправки типа </w:t>
      </w:r>
      <w:r>
        <w:rPr>
          <w:rFonts w:cs="Arial" w:ascii="Arial" w:hAnsi="Arial"/>
          <w:b/>
        </w:rPr>
        <w:t>ДСИ4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В комплект системы управления и измерения топлива </w:t>
      </w:r>
      <w:r>
        <w:rPr>
          <w:rFonts w:cs="Arial" w:ascii="Arial" w:hAnsi="Arial"/>
          <w:b/>
        </w:rPr>
        <w:t>СУИТ-148</w:t>
      </w:r>
      <w:r>
        <w:rPr>
          <w:sz w:val="22"/>
          <w:szCs w:val="22"/>
        </w:rPr>
        <w:t xml:space="preserve"> самолета </w:t>
      </w:r>
      <w:r>
        <w:rPr>
          <w:rFonts w:cs="Arial" w:ascii="Arial" w:hAnsi="Arial"/>
          <w:b/>
        </w:rPr>
        <w:t>Ан-148</w:t>
      </w:r>
      <w:r>
        <w:rPr>
          <w:sz w:val="22"/>
          <w:szCs w:val="22"/>
        </w:rPr>
        <w:t xml:space="preserve"> входят датч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60" w:after="0"/>
        <w:ind w:left="993" w:hanging="284"/>
        <w:rPr/>
      </w:pPr>
      <w:r>
        <w:rPr>
          <w:sz w:val="22"/>
          <w:szCs w:val="22"/>
        </w:rPr>
        <w:t xml:space="preserve">двадцать восемь датчиков уровня топлива </w:t>
      </w:r>
      <w:r>
        <w:rPr>
          <w:rFonts w:cs="Arial" w:ascii="Arial" w:hAnsi="Arial"/>
          <w:b/>
        </w:rPr>
        <w:t>ДТ50, ДК15, ДТК20</w:t>
      </w:r>
      <w:r>
        <w:rPr>
          <w:sz w:val="22"/>
          <w:szCs w:val="22"/>
        </w:rPr>
        <w:t xml:space="preserve"> (с датчиком температуры) и </w:t>
      </w:r>
      <w:r>
        <w:rPr>
          <w:rFonts w:cs="Arial" w:ascii="Arial" w:hAnsi="Arial"/>
          <w:b/>
        </w:rPr>
        <w:t>ДТС30</w:t>
      </w:r>
      <w:r>
        <w:rPr>
          <w:sz w:val="22"/>
          <w:szCs w:val="22"/>
        </w:rPr>
        <w:t xml:space="preserve"> (с датчиком сигнализатором </w:t>
      </w:r>
      <w:r>
        <w:rPr>
          <w:rFonts w:cs="Arial" w:ascii="Arial" w:hAnsi="Arial"/>
          <w:b/>
        </w:rPr>
        <w:t>ДСТ1-1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четыре датчика сигнализатора воды </w:t>
      </w:r>
      <w:r>
        <w:rPr>
          <w:rFonts w:cs="Arial" w:ascii="Arial" w:hAnsi="Arial"/>
          <w:b/>
        </w:rPr>
        <w:t>ДСВ3.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  <w:sz w:val="22"/>
        <w:i w:val="false"/>
        <w:b/>
        <w:szCs w:val="22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2035"/>
        </w:tabs>
        <w:ind w:left="2035" w:hanging="284"/>
      </w:pPr>
      <w:rPr>
        <w:rFonts w:ascii="Times New Roman" w:hAnsi="Times New Roman" w:cs="Times New Roman" w:hint="default"/>
        <w:sz w:val="22"/>
        <w:i w:val="false"/>
        <w:b/>
        <w:szCs w:val="22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  <w:sz w:val="22"/>
        <w:i w:val="false"/>
        <w:b/>
        <w:szCs w:val="22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  <w:sz w:val="22"/>
        <w:i w:val="false"/>
        <w:b/>
        <w:szCs w:val="22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/>
        <w:szCs w:val="20"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592"/>
        </w:tabs>
        <w:ind w:left="4592" w:hanging="1440"/>
      </w:pPr>
      <w:rPr>
        <w:color w:val="000000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  <w:sz w:val="22"/>
        <w:i w:val="false"/>
        <w:b/>
        <w:szCs w:val="22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04:00Z</dcterms:created>
  <dc:creator>Egorov</dc:creator>
  <dc:description/>
  <cp:keywords/>
  <dc:language>en-US</dc:language>
  <cp:lastModifiedBy>Egorov</cp:lastModifiedBy>
  <cp:lastPrinted>2006-02-26T19:19:00Z</cp:lastPrinted>
  <dcterms:modified xsi:type="dcterms:W3CDTF">2006-02-26T17:21:00Z</dcterms:modified>
  <cp:revision>31</cp:revision>
  <dc:subject/>
  <dc:title/>
</cp:coreProperties>
</file>