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lang w:val="ru-RU"/>
        </w:rPr>
      </w:pPr>
      <w:bookmarkStart w:id="0" w:name="Метеорологическое_обеспечение_международ"/>
      <w:r>
        <w:rPr>
          <w:b/>
          <w:bCs/>
          <w:color w:val="000080"/>
          <w:sz w:val="28"/>
          <w:szCs w:val="28"/>
          <w:lang w:val="ru-RU"/>
        </w:rPr>
        <w:t xml:space="preserve">Метеорологическое обеспечение международной аэронавигации </w:t>
      </w:r>
      <w:bookmarkEnd w:id="0"/>
    </w:p>
    <w:p>
      <w:pPr>
        <w:pStyle w:val="Normal"/>
        <w:spacing w:lineRule="auto" w:line="360"/>
        <w:ind w:firstLine="567"/>
        <w:jc w:val="both"/>
        <w:rPr>
          <w:sz w:val="28"/>
          <w:szCs w:val="28"/>
          <w:lang w:val="ru-RU"/>
        </w:rPr>
      </w:pPr>
      <w:r>
        <w:rPr>
          <w:sz w:val="28"/>
          <w:szCs w:val="28"/>
          <w:lang w:val="ru-RU"/>
        </w:rPr>
        <w:t xml:space="preserve">Пилоты нуждаются в информации о метеоусловиях на маршрутах, по которым им предстоит выполнять полет, и на аэродромах назначения. </w:t>
      </w:r>
    </w:p>
    <w:p>
      <w:pPr>
        <w:pStyle w:val="Normal"/>
        <w:spacing w:lineRule="auto" w:line="360"/>
        <w:ind w:firstLine="567"/>
        <w:jc w:val="both"/>
        <w:rPr/>
      </w:pPr>
      <w:r>
        <w:rPr>
          <w:sz w:val="28"/>
          <w:szCs w:val="28"/>
          <w:lang w:val="ru-RU"/>
        </w:rPr>
        <w:t xml:space="preserve">Задача метеорологического обслуживания, изложенная в Приложении 3, заключается в содействии безопасному, эффективному и регулярному осуществлению аэронавигации. Это достигается путем предоставления необходимой метеорологической информации эксплуатантам, членам летных экипажей, органам обслуживания воздушного движения, органам поисково-спасательной службы, администрации аэропортов и другим органам, имеющим отношение к авиации. Необходимо наладить тесную связь между теми, кто поставляет метеорологическую информацию, и теми, кто ею пользуется. </w:t>
      </w:r>
    </w:p>
    <w:p>
      <w:pPr>
        <w:pStyle w:val="Normal"/>
        <w:spacing w:lineRule="auto" w:line="360"/>
        <w:ind w:firstLine="567"/>
        <w:jc w:val="both"/>
        <w:rPr/>
      </w:pPr>
      <w:r>
        <w:rPr>
          <w:sz w:val="28"/>
          <w:szCs w:val="28"/>
          <w:lang w:val="ru-RU"/>
        </w:rPr>
        <w:t xml:space="preserve">На международных аэродромах метеорологическую информацию авиационные пользователи, как правило, получают от метеорологического органа. Государство обеспечивает соответствующие средства электросвязи, позволяющие этим аэродромным метеорологическим органам предоставлять информацию органам обслуживания воздушного движения и органам поисково-спасательной службы. Средства электросвязи между метеорологическими органами и аэродромными диспетчерскими пунктами или диспетчерскими пунктами подхода должны обеспечивать возможность установления связи в течение 15 с. </w:t>
      </w:r>
    </w:p>
    <w:p>
      <w:pPr>
        <w:pStyle w:val="Normal"/>
        <w:spacing w:lineRule="auto" w:line="360"/>
        <w:ind w:firstLine="567"/>
        <w:jc w:val="both"/>
        <w:rPr/>
      </w:pPr>
      <w:r>
        <w:rPr>
          <w:sz w:val="28"/>
          <w:szCs w:val="28"/>
          <w:lang w:val="ru-RU"/>
        </w:rPr>
        <w:t xml:space="preserve">Сводки по аэродрому и прогнозы нужны авиационным пользователям для выполнения своих функций. В сводки по аэродрому включаются данные о приземном ветре, видимости, дальности видимости на ВПП, существующих условиях погоды и облачности, температуре воздуха и точки росы и атмосферном давлении, и выпускаются они каждый час или каждые полчаса. Дополнительно к этим сводкам выпускаются специальные сводки, если какой-либо параметр изменяется и начинает превышать пределы, установленные с учетом его эксплуатационного значения. Прогнозы по аэродрому включают данные о приземном ветре, видимости, условиях погоды, облачности и температуре и выпускаются каждые три или шесть часов со сроком действия от 9 до 24 ч. Прогнозы по аэродрому постоянно контролируются и по мере необходимости соответствующее метеорологическое бюро в них вносит изменения. </w:t>
      </w:r>
    </w:p>
    <w:p>
      <w:pPr>
        <w:pStyle w:val="Normal"/>
        <w:spacing w:lineRule="auto" w:line="360"/>
        <w:ind w:firstLine="567"/>
        <w:jc w:val="both"/>
        <w:rPr/>
      </w:pPr>
      <w:r>
        <w:rPr>
          <w:sz w:val="28"/>
          <w:szCs w:val="28"/>
          <w:lang w:val="ru-RU"/>
        </w:rPr>
        <w:t xml:space="preserve">Прогнозы для посадки составляются на некоторых международных аэродромах в целях удовлетворения потребностей воздушных судов, выполняющих посадку. Они прилагаются к сводкам по аэродрому и срок их действия составляет 2 ч. В прогнозы для посадки включаются сведения об ожидаемых условиях в районе комплекса ВПП, содержащие данные о приземном ветре, видимости, условиях погоды и облачности. </w:t>
      </w:r>
    </w:p>
    <w:p>
      <w:pPr>
        <w:pStyle w:val="Normal"/>
        <w:spacing w:lineRule="auto" w:line="360"/>
        <w:ind w:firstLine="567"/>
        <w:jc w:val="both"/>
        <w:rPr/>
      </w:pPr>
      <w:r>
        <w:rPr>
          <w:sz w:val="28"/>
          <w:szCs w:val="28"/>
          <w:lang w:val="ru-RU"/>
        </w:rPr>
        <w:t xml:space="preserve">Для оказания пилотам помощи при планировании полетов в большинстве государств организуется метеорологический инструктаж, при проведении которого все чаще используются автоматизированные системы. Инструктаж включает предоставление сведений об условиях погоды по маршруту полета, ветре и температуре воздуха на высотах, часто отображаемых на метеорологических картах, а также предоставляются предупреждения, связанные с наличием опасных условий погоды по маршруту, сводки и прогнозы по аэродрому назначения и запасным аэродромам. </w:t>
      </w:r>
    </w:p>
    <w:p>
      <w:pPr>
        <w:pStyle w:val="Normal"/>
        <w:spacing w:lineRule="auto" w:line="360"/>
        <w:ind w:firstLine="567"/>
        <w:jc w:val="both"/>
        <w:rPr/>
      </w:pPr>
      <w:r>
        <w:rPr>
          <w:sz w:val="28"/>
          <w:szCs w:val="28"/>
          <w:lang w:val="ru-RU"/>
        </w:rPr>
        <w:t xml:space="preserve">Для предоставления находящимся в полете воздушным судам информации о существенных изменениях условий погоды создаются органы метеорологического слежения. Они готовят предупреждения о таких опасных метеорологических явлениях, как грозы, тропические циклоны, мощные фронтальные шквалы, сильный град, сильная турбулентность, сильное обледенение, горные волны, песчаные и пыльные бури и облака вулканического пепла. Кроме того, эти органы выпускают предупреждения по аэродрому о метеорологических условиях, которые могут оказать неблагоприятное воздействие на воздушные суда или оборудование и средства на земле, например предупреждения об ожидаемых снежных бурях. Они также выпускают предупреждения о сдвиге ветра на траекториях начального набора высоты и захода на посадку. Дополнительно к этому с борта воздушных судов, находящихся в полете, должны передаваться сводки об особых явлениях погоды, встречаемых ими на маршруте. </w:t>
      </w:r>
    </w:p>
    <w:p>
      <w:pPr>
        <w:pStyle w:val="Normal"/>
        <w:spacing w:lineRule="auto" w:line="360"/>
        <w:ind w:firstLine="567"/>
        <w:jc w:val="both"/>
        <w:rPr>
          <w:sz w:val="28"/>
          <w:szCs w:val="28"/>
          <w:lang w:val="ru-RU"/>
        </w:rPr>
      </w:pPr>
      <w:r>
        <w:rPr>
          <w:sz w:val="28"/>
          <w:szCs w:val="28"/>
          <w:lang w:val="ru-RU"/>
        </w:rPr>
        <w:t xml:space="preserve">Полученные донесения подразделения по обслуживанию воздушного движения направляют всем заинтересованным воздушным судам. </w:t>
      </w:r>
    </w:p>
    <w:p>
      <w:pPr>
        <w:pStyle w:val="Normal"/>
        <w:spacing w:lineRule="auto" w:line="360"/>
        <w:ind w:firstLine="567"/>
        <w:jc w:val="both"/>
        <w:rPr/>
      </w:pPr>
      <w:r>
        <w:rPr>
          <w:sz w:val="28"/>
          <w:szCs w:val="28"/>
          <w:lang w:val="ru-RU"/>
        </w:rPr>
        <w:t xml:space="preserve">На большинстве международных маршрутов экипажи воздушных судов ведут наблюдения за ветром и температурой воздуха на высотах. Они передаются с борта находящихся в полете воздушных судов в целях предоставления данных наблюдений, которые могут быть использованы при составлении прогнозов. Данные о наблюдаемых с борта воздушных судов ветре и температуре передаются в автоматизированном режиме путем использования линии передачи данных "воздух – земля". </w:t>
      </w:r>
    </w:p>
    <w:p>
      <w:pPr>
        <w:pStyle w:val="Normal"/>
        <w:spacing w:lineRule="auto" w:line="360"/>
        <w:ind w:firstLine="567"/>
        <w:jc w:val="both"/>
        <w:rPr/>
      </w:pPr>
      <w:r>
        <w:rPr>
          <w:sz w:val="28"/>
          <w:szCs w:val="28"/>
          <w:lang w:val="ru-RU"/>
        </w:rPr>
        <w:t xml:space="preserve">Что касается прогнозов по маршруту полета, то все экипажи нуждаются в получении заблаговременной и точной метеорологической информации для прокладки такого курса, который позволит им воспользоваться благоприятным ветром и сэкономить топливо. В условиях, когда цены на топливо постоянно растут, это становится все более важным фактором. Поэтому ИКАО внедрила Всемирную систему зональных прогнозов (ВСЗП). Эта система предназначена для предоставления государствам и авиационным пользователям типовых и очень точных прогнозов о температуре, влажности и ветре на больших высотах, а также об особых явлениях погоды. ВСЗП состоит из двух всемирных центров зональных прогнозов, в которых используются самые современные компьютеры и средства спутниковой связи (ISCS и SADIS) для составления и направления глобальных прогнозов в цифровой форме непосредственно государствам и пользователям. </w:t>
      </w:r>
    </w:p>
    <w:p>
      <w:pPr>
        <w:pStyle w:val="Normal"/>
        <w:spacing w:lineRule="auto" w:line="360"/>
        <w:ind w:firstLine="567"/>
        <w:jc w:val="both"/>
        <w:rPr/>
      </w:pPr>
      <w:r>
        <w:rPr>
          <w:sz w:val="28"/>
          <w:szCs w:val="28"/>
          <w:lang w:val="ru-RU"/>
        </w:rPr>
        <w:t xml:space="preserve">В последние годы имел место ряд инцидентов с воздушными судами при их пролете через облака вулканического пепла, образовавшиеся в результате вулканических извержений. В целях организации наблюдений и предоставления информации об облаках вулканического пепла, а также подготовки предупреждений для пилотов и авиакомпаний ИКАО с помощью других международных организаций создала службу слежения за вулканической деятельностью на международных авиатрассах (IAVW). Основой IAVW являются девять консультативных центров по вулканическому пеплу, которые предоставляют консультативную информацию о вулканическом пепле в глобальном масштабе как авиационным пользователям, так и соответствующим метеорологическим органам. </w:t>
      </w:r>
    </w:p>
    <w:p>
      <w:pPr>
        <w:pStyle w:val="Normal"/>
        <w:spacing w:lineRule="auto" w:line="360"/>
        <w:ind w:firstLine="567"/>
        <w:jc w:val="both"/>
        <w:rPr/>
      </w:pPr>
      <w:r>
        <w:rPr>
          <w:sz w:val="28"/>
          <w:szCs w:val="28"/>
          <w:lang w:val="ru-RU"/>
        </w:rPr>
        <w:t>Все чаще используемые в настоящее время на аэродромах автоматизированные системы наблюдения за погодой считаются очень эффективными для удовлетворения авиационных потребностей в том, что касается наблюдений за приземным ветром, видимостью, дальностью видимости на ВПП, высотой нижней границы облаков, температурой воздуха и точки росы и атмосферным давлением. В связи с улучшением характеристик полностью автоматизированных сетей в настоящее время они могут функционировать без участия человека в те периоды, когда аэродром не эксплуатируется.</w:t>
      </w:r>
    </w:p>
    <w:p>
      <w:pPr>
        <w:pStyle w:val="Normal"/>
        <w:spacing w:lineRule="auto" w:line="360"/>
        <w:ind w:firstLine="567"/>
        <w:jc w:val="center"/>
        <w:rPr>
          <w:sz w:val="28"/>
          <w:szCs w:val="28"/>
          <w:lang w:val="ru-RU"/>
        </w:rPr>
      </w:pPr>
      <w:bookmarkStart w:id="1" w:name="Аэронавигационные_карты"/>
      <w:r>
        <w:rPr>
          <w:b/>
          <w:bCs/>
          <w:color w:val="000080"/>
          <w:sz w:val="28"/>
          <w:szCs w:val="28"/>
          <w:lang w:val="ru-RU"/>
        </w:rPr>
        <w:t>Аэронавигационные карты</w:t>
      </w:r>
      <w:bookmarkEnd w:id="1"/>
    </w:p>
    <w:p>
      <w:pPr>
        <w:pStyle w:val="Normal"/>
        <w:spacing w:lineRule="auto" w:line="360"/>
        <w:ind w:firstLine="567"/>
        <w:jc w:val="both"/>
        <w:rPr/>
      </w:pPr>
      <w:r>
        <w:rPr>
          <w:sz w:val="28"/>
          <w:szCs w:val="28"/>
          <w:lang w:val="ru-RU"/>
        </w:rPr>
        <w:t xml:space="preserve">Миру авиации, который по своей природе не знает географических и политических границ, нужны карты, не похожие на те, которые используются наземным транспортом. Для обеспечения безопасного выполнения авиаперевозок очень важно иметь последнюю, всеобъемлющую и заслуживающую доверия навигационную информацию, готовую для использования в любое время, и аэронавигационные карты являются наиболее удобным средством предоставления такой информации в удобной, сжатой и согласованной форме. Часто говорят, что лучше раз увидеть, чем тысячу раз услышать, однако используемые в настоящее время часто довольно сложные авиационные карты, вероятно, заслуживают самой высокой оценки. На аэронавигационных картах представляется не только двухразмерная информация, как обычно на большинстве карт, но часто наносятся трехразмерные системы обслуживания воздушного движения. Почти все государства ИКАО выпускают аэронавигационные карты и большинство сегментов авиации используют их в качестве справочного материала в целях планирования, управления воздушным движением и навигации. Без глобальной стандартизации аэронавигационных карт пилотам и другим пользователям карт очень трудно оперативно находить и интерпретировать важную навигационную информацию. Аэронавигационные карты, подготовленные согласно принятым Стандартам, способствуют обеспечению безопасного и эффективного потока воздушного движения. </w:t>
      </w:r>
    </w:p>
    <w:p>
      <w:pPr>
        <w:pStyle w:val="Normal"/>
        <w:spacing w:lineRule="auto" w:line="360"/>
        <w:ind w:firstLine="567"/>
        <w:jc w:val="both"/>
        <w:rPr/>
      </w:pPr>
      <w:r>
        <w:rPr>
          <w:sz w:val="28"/>
          <w:szCs w:val="28"/>
          <w:lang w:val="ru-RU"/>
        </w:rPr>
        <w:t xml:space="preserve">В Стандартах, Рекомендуемой практике и пояснительных примечаниях, содержащихся в Приложении 4, предусмотрены обязательства государств в отношении предоставления некоторых определенных типов аэронавигационных карт ИКАО, и, кроме того, в них определяются охват карт, их формат, обозначения и содержание, включая использование стандартизированных символических обозначений и цветов. Цель заключается в выполнении требований к обеспечению единообразия и согласованности при предоставлении аэронавигационных карт, содержащих соответствующую информацию определенного качества. Если в названии опубликованной аэронавигационной карты указано "ИКАО", то это означает, что изготовитель карты выполнил как общие Стандарты Приложения 4, так и те, которые касаются данного типа карты ИКАО. </w:t>
      </w:r>
    </w:p>
    <w:p>
      <w:pPr>
        <w:pStyle w:val="Normal"/>
        <w:spacing w:lineRule="auto" w:line="360"/>
        <w:ind w:firstLine="567"/>
        <w:jc w:val="both"/>
        <w:rPr/>
      </w:pPr>
      <w:r>
        <w:rPr>
          <w:sz w:val="28"/>
          <w:szCs w:val="28"/>
          <w:lang w:val="ru-RU"/>
        </w:rPr>
        <w:t xml:space="preserve">Впервые Совет ИКАО принял первоначальные Стандарты и Рекомендуемую практику в 1948 году. Приложение 4 было подготовлено на основе Приложения J "Аэронавигационные карты и схемы", входившего в число проектов технических приложений, принятых на состоявшейся в Чикаго в 1944 году Международной конференции по гражданской авиации. После принятия первого издания, включавшего технические требования к семи типам карт ИКАО, в это Приложение было внесено 53 поправки в целях отражения быстрого развития аэронавигации и технологии картографии. В настоящее время существует 21 тип серий аэронавигационных карт ИКАО, каждый из которых служит определенным целям. Диапазон этих карт широк – от подробных карт для отдельных аэродромов/вертодромов, до мелкомасштабных карт для целей планирования полетов, включая электронные аэронавигационные карты, предназначенные для отображения в кабине экипажа. </w:t>
      </w:r>
    </w:p>
    <w:p>
      <w:pPr>
        <w:pStyle w:val="Normal"/>
        <w:spacing w:lineRule="auto" w:line="360"/>
        <w:ind w:firstLine="567"/>
        <w:jc w:val="both"/>
        <w:rPr/>
      </w:pPr>
      <w:r>
        <w:rPr>
          <w:sz w:val="28"/>
          <w:szCs w:val="28"/>
          <w:lang w:val="ru-RU"/>
        </w:rPr>
        <w:t xml:space="preserve">Существуют три серии карт разного масштаба, предназначенных для планирования и визуальной навигации. </w:t>
      </w:r>
      <w:r>
        <w:rPr>
          <w:i/>
          <w:iCs/>
          <w:sz w:val="28"/>
          <w:szCs w:val="28"/>
          <w:lang w:val="ru-RU"/>
        </w:rPr>
        <w:t>Аэронавигационная карта мелкого масштаба (ИКАО)</w:t>
      </w:r>
      <w:r>
        <w:rPr>
          <w:sz w:val="28"/>
          <w:szCs w:val="28"/>
          <w:lang w:val="ru-RU"/>
        </w:rPr>
        <w:t xml:space="preserve"> отображает максимальный для определенных рамок листа картографируемый район; они составляют серию карт общего назначения, используемых для планирования полетов на дальние расстояния. </w:t>
      </w:r>
      <w:r>
        <w:rPr>
          <w:i/>
          <w:iCs/>
          <w:sz w:val="28"/>
          <w:szCs w:val="28"/>
          <w:lang w:val="ru-RU"/>
        </w:rPr>
        <w:t>Аэронавигационная карта мира масштаба 1:1 000 000 (ИКАО)</w:t>
      </w:r>
      <w:r>
        <w:rPr>
          <w:sz w:val="28"/>
          <w:szCs w:val="28"/>
          <w:lang w:val="ru-RU"/>
        </w:rPr>
        <w:t xml:space="preserve"> обеспечивает по площади картографируемых районов полное изображение земного шара с единообразным отображением данных в постоянном масштабе и используется при подготовке других карт. Серия </w:t>
      </w:r>
      <w:r>
        <w:rPr>
          <w:i/>
          <w:iCs/>
          <w:sz w:val="28"/>
          <w:szCs w:val="28"/>
          <w:lang w:val="ru-RU"/>
        </w:rPr>
        <w:t>Аэронавигационная карта масштаба 1: 500000 (ИКАО)</w:t>
      </w:r>
      <w:r>
        <w:rPr>
          <w:sz w:val="28"/>
          <w:szCs w:val="28"/>
          <w:lang w:val="ru-RU"/>
        </w:rPr>
        <w:t xml:space="preserve"> представлена более подробными картами, которые являются наиболее подходящим средством для обучения пилотов и подготовки в области навигации. Карты этой серии больше всего подходят для использования при выполнении полетов на малой скорости, на короткие или средние расстояния, на малых и средних высотах. </w:t>
      </w:r>
    </w:p>
    <w:p>
      <w:pPr>
        <w:pStyle w:val="Normal"/>
        <w:spacing w:lineRule="auto" w:line="360"/>
        <w:ind w:firstLine="567"/>
        <w:jc w:val="both"/>
        <w:rPr/>
      </w:pPr>
      <w:r>
        <w:rPr>
          <w:sz w:val="28"/>
          <w:szCs w:val="28"/>
          <w:lang w:val="ru-RU"/>
        </w:rPr>
        <w:t xml:space="preserve">Подавляющее большинство регулярных полетов выполняется по маршрутам, оборудованным радиоэлектронными аэронавигационными системами, благодаря использованию которых отпадает необходимость в визуальном ориентировании по местности. Навигация такого рода осуществляется по правилам полетов по приборам, и выполняющий такой полет экипаж воздушного судна обязан соблюдать процедуры, предписываемые службой управления воздушным движением. </w:t>
      </w:r>
      <w:r>
        <w:rPr>
          <w:i/>
          <w:iCs/>
          <w:sz w:val="28"/>
          <w:szCs w:val="28"/>
          <w:lang w:val="ru-RU"/>
        </w:rPr>
        <w:t xml:space="preserve">На маршрутной карте (ИКАО) </w:t>
      </w:r>
      <w:r>
        <w:rPr>
          <w:sz w:val="28"/>
          <w:szCs w:val="28"/>
          <w:lang w:val="ru-RU"/>
        </w:rPr>
        <w:t>отображаются система обслуживания воздушного движения, радионавигационные средства и прочая аэронавигационная информация, необходимая для выполнения полетов по маршруту по правилам полетов по приборам. Они изготовлены таким образом, чтобы ими было удобно пользоваться в ограниченном пространстве кабины экипажа, а отображенную на них информацию можно было легко считывать в различных условиях естественного и искусственного освещения. При выполнении полетов над обширными океаническими и малонаселенными районами для регистрации в полете данных о местонахождении воздушного судна очень удобно использовать карт</w:t>
      </w:r>
      <w:r>
        <w:rPr>
          <w:i/>
          <w:iCs/>
          <w:sz w:val="28"/>
          <w:szCs w:val="28"/>
          <w:lang w:val="ru-RU"/>
        </w:rPr>
        <w:t xml:space="preserve">у </w:t>
      </w:r>
      <w:r>
        <w:rPr>
          <w:sz w:val="28"/>
          <w:szCs w:val="28"/>
          <w:lang w:val="ru-RU"/>
        </w:rPr>
        <w:t>дл</w:t>
      </w:r>
      <w:r>
        <w:rPr>
          <w:i/>
          <w:iCs/>
          <w:sz w:val="28"/>
          <w:szCs w:val="28"/>
          <w:lang w:val="ru-RU"/>
        </w:rPr>
        <w:t xml:space="preserve">я </w:t>
      </w:r>
      <w:r>
        <w:rPr>
          <w:sz w:val="28"/>
          <w:szCs w:val="28"/>
          <w:lang w:val="ru-RU"/>
        </w:rPr>
        <w:t>прокладк</w:t>
      </w:r>
      <w:r>
        <w:rPr>
          <w:i/>
          <w:iCs/>
          <w:sz w:val="28"/>
          <w:szCs w:val="28"/>
          <w:lang w:val="ru-RU"/>
        </w:rPr>
        <w:t>и курса (ИКАО)</w:t>
      </w:r>
      <w:r>
        <w:rPr>
          <w:sz w:val="28"/>
          <w:szCs w:val="28"/>
          <w:lang w:val="ru-RU"/>
        </w:rPr>
        <w:t xml:space="preserve">, которая часто выпускается дополнительно к более сложным маршрутным картам. </w:t>
      </w:r>
    </w:p>
    <w:p>
      <w:pPr>
        <w:pStyle w:val="Normal"/>
        <w:spacing w:lineRule="auto" w:line="360"/>
        <w:ind w:firstLine="567"/>
        <w:jc w:val="both"/>
        <w:rPr/>
      </w:pPr>
      <w:r>
        <w:rPr>
          <w:sz w:val="28"/>
          <w:szCs w:val="28"/>
          <w:lang w:val="ru-RU"/>
        </w:rPr>
        <w:t xml:space="preserve">По мере приближения воздушного судна к пункту назначения его экипажу требуется более подробная информация о районе аэродрома предполагаемой посадки. </w:t>
      </w:r>
      <w:r>
        <w:rPr>
          <w:i/>
          <w:iCs/>
          <w:sz w:val="28"/>
          <w:szCs w:val="28"/>
          <w:lang w:val="ru-RU"/>
        </w:rPr>
        <w:t xml:space="preserve">Карта района (ИКАО) </w:t>
      </w:r>
      <w:r>
        <w:rPr>
          <w:sz w:val="28"/>
          <w:szCs w:val="28"/>
          <w:lang w:val="ru-RU"/>
        </w:rPr>
        <w:t xml:space="preserve">обеспечивает пилотов информацией, которая помогает им осуществить переход от этапа полета по маршруту к конечному этапу захода на посадку, а также от этапа взлета к этапу полета по маршруту. Эти карты предназначены для того, чтобы пилоты могли выполнять схемы вылета и прибытия, а также схемы полета в зоне ожидания, которые согласованы с информацией, наносимой на карты захода на посадку по приборам. Довольно часто требования к указанию маршрутов обслуживания воздушного движения или положений отличается от требований, действующих в отношении прибытия и вылета, и не могут быть достаточно четко указаны на карте района. В связи с этим выпускается отдельная </w:t>
      </w:r>
      <w:r>
        <w:rPr>
          <w:i/>
          <w:iCs/>
          <w:sz w:val="28"/>
          <w:szCs w:val="28"/>
          <w:lang w:val="ru-RU"/>
        </w:rPr>
        <w:t xml:space="preserve">карта стандартного вылета по приборам (SID) (ИКАО) </w:t>
      </w:r>
      <w:r>
        <w:rPr>
          <w:sz w:val="28"/>
          <w:szCs w:val="28"/>
          <w:lang w:val="ru-RU"/>
        </w:rPr>
        <w:t xml:space="preserve">и </w:t>
      </w:r>
      <w:r>
        <w:rPr>
          <w:i/>
          <w:iCs/>
          <w:sz w:val="28"/>
          <w:szCs w:val="28"/>
          <w:lang w:val="ru-RU"/>
        </w:rPr>
        <w:t xml:space="preserve">карта стандартного прибытия по приборам (STAR) (ИКАО). </w:t>
      </w:r>
      <w:r>
        <w:rPr>
          <w:sz w:val="28"/>
          <w:szCs w:val="28"/>
          <w:lang w:val="ru-RU"/>
        </w:rPr>
        <w:t xml:space="preserve">Карта района может также дополняться </w:t>
      </w:r>
      <w:r>
        <w:rPr>
          <w:i/>
          <w:iCs/>
          <w:sz w:val="28"/>
          <w:szCs w:val="28"/>
          <w:lang w:val="ru-RU"/>
        </w:rPr>
        <w:t>картой минимальных радиолокационных абсолютных высот (ИКАО)</w:t>
      </w:r>
      <w:r>
        <w:rPr>
          <w:sz w:val="28"/>
          <w:szCs w:val="28"/>
          <w:lang w:val="ru-RU"/>
        </w:rPr>
        <w:t xml:space="preserve">, разработанная с целью предоставления информации, которая позволяет летным экипажам контролировать назначенные абсолютные высоты и осуществлять их перекрестную проверку в условиях обеспечения радиолокационного контроля. </w:t>
      </w:r>
    </w:p>
    <w:p>
      <w:pPr>
        <w:pStyle w:val="Normal"/>
        <w:spacing w:lineRule="auto" w:line="360"/>
        <w:ind w:firstLine="567"/>
        <w:jc w:val="both"/>
        <w:rPr/>
      </w:pPr>
      <w:r>
        <w:rPr>
          <w:sz w:val="28"/>
          <w:szCs w:val="28"/>
          <w:lang w:val="ru-RU"/>
        </w:rPr>
        <w:t xml:space="preserve">На </w:t>
      </w:r>
      <w:r>
        <w:rPr>
          <w:i/>
          <w:iCs/>
          <w:sz w:val="28"/>
          <w:szCs w:val="28"/>
          <w:lang w:val="ru-RU"/>
        </w:rPr>
        <w:t xml:space="preserve">карте захода на посадку по приборам (ИКАО) </w:t>
      </w:r>
      <w:r>
        <w:rPr>
          <w:sz w:val="28"/>
          <w:szCs w:val="28"/>
          <w:lang w:val="ru-RU"/>
        </w:rPr>
        <w:t xml:space="preserve">для пилотов в графическом отображении представлены схемы захода на посадку по приборам и схемы ухода на второй круг, используемые экипажем, если он не может выполнить посадку. На этом типе карты дается вид в плане и профиль захода на посадку с полным указанием соответствующих радионавигационных средств, а также указываются аэродромные и топографические данные. При выполнении визуального захода на посадку пилот может ориентироваться по </w:t>
      </w:r>
      <w:r>
        <w:rPr>
          <w:i/>
          <w:iCs/>
          <w:sz w:val="28"/>
          <w:szCs w:val="28"/>
          <w:lang w:val="ru-RU"/>
        </w:rPr>
        <w:t xml:space="preserve">Карте визуального захода на посадку, </w:t>
      </w:r>
      <w:r>
        <w:rPr>
          <w:sz w:val="28"/>
          <w:szCs w:val="28"/>
          <w:lang w:val="ru-RU"/>
        </w:rPr>
        <w:t xml:space="preserve">на которой отображена основная схема аэродрома и находящиеся в его окрестностях ориентиры, легко узнаваемые с воздуха. Кроме информации, позволяющей пилоту ориентироваться, на этих картах выделены элементы, которые могут представлять опасность, например препятствия, возвышения на местности и опасные зоны в воздушном пространстве. </w:t>
      </w:r>
    </w:p>
    <w:p>
      <w:pPr>
        <w:pStyle w:val="Normal"/>
        <w:spacing w:lineRule="auto" w:line="360"/>
        <w:ind w:firstLine="567"/>
        <w:jc w:val="both"/>
        <w:rPr/>
      </w:pPr>
      <w:r>
        <w:rPr>
          <w:sz w:val="28"/>
          <w:szCs w:val="28"/>
          <w:lang w:val="ru-RU"/>
        </w:rPr>
        <w:t xml:space="preserve">На </w:t>
      </w:r>
      <w:r>
        <w:rPr>
          <w:i/>
          <w:iCs/>
          <w:sz w:val="28"/>
          <w:szCs w:val="28"/>
          <w:lang w:val="ru-RU"/>
        </w:rPr>
        <w:t xml:space="preserve">карте аэродрома/вертодрома (ИКАО) </w:t>
      </w:r>
      <w:r>
        <w:rPr>
          <w:sz w:val="28"/>
          <w:szCs w:val="28"/>
          <w:lang w:val="ru-RU"/>
        </w:rPr>
        <w:t xml:space="preserve">дается схематическое изображение аэродрома или вертодрома, которое позволяет пилоту опознавать основные ориентиры, быстро освобождать после посадки ВПП или зону приземления вертодрома и выполнять указания по рулению. На этих картах показаны рабочие площади аэродрома/ вертодрома, аэродромные светотехнические средства, ангары, здания вокзалов и стоянки для воздушных судов/вертолетов, а также различные контрольные точки, требующиеся для настройки и проверки навигационных систем, и такая необходимая для производства полетов информация, как несущая способность покрытий и частоты средств радиосвязи. Инфраструктура некоторых аэродромов настолько сложна, что на </w:t>
      </w:r>
      <w:r>
        <w:rPr>
          <w:i/>
          <w:iCs/>
          <w:sz w:val="28"/>
          <w:szCs w:val="28"/>
          <w:lang w:val="ru-RU"/>
        </w:rPr>
        <w:t xml:space="preserve">карте аэродрома/вертодрома (ИКАО) </w:t>
      </w:r>
      <w:r>
        <w:rPr>
          <w:sz w:val="28"/>
          <w:szCs w:val="28"/>
          <w:lang w:val="ru-RU"/>
        </w:rPr>
        <w:t xml:space="preserve">невозможно ясно отобразить все необходимые для руления и постановки воздушных судов на стоянки данные, поэтому более подробная информация указывается на дополнительных </w:t>
      </w:r>
      <w:r>
        <w:rPr>
          <w:i/>
          <w:iCs/>
          <w:sz w:val="28"/>
          <w:szCs w:val="28"/>
          <w:lang w:val="ru-RU"/>
        </w:rPr>
        <w:t xml:space="preserve">карте наземного аэродромного движения (ИКАО) </w:t>
      </w:r>
      <w:r>
        <w:rPr>
          <w:sz w:val="28"/>
          <w:szCs w:val="28"/>
          <w:lang w:val="ru-RU"/>
        </w:rPr>
        <w:t xml:space="preserve">и </w:t>
      </w:r>
      <w:r>
        <w:rPr>
          <w:i/>
          <w:iCs/>
          <w:sz w:val="28"/>
          <w:szCs w:val="28"/>
          <w:lang w:val="ru-RU"/>
        </w:rPr>
        <w:t>карте стоянки/постановки на стоянку воздушного судна (ИКАО)</w:t>
      </w:r>
      <w:r>
        <w:rPr>
          <w:sz w:val="28"/>
          <w:szCs w:val="28"/>
          <w:lang w:val="ru-RU"/>
        </w:rPr>
        <w:t xml:space="preserve">. </w:t>
      </w:r>
    </w:p>
    <w:p>
      <w:pPr>
        <w:pStyle w:val="Normal"/>
        <w:spacing w:lineRule="auto" w:line="360"/>
        <w:ind w:firstLine="567"/>
        <w:jc w:val="both"/>
        <w:rPr/>
      </w:pPr>
      <w:r>
        <w:rPr>
          <w:sz w:val="28"/>
          <w:szCs w:val="28"/>
          <w:lang w:val="ru-RU"/>
        </w:rPr>
        <w:t xml:space="preserve">Решающее значение для производства полетов воздушных судов имеет высота имеющихся в районе аэропорта препятствий. Такие данные подробно указываются на </w:t>
      </w:r>
      <w:r>
        <w:rPr>
          <w:i/>
          <w:iCs/>
          <w:sz w:val="28"/>
          <w:szCs w:val="28"/>
          <w:lang w:val="ru-RU"/>
        </w:rPr>
        <w:t xml:space="preserve">карте аэродромных препятствий (ИКАО) </w:t>
      </w:r>
      <w:r>
        <w:rPr>
          <w:sz w:val="28"/>
          <w:szCs w:val="28"/>
          <w:lang w:val="ru-RU"/>
        </w:rPr>
        <w:t xml:space="preserve">типа А, В и С. Эти карты облегчают эксплуатантам воздушных судов осуществление необходимых сложных расчетов, связанных с определением взлетной массы, взлетной дистанции и других параметров, с учетом летно-технических характеристик соответствующего воздушного судна, включая расчеты на случай возникновения аварийных ситуаций, например отказ двигателя при взлете. На картах аэродромных препятствий показаны в плане и профиль ВПП, зоны траектории взлета, располагаемая длина разбега и дистанция прерванного взлета с учетом препятствий, причем эти данные указываются для каждой ВПП, на которой в зоне взлета имеются существенные препятствия. На некоторых картах приводится подробная топографическая информация о районе на расстоянии до 45 км от аэродрома. </w:t>
      </w:r>
    </w:p>
    <w:p>
      <w:pPr>
        <w:pStyle w:val="Normal"/>
        <w:spacing w:lineRule="auto" w:line="360"/>
        <w:ind w:firstLine="567"/>
        <w:jc w:val="both"/>
        <w:rPr/>
      </w:pPr>
      <w:r>
        <w:rPr>
          <w:sz w:val="28"/>
          <w:szCs w:val="28"/>
          <w:lang w:val="ru-RU"/>
        </w:rPr>
        <w:t xml:space="preserve">Последние разработки, связанные с системой электронной индикации ("стеклянная кабина"), а также наличие электронной аэронавигационной информации и обмен ею и дальнейшее внедрение навигационных систем, обеспечивающих предоставление очень точной информации о местонахождении и ее постоянную регистрацию, создали условия, которые в оптимальной степени способствуют быстрой разработке надежных электронных карт для отображения в кабине экипажа. В полной мере отработанная система отображения электронных аэронавигационных карт позволяет обеспечить функциональные характеристики, которые гораздо шире, чем обеспечиваемые бумажными картами, и несут с собой существенные преимущества, например обеспечивают постоянное отслеживание местоположения воздушного судна путем отображения карты в зависимости от этапа полета и с учетом других эксплуатационных соображений. В главе 20 </w:t>
      </w:r>
      <w:r>
        <w:rPr>
          <w:i/>
          <w:iCs/>
          <w:sz w:val="28"/>
          <w:szCs w:val="28"/>
          <w:lang w:val="ru-RU"/>
        </w:rPr>
        <w:t xml:space="preserve">"Отображение </w:t>
      </w:r>
      <w:r>
        <w:rPr>
          <w:sz w:val="28"/>
          <w:szCs w:val="28"/>
          <w:lang w:val="ru-RU"/>
        </w:rPr>
        <w:t>электронно</w:t>
      </w:r>
      <w:r>
        <w:rPr>
          <w:i/>
          <w:iCs/>
          <w:sz w:val="28"/>
          <w:szCs w:val="28"/>
          <w:lang w:val="ru-RU"/>
        </w:rPr>
        <w:t xml:space="preserve">й </w:t>
      </w:r>
      <w:r>
        <w:rPr>
          <w:sz w:val="28"/>
          <w:szCs w:val="28"/>
          <w:lang w:val="ru-RU"/>
        </w:rPr>
        <w:t>аэронавигационно</w:t>
      </w:r>
      <w:r>
        <w:rPr>
          <w:i/>
          <w:iCs/>
          <w:sz w:val="28"/>
          <w:szCs w:val="28"/>
          <w:lang w:val="ru-RU"/>
        </w:rPr>
        <w:t xml:space="preserve">й карты (ИКАО)" </w:t>
      </w:r>
      <w:r>
        <w:rPr>
          <w:sz w:val="28"/>
          <w:szCs w:val="28"/>
          <w:lang w:val="ru-RU"/>
        </w:rPr>
        <w:t xml:space="preserve">Приложения 4 предусматриваются основные требования, обеспечивающие стандартизацию отображения электронной аэронавигационной карты и в то же время не ограничивающие без надобности развитие новой картографической технологии. </w:t>
      </w:r>
    </w:p>
    <w:p>
      <w:pPr>
        <w:pStyle w:val="Normal"/>
        <w:spacing w:lineRule="auto" w:line="360"/>
        <w:ind w:firstLine="567"/>
        <w:jc w:val="both"/>
        <w:rPr/>
      </w:pPr>
      <w:r>
        <w:rPr>
          <w:sz w:val="28"/>
          <w:szCs w:val="28"/>
          <w:lang w:val="ru-RU"/>
        </w:rPr>
        <w:t xml:space="preserve">Положения Приложения 4 в значительной мере были расширены по сравнению с первыми семью типами карт ИКАО, принятыми в 1948 году. Для того чтобы аэронавигационные карты отвечали техническим и другим требованиям, определяемым современными авиационными операциями, ИКАО постоянно следит за техническими требованиями к аэронавигационным картам, совершенствует и обновляет их. </w:t>
      </w:r>
    </w:p>
    <w:p>
      <w:pPr>
        <w:pStyle w:val="Normal"/>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17:00Z</dcterms:created>
  <dc:creator>Админ</dc:creator>
  <dc:description/>
  <cp:keywords/>
  <dc:language>en-US</dc:language>
  <cp:lastModifiedBy>Админ</cp:lastModifiedBy>
  <dcterms:modified xsi:type="dcterms:W3CDTF">2010-01-12T11:18:00Z</dcterms:modified>
  <cp:revision>1</cp:revision>
  <dc:subject/>
  <dc:title>Метеорологическое обеспечение международной аэронавигации </dc:title>
</cp:coreProperties>
</file>