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ПЗ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. Об</w:t>
      </w:r>
      <w:r>
        <w:rPr>
          <w:rFonts w:cs="Arial" w:ascii="Arial" w:hAnsi="Arial"/>
          <w:b/>
          <w:color w:val="000000"/>
          <w:sz w:val="22"/>
          <w:szCs w:val="22"/>
        </w:rPr>
        <w:t>щие сведения</w:t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акой метод навигации называется методом зональной навигации </w:t>
      </w:r>
      <w:r>
        <w:rPr>
          <w:rFonts w:cs="Arial" w:ascii="Arial" w:hAnsi="Arial"/>
          <w:b/>
          <w:i/>
          <w:sz w:val="22"/>
          <w:szCs w:val="22"/>
        </w:rPr>
        <w:t>RNAV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Какие существуют нормативные требования к методу зональной навигации </w:t>
      </w:r>
      <w:r>
        <w:rPr>
          <w:rFonts w:cs="Arial" w:ascii="Arial" w:hAnsi="Arial"/>
          <w:b/>
          <w:i/>
          <w:sz w:val="22"/>
          <w:szCs w:val="22"/>
        </w:rPr>
        <w:t>RNAV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вид навигации называется базовой зональной навигацией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вид навигации называется точной зональной навигацией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м заключаются правила визуальных полётов ПВП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м заключаются правила полётов по приборам ППП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переход от полёта по ППП к полёту по ПВП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атегорируются процедуры точного захода на посадку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заход на посадку по приборам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визуальный заход на посадку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ют всенаправленные азимутальные радиомаяки </w:t>
      </w:r>
      <w:r>
        <w:rPr>
          <w:rFonts w:cs="Arial" w:ascii="Arial" w:hAnsi="Arial"/>
          <w:b/>
          <w:i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ет радиотехническая система ближней навигации </w:t>
      </w:r>
      <w:r>
        <w:rPr>
          <w:rFonts w:cs="Arial" w:ascii="Arial" w:hAnsi="Arial"/>
          <w:b/>
          <w:i/>
          <w:sz w:val="22"/>
          <w:szCs w:val="22"/>
        </w:rPr>
        <w:t>D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ет радиотехническая система инструментальной посадки </w:t>
      </w:r>
      <w:r>
        <w:rPr>
          <w:rFonts w:cs="Arial" w:ascii="Arial" w:hAnsi="Arial"/>
          <w:b/>
          <w:i/>
          <w:sz w:val="22"/>
          <w:szCs w:val="22"/>
        </w:rPr>
        <w:t>IL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ет радиотехническая система ближней навигации </w:t>
      </w:r>
      <w:r>
        <w:rPr>
          <w:rFonts w:cs="Arial" w:ascii="Arial" w:hAnsi="Arial"/>
          <w:b/>
          <w:i/>
          <w:sz w:val="22"/>
          <w:szCs w:val="22"/>
        </w:rPr>
        <w:t>РСБН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5"/>
        </w:numPr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В чём заключается принцип работы курсо-глиссадной системы захода на посадку </w:t>
      </w:r>
      <w:r>
        <w:rPr>
          <w:rFonts w:cs="Arial" w:ascii="Arial" w:hAnsi="Arial"/>
          <w:b/>
          <w:i/>
          <w:sz w:val="22"/>
          <w:szCs w:val="22"/>
        </w:rPr>
        <w:t>КГС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077" w:right="34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З 2. ВСС (общие сведения)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а вычислительная система самолётовожден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 многофункциональный пульт управлен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строки дисплея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о цветовое отображение информации на страницах дисплея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функциональные кнопки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 Дать краткое назначение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служебные кнопки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а буквенно-цифровая клавиатура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какими системами ВС взаимодействует в работе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числить, какие функции выполняет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каких кадрах МФИ индицируется информация по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STAR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APPR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РШРУТ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РШРУТ</w:t>
      </w:r>
      <w:r>
        <w:rPr>
          <w:rFonts w:cs="Arial" w:ascii="Arial" w:hAnsi="Arial"/>
          <w:color w:val="000000"/>
          <w:sz w:val="22"/>
          <w:szCs w:val="22"/>
        </w:rPr>
        <w:t>» с вертикальным профилем на МФИ?</w:t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077" w:right="34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З 3. ВСС (работа)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чём заключается основной принцип работы ВСС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FPLN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LEGS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MSG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DIR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IDX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TUN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DEP ARR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PERF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MENU</w:t>
      </w:r>
      <w:r>
        <w:rPr>
          <w:rFonts w:cs="Arial" w:ascii="Arial" w:hAnsi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ADV</w:t>
      </w:r>
      <w:r>
        <w:rPr>
          <w:rFonts w:cs="Arial" w:ascii="Arial" w:hAnsi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DATA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PREV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NEXT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EXEC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блокнотная строка на странице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в предполётную подготовк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ланировании полёта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роизводстве полёта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роизводстве полёта по маршрут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подготовка радиосвязного оборудования с помощью МФПУ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входит в аэронавигационную базу данных?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1077" w:right="3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роизводится просмотр продвижения по маршруту на индикаторе МФПУ?</w:t>
      </w:r>
    </w:p>
    <w:p>
      <w:pPr>
        <w:pStyle w:val="Normal"/>
        <w:ind w:left="108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1077" w:right="3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З 4. САУ полётом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, каких режимов управления обеспечивает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ми параметрами характеризуются рабочие диапазоны в автоматическом режиме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ое оборудование входит в состав САУп и где размещено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 вычислитель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 пульт управления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беспечивается требуемый уровень безопасности при отказе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каким оборудованием ВС взаимодействует САУп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Совмещенное управление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Стабилизация высоты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Посадка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Курсовая зона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Обратный луч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Уход на второй круг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Горизонтальная навигация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Скорость-МАХ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функция САУ «Защита диапазона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Вертикальная скорость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Выход на заданный эшелон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Заданный курс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включается и что обеспечивает режим САУ «Стабилизация тяги»?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ую информацию по САУп несет индикация на КПИ?</w:t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left="1077" w:right="3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З 5…6. СУ полётом (боковой канал + продольный канал)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поверхности управления и балансировки установлены на региональном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чём заключается принцип работы электродистанционной системы управления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элероны и многофункциональные интерцепторы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ое оборудование по управлению элеронами и интерцепторами установлено в кабине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ких режимах осуществляется управление элеронами и интерцепторами и какие при этом используются исполнительные механизмы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работает система управления элеронами и многофункциональными интерцепторами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управление ВС по крену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работает система управления рулём направления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ких режимах осуществляется управление рулём направления и какие при этом используются исполнительные механизмы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управление ВС в продольном канале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ких режимах осуществляется управление рулём высоты и какие при этом используются исполнительные механизмы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работает система управления рулём высоты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управление закрылками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ких режимах осуществляется управление закрылками и какое оборудование их перемещает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управление предкрылками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управление тормозными интерцепторами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воздушное торможение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наземное торможение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рулевые агрегаты используются для отклонения рулевых поверхностей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органы управления обеспечивают управление ВС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де и какая информация про работу СУМК отображается для пилотов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ую информацию по СУМК несет кадр «КОНФ» МФИ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ую информацию по СШУ несет начальное меню на индикаторе БСТО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кую информацию по СШУ несет параметрический кадр 1 СШУ на индикаторе БСТО?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ую информацию по СШУ несет параметрический кадр 2 СШУ на индикаторе БСТО?</w:t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1080" w:right="3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З 7. САУ двигателя</w:t>
      </w:r>
    </w:p>
    <w:p>
      <w:pPr>
        <w:pStyle w:val="Normal"/>
        <w:ind w:left="108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виды управления обеспечивает система управления двигателем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органы управления и контроля СУ установлены на ВС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дставляет собой рычаг управления двигателем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информация о параметрах работы двигателей отображается на КИСС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ую информацию о двигателе несёт кадр «ДВИГ» МФИ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оборудование входит в состав САУ ДУ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каких функций обеспечивает основная САУ ДУ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каких функций обеспечивает резервная САУ ДУ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предназначено оборудование электронной части САУ ДУ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предназначено оборудование гидромеханической части САУ ДУ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м заключается ручное управление режимами работы двигат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дставляет собой пульт управления двигателями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управление реверсом тяги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управление остановом двигат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управление резервным остановом двигателя?</w:t>
      </w:r>
    </w:p>
    <w:p>
      <w:pPr>
        <w:pStyle w:val="Normal"/>
        <w:spacing w:before="6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07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З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СТО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предназначена БСТО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оборудование входит в состав БСТО и его назначение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ие типы подразделяются связанные с БСТО по организации контроля системы самолёта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исходит взаимосвязь ВСК систем 1-го типа с БСТО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исходит взаимосвязь ВСК систем 2-го типа с БСТО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исходит взаимосвязь ВСК систем 3-го типа с БСТО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истемы самолёта связанные с БСТО по организации контроля относятся к системам 1-го типа, системам 2-го типа, системам 3-го типа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какие алгоритмы реализуется работа БСТО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вывод информации по БСТО на МФПУ и ВТ?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водится исходное меню БСТО на МФПИ и что входит в его состав?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1:00Z</dcterms:created>
  <dc:creator>IECS Root</dc:creator>
  <dc:description/>
  <cp:keywords/>
  <dc:language>en-US</dc:language>
  <cp:lastModifiedBy>IECS Root</cp:lastModifiedBy>
  <dcterms:modified xsi:type="dcterms:W3CDTF">2013-03-06T12:27:00Z</dcterms:modified>
  <cp:revision>9</cp:revision>
  <dc:subject/>
  <dc:title/>
</cp:coreProperties>
</file>