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.  К работе электромо</w:t>
      </w:r>
      <w:r>
        <w:rPr>
          <w:color w:val="000000"/>
          <w:lang w:val="uk-UA"/>
        </w:rPr>
        <w:t>н</w:t>
      </w:r>
      <w:r>
        <w:rPr>
          <w:color w:val="000000"/>
        </w:rPr>
        <w:t>т</w:t>
      </w:r>
      <w:r>
        <w:rPr>
          <w:color w:val="000000"/>
          <w:lang w:val="uk-UA"/>
        </w:rPr>
        <w:t>ё</w:t>
      </w:r>
      <w:r>
        <w:rPr>
          <w:color w:val="000000"/>
        </w:rPr>
        <w:t>ра допускаются лица, имеющие специальное образование и необходимые навыки в работе, не моложе 18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 При поступлении на работу электромонтер должен пройти обязательный предварительный медицинский осмотр и периодически проходить его один ра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ва года, он не должен иметь увечий и болезней стойкой формы, мешающих раб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3.  Электромонтер при поступлении на работу должен пройти вводный инструктаж,    инструктаж на рабочем месте и проверку знаний в объеме ПТЭ и ПТБ с присвоением соответствующей группы по электробезопасности в электро</w:t>
        <w:softHyphen/>
        <w:t xml:space="preserve">установках с напряжением до 1000 В не ниже </w:t>
      </w:r>
      <w:r>
        <w:rPr>
          <w:i/>
          <w:iCs/>
          <w:color w:val="000000"/>
        </w:rPr>
        <w:t xml:space="preserve">3; </w:t>
      </w:r>
      <w:r>
        <w:rPr>
          <w:color w:val="000000"/>
        </w:rPr>
        <w:t>в электроустановках с нап</w:t>
        <w:softHyphen/>
        <w:t>ряжением свыше 1000 В не ниже 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иодичность проверки знаний электроперсонала по ПТЭ и ПТБ должна проводиться 1 раз в 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 Начало и окончание работы электромонтера должно согласовываться с Правилами внутреннего распо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 Строго запрещается распивать спиртные напитки и на рабочем месте появляться в нетрезвом ви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 Курить разрешается только в специально отведенном месте для кур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 Электромонтеру должна быть выделена спецодежда в соответствии с нормами и средства индивидуальной защи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стюм х/б         - 12 мес. Ботинки кожан.      - 12 мес. Куртка х/б утепл. - 36 мес. Брюки х/б утепл.    - 36 мес. Галоши диэл.       - деж. Перчатки диэл.      - деж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 Запрещается пользоваться защитными   диэлектрическими средствами, не прошедшими установленных испытаний, а также такими, срок испытаний которых ист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иодичность проверки диэлектрических средст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резиновые перчатки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/>
          <w:color w:val="000000"/>
        </w:rPr>
        <w:t xml:space="preserve">1 </w:t>
      </w:r>
      <w:r>
        <w:rPr>
          <w:color w:val="000000"/>
        </w:rPr>
        <w:t>раз в 6 мес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резиновые галоши</w:t>
      </w:r>
      <w:r>
        <w:rPr>
          <w:rFonts w:cs="Arial" w:ascii="Arial" w:hAnsi="Arial"/>
          <w:color w:val="000000"/>
        </w:rPr>
        <w:t xml:space="preserve">            </w:t>
      </w:r>
      <w:r>
        <w:rPr>
          <w:rFonts w:cs="Arial"/>
          <w:color w:val="000000"/>
        </w:rPr>
        <w:t xml:space="preserve">1 </w:t>
      </w:r>
      <w:r>
        <w:rPr>
          <w:color w:val="000000"/>
        </w:rPr>
        <w:t>раз в 12 мес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резиновые боты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/>
          <w:color w:val="000000"/>
        </w:rPr>
        <w:t xml:space="preserve">1 </w:t>
      </w:r>
      <w:r>
        <w:rPr>
          <w:color w:val="000000"/>
        </w:rPr>
        <w:t>раз в 36 мес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слесарно-монтажный инструмент с изолирующими рукоятками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/>
          <w:color w:val="000000"/>
        </w:rPr>
        <w:t xml:space="preserve">1 </w:t>
      </w:r>
      <w:r>
        <w:rPr>
          <w:color w:val="000000"/>
        </w:rPr>
        <w:t>раз в 12 мес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изолирующие штанги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/>
          <w:color w:val="000000"/>
        </w:rPr>
        <w:t xml:space="preserve">1 </w:t>
      </w:r>
      <w:r>
        <w:rPr>
          <w:color w:val="000000"/>
        </w:rPr>
        <w:t>раз в 24 ме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электроизмерительные клещи 1 раз в 24 мес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указатели напряжения свыше 1000 В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rFonts w:cs="Arial"/>
          <w:color w:val="000000"/>
        </w:rPr>
        <w:t xml:space="preserve">1 </w:t>
      </w:r>
      <w:r>
        <w:rPr>
          <w:color w:val="000000"/>
        </w:rPr>
        <w:t>раз в 12 м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9.  Соблюдать меры по обеспечению пожарной безопасности, содержать рабочее помещение /место/, противопожарное оборудование в строгом соот</w:t>
        <w:softHyphen/>
        <w:t>ветствии с правилами и нормами пожарной безопасности. В случае возникнове</w:t>
        <w:softHyphen/>
        <w:t>ния пожара немедленно вызвать пожарную охрану по телефону 01 и принять все меры к его тушени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1.10.  Электромонтер должен уметь освобождать от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действия электрического тока и оказывать первую медицин</w:t>
        <w:softHyphen/>
        <w:t>скую помощь пострадавшему согласно инструкции по оказанию доврачебной помощи при несчастных случа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1.  Электромонтер при выполнении работ должен знать и соблюдать правила личной гигие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2.  Электромонтер,    обнаруживший нарушение правил ПТЭ и ПТБ, а также заметивший неисправность электроустановки или средств защиты по ТБ, обязан немедленно сообщить об этом своему начальнику, а в его отсутствие -вышестоящему руководст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ех случаях, когда неисправность в электроустановке, представляющую опасность для окружающих людей или самой установки, может устранить работник, ее обнаруживший, он обязан это сделать немедленно, а затем известить об этом непосредственно начальника. Устранение неисправности производится при строгом соблюдении правил безопас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3. Электромонтер должен знать и выполнять все требования производст</w:t>
        <w:softHyphen/>
        <w:t>венной инструкции и инструкции по охране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ушение инструкций рассматривается как нарушение производственной дис</w:t>
        <w:softHyphen/>
        <w:t>циплины, и виновные привлекаются к дисциплинарной или административной ответств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ТРЕБОВАНИЕ БЕЗОПАСНОСТИ ПЕРЕД НАЧАЛОМ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Привести в порядок спецодежду, спецобувь и индивидуальные защитные средства, проверить их исправ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ранить защитные средства в специальных ящиках отдельно от инструмен</w:t>
        <w:softHyphen/>
        <w:t>тов; они должны иметь клеймо с указанием срока их испы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рить состояние изолирующих подставок, решеток, переносных лестниц и т. 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рить исправность ручного инструмента: рукоятки кусачек и   плоско</w:t>
        <w:softHyphen/>
        <w:t>губцев должны быть изолированы; рабочая часть отвертки должна быть правильно заточена, а рукоятка прочно насажена и изолирована; гаечные ключи должны быть исправными и соответствовать размеру гаек. Применять прокладки, контрключи и удлинять ключи трубами запрещ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 Ручной инструмент следует сохранять в переносном ямщике или сумке для инструмен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 Электромонтер должен получить наряд или устное распоряж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редстоящую работу и пройти инструктаж по безопасному ее выполнению. Устное распоряжение на предстоящую работу необходимо записать в опера</w:t>
        <w:softHyphen/>
        <w:t>тивный журнал. При этом указывается, кем отдано распоряжение, место и содержание работы, срок ее выпол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наряду производятся все работы по обслуживанию электроустановок, выполняемы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 снятием напря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без снятия напряжения на токоведущих частях и вблизи н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без снятия напряжения вдали от токоведущих частей, находящихся под напряжени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споряжение - это задание на производство работы, определяющее ее содержание, место, время, меры безопасности и лиц, которым поручено ее вы</w:t>
        <w:softHyphen/>
        <w:t xml:space="preserve">полнение. Распоряжение имеет разный характер, срок его действия зависит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продолжительности рабочего дня исполнителе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Текущая   эксплуатация- это проведение оперативным и ремонтным персоналом профилактических работ на закрепленном за ним участ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ТРЕБОВАНИЕ БЕЗОПАСНОСТИ ВО ВРЕМЯ РАБ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 Приступать к работе электромонтеру следует только после инструктажа и проверки знаний по технике безопасности, а также выполнения организационно-технических мероприя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 Убедиться в исправности включающих и выключающих устройств и блокир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 Проверить исправность осветительных устройст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 Для подготовки рабочего места при работах с частичным или полным снятием напряжения необходимо выполнить в указанной последовательности следующие технические требов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оизвести необходимые отключения и принять меры, препятствующие подаче напряжения к месту работы вследствие ошибочного или самопроизволь</w:t>
        <w:softHyphen/>
        <w:t>ного включения коммуникационной аппаратуры /установить механический запор приводов включателей, рубильников и разъединителей; изоляционные прокладки в рубильниках и т. п. /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ывесить плакаты; "Не включать - работают люди", "Не включать - работа на линии", "Не открывать - работают люди", а при необходимости установить охлажд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соединить к заземляющему устройству переносные заземления, проверить отсутствие напряжения на токоведущих частях, на которые должно быть наложено заземл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аложить заземление на токоведущие части /непосредственно после проверки отсутствия напряжения", т. е. включить заземляющие ножи или, если они отсутствуют, наложить переносные заземления; оградить рабочее место и вывесить плакаты "Стой - высокое напряжение", "Не влезай - убьет", "Работать здесь"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 необходимости оградить оставшиеся под напряжением токоведущие ч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 Проверить отсутствие напряжения в электроустановках до 1000 В указателем напряжения или переносным вольтметром. Проверку производит допускающий /ответственное лицо оперативного персонала/, имеющий квалифи</w:t>
        <w:softHyphen/>
        <w:t>кационную группу не ниже треть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 Проверить исправность указателя напряжения и отсутствие напряжения. При этом пользуются диэлектрическими перчатк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7.  Заземлять электроустановки при напряжении 500 В /переменного и постоянного тока/ и выше. Кроме того, необходимо заземлять корпуса электро</w:t>
        <w:softHyphen/>
        <w:t xml:space="preserve">оборудования, установленного в помещениях с повышенной опасностью, в особо опасных и в наружных установках с номинальным напряжением выше 42В переменного тока и </w:t>
      </w:r>
      <w:r>
        <w:rPr>
          <w:color w:val="000000"/>
          <w:lang w:val="uk-UA"/>
        </w:rPr>
        <w:t>110В</w:t>
      </w:r>
      <w:r>
        <w:rPr>
          <w:color w:val="000000"/>
        </w:rPr>
        <w:t xml:space="preserve"> постоянного тока, а также установленного во взрывоопасных помеще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8.  В электроустановках, конструкция которых такова, что накладывать заземление опасно или невозможно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например, в некоторых распределительных ящиках, контрольно-распределительных устройствах отдельных типов и т. п., при подготовке рабочего места должны быть приняты дополнительные меры безопасности: запирание привода разъединителя на замок, ограждение ножей или верхних контактов резиновыми колпаками или жесткими накладками из изоляционного материал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3.9.  К частям подлежащим заземлению, относя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орпуса электрических машин, трансформаторов, аппаратов, светильников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. п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вода электрических аппара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торичные обмотки измерительных трансформато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аркасы распределительных щитов, щитов управлений, щитков и шкаф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металлические конструкции распределительных устройств, металлические кабельные конструкции, металлические корпуса кабельных муфт, металлические оболочки и брони контрольных и силовых кабелей, металлические оболочки приводов, стальные трубы электропроводки и другие металлические конструкции, связанные с установкой электрооборуд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металлические корпуса передвижных или переносных электроприем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0.  Необходимо постоянно следить за надежностью присоединения и исправностью электрического заземляющего устрой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рещается использовать для заземления какие-либо проводники, не пред</w:t>
        <w:softHyphen/>
        <w:t>назначенные для этой цели, а также присоединять заземление скрут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1.  При производстве работ на отключенной части электроустановки, заземление накладывается на токоведущие части фаз со всех сторон, откуда может быть подано напряжение, включая и обратную трансформац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ложение заземления необходимо производить непосредственно после проверки отсутствия напря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2.  При использовании переносными заземлениями комплекты их перед проверкой отсутствия напряжения должны находиться у мест наложения зазем</w:t>
        <w:softHyphen/>
        <w:t>лений и быть присоединены к зажиму "Земля"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жимы переносного заземления необходимо накладывать на заземляемые токоведущие части при помощи штанги из изоляционного материала в диэлек</w:t>
        <w:softHyphen/>
        <w:t>трических перчатках. Закрепление зажимов производить этой же штангой или непосредственно руками, но при этом обязательно пользоваться диэлектри</w:t>
        <w:softHyphen/>
        <w:t>ческими перчатк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3.  Снятие переносного заземления с применением штанг и диэлектричес</w:t>
        <w:softHyphen/>
        <w:t>ких перчаток следует производить в обратном порядке, т. е. сначала снять его с токоведущих частей, а затем отсоединить от заземляющего устрой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ложение и снятие переносных заземлений в установках напряжением выше 1000 В должно производиться двумя лицами - из оперативного персонала с квалификационной группой не ниже четвертой и из числа не оперативного электрического персонала с квалификационной группой не ниже третьей, прошедшими инструктаж и ознакомленными со схемой электроустан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4.  При невозможности снятия напряжения в электроустановках напряже</w:t>
        <w:softHyphen/>
        <w:t>нием 500 В и ниже допускается производство работ под напряжением.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случае должна проводиться не менее, чем двумя лицами. Производитель работы должен иметь квалификационную группу не ниже четвертой. При этом необходим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аботать в диэлектрических галошах или стоя на изолирующем основании /изолирующей подставке/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льзоваться инструментом с изолированными рукоятками /у отверток, кроме того, должен быть изолирован стержень/. При отсутствии такого инструмента необходимо применять диэлектрические перчат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градить находящиеся под напряжением токоведущие части, к которым возможно случайное прикосновение, изолирующими накладками /резиновыми матами, элёктрокартоном, миканитовыми листами и  т.п./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-  работать с застегнутыми у кистей </w:t>
      </w:r>
      <w:r>
        <w:rPr>
          <w:color w:val="000000"/>
          <w:lang w:val="uk-UA"/>
        </w:rPr>
        <w:t>рукав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5.  При производстве работ на токоведущих частях, находящихся под напряжением, с помощью основных защитных изолирующих средств /оперативные и измерительные штанги, штанги для очистки изоляции, указатели напряжения, изолирующие и токоизмерительные клещи и др./ необходим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льзоваться только сухими и чистыми изолирующими средствами с неповрежденным лаковым покров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держать изолирующие средства за ручки-захваты не дальше ограничитель</w:t>
        <w:softHyphen/>
        <w:t>ного кольц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асполагать изолирующие средства так, чтобы не возникала опасность перекрытия по поверхности изоляции между токоведущими частями двух фаз или на зем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 обнаружении нарушения лакового покрова или других неисправностей защитных изолирующих средств пользоваться ими запрещ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6.  При работе под напряжением применение ножовок, напильников, метал</w:t>
        <w:softHyphen/>
        <w:t>лических метров не разреш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7.  При работах с частичным снятием напряжения, когда часть электро</w:t>
        <w:softHyphen/>
        <w:t>установки отключена, но вблизи другая часть или другие электроустановки находятся под напряжением и доступны для выполняющего работы, эти работы должны выполняться двумя ли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8.  Смену вставок предохранителей при наличии рубильника следует произ</w:t>
        <w:softHyphen/>
        <w:t>водить при снятом напряжении. При невозможности снятия напряжения /нап</w:t>
        <w:softHyphen/>
        <w:t>ример, на групповых щитах, сборках/ смену плавких вставок предохранителей допускается производить под напряжением, но со снятием нагрузки; последнее требование не относится к предохранителям с закрытыми плавкими встав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9.  Смену плавких предохранителей под напряжением необходимо производить в предохранительных очках, в диэлектрических перчатках, пользуясь изолирующими клещ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ена плавких предохранителей может производиться одним лицом с квалификацией не ниже третьей группы, а при смене на высоте с приставных лестниц - двумя лицами, из которых один человек должен иметь квалификацию не ниже третьей групп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0.  Включение и отключение, проводимые оперативным персоналом на распределительных щитах, во внутрицеховых и наружных сетях с приставных лестниц и подмостей, а также там, где эти операции по местным условиям затруднены, должны выполняться двумя лицами, из которых один человек должен иметь квалификацию не ниже третьей групп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1.  В случае, когда отключение целого цехового оборудования производи</w:t>
        <w:softHyphen/>
        <w:t>лось по устной заявке цехового персонала для производства каких-либо работ, последующее включение этого оборудования может быть произведено по требо</w:t>
        <w:softHyphen/>
        <w:t>ванию лица, давшего заявку на отключение, лица, сменившего его, или же уполномоченного и в данный момент его заменяющ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д пуском оборудования, временно отключенного по заявке цехового персонала, оперативный персонал обязан его осмотреть, убедиться в готовности к приему напряжения и предупредить работающих на нем о включ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2.  При обнаружении замыкания на землю запрещается приближаться к месту замыкания на расстояние менее 4-5 м в закрытых и менее 8 - 10 м в открытых распределительных устройств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3.  Для предотвращения трансформации напряжения с низкой стороны на высокую необходимо включить измерительные трансформаторы низкой стоппн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24.  В помещении с </w:t>
      </w:r>
      <w:r>
        <w:rPr>
          <w:color w:val="000000"/>
          <w:lang w:val="uk-UA"/>
        </w:rPr>
        <w:t>повишенной д</w:t>
      </w:r>
      <w:r>
        <w:rPr>
          <w:color w:val="000000"/>
        </w:rPr>
        <w:t xml:space="preserve">олнительные меры безопасности, определяемые лицами, выдающими наряд </w:t>
      </w:r>
      <w:r>
        <w:rPr>
          <w:color w:val="000000"/>
          <w:lang w:val="uk-UA"/>
        </w:rPr>
        <w:t>ил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дающими распоря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5.  В пожароопасных помещениях всех классов применять переносные светильники только закрытого исполнения. Стеклянный колпак должен быть защищен стальной сет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6.  Осветительная арматура /стеклянные колпаки, рефлекторы, металлические части и др./ и лампы всех видов освещения должны очищаться в сроки, обус</w:t>
        <w:softHyphen/>
        <w:t>ловленные местными инструкциями, но не реже четырех раз в месяц - в поме</w:t>
        <w:softHyphen/>
        <w:t>щениях со значительными производственными выделениями пыли, двух раз в месяц - в помещениях с незначительными производственными выделениями пыли, двух раз в год   - в наружных установ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7.  Пыль внутри электрооборудования должна убираться в сроки, указанные в местных инструкциях, но не реже двух раз в год - для электрических машин с нормально искрящимися частями, одного раза в 2-3 месяца - для электро</w:t>
        <w:softHyphen/>
        <w:t>оборудования, установленного на механизмах, подверженных тряске, вибрации и т. д., одного раза в год - для остального оборуд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8.  Во взрывоопасных установках запрещ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емонтировать электрооборудование в сети, находящийся под напряж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эксплуатировать электрооборудование при неисправном защитном заземле</w:t>
        <w:softHyphen/>
        <w:t>нии, неисправных блокировке крышек аппаратов и блокировке пуска машин с типом взрывозащиты "продуваемое под избыточным давлением", при нарушении взрыве-защищенности оболоч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скрывать оболочку взрывозащищенного электрооборудования, если при этом токоведущие части находятся под напряж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ключать автоматически отключившуюся электроустановку без выяснения и устранения причин ее отклю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ерегружать сверх номинальных параметров взрывозащищенные электро</w:t>
        <w:softHyphen/>
        <w:t>оборудование, провода и кабе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дключать к источникам питания искробезопасных приборов другие препараты и цепи, которые не входят в комплект данного приб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ставлять настежь открытые двери помещений и тамбуров, отделяющих взрывоопасные помещения от других помещ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заменять перегоревшие электрические лампы во взрывозащищенных Светиль</w:t>
        <w:softHyphen/>
        <w:t>никах другими видами ламп или лампами большей мощности, чем положен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ключать электроустановки без наличия аппаратов, отключающих защищае</w:t>
        <w:softHyphen/>
        <w:t>мую электрическую цепь при ненормальных режим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заменять защиту /тепловые элементы, предохранители, рас</w:t>
      </w:r>
      <w:r>
        <w:rPr>
          <w:color w:val="000000"/>
          <w:lang w:val="uk-UA"/>
        </w:rPr>
        <w:t>ц</w:t>
      </w:r>
      <w:r>
        <w:rPr>
          <w:color w:val="000000"/>
        </w:rPr>
        <w:t>епители/ электрооборудования другими видами защит или защитой с другими номиналь</w:t>
        <w:softHyphen/>
        <w:t>ными параметрами, на которые данное электрооборудование не рассчитан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эксплуатировать электрооборудование с заниженным уровнем масла;</w:t>
      </w:r>
    </w:p>
    <w:p>
      <w:pPr>
        <w:pStyle w:val="Normal"/>
        <w:rPr/>
      </w:pPr>
      <w:r>
        <w:rPr>
          <w:color w:val="000000"/>
        </w:rPr>
        <w:t xml:space="preserve">-  эксплуатировать электрооборудование с типом взрывозащиты "продуваемое под избыточным давлением" с давлением ниже величин, указанных в точках контроля давления согласно инструкции по монтажу и эксплуатации, при этом в помещениях класса В-1 и В-П электрооборудование взрывоопасного уровня должно автоматически отключаться; в помещениях класса В-Та,   В-Па и ниже, где допускается применение электрооборудования с уровнем повышенной надежности против взрыва, должны приниматься меры к восстановлению давления.   Если давление восстановить не удается, принимаются меры к технологическому отключению оборудования согласно местным противоаварийным </w:t>
      </w:r>
      <w:r>
        <w:rPr>
          <w:color w:val="000000"/>
          <w:lang w:val="uk-UA"/>
        </w:rPr>
        <w:t>инструкциям</w:t>
      </w:r>
      <w:r>
        <w:rPr>
          <w:smallCaps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9.  Во время работы на высоте при отсутствии ограждения необходимо пользоваться предохранительным пояс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0.  При работе на столбах воздушной линии электропередачи необходимо убедиться в отсутствии напряжения на линии, а также в прочности столб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ступая к работе на столбе, необходимо привязаться к нему предохрани</w:t>
        <w:softHyphen/>
        <w:t>тельным поясом и работать стоя на обеих ногах. Влезать на столб и слезать с него без когтей запрещ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работе на высоте для инструмента необходимо иметь специальную сум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1.  При работе на лестницах следует пользоваться только легкими и проч</w:t>
        <w:softHyphen/>
        <w:t>ными переносными лестницами и стремянками. Ступеньки должны быть прямоугольными, врез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прещается применять лестницы, сбитые гвоздями, без врезки ступенек и без стяжки тетив болтами, а также без острых металлических шипов /при рабо</w:t>
        <w:softHyphen/>
        <w:t>те на мягких пол</w:t>
      </w:r>
      <w:r>
        <w:rPr>
          <w:color w:val="000000"/>
          <w:lang w:val="uk-UA"/>
        </w:rPr>
        <w:t>а</w:t>
      </w:r>
      <w:r>
        <w:rPr>
          <w:color w:val="000000"/>
        </w:rPr>
        <w:t>х/ и резиновых наконечников /при работе на твердых пол</w:t>
      </w:r>
      <w:r>
        <w:rPr>
          <w:color w:val="000000"/>
          <w:lang w:val="uk-UA"/>
        </w:rPr>
        <w:t>а</w:t>
      </w:r>
      <w:r>
        <w:rPr>
          <w:color w:val="000000"/>
        </w:rPr>
        <w:t>х/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стница не должна прогибаться под тяжестью рабочего. Раздвижные лестницы должны быть прочно соединены между собой крючками,   предупреж</w:t>
        <w:softHyphen/>
        <w:t>дающими произвольное раздвижение во время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стницы, приставленные к трубопроводам, должны иметь на верхних концах специальные крючки для захвата за труб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2.  Работы, требующие подъема на высоту и выполняемые с лестниц или подмостей, следует производить при полном снятии напряжения и не менее, чем двумя ли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3.  Необходимо контролировать исправность приставных лестниц и стремя</w:t>
        <w:softHyphen/>
        <w:t>нок, осматривая их один раз в месяц и испытывая грузом массой в 120 кг один раз в год. Лестницы с просроченным сроком испытания к   пользованию не пригод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4.  При ремонтных работах на линии необходимо в местах отключения вывесить плакат: "Не включать - работа на линии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5.  Запрещается для подставок использовать случайные предметы /ящики, бочки и т. д./. Необходимо пользоваться подставками типовой констру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работе с ручным инструментом нельзя класть его на электропровода и электрооборуд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6.  Электрифицированный инструмент /дрели, гайковерты, метчики, шлифо</w:t>
        <w:softHyphen/>
        <w:t>вальные машины и т. д./ применять при условии полной его исправности и при напряжении не более 220 В, а в помещениях с повышенной опасностью - не более 42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пус электроинструмента, работающего при напряжении свыше 42 В /независимо от чистоты тока/, должен быть заземл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работе с электроинструментом необходимо пользоваться резиновыми перчат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7.  Не включать рубильники и кнопки пускателей посторонними предме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8.  Не определять температуру нагрева электрических машин и трансформа</w:t>
        <w:softHyphen/>
        <w:t>торов прикосновением р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9.  Электрические аппараты, находящиеся в местах, доступных для случай</w:t>
        <w:softHyphen/>
        <w:t>ного прикосновения к их токоведущим частям, следует ограждать, а токоведущие части и контакты должны иметь защитные крышки.</w:t>
      </w:r>
    </w:p>
    <w:p>
      <w:pPr>
        <w:pStyle w:val="Normal"/>
        <w:rPr/>
      </w:pPr>
      <w:r>
        <w:rPr>
          <w:color w:val="000000"/>
        </w:rPr>
        <w:t xml:space="preserve">Неотключенные токоведущие части, доступные случайному прикосновению, должны быть на время </w:t>
      </w:r>
      <w:r>
        <w:rPr>
          <w:color w:val="000000"/>
          <w:lang w:val="uk-UA"/>
        </w:rPr>
        <w:t>р</w:t>
      </w:r>
      <w:r>
        <w:rPr>
          <w:color w:val="000000"/>
        </w:rPr>
        <w:t xml:space="preserve">аботы </w:t>
      </w:r>
      <w:r>
        <w:rPr>
          <w:color w:val="000000"/>
          <w:lang w:val="uk-UA"/>
        </w:rPr>
        <w:t>ограждены временным ограждением которыми могут служить</w:t>
      </w:r>
      <w:r>
        <w:rPr>
          <w:color w:val="000000"/>
        </w:rPr>
        <w:t xml:space="preserve"> сухие, хорошо укрепленные накладки из дерева, миканита, гетикакс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зины и т. 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ременных ограждениях должны быть вывешены плакаты или нанесены предупредительные надписи: "Стой - опасно для жизни!" /для установок напряжением по 1000 В/ и "Стой - высокое напряжение!" /для установок напряжением выше 1000 В/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пускается применение специальных передвижных ограждений /клеток, наклонных щитов и т. п./, конструкция которых обеспечивает безопасность их установки, устойчивость и надежное закрепл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0.  Запрещается снимать плакаты, заземления и ограждения без разрешения руководителя раб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1.  Электрические провода следует защищать от механических повреждений и от соприкосновения со стальными канатами, горячими поверхностями, шлан</w:t>
        <w:softHyphen/>
        <w:t>гами газопламенной аппаратуры, маслами и кислотами, разрушающе действую</w:t>
        <w:softHyphen/>
        <w:t>щими на изоляцию. В сырых помещениях их следует подвешивать на подстав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2.  Сращивать питающие кабеля и провода следует только горячей пайкой, сваркой или соединительными муфтами с изоляцией мест сращивания, которая равноценна неповрежденной изоляции кабелей и пров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3.  Напряжение для светильников стационарного местного освещения долж</w:t>
        <w:softHyphen/>
        <w:t>но быть, как правило, не выше 42 В. Как исключение /при наличии обоснова</w:t>
        <w:softHyphen/>
        <w:t>ния в техзадании на проектирование станка, пресса/ допускается напряжение до 220 В для светильников с люминесцентными лампами и лампами накаливания специальной безопасной конструкции, встроенных в станок /пресс/ и имеющих токоведущие части, недоступные для случайных прикоснов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4.  Светильники с люминесцентными лампами при напряжении 220 В разрешается устанавливать на высоте не менее 2,5 м. На меньшей высоте светильники можно устанавливать лишь при условии недоступности их контактных частей для случайного прикоснов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5.  Следует использовать переносные светильники только заводского изготовления, исключающие возможность прикосновения к токоведущим частям, с металлической сеткой для защиты ламп и шланговым проводам со специаль</w:t>
        <w:softHyphen/>
        <w:t>ной вилкой для подключения к сети напряжением не выше 42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6.  В особо опасных местах /сырые места, траншеи, шахты, колодцы, металлические резервуары и т.п./ напряжение переносных ламп не должно превышать 12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тепсельные соединения переносных ламп напряжением 12-42 В должны отличаться от штепсельных соединений для 110 В и 220 В не только конструк</w:t>
        <w:softHyphen/>
        <w:t>тивным исполнением, но и цветом. Этим исключается возможность ошибочного включения в электросе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ТРЕБОВАНИЕ БЕЗОПАСНОСТИ В АВАРИЙНЫХ СИТУА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 В аварийных ситуациях электромонтер должен немедленно сообщить об этом руководителю раб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Необходимо немедленно выключить ток в случая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явления искрения электропроводов, вспыше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ломки любой из деталей, неисправность в работе электрооборудования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-  попадания людей под напряжение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 </w:t>
      </w:r>
      <w:r>
        <w:rPr>
          <w:bCs/>
          <w:color w:val="000000"/>
        </w:rPr>
        <w:t>травмы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 </w:t>
      </w:r>
      <w:r>
        <w:rPr>
          <w:bCs/>
          <w:color w:val="000000"/>
        </w:rPr>
        <w:t>пожара в зоне работ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4.3.</w:t>
      </w:r>
      <w:r>
        <w:rPr>
          <w:color w:val="000000"/>
        </w:rPr>
        <w:t xml:space="preserve">  </w:t>
      </w:r>
      <w:r>
        <w:rPr>
          <w:bCs/>
          <w:color w:val="000000"/>
        </w:rPr>
        <w:t>Заметив загорание, необходимо немедленно принять меры к тушению пожара и сообщить об этом в пожарную часть по телефону "01</w:t>
      </w:r>
      <w:r>
        <w:rPr>
          <w:bCs/>
          <w:color w:val="000000"/>
          <w:lang w:val="uk-UA"/>
        </w:rPr>
        <w:t>”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орудование отключается без распоряжения, но с последующим уведомле</w:t>
        <w:softHyphen/>
        <w:t>нием дежурного инженера или диспетчер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 тушении пожара в электропроводках в первую очередь необходимо применять углекислотные и воздушно-механические пенные огнетушители, а также сухой песок и асбестовую ткань, которые могут быстро затушить плам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 ТРЕБОВАНИЯ БЕЗОПАСНОСТИ ПО ОКОНЧАНИЙ РАБОТЫ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5.1.</w:t>
      </w:r>
      <w:r>
        <w:rPr>
          <w:color w:val="000000"/>
        </w:rPr>
        <w:t xml:space="preserve">  </w:t>
      </w:r>
      <w:r>
        <w:rPr>
          <w:bCs/>
          <w:color w:val="000000"/>
        </w:rPr>
        <w:t>После окончания работы необходимо привести в порядок свое рабочее место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5.2.</w:t>
      </w:r>
      <w:r>
        <w:rPr>
          <w:color w:val="000000"/>
        </w:rPr>
        <w:t xml:space="preserve">  </w:t>
      </w:r>
      <w:r>
        <w:rPr>
          <w:bCs/>
          <w:color w:val="000000"/>
        </w:rPr>
        <w:t>Привести в порядок инструмент и приспособления /снимать переносное заземляющее устройство, ограждение и плакаты по ТБ можно только с разрешения руководителя работ/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uk-UA"/>
        </w:rPr>
        <w:t>Проверить, не осталось ли внутри р</w:t>
      </w:r>
      <w:r>
        <w:rPr>
          <w:bCs/>
          <w:color w:val="000000"/>
        </w:rPr>
        <w:t>емонтируемого электрооборудования посторонних предметов, деталей и инструмент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5.4.</w:t>
      </w:r>
      <w:r>
        <w:rPr>
          <w:color w:val="000000"/>
        </w:rPr>
        <w:t xml:space="preserve">  </w:t>
      </w:r>
      <w:r>
        <w:rPr>
          <w:bCs/>
          <w:color w:val="000000"/>
        </w:rPr>
        <w:t>Снять спецодежду и обувь, вымыть руки.</w:t>
      </w:r>
    </w:p>
    <w:p>
      <w:pPr>
        <w:pStyle w:val="Normal"/>
        <w:rPr/>
      </w:pPr>
      <w:r>
        <w:rPr>
          <w:bCs/>
          <w:color w:val="000000"/>
        </w:rPr>
        <w:t>Доложить о выполненной работе руководителю, а также о всех недос</w:t>
        <w:softHyphen/>
        <w:t xml:space="preserve">татках, </w:t>
      </w:r>
      <w:r>
        <w:rPr>
          <w:bCs/>
          <w:color w:val="000000"/>
          <w:lang w:val="uk-UA"/>
        </w:rPr>
        <w:t>о</w:t>
      </w:r>
      <w:r>
        <w:rPr>
          <w:bCs/>
          <w:color w:val="000000"/>
        </w:rPr>
        <w:t>бнаруженных во. вр</w:t>
      </w:r>
      <w:r>
        <w:rPr>
          <w:bCs/>
          <w:color w:val="000000"/>
          <w:lang w:val="uk-UA"/>
        </w:rPr>
        <w:t>е</w:t>
      </w:r>
      <w:r>
        <w:rPr>
          <w:bCs/>
          <w:color w:val="000000"/>
        </w:rPr>
        <w:t>мя.работы, и принятых мерах по их устране</w:t>
      </w:r>
      <w:r>
        <w:rPr>
          <w:bCs/>
          <w:color w:val="000000"/>
          <w:lang w:val="uk-UA"/>
        </w:rPr>
        <w:t>ни</w:t>
      </w:r>
      <w:r>
        <w:rPr>
          <w:bCs/>
          <w:color w:val="000000"/>
        </w:rPr>
        <w:t>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8:09:00Z</dcterms:created>
  <dc:creator>Reanimator</dc:creator>
  <dc:description/>
  <dc:language>en-US</dc:language>
  <cp:lastModifiedBy>Reanimator</cp:lastModifiedBy>
  <dcterms:modified xsi:type="dcterms:W3CDTF">2004-08-08T18:28:00Z</dcterms:modified>
  <cp:revision>2</cp:revision>
  <dc:subject/>
  <dc:title>1</dc:title>
</cp:coreProperties>
</file>