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Конструкция планера</w:t>
      </w:r>
    </w:p>
    <w:tbl>
      <w:tblPr>
        <w:tblW w:w="946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  <w:gridCol w:w="677"/>
      </w:tblGrid>
      <w:tr>
        <w:trPr>
          <w:trHeight w:val="34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ие сведения о самолете. Общая часть – описание и работа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i w:val="false"/>
                <w:kern w:val="2"/>
                <w:sz w:val="20"/>
                <w:szCs w:val="20"/>
              </w:rPr>
              <w:t>Назначение и эксплуатационные особенности самолета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kern w:val="2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kern w:val="2"/>
                <w:sz w:val="20"/>
                <w:szCs w:val="20"/>
              </w:rPr>
              <w:t>Краткое описание самолета. Планер самолета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-11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иловая установка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kern w:val="2"/>
                <w:sz w:val="20"/>
                <w:szCs w:val="20"/>
              </w:rPr>
              <w:t>Системы самолета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kern w:val="2"/>
                <w:sz w:val="20"/>
                <w:szCs w:val="20"/>
              </w:rPr>
              <w:t xml:space="preserve">Шасси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kern w:val="2"/>
                <w:sz w:val="20"/>
                <w:szCs w:val="20"/>
              </w:rPr>
              <w:t>–</w:t>
            </w:r>
            <w:r>
              <w:rPr>
                <w:rFonts w:eastAsia="Arial"/>
                <w:i w:val="false"/>
                <w:iCs w:val="fals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а уборки-выпуска шас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kern w:val="2"/>
                <w:sz w:val="20"/>
                <w:szCs w:val="20"/>
              </w:rPr>
              <w:t>–</w:t>
            </w:r>
            <w:r>
              <w:rPr>
                <w:rFonts w:eastAsia="Arial"/>
                <w:i w:val="false"/>
                <w:iCs w:val="fals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истема торможения колес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kern w:val="2"/>
                <w:sz w:val="20"/>
                <w:szCs w:val="20"/>
              </w:rPr>
              <w:t>–</w:t>
            </w:r>
            <w:r>
              <w:rPr>
                <w:rFonts w:eastAsia="Arial"/>
                <w:i w:val="false"/>
                <w:iCs w:val="fals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истема охлаждения колес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kern w:val="2"/>
                <w:sz w:val="20"/>
                <w:szCs w:val="20"/>
              </w:rPr>
              <w:t>–</w:t>
            </w:r>
            <w:r>
              <w:rPr>
                <w:rFonts w:eastAsia="Arial"/>
                <w:i w:val="false"/>
                <w:iCs w:val="fals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истема управления рулежным устройством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 xml:space="preserve">Гидравлическая система самолета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3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 xml:space="preserve">Система управления самолетом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4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Топливная система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5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 xml:space="preserve">Пожарное оборудование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6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 xml:space="preserve">Система кондиционирования воздуха (СКВ)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–</w:t>
            </w:r>
            <w:r>
              <w:rPr>
                <w:rFonts w:eastAsia="Arial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истема охлаждения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–</w:t>
            </w:r>
            <w:r>
              <w:rPr>
                <w:rFonts w:eastAsia="Arial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истема автоматического регулирования температуры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–</w:t>
            </w:r>
            <w:r>
              <w:rPr>
                <w:rFonts w:eastAsia="Arial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истема рециркуляции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–</w:t>
            </w:r>
            <w:r>
              <w:rPr>
                <w:rFonts w:eastAsia="Arial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истема автоматического регулирования давления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отивообледенительная система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7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>Кислородное оборудование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bCs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тационарное кислородное оборудование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bCs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аварийное кислородное оборудование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ереносное кислородное оборудование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истема подготовки воздуха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8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 xml:space="preserve">Бытовое оборудование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9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Аварийно-спасательное оборудование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0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набжения и удаления отбросов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1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Электропитание бортовых потребителей электроэнергии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ветотехническое оборудование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етосигнальное оборудование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редства автоматического управления полетом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3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илотажно-навигационное оборудование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истемa полного и статического давлений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лотажный прибор комбинированный резервный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ационный комплекс высотно-скоростных параметров </w:t>
            </w:r>
          </w:p>
        </w:tc>
        <w:tc>
          <w:tcPr>
            <w:tcW w:w="67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9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24"/>
      </w:tblGrid>
      <w:tr>
        <w:trPr/>
        <w:tc>
          <w:tcPr>
            <w:tcW w:w="650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ПЕРЕЧЕНЬ ПРИНЯТЫХ СОКРАЩЕНИЙ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В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ийные кислородные блоки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П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номный рулевой привод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П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тпроводник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ГО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гажго-транспортный отсек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КВ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платформенная курсовертикаль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ТО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товая система технического обслуживания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КО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оки кислородного оборудования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ПМВС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ок приема и выдачи сигнал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товое устройство регистрации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З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ок управления и контроля закрылков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ПП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летно-посадочная полос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К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роенный контроль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У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помогательная силовая установк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ьная установк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рессор высокого давления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ндир воздушного судн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М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инированный привод механизации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ЭИС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ная система электронной сигнализации и индикации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К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ольная часть крыл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ИО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льтиплексные каналы информационного обмен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И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ый индикатор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ПУ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ые пульты управления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амолетное оборудование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ой пилот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О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но-математическое обеспечение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обледенительная систем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ЭВМ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ональная электронно-вычислительная машин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левой агрегат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В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ль высоты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КУ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ервные контуры управления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ль направления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ПП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стратор параметров прочности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еделительное устройство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чаг управления двигателем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И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ятка управления интерцепторами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Д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стема автоматического регулирования давления 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бортпроводник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К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торможения колес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В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подготовки воздух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ОСО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правления общесамолетным оборудованием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К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управления механизации крыл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ШУ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штурвального управления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З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пожарной защиты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ХУ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урбохолодильные установки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КП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 управления терморегулирования стекла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ДСУ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дистанционная система управления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ЭИС</w:t>
            </w:r>
          </w:p>
        </w:tc>
        <w:tc>
          <w:tcPr>
            <w:tcW w:w="562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ная система электронной индикации и сигнализации</w:t>
            </w:r>
          </w:p>
        </w:tc>
      </w:tr>
      <w:tr>
        <w:trPr/>
        <w:tc>
          <w:tcPr>
            <w:tcW w:w="8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РУ</w:t>
            </w:r>
          </w:p>
        </w:tc>
        <w:tc>
          <w:tcPr>
            <w:tcW w:w="56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льные распределительные устройства</w:t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САМОЛЕТЕ. ОБЩАЯ ЧАСТЬ. </w:t>
      </w:r>
      <w:r>
        <w:rPr>
          <w:rFonts w:cs="Times New Roman" w:ascii="Times New Roman" w:hAnsi="Times New Roman"/>
          <w:b w:val="false"/>
          <w:sz w:val="24"/>
          <w:szCs w:val="24"/>
        </w:rPr>
        <w:t>Описание и работа</w:t>
      </w:r>
    </w:p>
    <w:p>
      <w:pPr>
        <w:pStyle w:val="Heading2"/>
        <w:spacing w:before="120" w:after="0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  <w:t>Назначение и эксплуатационные особенности самоле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самолет </w:t>
      </w:r>
      <w:r>
        <w:rPr>
          <w:b/>
          <w:color w:val="000000"/>
          <w:sz w:val="24"/>
          <w:szCs w:val="24"/>
        </w:rPr>
        <w:t>Ан-148-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 для перевозки до </w:t>
      </w:r>
      <w:r>
        <w:rPr>
          <w:b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сажиров, багажа, почты и грузов на внутренних и международных линиях с возможностью эксплуатации как на аэродромах с искусственным покрытием, так и на подготовленных грунтовых </w:t>
      </w:r>
      <w:r>
        <w:rPr>
          <w:b/>
          <w:color w:val="000000"/>
          <w:sz w:val="24"/>
          <w:szCs w:val="24"/>
        </w:rPr>
        <w:t>ВП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ся эксплуатация самолета на аэродромах, расположенных на высотах до </w:t>
      </w:r>
      <w:r>
        <w:rPr>
          <w:b/>
          <w:color w:val="000000"/>
          <w:sz w:val="24"/>
          <w:szCs w:val="24"/>
        </w:rPr>
        <w:t>3000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 уровнем мор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вид самолета показан на </w:t>
      </w:r>
      <w:r>
        <w:rPr>
          <w:rFonts w:cs="Times New Roman" w:ascii="Times New Roman" w:hAnsi="Times New Roman"/>
          <w:color w:val="0000E4"/>
          <w:sz w:val="24"/>
          <w:szCs w:val="24"/>
        </w:rPr>
        <w:t>рис. 1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практической дальности и количества перевозимых пассажиров самолет может изготавливаться в следующих нескольких моделей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65709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rPr>
          <w:b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кономический класс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мешанный класс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20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ым вариантом является модель </w:t>
      </w:r>
      <w:r>
        <w:rPr>
          <w:b/>
          <w:color w:val="000000"/>
          <w:sz w:val="24"/>
          <w:szCs w:val="24"/>
        </w:rPr>
        <w:t>Ан-148-100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сажиров в экономическом класс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ипаж самолета состоит из летного экипажа и обслуживающего экипаж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ный экипаж включает командира воздушного судна </w:t>
      </w:r>
      <w:r>
        <w:rPr>
          <w:b/>
          <w:color w:val="000000"/>
          <w:sz w:val="24"/>
          <w:szCs w:val="24"/>
        </w:rPr>
        <w:t>(КВ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торого пилота </w:t>
      </w:r>
      <w:r>
        <w:rPr>
          <w:b/>
          <w:color w:val="000000"/>
          <w:sz w:val="24"/>
          <w:szCs w:val="24"/>
        </w:rPr>
        <w:t>(2П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обслуживающий экипаж – старшего бортпроводника </w:t>
      </w:r>
      <w:r>
        <w:rPr>
          <w:b/>
          <w:color w:val="000000"/>
          <w:sz w:val="24"/>
          <w:szCs w:val="24"/>
        </w:rPr>
        <w:t>(СБП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ортпроводника </w:t>
      </w:r>
      <w:r>
        <w:rPr>
          <w:b/>
          <w:color w:val="000000"/>
          <w:sz w:val="24"/>
          <w:szCs w:val="24"/>
        </w:rPr>
        <w:t>(БП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лет представляет собой свободнонесущий высокоплан с двумя трехвальными турбореактивными двухконтурными двигателями </w:t>
      </w:r>
      <w:r>
        <w:rPr>
          <w:b/>
          <w:color w:val="000000"/>
          <w:sz w:val="24"/>
          <w:szCs w:val="24"/>
        </w:rPr>
        <w:t>Д-436-1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b/>
          <w:color w:val="000000"/>
          <w:sz w:val="24"/>
          <w:szCs w:val="24"/>
        </w:rPr>
        <w:t>Д-4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расположенными впереди на пилонах под крылом и одним вспомогательным двигателем </w:t>
      </w:r>
      <w:r>
        <w:rPr>
          <w:b/>
          <w:color w:val="000000"/>
          <w:sz w:val="24"/>
          <w:szCs w:val="24"/>
        </w:rPr>
        <w:t>АИ-450М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м в специальном не-герметизированном отсеке в хвосте фюзеляжа.</w:t>
      </w:r>
    </w:p>
    <w:p>
      <w:pPr>
        <w:pStyle w:val="Heading2"/>
        <w:spacing w:before="240" w:after="0"/>
        <w:rPr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i w:val="false"/>
          <w:iCs w:val="false"/>
          <w:color w:val="000000"/>
          <w:kern w:val="2"/>
          <w:sz w:val="24"/>
          <w:szCs w:val="24"/>
        </w:rPr>
        <w:t>Краткое описание самолета. Планер самоле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юзеля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полумонокок цилиндрической формы в средней и конической формы с двойной кривизной в носовой и хвостовой част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кас фюзеляжа включает работающую обшивку, продольный силовой набор в виде стрингеров и балок, поперечный силовой набор в виде шпангоутов и перегородок, а также полы в кабин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технологических разъема по шпангоутам </w:t>
      </w:r>
      <w:r>
        <w:rPr>
          <w:b/>
          <w:color w:val="000000"/>
          <w:sz w:val="24"/>
          <w:szCs w:val="24"/>
        </w:rPr>
        <w:t>№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но делят фюзеляж на три части – носовую, среднюю и хвостову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юзеляже размещена кабина экипажа и транспортная каби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ранспортной кабине находятся пассажирский салон, бытовые отсеки и задний багажно-грузовой отсек. Под полом транспортной кабины в средней части фюзеляжа размещены багажные отсеки. Фюзеляж герметизирован от шпангоута </w:t>
      </w:r>
      <w:r>
        <w:rPr>
          <w:b/>
          <w:color w:val="000000"/>
          <w:sz w:val="24"/>
          <w:szCs w:val="24"/>
        </w:rPr>
        <w:t>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шпангоута </w:t>
      </w:r>
      <w:r>
        <w:rPr>
          <w:b/>
          <w:color w:val="000000"/>
          <w:sz w:val="24"/>
          <w:szCs w:val="24"/>
        </w:rPr>
        <w:t>№ 42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совой части фюзеляж по правому борту имеется передняя служебная дверь, по левому борту – передняя входная дверь (дверь-трап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едней части фюзеляжа по правому борту имеется передний люк подпольного багажного отсе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востовой части фюзеляжа находятся отсек </w:t>
      </w:r>
      <w:r>
        <w:rPr>
          <w:b/>
          <w:color w:val="000000"/>
          <w:sz w:val="24"/>
          <w:szCs w:val="24"/>
        </w:rPr>
        <w:t>ВС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 правому борту – задний люк подпольного багажного отсека и задняя служебная дверь, по левому борту – задняя входная двер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упа в отсеки, где установлены агрегаты и оборудование, имеются эксплуатационные и технологические лю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ши передней и основных опор шасси закрываются створками. Створки передней опоры шасси расположены в носовой части фюзеляжа снизу, створки основных опор шасси – на обтекателях шасс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екление кабины экипажа и окна транспортной кабины обеспечивают хороший обзор при взлете, посадке, рулении и в полете, а также освещение кабин в дневное врем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ходные и служебные двери, а также форточки в кабине экипажа служат аварийными выход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ыло самол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реловидное, высоко расположенное, большого удлинения, свободнонесущее прямоугольной формы в плане на участке между нервюрами </w:t>
      </w:r>
      <w:r>
        <w:rPr>
          <w:b/>
          <w:color w:val="000000"/>
          <w:sz w:val="24"/>
          <w:szCs w:val="24"/>
        </w:rPr>
        <w:t>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апециевидной формы на участках от нервюр </w:t>
      </w:r>
      <w:r>
        <w:rPr>
          <w:b/>
          <w:color w:val="000000"/>
          <w:sz w:val="24"/>
          <w:szCs w:val="24"/>
        </w:rPr>
        <w:t>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нервюр </w:t>
      </w:r>
      <w:r>
        <w:rPr>
          <w:b/>
          <w:color w:val="000000"/>
          <w:sz w:val="24"/>
          <w:szCs w:val="24"/>
        </w:rPr>
        <w:t>№ 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 законцовок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ло навешено на фюзеляж при помощи четырех узлов. На крыло установлены два пилона, к кото</w:t>
        <w:softHyphen/>
        <w:t>рым крепятся двигател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ло состоит из центроплана и двух консольных частей </w:t>
      </w:r>
      <w:r>
        <w:rPr>
          <w:b/>
          <w:color w:val="000000"/>
          <w:sz w:val="24"/>
          <w:szCs w:val="24"/>
        </w:rPr>
        <w:t>(КЧК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крыла – кессонного типа. Кессоны центроплана и </w:t>
      </w:r>
      <w:r>
        <w:rPr>
          <w:b/>
          <w:color w:val="000000"/>
          <w:sz w:val="24"/>
          <w:szCs w:val="24"/>
        </w:rPr>
        <w:t>КЧ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жду нервюрами </w:t>
      </w:r>
      <w:r>
        <w:rPr>
          <w:b/>
          <w:color w:val="000000"/>
          <w:sz w:val="24"/>
          <w:szCs w:val="24"/>
        </w:rPr>
        <w:t>№ 3-22</w:t>
      </w:r>
      <w:r>
        <w:rPr>
          <w:rFonts w:cs="Times New Roman" w:ascii="Times New Roman" w:hAnsi="Times New Roman"/>
          <w:color w:val="000000"/>
          <w:sz w:val="24"/>
          <w:szCs w:val="24"/>
        </w:rPr>
        <w:t>) представляют собой герметичные топливные ба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ности механизации и управления расположены на крыле вдоль переднего и заднего лонжерон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совой части </w:t>
      </w:r>
      <w:r>
        <w:rPr>
          <w:b/>
          <w:color w:val="000000"/>
          <w:sz w:val="24"/>
          <w:szCs w:val="24"/>
        </w:rPr>
        <w:t>КЧ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ы отклоняемый носок и три секции предкрыл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востовой части </w:t>
      </w:r>
      <w:r>
        <w:rPr>
          <w:b/>
          <w:color w:val="000000"/>
          <w:sz w:val="24"/>
          <w:szCs w:val="24"/>
        </w:rPr>
        <w:t>КЧ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ы двухщелевые (с фиксированным дефлектором) выдвижные закрылки (две секции), элероны, без аэродинамической компенсации и пять секций отклоняемых интерцепторов (тормозных и глиссадно-тормозных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ение – однокилевое, Т-образное, с неподвижным стабилизатором, установленным на киле. Рули направления и высоты – однозвенные, без аэродинамической компенсации.</w:t>
      </w:r>
    </w:p>
    <w:p>
      <w:pPr>
        <w:pStyle w:val="Heading2"/>
        <w:spacing w:before="240" w:after="0"/>
        <w:ind w:left="709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иловая установ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овая установка самолета состоит из двух двигательных установок </w:t>
      </w:r>
      <w:r>
        <w:rPr>
          <w:b/>
          <w:color w:val="000000"/>
          <w:sz w:val="24"/>
          <w:szCs w:val="24"/>
        </w:rPr>
        <w:t>(Д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истем, обеспечивающих работу двигателей: топливной, пожарной защиты, противообледенительной, управления и контроля, запуска и бортовой вспомогательной силовой установ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</w:t>
      </w:r>
      <w:r>
        <w:rPr>
          <w:b/>
          <w:color w:val="000000"/>
          <w:sz w:val="24"/>
          <w:szCs w:val="24"/>
        </w:rPr>
        <w:t>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двигатель </w:t>
      </w:r>
      <w:r>
        <w:rPr>
          <w:b/>
          <w:color w:val="000000"/>
          <w:sz w:val="24"/>
          <w:szCs w:val="24"/>
        </w:rPr>
        <w:t>Д-436-1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</w:t>
      </w:r>
      <w:r>
        <w:rPr>
          <w:b/>
          <w:color w:val="000000"/>
          <w:sz w:val="24"/>
          <w:szCs w:val="24"/>
        </w:rPr>
        <w:t>Д-4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гондолу двигателя, а также размещенные в гондоле и пилоне магистрали, электропроводку, узлы и агрегаты </w:t>
      </w:r>
      <w:r>
        <w:rPr>
          <w:b/>
          <w:color w:val="000000"/>
          <w:sz w:val="24"/>
          <w:szCs w:val="24"/>
        </w:rPr>
        <w:t>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вязанные с двигателями самолетные систем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 </w:t>
      </w:r>
      <w:r>
        <w:rPr>
          <w:b/>
          <w:color w:val="000000"/>
          <w:sz w:val="24"/>
          <w:szCs w:val="24"/>
        </w:rPr>
        <w:t>Д-4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рехвальный турбореактивный двухконтурный, степень двухконтурности на взлетном режиме – </w:t>
      </w:r>
      <w:r>
        <w:rPr>
          <w:b/>
          <w:color w:val="000000"/>
          <w:sz w:val="24"/>
          <w:szCs w:val="24"/>
        </w:rPr>
        <w:t>4,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меньшения длины пробега самолета после посадки двигатель оборудован системой реверсирования тя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 выполнен по трехвальной схеме с осевым пятнадцатиступенчатым компрессором, промежуточным корпусом, кольцевой камерой сгорания, пятиступенчатой турбиной, реверсивным устройством в наружном (вентиляторном) контуре и раздельными нерегулируемыми выходными соплами наружного и внутреннего контур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система двигателя – циркуляционная, замкнутая, под давлением. Все агрегаты маслосистемы, в том числе маслобак, смонтированы на двигател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топливопитания и автоматического управления – комбинированная, электронно-гидромеханическая, с двумя электронными каналами и резервным гидромеханическим каналом обеспечивает подачу топлива в двигатель в количестве, определяемом положением рычага управления двигателем </w:t>
      </w:r>
      <w:r>
        <w:rPr>
          <w:b/>
          <w:color w:val="000000"/>
          <w:sz w:val="24"/>
          <w:szCs w:val="24"/>
        </w:rPr>
        <w:t>(РУ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ловиями пол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к двигателя – автоматический. Раскрутка ротора компрессора высокого давления осуществляется воздушным стартером, установленным на коробке приводов двига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ух для запуска двигателя отбирается от вспомогательной силовой установки, аэродромного источника или от запущенного двигателя </w:t>
      </w:r>
      <w:r>
        <w:rPr>
          <w:b/>
          <w:color w:val="000000"/>
          <w:sz w:val="24"/>
          <w:szCs w:val="24"/>
        </w:rPr>
        <w:t>Д-436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товая вспомогательная силовая установка </w:t>
      </w:r>
      <w:r>
        <w:rPr>
          <w:b/>
          <w:color w:val="000000"/>
          <w:sz w:val="24"/>
          <w:szCs w:val="24"/>
        </w:rPr>
        <w:t>(ВС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из двигателя </w:t>
      </w:r>
      <w:r>
        <w:rPr>
          <w:b/>
          <w:color w:val="000000"/>
          <w:sz w:val="24"/>
          <w:szCs w:val="24"/>
        </w:rPr>
        <w:t>АИ-450-М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ого на борту самолета в специальном негерметизированном отсек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спомогательным энергоузлом самолета, обеспечивающ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ушный запуск двигателей </w:t>
      </w:r>
      <w:r>
        <w:rPr>
          <w:b/>
          <w:color w:val="000000"/>
          <w:sz w:val="24"/>
          <w:szCs w:val="24"/>
        </w:rPr>
        <w:t>Д-436-14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бортовой сети самолета электроэнергией переменного т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</w:t>
      </w:r>
      <w:r>
        <w:rPr>
          <w:b/>
          <w:color w:val="000000"/>
          <w:sz w:val="24"/>
          <w:szCs w:val="24"/>
        </w:rPr>
        <w:t>С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лета на земле и в воздух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АИ-450-М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двухвальный газотурбинный двигатель со служебным компрессором, с системой отбора сжатого воздуха и механической мощности на привод генератора переменного то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к двигателя – автоматический, с помощью электростарте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двигателя топливом осуществляется от топливной системы самолета.</w:t>
      </w:r>
    </w:p>
    <w:p>
      <w:pPr>
        <w:pStyle w:val="Heading2"/>
        <w:spacing w:before="240" w:after="0"/>
        <w:rPr>
          <w:i w:val="false"/>
          <w:i w:val="false"/>
          <w:iCs w:val="false"/>
          <w:kern w:val="2"/>
          <w:sz w:val="24"/>
          <w:szCs w:val="24"/>
        </w:rPr>
      </w:pPr>
      <w:r>
        <w:rPr>
          <w:i w:val="false"/>
          <w:iCs w:val="false"/>
          <w:color w:val="000000"/>
          <w:kern w:val="2"/>
          <w:sz w:val="24"/>
          <w:szCs w:val="24"/>
        </w:rPr>
        <w:t>Системы самолета</w:t>
      </w:r>
    </w:p>
    <w:p>
      <w:pPr>
        <w:pStyle w:val="Heading3"/>
        <w:tabs>
          <w:tab w:val="clear" w:pos="720"/>
          <w:tab w:val="left" w:pos="709" w:leader="none"/>
        </w:tabs>
        <w:spacing w:before="60" w:after="60"/>
        <w:ind w:left="709" w:hanging="709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Шасс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молета выполнено по трехоопорной схеме, состоит из передней и двух основных опор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основная опора состоит из стойки, на которой установлены два тормозные колеса </w:t>
      </w:r>
      <w:r>
        <w:rPr>
          <w:b/>
          <w:color w:val="000000"/>
          <w:sz w:val="24"/>
          <w:szCs w:val="24"/>
        </w:rPr>
        <w:t>КТ26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ши основных опор в убранном положении закрываются частично створками, кинематически связанными со стойками, а частично – колесами стоек. Передняя опора шасси представляет собой управляемую стойку с двумя нетормозными колесами </w:t>
      </w:r>
      <w:r>
        <w:rPr>
          <w:b/>
          <w:color w:val="000000"/>
          <w:sz w:val="24"/>
          <w:szCs w:val="24"/>
        </w:rPr>
        <w:t>КН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ора в полете убирается в отсек фюзеляжа по направлению полета. Ниши передней опоры в полете закрываются большими и малыми створками, кинематически связанными со стойк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сси оснащено системами уборки-выпуска шасси, торможения колес, охлаждения колес, управления рулежным устройством и сигнализации положения шасси. Работу систем шасси обеспечива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идросис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зервная насосная станци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b/>
          <w:color w:val="000000"/>
          <w:spacing w:val="-18"/>
          <w:sz w:val="24"/>
          <w:szCs w:val="24"/>
        </w:rPr>
        <w:t>НС140-2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уборки-выпуска шас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уборки, выпуска и фиксации опор шасси в крайних положениях. При отказе гидросистемы система уборки-выпуска шасси обеспечивает механический выпуск опор путем ручного открытия замков убранного полож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торможения кол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основное, резервное и стояночное торможение, автоматическое послевзлетное затормаживание колес, защиту от юза и блокировку торможения до раскрутки колес. Тормозные колеса оборудованы термосвидетелями и легкоплавкими пробк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хлаждения кол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охлаждения тормозов колес при торможен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управления рулежным устрой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управление самолетом на рулении, разбеге, а также работу рулежного устройства в режи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Ориентирование" </w:t>
      </w:r>
      <w:r>
        <w:rPr>
          <w:rFonts w:cs="Times New Roman" w:ascii="Times New Roman" w:hAnsi="Times New Roman"/>
          <w:color w:val="000000"/>
          <w:sz w:val="24"/>
          <w:szCs w:val="24"/>
        </w:rPr>
        <w:t>и демпфирование колебаний передней опор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лете предусмотрена двухканальная электрическая сигнализация положения шасси.</w:t>
      </w:r>
    </w:p>
    <w:p>
      <w:pPr>
        <w:pStyle w:val="Heading3"/>
        <w:tabs>
          <w:tab w:val="clear" w:pos="720"/>
          <w:tab w:val="left" w:pos="-851" w:leader="none"/>
        </w:tabs>
        <w:spacing w:before="60" w:after="12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Гидравлическая система самолета </w:t>
      </w:r>
      <w:r>
        <w:rPr>
          <w:rFonts w:cs="Times New Roman" w:ascii="Times New Roman" w:hAnsi="Times New Roman"/>
          <w:b w:val="false"/>
          <w:bCs w:val="false"/>
          <w:sz w:val="24"/>
        </w:rPr>
        <w:t>предназначена для питания рабочей жидкостью приводов системы управления самолетом и механизации крыла, уборки-выпуска шасси, торможения колес шасси, рулежного устройства передней опоры шасси, реверса тяги двигателей, уборки ветродвигателя и открытия-закрытия багажных лю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лет оснащен двумя автономными гидросистемами – </w:t>
      </w:r>
      <w:r>
        <w:rPr>
          <w:b/>
          <w:color w:val="000000"/>
          <w:sz w:val="24"/>
          <w:szCs w:val="24"/>
        </w:rPr>
        <w:t>ГС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ГС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етью резервной насосной станции. Рабочая жидкость – </w:t>
      </w:r>
      <w:r>
        <w:rPr>
          <w:b/>
          <w:color w:val="000000"/>
          <w:sz w:val="24"/>
          <w:szCs w:val="24"/>
        </w:rPr>
        <w:t>НГЖ-5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арный объем жидкости в гидросистемах – </w:t>
      </w:r>
      <w:r>
        <w:rPr>
          <w:b/>
          <w:color w:val="000000"/>
          <w:sz w:val="24"/>
          <w:szCs w:val="24"/>
        </w:rPr>
        <w:t>140 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и источников давления </w:t>
      </w:r>
      <w:r>
        <w:rPr>
          <w:b/>
          <w:color w:val="000000"/>
          <w:sz w:val="24"/>
          <w:szCs w:val="24"/>
        </w:rPr>
        <w:t>ГС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ГС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новном одинаковы. Отличие заключается в наличии в </w:t>
      </w:r>
      <w:r>
        <w:rPr>
          <w:b/>
          <w:color w:val="000000"/>
          <w:sz w:val="24"/>
          <w:szCs w:val="24"/>
        </w:rPr>
        <w:t>ГС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рбонасосной установки </w:t>
      </w:r>
      <w:r>
        <w:rPr>
          <w:b/>
          <w:color w:val="000000"/>
          <w:sz w:val="24"/>
          <w:szCs w:val="24"/>
        </w:rPr>
        <w:t>ВД-004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 </w:t>
      </w:r>
      <w:r>
        <w:rPr>
          <w:b/>
          <w:color w:val="000000"/>
          <w:sz w:val="24"/>
          <w:szCs w:val="24"/>
        </w:rPr>
        <w:t>ГС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дпорного клапана </w:t>
      </w:r>
      <w:r>
        <w:rPr>
          <w:b/>
          <w:color w:val="000000"/>
          <w:sz w:val="24"/>
          <w:szCs w:val="24"/>
        </w:rPr>
        <w:t>РД57-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который запитываются второстепенные потребител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источниками давления в </w:t>
      </w:r>
      <w:r>
        <w:rPr>
          <w:b/>
          <w:color w:val="000000"/>
          <w:sz w:val="24"/>
          <w:szCs w:val="24"/>
        </w:rPr>
        <w:t>ГС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ГС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ат насосы </w:t>
      </w:r>
      <w:r>
        <w:rPr>
          <w:b/>
          <w:color w:val="000000"/>
          <w:sz w:val="24"/>
          <w:szCs w:val="24"/>
        </w:rPr>
        <w:t>НП18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менной подачи с приводом от маршевых двигате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резервного источника давления в </w:t>
      </w:r>
      <w:r>
        <w:rPr>
          <w:b/>
          <w:color w:val="000000"/>
          <w:sz w:val="24"/>
          <w:szCs w:val="24"/>
        </w:rPr>
        <w:t>ГС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ГС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электроприводные насосные станции </w:t>
      </w:r>
      <w:r>
        <w:rPr>
          <w:b/>
          <w:color w:val="000000"/>
          <w:sz w:val="24"/>
          <w:szCs w:val="24"/>
        </w:rPr>
        <w:t>НС140-7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ся насосные станции автоматически или вручную (автоматически включаются при отказе маршевого двигателя или основного насоса). Электродвигатели насосных станций запитываются переменным током </w:t>
      </w:r>
      <w:r>
        <w:rPr>
          <w:b/>
          <w:color w:val="000000"/>
          <w:sz w:val="24"/>
          <w:szCs w:val="24"/>
        </w:rPr>
        <w:t>200/115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ме того, в </w:t>
      </w:r>
      <w:r>
        <w:rPr>
          <w:b/>
          <w:color w:val="000000"/>
          <w:sz w:val="24"/>
          <w:szCs w:val="24"/>
        </w:rPr>
        <w:t>ГС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ся аварийный источник давления – турбонасосная установка </w:t>
      </w:r>
      <w:r>
        <w:rPr>
          <w:b/>
          <w:color w:val="000000"/>
          <w:sz w:val="24"/>
          <w:szCs w:val="24"/>
        </w:rPr>
        <w:t>ВД-004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етродвигатель), а в </w:t>
      </w:r>
      <w:r>
        <w:rPr>
          <w:b/>
          <w:color w:val="000000"/>
          <w:sz w:val="24"/>
          <w:szCs w:val="24"/>
        </w:rPr>
        <w:t>ГС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идроаккумулятор тормозов, отсеченный от основной линии нагнетания системы обратным клапаном для длительного сохранения в нем давления при отключенных насосах. Этот гидроаккумулятор служит основным источником давления для сети стояночного тормож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ти резервной насосной станции источником давления служит </w:t>
      </w:r>
      <w:r>
        <w:rPr>
          <w:b/>
          <w:color w:val="000000"/>
          <w:sz w:val="24"/>
          <w:szCs w:val="24"/>
        </w:rPr>
        <w:t>НС140-2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электродвигателем постоянного тока. Питание электродвигателя осуществляется от аварийной шины </w:t>
      </w:r>
      <w:r>
        <w:rPr>
          <w:b/>
          <w:color w:val="000000"/>
          <w:sz w:val="24"/>
          <w:szCs w:val="24"/>
        </w:rPr>
        <w:t>27 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насосные станции и ветродвигатель имеют автоматическое и ручное управление, основные насосы </w:t>
      </w:r>
      <w:r>
        <w:rPr>
          <w:b/>
          <w:color w:val="000000"/>
          <w:sz w:val="24"/>
          <w:szCs w:val="24"/>
        </w:rPr>
        <w:t>НП148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лько ручно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рабочей жидкости, необходимый для работы гидросистем, содержится в гидробаках, в которых с помощью сетей наддува создается избыточное давление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Система управления самолетом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обеспечивает упр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рон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функциональными интерцепторами </w:t>
      </w:r>
      <w:r>
        <w:rPr>
          <w:b/>
          <w:color w:val="000000"/>
          <w:sz w:val="24"/>
          <w:szCs w:val="24"/>
        </w:rPr>
        <w:t>(ИМ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цепторами-тормозами </w:t>
      </w:r>
      <w:r>
        <w:rPr>
          <w:b/>
          <w:color w:val="000000"/>
          <w:sz w:val="24"/>
          <w:szCs w:val="24"/>
        </w:rPr>
        <w:t>(И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лем высоты </w:t>
      </w:r>
      <w:r>
        <w:rPr>
          <w:b/>
          <w:color w:val="000000"/>
          <w:sz w:val="24"/>
          <w:szCs w:val="24"/>
        </w:rPr>
        <w:t>(Р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лем направления </w:t>
      </w:r>
      <w:r>
        <w:rPr>
          <w:b/>
          <w:color w:val="000000"/>
          <w:sz w:val="24"/>
          <w:szCs w:val="24"/>
        </w:rPr>
        <w:t>(Р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ыл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лоняемыми нос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крылк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правления самолетом на различных этапах полета используется система штурвального управления </w:t>
      </w:r>
      <w:r>
        <w:rPr>
          <w:b/>
          <w:color w:val="000000"/>
          <w:sz w:val="24"/>
          <w:szCs w:val="24"/>
        </w:rPr>
        <w:t>(СШ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истема управления механизацией крыла </w:t>
      </w:r>
      <w:r>
        <w:rPr>
          <w:b/>
          <w:color w:val="000000"/>
          <w:sz w:val="24"/>
          <w:szCs w:val="24"/>
        </w:rPr>
        <w:t>(СУМК). СШ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управление элеронами, интерцепторами-элеронами, рулем высоты </w:t>
      </w:r>
      <w:r>
        <w:rPr>
          <w:b/>
          <w:color w:val="000000"/>
          <w:sz w:val="24"/>
          <w:szCs w:val="24"/>
        </w:rPr>
        <w:t>(РВ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лем направления </w:t>
      </w:r>
      <w:r>
        <w:rPr>
          <w:b/>
          <w:color w:val="000000"/>
          <w:sz w:val="24"/>
          <w:szCs w:val="24"/>
        </w:rPr>
        <w:t>(Р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терцепторами-тормозами. </w:t>
      </w:r>
      <w:r>
        <w:rPr>
          <w:b/>
          <w:color w:val="000000"/>
          <w:sz w:val="24"/>
          <w:szCs w:val="24"/>
        </w:rPr>
        <w:t>С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управление закрылками, отклоняемыми носками и предкрылк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СШ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о два режима: основной и резервный. В основном режиме управление по всем каналам осуществляется от электродистанционной системы управления </w:t>
      </w:r>
      <w:r>
        <w:rPr>
          <w:b/>
          <w:color w:val="000000"/>
          <w:sz w:val="24"/>
          <w:szCs w:val="24"/>
        </w:rPr>
        <w:t>(ЭДСУ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ервном режиме – в каналах </w:t>
      </w:r>
      <w:r>
        <w:rPr>
          <w:b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механической проводки управления и автономных рулевых приводов </w:t>
      </w:r>
      <w:r>
        <w:rPr>
          <w:b/>
          <w:color w:val="000000"/>
          <w:sz w:val="24"/>
          <w:szCs w:val="24"/>
        </w:rPr>
        <w:t>(АРП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 канале крена – с помощью механических концевых выключателей </w:t>
      </w:r>
      <w:r>
        <w:rPr>
          <w:b/>
          <w:color w:val="000000"/>
          <w:sz w:val="24"/>
          <w:szCs w:val="24"/>
        </w:rPr>
        <w:t>(МКВ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ической проводки управления, автономных рулевых машин </w:t>
      </w:r>
      <w:r>
        <w:rPr>
          <w:b/>
          <w:color w:val="000000"/>
          <w:sz w:val="24"/>
          <w:szCs w:val="24"/>
        </w:rPr>
        <w:t>(АР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И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ЭД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многоканальную цифровую систему с разнородным программно-математическим обеспечением </w:t>
      </w:r>
      <w:r>
        <w:rPr>
          <w:b/>
          <w:color w:val="000000"/>
          <w:sz w:val="24"/>
          <w:szCs w:val="24"/>
        </w:rPr>
        <w:t>(ПНО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вычислительный канал работает независимо от остальных и осуществляет вычисление алгоритмов управления, управление приводами </w:t>
      </w:r>
      <w:r>
        <w:rPr>
          <w:b/>
          <w:color w:val="000000"/>
          <w:sz w:val="24"/>
          <w:szCs w:val="24"/>
        </w:rPr>
        <w:t>ЭД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троль их исправности в каналах тангажа, крена и курс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тказа </w:t>
      </w:r>
      <w:r>
        <w:rPr>
          <w:b/>
          <w:color w:val="000000"/>
          <w:sz w:val="24"/>
          <w:szCs w:val="24"/>
        </w:rPr>
        <w:t>ЭД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ее принудительного отключения экипажем) осуществляется автоматический переход на управление самолетом в резервном режим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налу тангажа управление осуществляется отклонением секций руля высоты </w:t>
      </w:r>
      <w:r>
        <w:rPr>
          <w:b/>
          <w:color w:val="000000"/>
          <w:sz w:val="24"/>
          <w:szCs w:val="24"/>
        </w:rPr>
        <w:t>(Р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омандам летчиков от штурвальных колоно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й секции </w:t>
      </w:r>
      <w:r>
        <w:rPr>
          <w:b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по два рулевых агрегата </w:t>
      </w:r>
      <w:r>
        <w:rPr>
          <w:b/>
          <w:color w:val="000000"/>
          <w:sz w:val="24"/>
          <w:szCs w:val="24"/>
        </w:rPr>
        <w:t>(Р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ктивный и отключенный и по одному автономному рулевому приводу </w:t>
      </w:r>
      <w:r>
        <w:rPr>
          <w:b/>
          <w:color w:val="000000"/>
          <w:sz w:val="24"/>
          <w:szCs w:val="24"/>
        </w:rPr>
        <w:t>(АРП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налу крена управление осуществляется отклонени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ронов от штурвалов по команде летчиков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цепторов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-я, 4-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-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ы) по командам летчиков от штурвалов в элеронном режиме и от </w:t>
      </w:r>
      <w:r>
        <w:rPr>
          <w:b/>
          <w:color w:val="000000"/>
          <w:sz w:val="24"/>
          <w:szCs w:val="24"/>
        </w:rPr>
        <w:t>РУ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налу курса управление осуществляется отклонением односекционного руля направление </w:t>
      </w:r>
      <w:r>
        <w:rPr>
          <w:b/>
          <w:color w:val="000000"/>
          <w:sz w:val="24"/>
          <w:szCs w:val="24"/>
        </w:rPr>
        <w:t>(Р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омандам летчиков от педалей ножного упра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орможении на пробеге производится автоматическое отклонение всех интерцепторов на полный угол, по сигналу раскрутки колес шасси самолета из системы торможения колес </w:t>
      </w:r>
      <w:r>
        <w:rPr>
          <w:b/>
          <w:color w:val="000000"/>
          <w:sz w:val="24"/>
          <w:szCs w:val="24"/>
        </w:rPr>
        <w:t>(СТК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тановке </w:t>
      </w:r>
      <w:r>
        <w:rPr>
          <w:b/>
          <w:color w:val="000000"/>
          <w:sz w:val="24"/>
          <w:szCs w:val="24"/>
        </w:rPr>
        <w:t>РУ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ожении </w:t>
      </w:r>
      <w:r>
        <w:rPr>
          <w:b/>
          <w:color w:val="000000"/>
          <w:sz w:val="24"/>
          <w:szCs w:val="24"/>
        </w:rPr>
        <w:t>П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ри включении реверс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адении скорости пробега самолета ниже </w:t>
      </w:r>
      <w:r>
        <w:rPr>
          <w:b/>
          <w:color w:val="000000"/>
          <w:sz w:val="24"/>
          <w:szCs w:val="24"/>
        </w:rPr>
        <w:t>30 км/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цепторы возвращаются в убранное полож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правления закрылками работает при взлете и посадке самолета и осуществляет синхронное электродистанционное управление выпуском-уборкой закрыл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два режима управления – основной и резервны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м режиме управления используется электродистанционная система, обеспечивающая следящее управление выпуском и уборкой закрылков в положениях, заданных с помощью рукоятки </w:t>
      </w:r>
      <w:r>
        <w:rPr>
          <w:b/>
          <w:color w:val="000000"/>
          <w:sz w:val="24"/>
          <w:szCs w:val="24"/>
        </w:rPr>
        <w:t>РУЗП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ервном режиме управление выпуском и уборкой закрылков – позиционное, осуществляется от нажимного переключателя </w:t>
      </w:r>
      <w:r>
        <w:rPr>
          <w:b/>
          <w:color w:val="000000"/>
          <w:sz w:val="24"/>
          <w:szCs w:val="24"/>
        </w:rPr>
        <w:t>"ЗАКРЫЛКИ УБОРКА-ВЫПУСК"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нцам трансмиссии установлены противоуборочные тормоза, датчики обратной связи и асимметрии, электрически связанные с блоком управления и контроля закрылков (предкрылков) </w:t>
      </w:r>
      <w:r>
        <w:rPr>
          <w:b/>
          <w:color w:val="000000"/>
          <w:sz w:val="24"/>
          <w:szCs w:val="24"/>
        </w:rPr>
        <w:t>(БУКЗ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правления отклоняемыми носками и предкрылками работает при взлете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и посадк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и отклоняемых носков и предкрылков связаны с комбинированным приводом механизации механической трансмиссией с вращающимися карданными валами и редуктором с шариковинтовыми подъемниками (для управления отклоняемыми носками) и редукторами с зубчатыми монорельсами (для управления предкрылками). По концам трансмиссии установлены противоуборочные тормоза, датчики обратной связи и асимметрии, электрически связанные с блоком управления и контроля закрылков (предкрылков) </w:t>
      </w:r>
      <w:r>
        <w:rPr>
          <w:b/>
          <w:color w:val="000000"/>
          <w:sz w:val="24"/>
          <w:szCs w:val="24"/>
        </w:rPr>
        <w:t>(БУКЗ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бинированный привод механизации </w:t>
      </w:r>
      <w:r>
        <w:rPr>
          <w:b/>
          <w:color w:val="000000"/>
          <w:sz w:val="24"/>
          <w:szCs w:val="24"/>
        </w:rPr>
        <w:t>(КП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два двигателя: гидравлический и электрический. Система работает в двух режимах – основном и резервн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носков и предкрылков начинается одновременно с выпуском закрылков. Уборка носков и предкрылков производится после уборки закрылков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Топливная систе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назначена для размещения топлива на самолете и подачи его к двигателям и вспомогательной силовой установке во всех возможных условиях эксплуатации самол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о на самолете размещается в одном центропланном баке-кессоне и в двух крыльевых баках-кессон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подачи топлива к двигателям – автономные: левый двигатель питается из бака левого крыльевого бака, правый – из правого крыльевого бака. Центропланный бак является общим для обоих двигателей – топливо из него вырабатывается в первую очередь. Магистраль кольцевания позволяет осуществить подачу топлива к двигателю одного полукрыла, из бака другого полукрыла, питание обоих двигателей из одного бака и питание одного двигателя из двух баков при открытом кране кольце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топлива к двигателю осуществляется из расходного отсека своего бака двумя электроприводными центробежными насос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топлива из центропланного бака осуществляется только перекачкой струйными насосами в корневые отсеки крыльевых ба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топлива к двигателям самотеком – только из крыльевых баков за счет разрежения создаваемого топливными насосами двигате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топлива к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электроприводным насосом постоянного тока или от работающих маршевых насосов, установленных в правом крыльевом баке. При открытом кране кольцевания подача топлива к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осуществляться также из левого крыльевого ба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вка баков топливом – централизованная, через бортовой штуцер заправки, установленный в правом обтекателе шасс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емый уровень заправки баков обеспечивается автоматическим (по сигналам </w:t>
      </w:r>
      <w:r>
        <w:rPr>
          <w:b/>
          <w:color w:val="000000"/>
          <w:sz w:val="24"/>
          <w:szCs w:val="24"/>
        </w:rPr>
        <w:t>СУИТ-1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ли ручным закрытием перекрывных кранов заправки. Время полной заправки баков не превышает </w:t>
      </w:r>
      <w:r>
        <w:rPr>
          <w:b/>
          <w:color w:val="000000"/>
          <w:sz w:val="24"/>
          <w:szCs w:val="24"/>
        </w:rPr>
        <w:t>15 ми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централизованной заправки имеет световую и звуковую сигнализацию опасного повышения давления в баках и световую сигнализацию опасного повышения давления в трубопроводе заправ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заправка самолета топливом может производиться с помощью заправочного пистолета через заливные горловины, расположенные в верхних панелях крыла каждого ба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дренажа топливных баков – открытого типа. Необогреваемые заборные патрубки дренажа утопленного типа, установлены на нижней поверхности носка крыла. Система дренажа крыльевых баков сообщается с атмосферой через центропланный ба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в отстоя топлива из крыльевых баков осуществляется через клапаны слива конденсата, установленные на нижней панели крыла в расходных отсеках. Слив отстоя топлива из центропланного бака осуществляется через краны слива установленные в зализе центроплана с фюзеляж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топливной системой – осуществляется со щитков, установленных в кабине экипажа и с пульта управления централизованной заправкой, установленного в правом обтекателе шасс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по маркам применяемого топлива, иностранным аналогам, по количеству заправляемого топлива приведе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. 12-11-01, 28-00-00.</w:t>
      </w:r>
    </w:p>
    <w:p>
      <w:pPr>
        <w:pStyle w:val="Heading3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 xml:space="preserve">Пожарное оборудова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едназначено для обнаружения очагов пожара в отсеках двигателей, ВСУ, в багажно-грузовых отсеках и туалетах самолета, а также для тушения пожара в кабинах самол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рное оборудование включает в себя систему пожарной защиты </w:t>
      </w:r>
      <w:r>
        <w:rPr>
          <w:b/>
          <w:color w:val="000000"/>
          <w:sz w:val="24"/>
          <w:szCs w:val="24"/>
        </w:rPr>
        <w:t>(СПЗ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носные ручные огнетушителя, </w:t>
      </w:r>
      <w:r>
        <w:rPr>
          <w:b/>
          <w:color w:val="000000"/>
          <w:sz w:val="24"/>
          <w:szCs w:val="24"/>
        </w:rPr>
        <w:t>СП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сигнализацию о пожаре в пожароопасных отсеках и ликвидацию пожара в отсеках гондол двигателей,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польных </w:t>
      </w:r>
      <w:r>
        <w:rPr>
          <w:b/>
          <w:color w:val="000000"/>
          <w:sz w:val="24"/>
          <w:szCs w:val="24"/>
        </w:rPr>
        <w:t>Б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чные огнетушители применяются для ликвидации пожара в кабинах самолета, заднем багажно-грузовом отсеке и в туалет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щиты отсеков гондол двигателя и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ется система сигнализации о пожаре, состоящая из линейных пневматических сигнализаторов пожара/перегрева типа </w:t>
      </w:r>
      <w:r>
        <w:rPr>
          <w:b/>
          <w:color w:val="000000"/>
          <w:sz w:val="24"/>
          <w:szCs w:val="24"/>
        </w:rPr>
        <w:t>801-TRS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х в отсеках гондол двигателей и сигнализаторов пожара типа </w:t>
      </w:r>
      <w:r>
        <w:rPr>
          <w:b/>
          <w:color w:val="000000"/>
          <w:sz w:val="24"/>
          <w:szCs w:val="24"/>
        </w:rPr>
        <w:t>801-TRS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х в отсеке </w:t>
      </w:r>
      <w:r>
        <w:rPr>
          <w:b/>
          <w:color w:val="000000"/>
          <w:sz w:val="24"/>
          <w:szCs w:val="24"/>
        </w:rPr>
        <w:t>ВС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игнализации о пожаре и дыме в багажно-грузовых отсеках </w:t>
      </w:r>
      <w:r>
        <w:rPr>
          <w:b/>
          <w:color w:val="000000"/>
          <w:sz w:val="24"/>
          <w:szCs w:val="24"/>
        </w:rPr>
        <w:t>(БГ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уалетах установлены сигнализаторы дым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работой систем пожарной защиты двигателей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польных </w:t>
      </w:r>
      <w:r>
        <w:rPr>
          <w:b/>
          <w:color w:val="000000"/>
          <w:sz w:val="24"/>
          <w:szCs w:val="24"/>
        </w:rPr>
        <w:t>Б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управление пожаротушением осуществляются с соответствующих щитков управления и индикации </w:t>
      </w:r>
      <w:r>
        <w:rPr>
          <w:b/>
          <w:color w:val="000000"/>
          <w:sz w:val="24"/>
          <w:szCs w:val="24"/>
        </w:rPr>
        <w:t>СПЗ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х на верхнем пульте летчиков. Информация о состоянии системы пожарной защиты самолета выдается также в комплексную систему электронной индикации и сигнализации </w:t>
      </w:r>
      <w:r>
        <w:rPr>
          <w:b/>
          <w:color w:val="000000"/>
          <w:sz w:val="24"/>
          <w:szCs w:val="24"/>
        </w:rPr>
        <w:t>(КСЭИС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видация пожара в отсеках гондол двигателей и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тремя огнетушителями в три очереди. Первая очередь срабатывает автоматически или включается вручную, вторая и тре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только вручну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видация пожара в подпольных </w:t>
      </w:r>
      <w:r>
        <w:rPr>
          <w:b/>
          <w:color w:val="000000"/>
          <w:sz w:val="24"/>
          <w:szCs w:val="24"/>
        </w:rPr>
        <w:t>Б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двумя огнетушителями в две очереди в ручном режим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чные огнетушители с надписью </w:t>
      </w:r>
      <w:r>
        <w:rPr>
          <w:b/>
          <w:color w:val="000000"/>
          <w:sz w:val="24"/>
          <w:szCs w:val="24"/>
        </w:rPr>
        <w:t>"ВОД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ются для тушения тлеющих очагов пожаров конструкционных и отделочных материалов (ткани, вата, резина, пластик и т.д.), не находящихся под электрическим напряжени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чные огнетушители с надписью </w:t>
      </w:r>
      <w:r>
        <w:rPr>
          <w:b/>
          <w:color w:val="000000"/>
          <w:sz w:val="24"/>
          <w:szCs w:val="24"/>
        </w:rPr>
        <w:t>"ХЛАДОН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ются для тушения любых очагов пожара, в том числе и находящихся под электрическим напряжением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Система кондиционирования воздух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(СКВ) обеспеч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701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диционирование (обогрев, охлаждение, вентиляцию) кабин с раздельным регулированием температуры воздуха в кабине экипажа и транспортной каб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  <w:tab w:val="left" w:pos="1560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дув гермокабины с целью создания в ней необходимого д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  <w:tab w:val="left" w:pos="1560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дув изнутри остекления фонаря кабины экипа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  <w:tab w:val="left" w:pos="1560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ую вентиляцию членов экипажа и пассажир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С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оспособна на земле и в полете с отбором воздуха от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 двигателей, работающих на всех режим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правления </w:t>
      </w:r>
      <w:r>
        <w:rPr>
          <w:b/>
          <w:color w:val="000000"/>
          <w:sz w:val="24"/>
          <w:szCs w:val="24"/>
        </w:rPr>
        <w:t>С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включение, работу и отключение системы, а также сигнализацию и контроль параметров воздуха при рабо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С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онально распределена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распре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охла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автоматического регулирования температуры и расх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рециркуля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автоматического регулирования да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распределения обеспечивает подачу воздух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бину экипа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ранспортную каби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агажн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ольное простран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ндивидуальную вентиля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охлажд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лаждение воздуха с помощью блоков кондиционирования воздуха </w:t>
      </w:r>
      <w:r>
        <w:rPr>
          <w:b/>
          <w:color w:val="000000"/>
          <w:sz w:val="24"/>
          <w:szCs w:val="24"/>
        </w:rPr>
        <w:t>(БКЗ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автоматического регулирования темп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регулирование температуры воздуха в трубопроводах и кабин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рециркуля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более интенсивную вентиляцию транспортной кабины и очистку воздуха от пыл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автоматического регулирования д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САР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ое регулирование давление в гермокаб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ое ограничение скорости изменения давления в гермокаб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и абсолютного давления в кабине на барометрическое давление или высоту аэродро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ое ограничение заданных значений эксплуатационного и максимального избыточных дав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у гермокабины от разряжения (обратного перепада) при быстром сниж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удительную аварийную разгерметизацию кабины на земле и в пол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цию высоты, скорость изменения давления воздуха в кабине, предупреждение об опасных значениях параметров давления в гермокабин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С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автоматическое и ручное управление информации о состоянии системы передается в </w:t>
      </w:r>
      <w:r>
        <w:rPr>
          <w:b/>
          <w:color w:val="000000"/>
          <w:sz w:val="24"/>
          <w:szCs w:val="24"/>
        </w:rPr>
        <w:t>КСЭИС, СУОСО, БСТО, БУР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питание </w:t>
      </w:r>
      <w:r>
        <w:rPr>
          <w:b/>
          <w:color w:val="000000"/>
          <w:sz w:val="24"/>
          <w:szCs w:val="24"/>
        </w:rPr>
        <w:t>С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еременным током напряжением </w:t>
      </w:r>
      <w:r>
        <w:rPr>
          <w:b/>
          <w:color w:val="000000"/>
          <w:sz w:val="24"/>
          <w:szCs w:val="24"/>
        </w:rPr>
        <w:t>115/200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отой </w:t>
      </w:r>
      <w:r>
        <w:rPr>
          <w:b/>
          <w:color w:val="000000"/>
          <w:sz w:val="24"/>
          <w:szCs w:val="24"/>
        </w:rPr>
        <w:t>400 Г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шин </w:t>
      </w:r>
      <w:r>
        <w:rPr>
          <w:b/>
          <w:color w:val="000000"/>
          <w:sz w:val="24"/>
          <w:szCs w:val="24"/>
        </w:rPr>
        <w:t>ЦРУ 115/200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РУ 115/200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стоянным током напряжением </w:t>
      </w:r>
      <w:r>
        <w:rPr>
          <w:b/>
          <w:color w:val="000000"/>
          <w:sz w:val="24"/>
          <w:szCs w:val="24"/>
        </w:rPr>
        <w:t>27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аварийной и основной шин </w:t>
      </w:r>
      <w:r>
        <w:rPr>
          <w:b/>
          <w:color w:val="000000"/>
          <w:sz w:val="24"/>
          <w:szCs w:val="24"/>
        </w:rPr>
        <w:t>ЦРУ 27 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питание </w:t>
      </w:r>
      <w:r>
        <w:rPr>
          <w:b/>
          <w:color w:val="000000"/>
          <w:sz w:val="24"/>
          <w:szCs w:val="24"/>
        </w:rPr>
        <w:t>САР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пряжением постоянного тока </w:t>
      </w:r>
      <w:r>
        <w:rPr>
          <w:b/>
          <w:color w:val="000000"/>
          <w:sz w:val="24"/>
          <w:szCs w:val="24"/>
        </w:rPr>
        <w:t>27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тивообледенительная система </w:t>
      </w:r>
      <w:r>
        <w:rPr>
          <w:b/>
          <w:color w:val="000000"/>
          <w:sz w:val="24"/>
          <w:szCs w:val="24"/>
          <w:u w:val="single"/>
        </w:rPr>
        <w:t>(ПО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защиты самолета от обледенения.</w:t>
      </w:r>
      <w:r>
        <w:rPr>
          <w:b/>
          <w:color w:val="000000"/>
          <w:sz w:val="24"/>
          <w:szCs w:val="24"/>
        </w:rPr>
        <w:t xml:space="preserve"> 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из воздушно-тепловой и электротепловой сист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ушно-тепловая </w:t>
      </w: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 </w:t>
      </w: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ера (</w:t>
      </w: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ыла и оперения), </w:t>
      </w: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хозаборников двигате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тепловая </w:t>
      </w: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 </w:t>
      </w: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них стекол кабины экипажа, сигнализаторы обледен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ера предназначена для предотвращения образования или удаления льда с отклоняемых и неотклоняемых носков, предкрылков и носков стабилизат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хозаборников двигателей предназначена для предотвращения образования или удаления льда с носков воздухозаборников двигате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ера и </w:t>
      </w: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хозаборников двигателей – управляются с помощью приборов управления и контроля </w:t>
      </w:r>
      <w:r>
        <w:rPr>
          <w:b/>
          <w:color w:val="000000"/>
          <w:sz w:val="24"/>
          <w:szCs w:val="24"/>
        </w:rPr>
        <w:t>УУКП-14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обеспечивают два режима управления – автоматический и ручн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них стекол – предназначена для предотвращения образования и удаления льда посредством электрообогре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кол управляется с помощью устройства управления и контроля </w:t>
      </w:r>
      <w:r>
        <w:rPr>
          <w:b/>
          <w:color w:val="000000"/>
          <w:sz w:val="24"/>
          <w:szCs w:val="24"/>
        </w:rPr>
        <w:t>УУТС-140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е обеспечивает два режима управления – автоматический и ручн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нализаторы обледенения </w:t>
      </w:r>
      <w:r>
        <w:rPr>
          <w:b/>
          <w:color w:val="000000"/>
          <w:sz w:val="24"/>
          <w:szCs w:val="24"/>
        </w:rPr>
        <w:t>Е</w:t>
      </w:r>
      <w:r>
        <w:rPr>
          <w:b/>
          <w:color w:val="000000"/>
          <w:sz w:val="24"/>
          <w:szCs w:val="24"/>
          <w:lang w:val="en-US"/>
        </w:rPr>
        <w:t>W</w:t>
      </w:r>
      <w:r>
        <w:rPr>
          <w:b/>
          <w:color w:val="000000"/>
          <w:sz w:val="24"/>
          <w:szCs w:val="24"/>
        </w:rPr>
        <w:t xml:space="preserve"> 1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ы для сигнализации наличия обледенения и выдачи в </w:t>
      </w:r>
      <w:r>
        <w:rPr>
          <w:b/>
          <w:color w:val="000000"/>
          <w:sz w:val="24"/>
          <w:szCs w:val="24"/>
        </w:rPr>
        <w:t>УУК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УУ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анд на включение автоматического режима работы </w:t>
      </w: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ера, воздухозаборников двигателей и передних стекол.</w:t>
      </w:r>
    </w:p>
    <w:p>
      <w:pPr>
        <w:pStyle w:val="Heading3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Кислородное оборуд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, установленное на самолете, 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ное – для экипа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арийное – для пассажиров и бортпровод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но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ционарное кислородное 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о для питания кислородом членов экипажа при полете в разгерметизированной кабине, защиты органов дыхания и зрения от дыма и токсичных веществ, выделяющихся при пожаре, а также для профилактического питания кислородом при длительных полетах в герметизированной кабин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стационарного оборудования входят блоки кислородного оборудования </w:t>
      </w:r>
      <w:r>
        <w:rPr>
          <w:b/>
          <w:color w:val="000000"/>
          <w:sz w:val="24"/>
          <w:szCs w:val="24"/>
        </w:rPr>
        <w:t>(БКО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х на каждом рабочем месте, расходный баллон с кислородом </w:t>
      </w:r>
      <w:r>
        <w:rPr>
          <w:b/>
          <w:color w:val="000000"/>
          <w:sz w:val="24"/>
          <w:szCs w:val="24"/>
        </w:rPr>
        <w:t>УБЦ-10-15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ислородные маски из комплекта </w:t>
      </w:r>
      <w:r>
        <w:rPr>
          <w:b/>
          <w:color w:val="000000"/>
          <w:sz w:val="24"/>
          <w:szCs w:val="24"/>
        </w:rPr>
        <w:t>Б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ымозащитные очки </w:t>
      </w:r>
      <w:r>
        <w:rPr>
          <w:b/>
          <w:color w:val="000000"/>
          <w:sz w:val="24"/>
          <w:szCs w:val="24"/>
        </w:rPr>
        <w:t>Д30-1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арийное кислородное 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о для обеспечения питания кислородом пассажиров и бортпроводников после разгерметизации кабины. В состав аварийного кислородного оборудования входят аварийные кислородные блоки </w:t>
      </w:r>
      <w:r>
        <w:rPr>
          <w:b/>
          <w:color w:val="000000"/>
          <w:sz w:val="24"/>
          <w:szCs w:val="24"/>
        </w:rPr>
        <w:t>(АКБ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ющие каждого пассажира кислородной массой. Для обучения пользования кислородной массой используется демонстрационная маска </w:t>
      </w:r>
      <w:r>
        <w:rPr>
          <w:b/>
          <w:color w:val="000000"/>
          <w:sz w:val="24"/>
          <w:szCs w:val="24"/>
        </w:rPr>
        <w:t>МКП-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носное кислород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апевтического питания кислородом пассажиров, нуждающихся в этом, а также для защиты органов дыхания и зрения членов экипажа и бортпроводников от воздействия дыма и токсичных веществ при перемещении по самолет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носное кислородное оборудование состоит из четырех переносных блоков </w:t>
      </w:r>
      <w:r>
        <w:rPr>
          <w:b/>
          <w:color w:val="000000"/>
          <w:sz w:val="24"/>
          <w:szCs w:val="24"/>
        </w:rPr>
        <w:t>БКп-2-2-21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х дымозащитных масок </w:t>
      </w:r>
      <w:r>
        <w:rPr>
          <w:b/>
          <w:color w:val="000000"/>
          <w:sz w:val="24"/>
          <w:szCs w:val="24"/>
        </w:rPr>
        <w:t>ДКМ-1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вух кислородных масок </w:t>
      </w:r>
      <w:r>
        <w:rPr>
          <w:b/>
          <w:color w:val="000000"/>
          <w:sz w:val="24"/>
          <w:szCs w:val="24"/>
        </w:rPr>
        <w:t>МКП-1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истема подготовки воздуха </w:t>
      </w:r>
      <w:r>
        <w:rPr>
          <w:b/>
          <w:color w:val="000000"/>
          <w:sz w:val="24"/>
          <w:szCs w:val="24"/>
          <w:u w:val="single"/>
        </w:rPr>
        <w:t>(СП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отбор воздуха от двигателей,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земного источника сжатого воздуха с необходимыми параметрами и подачу в линии распределения потребителя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СП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из подсистем отбора воздуха левого и правого двигателей (</w:t>
      </w:r>
      <w:r>
        <w:rPr>
          <w:b/>
          <w:color w:val="000000"/>
          <w:sz w:val="24"/>
          <w:szCs w:val="24"/>
        </w:rPr>
        <w:t>ПОВ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ПОВ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отбора от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убопроводов распред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ии отбора воздуха левого и правого двигателей соединены между собой клапаном кольцевания. К линии отбора воздуха левого и правого двигателя подсоединены линии питания от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земного источника сжатого воздух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 воздуха на </w:t>
      </w:r>
      <w:r>
        <w:rPr>
          <w:b/>
          <w:color w:val="000000"/>
          <w:sz w:val="24"/>
          <w:szCs w:val="24"/>
        </w:rPr>
        <w:t>СП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-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компрессора двига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беспечивает регулировку давления и температуры воздуха при выдачи его потребителя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линии </w:t>
      </w:r>
      <w:r>
        <w:rPr>
          <w:b/>
          <w:color w:val="000000"/>
          <w:sz w:val="24"/>
          <w:szCs w:val="24"/>
        </w:rPr>
        <w:t>СП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отбор сжатого воздуха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дув гидроба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ые стартеры двиг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60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рев </w:t>
      </w:r>
      <w:r>
        <w:rPr>
          <w:b/>
          <w:color w:val="000000"/>
          <w:sz w:val="24"/>
          <w:szCs w:val="24"/>
        </w:rPr>
        <w:t>ВС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60" w:leader="none"/>
        </w:tabs>
        <w:spacing w:before="60" w:after="0"/>
        <w:ind w:left="709" w:hanging="0"/>
        <w:jc w:val="both"/>
        <w:rPr/>
      </w:pPr>
      <w:r>
        <w:rPr>
          <w:b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ыла и опе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60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ую и правую турбохолодильные установки </w:t>
      </w:r>
      <w:r>
        <w:rPr>
          <w:b/>
          <w:color w:val="000000"/>
          <w:sz w:val="24"/>
          <w:szCs w:val="24"/>
        </w:rPr>
        <w:t>(ТХ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60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дув водоба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питание </w:t>
      </w:r>
      <w:r>
        <w:rPr>
          <w:b/>
          <w:color w:val="000000"/>
          <w:sz w:val="24"/>
          <w:szCs w:val="24"/>
        </w:rPr>
        <w:t>СП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стоянным током, напряжением </w:t>
      </w:r>
      <w:r>
        <w:rPr>
          <w:b/>
          <w:color w:val="000000"/>
          <w:sz w:val="24"/>
          <w:szCs w:val="24"/>
        </w:rPr>
        <w:t>27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шин ЦРУ </w:t>
      </w:r>
      <w:r>
        <w:rPr>
          <w:b/>
          <w:color w:val="000000"/>
          <w:sz w:val="24"/>
          <w:szCs w:val="24"/>
        </w:rPr>
        <w:t>27 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правления </w:t>
      </w:r>
      <w:r>
        <w:rPr>
          <w:b/>
          <w:color w:val="000000"/>
          <w:sz w:val="24"/>
          <w:szCs w:val="24"/>
        </w:rPr>
        <w:t>СП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включение, работу и отключение системы, а также сигнализацию и контроль параметров воздуха при работе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Бытовое оборуд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самолета состоит из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теплоизоляции облицовок, коврового покрытия, кресел экипажа, пассажирских кресел (кресла эконом- или бизнескласса в зависимости от компоновки), двух туалетов, двух буфетов, двух подпольных багажников и заднего багажно-грузового отсека, багажных полок для ручной клади пассажиров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варийно-спасательное оборуд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назначено для спасения экипажа при аварийной посадке и покидания самолета в воздухе. К аварийно-спасательному оборудованию относится: форточки в кабине экипажа, два спасательных каната у форточек, входные и служебные двери, аварийные табло </w:t>
      </w:r>
      <w:r>
        <w:rPr>
          <w:sz w:val="24"/>
          <w:szCs w:val="24"/>
        </w:rPr>
        <w:t>"ВЫХОД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6 шт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варийный топор в кабине экипажа, инструктивные надписи о месте установки и порядке пользования аварийно-спасательным оборудованием. Установлена система принудительного отката кресел летчиков и система подтяга летчиков к аварийному люку. В чашах кресел размещены парашюты. По левому и правому борту установлено огражд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лете установлены аптеч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етах над водными пространствами устанавливаются спасательные плоты и жилеты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Система водоснабжения и удаления отброс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доснабжения и удаления отходов – водовакуумная и состоит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вод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удаления отход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доснабжения предназначена для снабжения водой потребителей (раковин умывальников туалетов, буфетов, унитазов туалетов)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 xml:space="preserve">Электропитание бортовых потребителей электроэнерг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беспечивают две системы электроснаб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нного трехфазного тока напряжением </w:t>
      </w:r>
      <w:r>
        <w:rPr>
          <w:b/>
          <w:color w:val="000000"/>
          <w:sz w:val="24"/>
          <w:szCs w:val="24"/>
        </w:rPr>
        <w:t>115/200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отой </w:t>
      </w:r>
      <w:r>
        <w:rPr>
          <w:b/>
          <w:color w:val="000000"/>
          <w:sz w:val="24"/>
          <w:szCs w:val="24"/>
        </w:rPr>
        <w:t>400 Г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ого тока напряжением </w:t>
      </w:r>
      <w:r>
        <w:rPr>
          <w:b/>
          <w:color w:val="000000"/>
          <w:sz w:val="24"/>
          <w:szCs w:val="24"/>
        </w:rPr>
        <w:t>27 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системы электроснабжения </w:t>
      </w:r>
      <w:r>
        <w:rPr>
          <w:b/>
          <w:color w:val="000000"/>
          <w:sz w:val="24"/>
          <w:szCs w:val="24"/>
        </w:rPr>
        <w:t>115/200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отой </w:t>
      </w:r>
      <w:r>
        <w:rPr>
          <w:b/>
          <w:color w:val="000000"/>
          <w:sz w:val="24"/>
          <w:szCs w:val="24"/>
        </w:rPr>
        <w:t>400 Г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привод-генератора </w:t>
      </w:r>
      <w:r>
        <w:rPr>
          <w:b/>
          <w:color w:val="000000"/>
          <w:sz w:val="24"/>
          <w:szCs w:val="24"/>
        </w:rPr>
        <w:t>ГП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енераторами </w:t>
      </w:r>
      <w:r>
        <w:rPr>
          <w:b/>
          <w:color w:val="000000"/>
          <w:sz w:val="24"/>
          <w:szCs w:val="24"/>
        </w:rPr>
        <w:t xml:space="preserve">ГТ30НЖЧ1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ю </w:t>
      </w:r>
      <w:r>
        <w:rPr>
          <w:b/>
          <w:color w:val="000000"/>
          <w:sz w:val="24"/>
          <w:szCs w:val="24"/>
        </w:rPr>
        <w:t>30 к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тор </w:t>
      </w:r>
      <w:r>
        <w:rPr>
          <w:b/>
          <w:color w:val="000000"/>
          <w:sz w:val="24"/>
          <w:szCs w:val="24"/>
        </w:rPr>
        <w:t>30030-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помогательной силовой установки, мощностью </w:t>
      </w:r>
      <w:r>
        <w:rPr>
          <w:b/>
          <w:color w:val="000000"/>
          <w:sz w:val="24"/>
          <w:szCs w:val="24"/>
        </w:rPr>
        <w:t>40 к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тель </w:t>
      </w:r>
      <w:r>
        <w:rPr>
          <w:b/>
          <w:color w:val="000000"/>
          <w:sz w:val="24"/>
          <w:szCs w:val="24"/>
        </w:rPr>
        <w:t>ПТС-800БМ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щностью </w:t>
      </w:r>
      <w:r>
        <w:rPr>
          <w:b/>
          <w:color w:val="000000"/>
          <w:sz w:val="24"/>
          <w:szCs w:val="24"/>
        </w:rPr>
        <w:t>0,8 к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и регулирования, защиты и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ирующая и защитная аппаратур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-генераторы </w:t>
      </w:r>
      <w:r>
        <w:rPr>
          <w:b/>
          <w:color w:val="000000"/>
          <w:sz w:val="24"/>
          <w:szCs w:val="24"/>
        </w:rPr>
        <w:t>ГП2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е по одному на каждом двигателе </w:t>
      </w:r>
      <w:r>
        <w:rPr>
          <w:b/>
          <w:color w:val="000000"/>
          <w:sz w:val="24"/>
          <w:szCs w:val="24"/>
        </w:rPr>
        <w:t>Д-4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основными источниками, генератор </w:t>
      </w:r>
      <w:r>
        <w:rPr>
          <w:b/>
          <w:color w:val="000000"/>
          <w:sz w:val="24"/>
          <w:szCs w:val="24"/>
        </w:rPr>
        <w:t>30030-14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й на двигателе </w:t>
      </w:r>
      <w:r>
        <w:rPr>
          <w:b/>
          <w:color w:val="000000"/>
          <w:sz w:val="24"/>
          <w:szCs w:val="24"/>
        </w:rPr>
        <w:t>В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зервны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является первичной, так как ее генераторы преобразуют механическую работу двигателей непосредственно в электрическу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предусмотрено также питание потребителей от аэродромного источника переменного ток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системы электроснабжения </w:t>
      </w:r>
      <w:r>
        <w:rPr>
          <w:b/>
          <w:color w:val="000000"/>
          <w:sz w:val="24"/>
          <w:szCs w:val="24"/>
        </w:rPr>
        <w:t>27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выпрямительные устройства </w:t>
      </w:r>
      <w:r>
        <w:rPr>
          <w:b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  <w:lang w:val="en-US"/>
        </w:rPr>
        <w:t>RB</w:t>
      </w:r>
      <w:r>
        <w:rPr>
          <w:b/>
          <w:color w:val="000000"/>
          <w:sz w:val="24"/>
          <w:szCs w:val="24"/>
        </w:rPr>
        <w:t>4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щностью по 6</w:t>
      </w:r>
      <w:r>
        <w:rPr>
          <w:b/>
          <w:color w:val="000000"/>
          <w:sz w:val="24"/>
          <w:szCs w:val="24"/>
        </w:rPr>
        <w:t xml:space="preserve"> кВ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аккумуляторные батареи 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en-US"/>
        </w:rPr>
        <w:t>FP</w:t>
      </w:r>
      <w:r>
        <w:rPr>
          <w:b/>
          <w:color w:val="000000"/>
          <w:sz w:val="24"/>
          <w:szCs w:val="24"/>
        </w:rPr>
        <w:t>25</w:t>
      </w:r>
      <w:r>
        <w:rPr>
          <w:b/>
          <w:color w:val="000000"/>
          <w:sz w:val="24"/>
          <w:szCs w:val="24"/>
          <w:lang w:val="en-US"/>
        </w:rPr>
        <w:t>H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en-US"/>
        </w:rPr>
        <w:t>CT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мкостью по </w:t>
      </w:r>
      <w:r>
        <w:rPr>
          <w:b/>
          <w:color w:val="000000"/>
          <w:sz w:val="24"/>
          <w:szCs w:val="24"/>
        </w:rPr>
        <w:t>25 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ирующая и защитная аппаратур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рямительные устройства являются вторичными источниками, так как преобразуют электроэнергию переменного тока напряжением </w:t>
      </w:r>
      <w:r>
        <w:rPr>
          <w:b/>
          <w:color w:val="000000"/>
          <w:sz w:val="24"/>
          <w:szCs w:val="24"/>
        </w:rPr>
        <w:t>115/200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отой </w:t>
      </w:r>
      <w:r>
        <w:rPr>
          <w:b/>
          <w:color w:val="000000"/>
          <w:sz w:val="24"/>
          <w:szCs w:val="24"/>
        </w:rPr>
        <w:t>400 Г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лектроэнергию постоянного тока напряжением </w:t>
      </w:r>
      <w:r>
        <w:rPr>
          <w:b/>
          <w:color w:val="000000"/>
          <w:sz w:val="24"/>
          <w:szCs w:val="24"/>
        </w:rPr>
        <w:t>27 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рямительные устройства являются основными источниками постоянного тока, аккумуляторные батареи – аварийным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ередачи электроэнергии от источников к потребителям предусмотрены центральные распределительные устройства </w:t>
      </w:r>
      <w:r>
        <w:rPr>
          <w:b/>
          <w:color w:val="000000"/>
          <w:sz w:val="24"/>
          <w:szCs w:val="24"/>
        </w:rPr>
        <w:t>(ЦР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пределительные устройства </w:t>
      </w:r>
      <w:r>
        <w:rPr>
          <w:b/>
          <w:color w:val="000000"/>
          <w:sz w:val="24"/>
          <w:szCs w:val="24"/>
        </w:rPr>
        <w:t>(РУ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щие в себя силовые шины, элементы защиты и коммут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электроснабжения автоматизированы, что в большинстве случаев не требует ручных операций переключения и отключения источников при возникновении неисправност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тотехническое 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воему назначению разделено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етительное оборудование каб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светотехническое оборуд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18" w:leader="none"/>
          <w:tab w:val="left" w:pos="993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арийное светотехническое оборудовани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кабин обеспеч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бине экипажа светильники общего освещения кабины, основного встроенного и резервного заливающего освещения приборов, щитков и пуль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ранспортной кабине – светильники общего освещения пассажирского салона, переднего и заднего бытовых отсеков, гардеробов, туалетов, трапа, буфета, заднего багажно-грузового отсек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светотехническое оборудование состоит из аппаратуры внешнего осветительного и аппаратуры внешнего светосигнального оборуд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ппаратуре внешнего осветительного оборудования относятся фа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ч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лежн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кового с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я воздухозаборника двиг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ки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стабилизатор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ппаратуре внешнего светосигнального оборудования относя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эронавигационные ог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востовой ого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сковые мая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йное светотехническое оборудование обеспечив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ильник аварийного освещения кабины экипа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ильники проход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ильники дежур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ильники внутреннего аварий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ильники наружного аварий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о маркировки пути аварийного поки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о маркировки и указания расположения аварийных выходов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Средства автоматического управления полетом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автоматического управления </w:t>
      </w:r>
      <w:r>
        <w:rPr>
          <w:b/>
          <w:color w:val="000000"/>
          <w:sz w:val="24"/>
          <w:szCs w:val="24"/>
        </w:rPr>
        <w:t>САУ-1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автоматического директорного и совмещенного управления полетом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Пилотажно-навигационное оборудовани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истемa полного и статического д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подачи давления к приборам, выдающим информацию по основным параметрам полета (скорости, высоте и вертикальной скорости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лотажный прибор комбинированный резер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ПКР-СВС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изм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 индикации барометрической высоты, приборной скорости числа </w:t>
      </w:r>
      <w:r>
        <w:rPr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ертикальной скоро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онный комплекс высотно-скоростных пара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КВСП-1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 для обеспечения потребителей самолета цифровой информаци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текущих значениях высотно-скоростных параметров с реализацией закона компенсации аэродинамических погрешностей приемников воздушных давлений как функции числа </w:t>
      </w:r>
      <w:r>
        <w:rPr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гла ата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гле атаки и нормальной перегрузке самол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аксимально допустимых значениях параметров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vertAlign w:val="subscript"/>
          <w:lang w:val="en-US"/>
        </w:rPr>
        <w:t>M</w:t>
      </w:r>
      <w:r>
        <w:rPr>
          <w:b/>
          <w:color w:val="000000"/>
          <w:sz w:val="24"/>
          <w:szCs w:val="24"/>
          <w:vertAlign w:val="subscript"/>
        </w:rPr>
        <w:t>О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smallCaps/>
          <w:color w:val="000000"/>
          <w:sz w:val="24"/>
          <w:szCs w:val="24"/>
          <w:lang w:val="en-US"/>
        </w:rPr>
        <w:t>V</w:t>
      </w:r>
      <w:r>
        <w:rPr>
          <w:b/>
          <w:smallCaps/>
          <w:color w:val="000000"/>
          <w:sz w:val="24"/>
          <w:szCs w:val="24"/>
          <w:vertAlign w:val="subscript"/>
          <w:lang w:val="en-US"/>
        </w:rPr>
        <w:t>F</w:t>
      </w:r>
      <w:r>
        <w:rPr>
          <w:b/>
          <w:smallCaps/>
          <w:color w:val="000000"/>
          <w:sz w:val="24"/>
          <w:szCs w:val="24"/>
          <w:vertAlign w:val="subscript"/>
        </w:rPr>
        <w:t>Е</w:t>
      </w:r>
      <w:r>
        <w:rPr>
          <w:b/>
          <w:smallCaps/>
          <w:color w:val="000000"/>
          <w:sz w:val="24"/>
          <w:szCs w:val="24"/>
        </w:rPr>
        <w:t>, М</w:t>
      </w:r>
      <w:r>
        <w:rPr>
          <w:b/>
          <w:smallCaps/>
          <w:color w:val="000000"/>
          <w:sz w:val="24"/>
          <w:szCs w:val="24"/>
          <w:vertAlign w:val="subscript"/>
        </w:rPr>
        <w:t>МО</w:t>
      </w:r>
      <w:r>
        <w:rPr>
          <w:b/>
          <w:smallCaps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α</w:t>
      </w:r>
      <w:r>
        <w:rPr>
          <w:b/>
          <w:color w:val="000000"/>
          <w:sz w:val="24"/>
          <w:szCs w:val="24"/>
          <w:vertAlign w:val="subscript"/>
        </w:rPr>
        <w:t>доп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n</w:t>
      </w:r>
      <w:r>
        <w:rPr>
          <w:b/>
          <w:color w:val="000000"/>
          <w:sz w:val="24"/>
          <w:szCs w:val="24"/>
          <w:vertAlign w:val="subscript"/>
          <w:lang w:val="en-US"/>
        </w:rPr>
        <w:t>y</w:t>
      </w:r>
      <w:r>
        <w:rPr>
          <w:b/>
          <w:color w:val="000000"/>
          <w:sz w:val="24"/>
          <w:szCs w:val="24"/>
          <w:vertAlign w:val="subscript"/>
        </w:rPr>
        <w:t xml:space="preserve"> доп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предупреждающих сигналов о приближении к критическим режимам пол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сплатформенная курсовертик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LCR</w:t>
      </w:r>
      <w:r>
        <w:rPr>
          <w:b/>
          <w:color w:val="000000"/>
          <w:sz w:val="24"/>
          <w:szCs w:val="24"/>
        </w:rPr>
        <w:t>-93(Б</w:t>
      </w:r>
      <w:r>
        <w:rPr>
          <w:b/>
          <w:color w:val="000000"/>
          <w:sz w:val="24"/>
          <w:szCs w:val="24"/>
          <w:lang w:val="en-US"/>
        </w:rPr>
        <w:t>KB</w:t>
      </w:r>
      <w:r>
        <w:rPr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определения крена, тангажа, курса, угловых скоростей вокруг осей самолета и линейных ускор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иагоризо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ГБ-96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резервным авиагоризонтом и предназначен для обеспечения визуальной информацией о крене, тангаже, боковом скольжении и отклонении от равносигнальных зон курсового и глиссадного радиомаяков, а также выдачи сигналов исправности, крена и тангажа потребителя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гнитный жидкостный комп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И-13Б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 для определения магнитного курса самолета в прямолинейном горизонтальном поле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ртовая интегрированная аппаратура навигации и пос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Курс-93М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самолетовождения по сигналам наземных радиомаяков </w:t>
      </w:r>
      <w:r>
        <w:rPr>
          <w:b/>
          <w:color w:val="000000"/>
          <w:sz w:val="24"/>
          <w:szCs w:val="24"/>
          <w:lang w:val="en-US"/>
        </w:rPr>
        <w:t>V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полнения предпосадочных маневров и заходов на посадку по сигналам посадочных радиомаяков системы </w:t>
      </w:r>
      <w:r>
        <w:rPr>
          <w:b/>
          <w:color w:val="000000"/>
          <w:sz w:val="24"/>
          <w:szCs w:val="24"/>
          <w:lang w:val="en-US"/>
        </w:rPr>
        <w:t>I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еонавигационная радиолокационная ста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“Буран-А”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диолокационного обзора воздушного пространства с целью обнаружения метеообраз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он в них, опасных для полетов, а также радиолокационного обзора земной и водной поверх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диовысото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-0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 для измерения истинной высоты полета самол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ППЗ-2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заимодействии с бортовым радиоэлектронным оборудованием самолета предназначена для раннего предупреждения экипажа о возможном попадании в ситуацию, развитие которой может привести к непреднамеренному столкновению самолета с земной или водной поверхностью. Предупреждение осуществляется путем выдачи речевой и световой сигнализации, а также путем формирования визуальной информации о характере подстилающей поверхности на экранном индикаторе на основе электронных баз данных рельефа земной поверхности, искусственных препятствий и аэродром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предупреждения и предотвращения столкнов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СА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-2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обнаружения угрозы столкновения самолета с другими воздушными судами и выдачи рекомендаций на выполнение маневра в вертикальной плоскости для предотвращения возможного столкнов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ппа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СБН-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определения местоположения самолета и выполнения посадки по сигналам наземных радиомая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диодально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>МЕ/Р-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 для измерения наклонной дальности между самолетом и наземным радиомаяк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томатический радиокомп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РК-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 для самолетовождения по приводным и широковещательным радиостанциям и радиомаякам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Самолетные ответчик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СО-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 для автоматической передачи наземным службам </w:t>
      </w:r>
      <w:r>
        <w:rPr>
          <w:b/>
          <w:color w:val="000000"/>
          <w:sz w:val="24"/>
          <w:szCs w:val="24"/>
        </w:rPr>
        <w:t>УВ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гналов для определения радиолокационных координат самолета, а также сигналов, содержащих информацию о номере самолета, высоте полета и остатке топлива. Кроме того, ответчик обеспечивает передачу сигнала об аварийной обстановке и сигнала индивидуального опозна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-9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т функции аналогичные </w:t>
      </w:r>
      <w:r>
        <w:rPr>
          <w:b/>
          <w:color w:val="000000"/>
          <w:sz w:val="24"/>
          <w:szCs w:val="24"/>
        </w:rPr>
        <w:t>СО-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роме этого, обмениваясь информацией с ответчиками других </w:t>
      </w:r>
      <w:r>
        <w:rPr>
          <w:b/>
          <w:color w:val="000000"/>
          <w:sz w:val="24"/>
          <w:szCs w:val="24"/>
        </w:rPr>
        <w:t>В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эту информацию в </w:t>
      </w:r>
      <w:r>
        <w:rPr>
          <w:b/>
          <w:color w:val="000000"/>
          <w:sz w:val="24"/>
          <w:szCs w:val="24"/>
        </w:rPr>
        <w:t>ТСА5-2000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Аппаратура спутниковой навиг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С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назначена для использования в качестве источника навигационной информации, вычисленной по данным, принятым от спутниковых навигационных сист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Изделие 680.12-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о для приема и декодирования запросных сигналов, кодирования и излучения ответных сигналов радиолокационной системы опознавания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Вычислительная система самолетовожд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ВСС-1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едназначена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отображения экипажу информационных и управляющих сигналов, необходимых для навигации, на всех этапах полета по данным автономных и неавтономных средств навиг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го управления программой пол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радиотехническими системами навигации и посадки, системами пилотажно-навигационного оборудования, радиосвязным оборудование, системой технического обслуживания (с предоставлением своего </w:t>
      </w:r>
      <w:r>
        <w:rPr>
          <w:b/>
          <w:color w:val="000000"/>
          <w:sz w:val="24"/>
          <w:szCs w:val="24"/>
        </w:rPr>
        <w:t>ПУ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ого наземного и автоматического полетного контроля собственной работоспособности, а также контроля линии связи и информации взаимодействующи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я аэронавигационной базы данных и выдачи информации из нее для индикации на </w:t>
      </w:r>
      <w:r>
        <w:rPr>
          <w:b/>
          <w:color w:val="000000"/>
          <w:sz w:val="24"/>
          <w:szCs w:val="24"/>
        </w:rPr>
        <w:t>КСЭИС-14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навигационной информацией сопряженных систем из состава бортового электронного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задач самолетовождения в режимах автоматического и ручного управления самолетом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Система индикации и регист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лексная система электронной индикации и сигн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СЭИС-1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: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709" w:leader="none"/>
          <w:tab w:val="left" w:pos="993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тображения летному экипаж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лотажной, навигационной, обзор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о функционировании силовой установки и бортового оборудования, отказах и неисправностях систем и комплек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и рекомендаций по парированию отказов и неисправносте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управления режимами индикации экранных индикатор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формирования сигналов звуковой частоты о достижении самолетом предельных и критических режимов пол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ы авиационные малогабари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(ЧАМ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показания текущего времени, измерения времени полета и измерения коротких промежу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и до одного час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ртовое устройство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БУР-92А-05 (БУР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: сбор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образования, регистрации и сохранения в случае летного происшествия полетной информации, позволяющей определить причину летного происшествия и предпосылки к нему, оценить технику пилотирования летного состава и работоспособность систем самолета, агрегатов и оборуд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Б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записывается в энергонезависимый накопитель в микросхемы памяти типа </w:t>
      </w:r>
      <w:r>
        <w:rPr>
          <w:b/>
          <w:color w:val="000000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карт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состоянии </w:t>
      </w:r>
      <w:r>
        <w:rPr>
          <w:b/>
          <w:color w:val="000000"/>
          <w:sz w:val="24"/>
          <w:szCs w:val="24"/>
        </w:rPr>
        <w:t>Б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ся в </w:t>
      </w:r>
      <w:r>
        <w:rPr>
          <w:b/>
          <w:color w:val="000000"/>
          <w:sz w:val="24"/>
          <w:szCs w:val="24"/>
        </w:rPr>
        <w:t>КСЭИС, СУОСО, БСТ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ывание информации, записанной </w:t>
      </w:r>
      <w:r>
        <w:rPr>
          <w:b/>
          <w:color w:val="000000"/>
          <w:sz w:val="24"/>
          <w:szCs w:val="24"/>
        </w:rPr>
        <w:t>БУ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с помощью выносного терминала </w:t>
      </w:r>
      <w:r>
        <w:rPr>
          <w:b/>
          <w:color w:val="000000"/>
          <w:sz w:val="24"/>
          <w:szCs w:val="24"/>
        </w:rPr>
        <w:t>БСТ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ключенного к </w:t>
      </w:r>
      <w:r>
        <w:rPr>
          <w:b/>
          <w:color w:val="000000"/>
          <w:sz w:val="24"/>
          <w:szCs w:val="24"/>
        </w:rPr>
        <w:t>ЗБН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Система централизованного технического обслужива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гистратор параметров прочности </w:t>
      </w:r>
      <w:r>
        <w:rPr>
          <w:b/>
          <w:color w:val="000000"/>
          <w:sz w:val="24"/>
          <w:szCs w:val="24"/>
          <w:u w:val="single"/>
        </w:rPr>
        <w:t>(РПП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 для сбора, обработки и регистрации информации необходимой для обеспечения безопасности полетов и непрерывной летной годности самолета по условиям прочности, а также контроля темпов расхода ресурса силовой конструк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Р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записывается в энергонезависимый накопитель в микросхемы памяти типа </w:t>
      </w:r>
      <w:r>
        <w:rPr>
          <w:b/>
          <w:color w:val="000000"/>
          <w:sz w:val="24"/>
          <w:szCs w:val="24"/>
          <w:lang w:val="en-US"/>
        </w:rPr>
        <w:t>FL</w:t>
      </w:r>
      <w:r>
        <w:rPr>
          <w:b/>
          <w:color w:val="000000"/>
          <w:sz w:val="24"/>
          <w:szCs w:val="24"/>
        </w:rPr>
        <w:t>А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кар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ывание информации, записанной в накопителе </w:t>
      </w:r>
      <w:r>
        <w:rPr>
          <w:b/>
          <w:color w:val="000000"/>
          <w:sz w:val="24"/>
          <w:szCs w:val="24"/>
        </w:rPr>
        <w:t>РП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с помощью выносного терминала </w:t>
      </w:r>
      <w:r>
        <w:rPr>
          <w:b/>
          <w:color w:val="000000"/>
          <w:sz w:val="24"/>
          <w:szCs w:val="24"/>
        </w:rPr>
        <w:t>Б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аналу последовательного к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товая, система технического обслуживания </w:t>
      </w:r>
      <w:r>
        <w:rPr>
          <w:b/>
          <w:sz w:val="24"/>
          <w:szCs w:val="24"/>
        </w:rPr>
        <w:t>(БС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истем самолета, не имеющих встроенных средств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нформации о результатах контроля от систем самолета, имеющих встроенные средства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минание данных об отказах в текущем и предыдущих поле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на земле на экраны многофункциональных пультов управления вычислительной системы самолетовождения или выносного терминала информации о текущих отказах в системах самолета и запомненной </w:t>
      </w:r>
      <w:r>
        <w:rPr>
          <w:b/>
          <w:color w:val="000000"/>
          <w:sz w:val="24"/>
          <w:szCs w:val="24"/>
        </w:rPr>
        <w:t>БСТ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в полете передачи на землю данных об отказ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709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в эксплуатационном регистраторе информации, необходимой для углубленной диагностики систем самолета, и чтение на земле этой информации с использованием программ наземной обработки, реализованных в выносном терминале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Интеграция систем и средства отобра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правления общесамолетным оборудованием </w:t>
      </w:r>
      <w:r>
        <w:rPr>
          <w:b/>
          <w:color w:val="000000"/>
          <w:sz w:val="24"/>
          <w:szCs w:val="24"/>
        </w:rPr>
        <w:t>СУОСО-1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пециализированной вычислительной информационно-управляющей системой с распределенной сетью абонентов (сопрягаемых систем и комплексов) самол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СУО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а, обработки и передачи информации от датчиков самолетных сис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обмена информацией между блоками приема и выдачи сигналов </w:t>
      </w:r>
      <w:r>
        <w:rPr>
          <w:b/>
          <w:color w:val="000000"/>
          <w:sz w:val="24"/>
          <w:szCs w:val="24"/>
        </w:rPr>
        <w:t>(БПМВ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мплексной системой индикации и сигнализации </w:t>
      </w:r>
      <w:r>
        <w:rPr>
          <w:b/>
          <w:color w:val="000000"/>
          <w:sz w:val="24"/>
          <w:szCs w:val="24"/>
        </w:rPr>
        <w:t>(КСЭИ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вум каналам информационного обме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я параметров и признаков общесамолетного оборудования (ОСО) для кадров </w:t>
      </w:r>
      <w:r>
        <w:rPr>
          <w:b/>
          <w:color w:val="000000"/>
          <w:sz w:val="24"/>
          <w:szCs w:val="24"/>
        </w:rPr>
        <w:t>КСЭИ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а информации об отказах в функциональных системах и комплексах самолета, имеющих встроенную систему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контроля работоспособности и локализации неисправностей в системах самолета, не имеющих </w:t>
      </w:r>
      <w:r>
        <w:rPr>
          <w:b/>
          <w:color w:val="000000"/>
          <w:sz w:val="24"/>
          <w:szCs w:val="24"/>
        </w:rPr>
        <w:t>ВС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а в аварийный регистратор параметрической информации и кодов отказов для записи в защищенный накопит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алгоритмов и выдачи команд управления в системы </w:t>
      </w:r>
      <w:r>
        <w:rPr>
          <w:b/>
          <w:color w:val="000000"/>
          <w:sz w:val="24"/>
          <w:szCs w:val="24"/>
        </w:rPr>
        <w:t>ОС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имеющие собственных вычислительных средств и обеспечения связи с цифровыми бортовыми вычислительными систе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а параметрической информации и запомненных кодов в бортовую систему технического обслуживания </w:t>
      </w:r>
      <w:r>
        <w:rPr>
          <w:b/>
          <w:color w:val="000000"/>
          <w:sz w:val="24"/>
          <w:szCs w:val="24"/>
        </w:rPr>
        <w:t>(БСТ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я исправности датчиков сети сбора информации и цепей их подключения к блоку </w:t>
      </w:r>
      <w:r>
        <w:rPr>
          <w:b/>
          <w:color w:val="000000"/>
          <w:sz w:val="24"/>
          <w:szCs w:val="24"/>
        </w:rPr>
        <w:t>БПМВС.</w:t>
      </w:r>
    </w:p>
    <w:p>
      <w:pPr>
        <w:pStyle w:val="Heading3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Связное оборудова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ое оборудование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паратуру внутренней связи авиационную </w:t>
      </w:r>
      <w:r>
        <w:rPr>
          <w:b/>
          <w:color w:val="000000"/>
          <w:sz w:val="24"/>
          <w:szCs w:val="24"/>
        </w:rPr>
        <w:t>"АВСА - МВЛ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останции </w:t>
      </w:r>
      <w:r>
        <w:rPr>
          <w:b/>
          <w:color w:val="000000"/>
          <w:sz w:val="24"/>
          <w:szCs w:val="24"/>
        </w:rPr>
        <w:t>VНF-40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КМ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останции </w:t>
      </w:r>
      <w:r>
        <w:rPr>
          <w:b/>
          <w:color w:val="000000"/>
          <w:sz w:val="24"/>
          <w:szCs w:val="24"/>
        </w:rPr>
        <w:t>НF-90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е пульты управления радиотехническими системами </w:t>
      </w:r>
      <w:r>
        <w:rPr>
          <w:b/>
          <w:color w:val="000000"/>
          <w:sz w:val="24"/>
          <w:szCs w:val="24"/>
        </w:rPr>
        <w:t>RTU-42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паратуру организации связи </w:t>
      </w:r>
      <w:r>
        <w:rPr>
          <w:b/>
          <w:color w:val="000000"/>
          <w:sz w:val="24"/>
          <w:szCs w:val="24"/>
        </w:rPr>
        <w:t>СMU-40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товой речевой регистратор </w:t>
      </w:r>
      <w:r>
        <w:rPr>
          <w:b/>
          <w:color w:val="000000"/>
          <w:sz w:val="24"/>
          <w:szCs w:val="24"/>
        </w:rPr>
        <w:t>"Опал-Б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товую информационно-развлекательную систему </w:t>
      </w:r>
      <w:r>
        <w:rPr>
          <w:b/>
          <w:color w:val="000000"/>
          <w:sz w:val="24"/>
          <w:szCs w:val="24"/>
        </w:rPr>
        <w:t>"Муза-АВ4-80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товое устройство воспроизведения компакт-дисков </w:t>
      </w:r>
      <w:r>
        <w:rPr>
          <w:b/>
          <w:color w:val="000000"/>
          <w:sz w:val="24"/>
          <w:szCs w:val="24"/>
        </w:rPr>
        <w:t>"Ритм-А4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товую видеосистему </w:t>
      </w:r>
      <w:r>
        <w:rPr>
          <w:b/>
          <w:color w:val="000000"/>
          <w:sz w:val="24"/>
          <w:szCs w:val="24"/>
        </w:rPr>
        <w:t>"Этюд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ческий переносной радиомаяк </w:t>
      </w:r>
      <w:r>
        <w:rPr>
          <w:b/>
          <w:color w:val="000000"/>
          <w:sz w:val="24"/>
          <w:szCs w:val="24"/>
        </w:rPr>
        <w:t>АРМ-406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рийно-спасательный радиомаяк </w:t>
      </w:r>
      <w:r>
        <w:rPr>
          <w:b/>
          <w:color w:val="000000"/>
          <w:sz w:val="24"/>
          <w:szCs w:val="24"/>
        </w:rPr>
        <w:t>АРМ-406АС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рийную радиостанцию </w:t>
      </w:r>
      <w:r>
        <w:rPr>
          <w:b/>
          <w:color w:val="000000"/>
          <w:sz w:val="24"/>
          <w:szCs w:val="24"/>
        </w:rPr>
        <w:t>Р-855А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спутниковой связи </w:t>
      </w:r>
      <w:r>
        <w:rPr>
          <w:b/>
          <w:color w:val="000000"/>
          <w:sz w:val="24"/>
          <w:szCs w:val="24"/>
        </w:rPr>
        <w:t>"Мini-М Аеrо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нитуры со средней шумозащитой </w:t>
      </w:r>
      <w:r>
        <w:rPr>
          <w:b/>
          <w:color w:val="000000"/>
          <w:sz w:val="24"/>
          <w:szCs w:val="24"/>
        </w:rPr>
        <w:t>ГСШ-А-1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ие разрядни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ппаратура внутренней связи авиационн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  <w:r>
        <w:rPr>
          <w:b/>
          <w:color w:val="000000"/>
          <w:sz w:val="24"/>
          <w:szCs w:val="24"/>
          <w:u w:val="single"/>
        </w:rPr>
        <w:t>АВСА-МВЛ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ведения двусторонней телефонной внутрисамолетной связи между членами экипажа, выхода членов экипажа на внешнюю радиосвязь, прослушивания сигналов радионавигационной аппаратуры и специального назначения, громкоговорящего оповещения пассажиров, а также для связи технического состава между собой и с членами экипажа при техническом обслуживании самолета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адиостанция </w:t>
      </w:r>
      <w:r>
        <w:rPr>
          <w:b/>
          <w:color w:val="000000"/>
          <w:sz w:val="24"/>
          <w:szCs w:val="24"/>
          <w:u w:val="single"/>
        </w:rPr>
        <w:t>VНF-4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ведения беспоисковой бесподстроечной двусторонней телефонной радиосвязи экипажа самолета с наземными диспетчерскими пунктами службы </w:t>
      </w:r>
      <w:r>
        <w:rPr>
          <w:b/>
          <w:color w:val="000000"/>
          <w:sz w:val="24"/>
          <w:szCs w:val="24"/>
        </w:rPr>
        <w:t xml:space="preserve">УВ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экипажами других самолетов в диапазоне частот от </w:t>
      </w:r>
      <w:r>
        <w:rPr>
          <w:b/>
          <w:color w:val="000000"/>
          <w:sz w:val="24"/>
          <w:szCs w:val="24"/>
        </w:rPr>
        <w:t>118,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b/>
          <w:color w:val="000000"/>
          <w:sz w:val="24"/>
          <w:szCs w:val="24"/>
        </w:rPr>
        <w:t>136,175 МГ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носом частот между соседними каналами </w:t>
      </w:r>
      <w:r>
        <w:rPr>
          <w:b/>
          <w:color w:val="000000"/>
          <w:sz w:val="24"/>
          <w:szCs w:val="24"/>
        </w:rPr>
        <w:t>8,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b/>
          <w:color w:val="000000"/>
          <w:sz w:val="24"/>
          <w:szCs w:val="24"/>
        </w:rPr>
        <w:t>25 кГц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молете установлены три комплекта радиостанций, которые работают на антенны </w:t>
      </w:r>
      <w:r>
        <w:rPr>
          <w:b/>
          <w:color w:val="000000"/>
          <w:sz w:val="24"/>
          <w:szCs w:val="24"/>
        </w:rPr>
        <w:t>АШС-УД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КМ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адиостанция </w:t>
      </w:r>
      <w:r>
        <w:rPr>
          <w:b/>
          <w:color w:val="000000"/>
          <w:sz w:val="24"/>
          <w:szCs w:val="24"/>
          <w:u w:val="single"/>
        </w:rPr>
        <w:t>НF-9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ведения дальней беспоисковой бесподстроечной двусторонней телефонной радиосвязи экипажа самолета с наземными диспетчерскими пунктами службы </w:t>
      </w:r>
      <w:r>
        <w:rPr>
          <w:b/>
          <w:color w:val="000000"/>
          <w:sz w:val="24"/>
          <w:szCs w:val="24"/>
        </w:rPr>
        <w:t>УВ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экипажами других самолетов в диапазоне частот от </w:t>
      </w:r>
      <w:r>
        <w:rPr>
          <w:b/>
          <w:color w:val="000000"/>
          <w:sz w:val="24"/>
          <w:szCs w:val="24"/>
        </w:rPr>
        <w:t>2,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b/>
          <w:color w:val="000000"/>
          <w:sz w:val="24"/>
          <w:szCs w:val="24"/>
        </w:rPr>
        <w:t>29,9999 МГ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искретностью </w:t>
      </w:r>
      <w:r>
        <w:rPr>
          <w:b/>
          <w:color w:val="000000"/>
          <w:sz w:val="24"/>
          <w:szCs w:val="24"/>
        </w:rPr>
        <w:t>100 Гц.</w:t>
      </w:r>
    </w:p>
    <w:p>
      <w:pPr>
        <w:pStyle w:val="Normal"/>
        <w:shd w:fill="FFFFFF" w:val="clear"/>
        <w:spacing w:before="120" w:after="0"/>
        <w:ind w:left="709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лете установлены два комплекта радиостанций, которые работают на магнитоводно-щелевую антенну (в форкиле самолета)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лексной пульт управления радиотехническими системами </w:t>
      </w:r>
      <w:r>
        <w:rPr>
          <w:b/>
          <w:color w:val="000000"/>
          <w:sz w:val="24"/>
          <w:szCs w:val="24"/>
          <w:u w:val="single"/>
          <w:lang w:val="en-US"/>
        </w:rPr>
        <w:t>RTU</w:t>
      </w:r>
      <w:r>
        <w:rPr>
          <w:b/>
          <w:color w:val="000000"/>
          <w:sz w:val="24"/>
          <w:szCs w:val="24"/>
          <w:u w:val="single"/>
        </w:rPr>
        <w:t>-42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централизованное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истемами радиосвязи и навигации самолета, а также отображение информации на дисплее п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этим системам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лете установлены два комплекта комплексных пультов управления.</w:t>
      </w:r>
    </w:p>
    <w:p>
      <w:pPr>
        <w:pStyle w:val="Normal"/>
        <w:shd w:fill="FFFFFF" w:val="clear"/>
        <w:spacing w:before="120" w:after="0"/>
        <w:ind w:left="709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ппаратура организации связи </w:t>
      </w:r>
      <w:r>
        <w:rPr>
          <w:b/>
          <w:color w:val="000000"/>
          <w:sz w:val="24"/>
          <w:szCs w:val="24"/>
          <w:u w:val="single"/>
        </w:rPr>
        <w:t>СМU-4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обмен данными по линиям связ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земля - самол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самолет - земл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вместно с </w:t>
      </w:r>
      <w:r>
        <w:rPr>
          <w:b/>
          <w:color w:val="000000"/>
          <w:sz w:val="24"/>
          <w:szCs w:val="24"/>
        </w:rPr>
        <w:t>ВСС-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Обмен данными на борту обеспечивается через </w:t>
      </w:r>
      <w:r>
        <w:rPr>
          <w:b/>
          <w:color w:val="000000"/>
          <w:sz w:val="24"/>
          <w:szCs w:val="24"/>
        </w:rPr>
        <w:t>М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останцию </w:t>
      </w:r>
      <w:r>
        <w:rPr>
          <w:b/>
          <w:color w:val="000000"/>
          <w:sz w:val="24"/>
          <w:szCs w:val="24"/>
        </w:rPr>
        <w:t>№ 3.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ортов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тырехдорожечный речевой регистратор </w:t>
      </w:r>
      <w:r>
        <w:rPr>
          <w:b/>
          <w:sz w:val="24"/>
          <w:szCs w:val="24"/>
          <w:u w:val="single"/>
        </w:rPr>
        <w:t>“Опал-Б”</w:t>
      </w:r>
      <w:r>
        <w:rPr>
          <w:rFonts w:cs="Times New Roman" w:ascii="Times New Roman" w:hAnsi="Times New Roman"/>
          <w:sz w:val="24"/>
          <w:szCs w:val="24"/>
        </w:rPr>
        <w:t xml:space="preserve"> (далее регистратор) предназначен для непрерывной записи (по пяти независимым каналам) на магнитную ленту речевой информации, передаваемой и принимаемой экипажем по сетям внутрен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шней связи. Кроме этого регистратор обеспечивает запись информации закодированного времени для синхронизации записанной речевой информации с данными параметров полета, зарегистрированными бортовым устройством регистрации параметров полет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тор обеспечивает сохранение записанной информации за последние </w:t>
      </w:r>
      <w:r>
        <w:rPr>
          <w:b/>
          <w:color w:val="000000"/>
          <w:sz w:val="24"/>
          <w:szCs w:val="24"/>
        </w:rPr>
        <w:t>2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т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сохранности записанной информации в аварийной ситуации устройство записи помещено в защитный контейнер оранжевого цвета с надписями </w:t>
      </w:r>
      <w:r>
        <w:rPr>
          <w:b/>
          <w:color w:val="000000"/>
          <w:sz w:val="24"/>
          <w:szCs w:val="24"/>
        </w:rPr>
        <w:t>"АВАРИЙНЫЙ САМОПИСЕЦ. НЕ ОТКРЫВАТЬ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“VOICЕ RЕСОRDER. DО NОТ ОРЕN"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легчения поиска регистратора под водой (при падении самолета в воду) на устройство записи нанесены светоотражающие полосы и установлен подводный акустический маяк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ортовая информационно-развлекательная система </w:t>
      </w:r>
      <w:r>
        <w:rPr>
          <w:b/>
          <w:sz w:val="24"/>
          <w:szCs w:val="24"/>
          <w:u w:val="single"/>
        </w:rPr>
        <w:t>“Муза-АВ4-80”</w:t>
      </w:r>
      <w:r>
        <w:rPr>
          <w:rFonts w:cs="Times New Roman" w:ascii="Times New Roman" w:hAnsi="Times New Roman"/>
          <w:sz w:val="24"/>
          <w:szCs w:val="24"/>
        </w:rPr>
        <w:t xml:space="preserve"> (далее система) предназначена для распределения четырех звуковых программ и информационных со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й первым (вторым) пилотом или бортпроводником по креслам пассажиров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на самолете сопряжена с бортовым устройством воспроизведения компакт-дисков </w:t>
      </w:r>
      <w:r>
        <w:rPr>
          <w:b/>
          <w:color w:val="000000"/>
          <w:sz w:val="24"/>
          <w:szCs w:val="24"/>
        </w:rPr>
        <w:t>"Ритм-А4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ртовой видеосистемой </w:t>
      </w:r>
      <w:r>
        <w:rPr>
          <w:b/>
          <w:color w:val="000000"/>
          <w:sz w:val="24"/>
          <w:szCs w:val="24"/>
        </w:rPr>
        <w:t>"Этюд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ппаратурой </w:t>
      </w:r>
      <w:r>
        <w:rPr>
          <w:b/>
          <w:color w:val="000000"/>
          <w:sz w:val="24"/>
          <w:szCs w:val="24"/>
        </w:rPr>
        <w:t>"АВСА-МВЛ"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ивание звуковых программ и информационных сообщений обеспечивается с помощью индивидуальных стереонаушников, которые подключаются к пультам, установленным в подлокотнике каждого пассажирского кресла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ортовое устройство воспроизведения компакт-дисков </w:t>
      </w:r>
      <w:r>
        <w:rPr>
          <w:b/>
          <w:sz w:val="24"/>
          <w:szCs w:val="24"/>
          <w:u w:val="single"/>
        </w:rPr>
        <w:t>“Ритм-А4”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роизведения стереофонических (монофонических) музыкальных программ или монофонических информационных программ на борту самолета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ортовая видеосистема </w:t>
      </w:r>
      <w:r>
        <w:rPr>
          <w:b/>
          <w:color w:val="000000"/>
          <w:sz w:val="24"/>
          <w:szCs w:val="24"/>
          <w:u w:val="single"/>
        </w:rPr>
        <w:t>"Этюд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трансляции видеопрограмм на борту самолета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томатический переносной радиомаяк </w:t>
      </w:r>
      <w:r>
        <w:rPr>
          <w:b/>
          <w:sz w:val="24"/>
          <w:szCs w:val="24"/>
          <w:u w:val="single"/>
        </w:rPr>
        <w:t>АРМ-406П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радиопередат</w:t>
      </w:r>
      <w:r>
        <w:rPr>
          <w:rFonts w:cs="Times New Roman" w:ascii="Times New Roman" w:hAnsi="Times New Roman"/>
          <w:color w:val="000000"/>
          <w:sz w:val="24"/>
          <w:szCs w:val="24"/>
        </w:rPr>
        <w:t>чик сигналов бедствия и предназначен для использования в международной спутниковой системе поиска и спасе</w:t>
        <w:softHyphen/>
        <w:t xml:space="preserve">ния аварийных объектов </w:t>
      </w:r>
      <w:r>
        <w:rPr>
          <w:b/>
          <w:color w:val="000000"/>
          <w:sz w:val="24"/>
          <w:szCs w:val="24"/>
        </w:rPr>
        <w:t>КОСПАС-САРСАТ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омаяк при работе по спутниковому каналу работает на частоте </w:t>
      </w:r>
      <w:r>
        <w:rPr>
          <w:b/>
          <w:color w:val="000000"/>
          <w:sz w:val="24"/>
          <w:szCs w:val="24"/>
        </w:rPr>
        <w:t>406 МГц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аботе по каналу ближнего привода – на частоте </w:t>
      </w:r>
      <w:r>
        <w:rPr>
          <w:b/>
          <w:color w:val="000000"/>
          <w:sz w:val="24"/>
          <w:szCs w:val="24"/>
        </w:rPr>
        <w:t>121,5 МГц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лете установлен один комплект радиомаяка, который работает на антенну установленную в хвостовой части фюзеляжа. При использовании радиомаяка в переносном варианте (вне самолета) на моноблоке имеется антенн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омаяк приводится в действие автоматически (при ударе) или вручную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варийный спасательный радиомаяк </w:t>
      </w:r>
      <w:r>
        <w:rPr>
          <w:b/>
          <w:color w:val="000000"/>
          <w:sz w:val="24"/>
          <w:szCs w:val="24"/>
          <w:u w:val="single"/>
        </w:rPr>
        <w:t>АРМ-406АС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малогабаритный переносной радиопередатчик сигналов бедствия и предназначен для использования в международной спутниковой системе поиска и спасения аварийных объектов </w:t>
      </w:r>
      <w:r>
        <w:rPr>
          <w:b/>
          <w:color w:val="000000"/>
          <w:sz w:val="24"/>
          <w:szCs w:val="24"/>
        </w:rPr>
        <w:t>КОСПАС-САРСАТ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лете установлен один комплект радиомаяка, который работает на собственную антенну, установленную на моноблоке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варийная радиостанция </w:t>
      </w:r>
      <w:r>
        <w:rPr>
          <w:b/>
          <w:color w:val="000000"/>
          <w:sz w:val="24"/>
          <w:szCs w:val="24"/>
          <w:u w:val="single"/>
        </w:rPr>
        <w:t>Р-855А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связи (вне самолета) экипажа самолета, совершившего вынужденную посадку вне аэродрома, с самолетами (вертолетами) поисково-спасательной службы и для привода их к месту нахождения радиостанции.</w:t>
      </w:r>
    </w:p>
    <w:p>
      <w:pPr>
        <w:pStyle w:val="Normal"/>
        <w:shd w:fill="FFFFFF" w:val="clear"/>
        <w:spacing w:before="60" w:after="12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останция является переносной малогабаритной индивидуального пользования и обеспечивает двустороннюю беспоисковую бесподстроечную телефонную радиосвязь на двух фиксированных частотах </w:t>
      </w:r>
      <w:r>
        <w:rPr>
          <w:b/>
          <w:color w:val="000000"/>
          <w:sz w:val="24"/>
          <w:szCs w:val="24"/>
        </w:rPr>
        <w:t>(121,5 МГ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b/>
          <w:color w:val="000000"/>
          <w:sz w:val="24"/>
          <w:szCs w:val="24"/>
        </w:rPr>
        <w:t>243 МГц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может быть использована в качестве радиомаяка.</w:t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2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425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09" w:hanging="709"/>
      </w:pPr>
      <w:rPr>
        <w:sz w:val="22"/>
        <w:spacing w:val="0"/>
        <w:u w:val="none"/>
        <w:szCs w:val="22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color w:val="000000"/>
      <w:spacing w:val="0"/>
      <w:w w:val="100"/>
      <w:sz w:val="22"/>
      <w:szCs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9:32:00Z</dcterms:created>
  <dc:creator>Egorov</dc:creator>
  <dc:description/>
  <cp:keywords/>
  <dc:language>en-US</dc:language>
  <cp:lastModifiedBy>Avionica</cp:lastModifiedBy>
  <dcterms:modified xsi:type="dcterms:W3CDTF">2007-09-04T09:51:00Z</dcterms:modified>
  <cp:revision>78</cp:revision>
  <dc:subject/>
  <dc:title/>
</cp:coreProperties>
</file>