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ОПЕРЕНИЕ. ОБЩ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Описание и рабо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ение самол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килевое, </w:t>
      </w:r>
      <w:r>
        <w:rPr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бразн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билизатором, установленным на кил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ение состоит из вертикального оперения </w:t>
      </w:r>
      <w:r>
        <w:rPr>
          <w:b/>
          <w:color w:val="000000"/>
          <w:sz w:val="24"/>
          <w:szCs w:val="24"/>
        </w:rPr>
        <w:t>(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ризонтального оперения </w:t>
      </w:r>
      <w:r>
        <w:rPr>
          <w:b/>
          <w:color w:val="000000"/>
          <w:sz w:val="24"/>
          <w:szCs w:val="24"/>
        </w:rPr>
        <w:t>(ГО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кателя и обтекателя переднего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изонтальное оперение состоит из стабилизатора и руля высоты </w:t>
      </w:r>
      <w:r>
        <w:rPr>
          <w:b/>
          <w:color w:val="000000"/>
          <w:sz w:val="24"/>
          <w:szCs w:val="24"/>
        </w:rPr>
        <w:t>(РВ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енного стекателем на две половины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горизонтального оперения приведе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 1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тикальное оперение состоит из киля, руля направления </w:t>
      </w:r>
      <w:r>
        <w:rPr>
          <w:b/>
          <w:color w:val="000000"/>
          <w:sz w:val="24"/>
          <w:szCs w:val="24"/>
        </w:rPr>
        <w:t>(Р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форкил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вертикального оперения приведе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 2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ль высоты предназначен для продольной управляемости самолета, </w:t>
      </w:r>
      <w:r>
        <w:rPr>
          <w:b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путевой управляемост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остовое оперение самолета – металлической конструкции с некоторыми частями и деталями, выполненными из композиционных материалов </w:t>
      </w:r>
      <w:r>
        <w:rPr>
          <w:b/>
          <w:color w:val="000000"/>
          <w:sz w:val="24"/>
          <w:szCs w:val="24"/>
        </w:rPr>
        <w:t>(КМ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служивания и осмотра систем и блоков антенн предусмотрены съемные панели и люки, закрытые крышкам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ижней поверхности стабилизатора и рулей высоты, в корневой нервюре и кронштейнах навески </w:t>
      </w:r>
      <w:r>
        <w:rPr>
          <w:b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дренажные отверстия для стока конденсат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принятых сокращений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ртикальное оперение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ризонтальное управление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уль высоты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уль направления;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993" w:hanging="284"/>
        <w:jc w:val="both"/>
        <w:rPr/>
      </w:pPr>
      <w:r>
        <w:rPr>
          <w:b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озиционные материал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43:00Z</dcterms:created>
  <dc:creator>Egorov</dc:creator>
  <dc:description/>
  <dc:language>en-US</dc:language>
  <cp:lastModifiedBy>Egorov</cp:lastModifiedBy>
  <dcterms:modified xsi:type="dcterms:W3CDTF">2005-09-14T19:01:00Z</dcterms:modified>
  <cp:revision>4</cp:revision>
  <dc:subject/>
  <dc:title/>
</cp:coreProperties>
</file>