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TextBodyIndent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щие технические требования к ЭТХ ВС ГА.</w:t>
      </w:r>
    </w:p>
    <w:p>
      <w:pPr>
        <w:pStyle w:val="TextBodyIndent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основные положения)</w:t>
      </w:r>
    </w:p>
    <w:p>
      <w:pPr>
        <w:pStyle w:val="TextBodyIndent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Типовые условия эксплуат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Типовые условия эксплуатации определяют исходные расчетные условия, при которых должны задаваться, оцениваться и подтверждаться эксплуатационно-технические характеристики ВС, и распространяются на все типы перспективных ВС, если в ТЗ Заказчика, по согласованию с Разработчиком, не установлены иные требования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нию в ТЗ подлежат следующие показатели, характеризующие типовые условия эксплуатации ВС и обеспечиваемые его Разработчиком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</w:rPr>
      </w:pPr>
      <w:r>
        <w:rPr>
          <w:sz w:val="28"/>
        </w:rPr>
        <w:t>продолжительность типового полета ВС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</w:rPr>
      </w:pPr>
      <w:r>
        <w:rPr>
          <w:sz w:val="28"/>
        </w:rPr>
        <w:t>средний годовой налет на ВС парка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</w:rPr>
      </w:pPr>
      <w:r>
        <w:rPr>
          <w:sz w:val="28"/>
        </w:rPr>
        <w:t>продолжительность подготовки ВС к повторному вылету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родолжительность типового полета ВС задается на основе технико-экономического обоснования характеристик ВС (скорость полета, масса ВС), характеристик аэропортов (требований к ВПП), назначения и регионов применения ВС (средняя протяженность трасс, наличие запасных аэродромов по трассам, планируемых особенностей использования ВС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Минимальный средний годовой налет, обеспечиваемый системой ТОиР, для ВС нормируется в зависимости от продолжительности типового полета по табл. 1.</w:t>
      </w:r>
    </w:p>
    <w:p>
      <w:pPr>
        <w:pStyle w:val="Normal"/>
        <w:spacing w:before="0" w:after="60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Heading2"/>
        <w:spacing w:lineRule="auto" w:line="240" w:before="0" w:after="60"/>
        <w:ind w:firstLine="720"/>
        <w:jc w:val="left"/>
        <w:rPr/>
      </w:pPr>
      <w:r>
        <w:rPr/>
        <w:t>Значения среднего годового налета перспективных ВС Г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0"/>
      </w:tblGrid>
      <w:tr>
        <w:trPr>
          <w:trHeight w:val="7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Продолжительность типового полета ВС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</w:rPr>
              <w:t>,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ind w:right="0" w:hanging="0"/>
              <w:rPr>
                <w:sz w:val="28"/>
              </w:rPr>
            </w:pPr>
            <w:r>
              <w:rPr>
                <w:sz w:val="28"/>
              </w:rPr>
              <w:t>Средний годовой налет на ВС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</w:rPr>
              <w:t>, ч. налета</w:t>
            </w:r>
          </w:p>
        </w:tc>
      </w:tr>
      <w:tr>
        <w:trPr>
          <w:trHeight w:val="22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,0 ч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</m:oMath>
            <w:r>
              <w:rPr>
                <w:sz w:val="28"/>
              </w:rPr>
              <w:t xml:space="preserve"> 1,5 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ind w:right="0" w:hanging="0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1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,5 ч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</m:oMath>
            <w:r>
              <w:rPr>
                <w:sz w:val="28"/>
              </w:rPr>
              <w:t xml:space="preserve"> 2,5 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ind w:right="0" w:hanging="0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,5 ч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</m:oMath>
            <w:r>
              <w:rPr>
                <w:sz w:val="28"/>
              </w:rPr>
              <w:t xml:space="preserve"> 5 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ind w:right="0" w:hanging="0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>
          <w:trHeight w:val="1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04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</w:tbl>
    <w:p>
      <w:pPr>
        <w:pStyle w:val="TextBodyIndent"/>
        <w:spacing w:lineRule="auto" w:line="240"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годовой налет, обеспечиваемый системой ТОиР, для вертолетов задается экспертно, в зависимости от назначения и планируемых особенностей использов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родолжительность подготовки ВС к повторному вылету определяется технологическим графиком подготовки одиночного ВС, который включает все виды работ, предусмотренные регламентом технического обслуживания в технологической последовательности их выполнения на ВС после завершения полета и перед началом последующего полета в течение летного дня без перерыва в использовании ВС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Окончанием полета считается момент полной остановки двигателей, оконча- нием подготовки к повторному вылету считается момент окончания запуска двигателей без учета задержек по причинам, связанным с организацией полет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родолжительность подготовки ВС к повторному вылету устанавливается в зависимости от продолжительности типового полета и максимального числа пассажиров (массы груза) по табл. 2.</w:t>
      </w:r>
    </w:p>
    <w:p>
      <w:pPr>
        <w:pStyle w:val="Normal"/>
        <w:spacing w:before="0" w:after="60"/>
        <w:ind w:firstLine="72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Продолжительность подготовки к повторному вылету перспективных самолетов Г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611"/>
        <w:gridCol w:w="3094"/>
      </w:tblGrid>
      <w:tr>
        <w:trPr>
          <w:trHeight w:val="5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Продолжительность типового полета, 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Число пассажиров (масса груз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Продолжительность подготовки к повторному вылету</w:t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100 чел. (до 5 т.)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1-200 чел. (5-10 т.)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01 чел. и более (свыше 10 т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100 чел. (до 5 т.)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1-200 чел. (5-10 т.)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01 чел. и более (свыше 10 т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TextBody"/>
        <w:spacing w:before="120" w:after="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подготовки вертолета к повторному вылету устанавливается в зависимости от максимальной грузоподъемности и потребности в дозаправке топлива, по табл. 3. </w:t>
      </w:r>
    </w:p>
    <w:p>
      <w:pPr>
        <w:pStyle w:val="Normal"/>
        <w:spacing w:before="0" w:after="60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TextBody"/>
        <w:spacing w:before="0" w:after="60"/>
        <w:jc w:val="center"/>
        <w:rPr/>
      </w:pPr>
      <w:r>
        <w:rPr/>
        <w:t>Продолжительность подготовки к повторному вылету перспективных вертолетов Г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551"/>
        <w:gridCol w:w="3738"/>
      </w:tblGrid>
      <w:tr>
        <w:trPr>
          <w:trHeight w:val="363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Максимальная грузоподъемность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 подготовки к повторному вылету, мин.</w:t>
            </w:r>
          </w:p>
        </w:tc>
      </w:tr>
      <w:tr>
        <w:trPr>
          <w:trHeight w:val="13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 дозаправкой топлив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Без дозаправки топливом</w:t>
            </w:r>
          </w:p>
        </w:tc>
      </w:tr>
      <w:tr>
        <w:trPr>
          <w:trHeight w:val="138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0,5 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38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-2 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выше 2 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TextBodyIndent"/>
        <w:spacing w:lineRule="auto" w:line="240" w:before="120" w:after="60"/>
        <w:rPr/>
      </w:pPr>
      <w:r>
        <w:rPr>
          <w:rFonts w:cs="Times New Roman" w:ascii="Times New Roman" w:hAnsi="Times New Roman"/>
          <w:sz w:val="28"/>
        </w:rPr>
        <w:t>Перспективные уровни эксплуатационно-технических характеристик ВС определяют количественные характеристики эксплуатационной и ремонтной технологичности, контролепригодности и надежности ВС в зависимости от его назначения, класса и типовых условий эксплуат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Указанные ниже уровни обеспечивают необходимую эффективность технической эксплуатации ВС и распространяются на все типы перспективных ВС, если ТЗ и другой нормативной документацией на ВС не установлены иные уровни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Эксплуатационная и ремонтная технологичность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ЭТ и РТ ВС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8"/>
        </w:rPr>
        <w:t>удельная суммарная оперативная трудоемкость ТОиР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К</w:t>
      </w:r>
      <w:r>
        <w:rPr>
          <w:i/>
          <w:sz w:val="28"/>
        </w:rPr>
        <w:t>Т</w:t>
      </w:r>
      <w:r>
        <w:rPr>
          <w:rFonts w:eastAsia="Symbol" w:cs="Symbol" w:ascii="Symbol" w:hAnsi="Symbol"/>
          <w:i/>
          <w:sz w:val="28"/>
        </w:rPr>
        <w:t></w:t>
      </w:r>
      <w:r>
        <w:rPr>
          <w:sz w:val="28"/>
        </w:rPr>
        <w:t>)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8"/>
        </w:rPr>
        <w:t>удельная суммарная оперативная продолжительность ТОиР (</w:t>
      </w:r>
      <w:r>
        <w:rPr>
          <w:b/>
          <w:i/>
          <w:sz w:val="28"/>
        </w:rPr>
        <w:t>К</w:t>
      </w:r>
      <w:r>
        <w:rPr>
          <w:i/>
          <w:sz w:val="28"/>
        </w:rPr>
        <w:t>П</w:t>
      </w:r>
      <w:r>
        <w:rPr>
          <w:sz w:val="28"/>
        </w:rPr>
        <w:t>)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8"/>
        </w:rPr>
        <w:t>удельные суммарные материальные затраты на техническое обслуживание и ремонт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средняя оперативная продолжительность замены двигателя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средняя оперативная продолжительность замены колеса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8"/>
        </w:rPr>
        <w:t>средняя продолжительность задержки отправлений в рейс по техническим причинам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вероятность восстановления работоспособного состоя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начения удельной суммарной оперативной трудоемкости ТОиР определяются для типовых условий эксплуатации в зависимости от массы конструкции ВС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), продолжительности типового полета (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  <w:vertAlign w:val="subscript"/>
        </w:rPr>
        <w:t>ТП</w:t>
      </w:r>
      <w:r>
        <w:rPr>
          <w:i/>
          <w:sz w:val="28"/>
        </w:rPr>
        <w:t xml:space="preserve">) </w:t>
      </w:r>
      <w:r>
        <w:rPr>
          <w:sz w:val="28"/>
        </w:rPr>
        <w:t>по табл. 4. для базовой величины ресурса ВС до списания, равной 30 000 л. ч. – для самолетов и 12 000 л.ч. - для вертолетов.                                                                                Таблица 4.</w:t>
      </w:r>
    </w:p>
    <w:p>
      <w:pPr>
        <w:pStyle w:val="Heading4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</w:rPr>
        <w:t xml:space="preserve">Значения показателя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Т</w:t>
      </w:r>
      <w:r>
        <w:rPr>
          <w:rFonts w:eastAsia="Symbol" w:cs="Times New Roman" w:ascii="Times New Roman" w:hAnsi="Times New Roman"/>
          <w:i/>
          <w:sz w:val="28"/>
          <w:vertAlign w:val="subscript"/>
        </w:rPr>
        <w:t></w:t>
      </w:r>
      <w:r>
        <w:rPr/>
        <w:t xml:space="preserve"> для перспективных ВС Г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10"/>
        <w:gridCol w:w="1513"/>
        <w:gridCol w:w="1511"/>
        <w:gridCol w:w="1513"/>
        <w:gridCol w:w="1509"/>
      </w:tblGrid>
      <w:tr>
        <w:trPr>
          <w:trHeight w:val="337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Масса конструкции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</w:rPr>
              <w:t>, т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Удельная трудоемкость </w:t>
            </w:r>
            <w:r>
              <w:rPr>
                <w:b/>
                <w:i/>
                <w:sz w:val="28"/>
              </w:rPr>
              <w:t>К</w:t>
            </w:r>
            <w:r>
              <w:rPr>
                <w:b/>
                <w:i/>
                <w:sz w:val="28"/>
                <w:vertAlign w:val="subscript"/>
              </w:rPr>
              <w:t>Т</w:t>
            </w:r>
            <w:r>
              <w:rPr>
                <w:rFonts w:eastAsia="Symbol" w:cs="Symbol" w:ascii="Symbol" w:hAnsi="Symbol"/>
                <w:i/>
                <w:sz w:val="28"/>
                <w:vertAlign w:val="subscript"/>
              </w:rPr>
              <w:t></w:t>
            </w:r>
            <w:r>
              <w:rPr>
                <w:sz w:val="28"/>
              </w:rPr>
              <w:t xml:space="preserve"> (чел.-ч/ч.нал.) пр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</w:rPr>
              <w:t>, ч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более 8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…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…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…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1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…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5…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…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1-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…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…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5…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1-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…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…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…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5…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1-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9…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…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…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…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5…6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1-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9…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…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…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…7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1-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…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9…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…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…8</w:t>
            </w:r>
          </w:p>
        </w:tc>
      </w:tr>
      <w:tr>
        <w:trPr>
          <w:trHeight w:val="33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более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…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…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…8</w:t>
            </w:r>
          </w:p>
        </w:tc>
      </w:tr>
    </w:tbl>
    <w:p>
      <w:pPr>
        <w:pStyle w:val="TextBodyIndent"/>
        <w:spacing w:lineRule="auto" w:line="240" w:before="120" w:after="60"/>
        <w:rPr/>
      </w:pPr>
      <w:r>
        <w:rPr>
          <w:rFonts w:cs="Times New Roman" w:ascii="Times New Roman" w:hAnsi="Times New Roman"/>
          <w:sz w:val="28"/>
        </w:rPr>
        <w:t>При отличии заданного ресурса ВС от установленных базовых величин полученное по табл. 4. значение суммарной удельной оперативной трудоемкости ТОиР (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Т</w:t>
      </w:r>
      <w:r>
        <w:rPr>
          <w:rFonts w:eastAsia="Symbol" w:cs="Symbol" w:ascii="Symbol" w:hAnsi="Symbol"/>
          <w:b/>
          <w:i/>
          <w:sz w:val="28"/>
          <w:vertAlign w:val="subscript"/>
        </w:rPr>
        <w:t></w:t>
      </w:r>
      <w:r>
        <w:rPr>
          <w:rFonts w:cs="Times New Roman" w:ascii="Times New Roman" w:hAnsi="Times New Roman"/>
          <w:sz w:val="28"/>
        </w:rPr>
        <w:t>) увеличивается (уменьшается) на 0,5 чел.-ч/ч.налета для каждого увеличения (уменьшения) ресурса в интервалах через: 15 000 л.ч. - для самолетов, 6 000 л.ч. - для вертолетов в соответствии с табл. 5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Приведенные в табл. 4.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 xml:space="preserve"> включают удельную трудоемкость ТО ВС (с учетом ремонтной формы или КВР), удельную, трудоемкость ремонта двигателей и демонтированных в эксплуатации агрегатов и блоков оборудов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ри этом средняя трудоемкость ремонта двигателя не должна превышать величины:</w:t>
      </w:r>
    </w:p>
    <w:p>
      <w:pPr>
        <w:pStyle w:val="Normal"/>
        <w:spacing w:before="0" w:after="6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</w:t>
        <w:tab/>
        <w:tab/>
        <w:tab/>
        <w:tab/>
        <w:tab/>
        <w:t xml:space="preserve"> (1)</w:t>
      </w:r>
    </w:p>
    <w:p>
      <w:pPr>
        <w:pStyle w:val="Normal"/>
        <w:spacing w:before="0" w:after="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- взлетная тяга двигателя в кгс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Удельная трудоемкость ремонта демонтированных агрегатов и блоков оборудования принята равной:</w:t>
      </w:r>
    </w:p>
    <w:p>
      <w:pPr>
        <w:pStyle w:val="Normal"/>
        <w:spacing w:before="0" w:after="6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</m:oMath>
      <w:r>
        <w:rPr>
          <w:sz w:val="28"/>
        </w:rPr>
        <w:t>,</w:t>
        <w:tab/>
        <w:tab/>
        <w:tab/>
        <w:t xml:space="preserve"> (2)</w:t>
      </w:r>
    </w:p>
    <w:p>
      <w:pPr>
        <w:pStyle w:val="Normal"/>
        <w:spacing w:before="0" w:after="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</w:rPr>
        <w:t xml:space="preserve"> - удельные трудоемкости ремонтной формы (КВР) ВС и двигател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начения удельной суммарной оперативной продолжительности ТОиР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) определяются в зависимости от установленной продолжительности подготовки к повторному вылету и продолжительности типового полета:</w:t>
      </w:r>
    </w:p>
    <w:p>
      <w:pPr>
        <w:pStyle w:val="Normal"/>
        <w:spacing w:before="0" w:after="60"/>
        <w:ind w:left="1440" w:hanging="0"/>
        <w:jc w:val="right"/>
        <w:rPr/>
      </w:pPr>
      <w:r>
        <w:rPr>
          <w:sz w:val="28"/>
        </w:rPr>
        <w:t xml:space="preserve">для самолета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=0.4+</w:t>
      </w:r>
      <w:r>
        <w:rPr>
          <w:i/>
          <w:sz w:val="28"/>
          <w:lang w:val="en-US"/>
        </w:rPr>
        <w:t>tn</w:t>
      </w:r>
      <w:r>
        <w:rPr>
          <w:i/>
          <w:sz w:val="28"/>
        </w:rPr>
        <w:t>.в.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i/>
          <w:sz w:val="28"/>
        </w:rPr>
        <w:t>п</w:t>
      </w:r>
      <w:r>
        <w:rPr>
          <w:sz w:val="28"/>
        </w:rPr>
        <w:t>;</w:t>
        <w:tab/>
        <w:tab/>
        <w:tab/>
        <w:tab/>
        <w:tab/>
        <w:tab/>
        <w:t xml:space="preserve"> (3)</w:t>
      </w:r>
    </w:p>
    <w:p>
      <w:pPr>
        <w:pStyle w:val="Normal"/>
        <w:spacing w:before="0" w:after="60"/>
        <w:ind w:left="14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ля вертолета </w:t>
      </w:r>
      <w:r>
        <w:rPr>
          <w:i/>
          <w:sz w:val="28"/>
        </w:rPr>
        <w:t>К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=0.2+</w:t>
      </w:r>
      <w:r>
        <w:rPr>
          <w:i/>
          <w:sz w:val="28"/>
          <w:lang w:val="en-US"/>
        </w:rPr>
        <w:t>tn</w:t>
      </w:r>
      <w:r>
        <w:rPr>
          <w:i/>
          <w:sz w:val="28"/>
        </w:rPr>
        <w:t>.в.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i/>
          <w:sz w:val="28"/>
          <w:vertAlign w:val="subscript"/>
        </w:rPr>
        <w:t>п</w:t>
      </w:r>
      <w:r>
        <w:rPr>
          <w:sz w:val="28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- оперативная продолжительность подготовки к повторному вылету с дозаправкой топлива;</w:t>
      </w:r>
    </w:p>
    <w:p>
      <w:pPr>
        <w:pStyle w:val="Normal"/>
        <w:spacing w:before="0" w:after="60"/>
        <w:jc w:val="both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- продолжительность типового поле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задано при условии, что продолжительность ТО определена технологическими графиками выполнения каждой формы ТО, а продолжительность восстановлений (ремонтов) ограничивается только технически обоснованным фронтом работ на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начения удельных суммарных материальных затрат на ТОиР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) определяются в зависимости от стоимости ВС и заданной величины ресурса: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sz w:val="28"/>
        </w:rPr>
        <w:t>для самолета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</m:t>
                </m:r>
              </m:den>
            </m:f>
          </m:e>
        </m:d>
      </m:oMath>
      <w:r>
        <w:rPr>
          <w:sz w:val="28"/>
        </w:rPr>
        <w:t>;</w:t>
        <w:tab/>
        <w:tab/>
        <w:t xml:space="preserve">                                                                                        (4)</w:t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sz w:val="28"/>
        </w:rPr>
        <w:t>для вертолета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где С – стоимость полностью укомплектованного ВС, в долларах США на год введения ВС в эксплуатацию;</w:t>
      </w:r>
    </w:p>
    <w:p>
      <w:pPr>
        <w:pStyle w:val="Normal"/>
        <w:spacing w:before="0" w:after="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-ресурс ВС до списания, ч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включается в ТЗ на разработку ВС и должно быть подтверждено результатами испытаний и доказательной документацией таким образом, чтобы средне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не превысило его нормативного значения за период отработки всего срока службы ВС с начала эксплуатации и до списания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В суммарные материальные затраты на ТОиР включают стоимость всех изделий, заменяемых по отработке назначенных ресурсов или отказам, стоимость ремонта отказавших агрегатов, стоимость обменного фонда и стоимость всех материалов, расходуемых на восстановление ВС за период отработки ресурса ВС до списания, а также стоимость СНО, КПА и оборудования, предназначенных для использования только при поиске и устранении отказов и повреждений и восстановлении технического состояния ВС.</w:t>
      </w:r>
    </w:p>
    <w:p>
      <w:pPr>
        <w:pStyle w:val="Normal"/>
        <w:spacing w:before="0" w:after="60"/>
        <w:ind w:firstLine="720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 xml:space="preserve">Значения поправки к величин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Т</w:t>
      </w:r>
      <w:r>
        <w:rPr>
          <w:rFonts w:eastAsia="Symbol" w:cs="Symbol" w:ascii="Symbol" w:hAnsi="Symbol"/>
          <w:i/>
          <w:sz w:val="28"/>
          <w:vertAlign w:val="subscript"/>
        </w:rPr>
        <w:t></w:t>
      </w:r>
      <w:r>
        <w:rPr>
          <w:sz w:val="28"/>
        </w:rPr>
        <w:t xml:space="preserve"> в зависимости от ресурса до списания ВС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3"/>
        <w:gridCol w:w="3218"/>
      </w:tblGrid>
      <w:tr>
        <w:trPr>
          <w:trHeight w:val="270" w:hRule="atLeast"/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 xml:space="preserve">Ресурс до списани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</w:rPr>
              <w:t>, ч. налет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oMath>
            <w:r>
              <w:rPr>
                <w:sz w:val="28"/>
              </w:rPr>
              <w:t>, чел.-ч./ч.налета</w:t>
            </w:r>
          </w:p>
        </w:tc>
      </w:tr>
      <w:tr>
        <w:trPr>
          <w:trHeight w:val="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амол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Вертолет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 … 1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…6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5 000…29 9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 000…11 9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0 001…4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2 001…13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5 001…6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8 001 …24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+1,0</w:t>
            </w:r>
          </w:p>
        </w:tc>
      </w:tr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более 6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более 24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+1,5</w:t>
            </w:r>
          </w:p>
        </w:tc>
      </w:tr>
    </w:tbl>
    <w:p>
      <w:pPr>
        <w:pStyle w:val="TextBodyIndent"/>
        <w:spacing w:lineRule="auto" w:line="240" w:before="120" w:after="60"/>
        <w:rPr/>
      </w:pPr>
      <w:r>
        <w:rPr>
          <w:rFonts w:cs="Times New Roman" w:ascii="Times New Roman" w:hAnsi="Times New Roman"/>
          <w:sz w:val="28"/>
        </w:rPr>
        <w:t>Средняя оперативная продолжительность замены одного двигателя не должна превышать 4-х кратной продолжительности подготовки к повторному вылету, установленной для ВС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Работы по снаряжению и подготовке двигателя к установке на ВС не включаются в заданное врем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Средняя оперативная продолжительность замены любого колеса не должна превышать установленной продолжительности подготовки к повторному вылету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Средняя продолжительность задержки отправлений в рейс по техническим причинам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) в связи с поиском и устранением отказа или повреждения, препятствующего вылету, не должна превышать установленной продолжительности подготовки к повторному вылету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Значения вероятности восстановления работоспособного состояния (в заданное время) при устранении отказов и повреждений, препятствующих дальнейшей эксплуатации, должны быть не менее: </w:t>
      </w:r>
    </w:p>
    <w:p>
      <w:pPr>
        <w:pStyle w:val="Normal"/>
        <w:spacing w:before="0" w:after="60"/>
        <w:ind w:left="720" w:firstLine="720"/>
        <w:jc w:val="both"/>
        <w:rPr>
          <w:sz w:val="28"/>
        </w:rPr>
      </w:pPr>
      <w:r>
        <w:rPr>
          <w:sz w:val="28"/>
        </w:rPr>
        <w:t>для самолетов – 0,9;</w:t>
      </w:r>
    </w:p>
    <w:p>
      <w:pPr>
        <w:pStyle w:val="Normal"/>
        <w:spacing w:before="0" w:after="60"/>
        <w:ind w:left="720" w:firstLine="720"/>
        <w:jc w:val="both"/>
        <w:rPr>
          <w:sz w:val="28"/>
        </w:rPr>
      </w:pPr>
      <w:r>
        <w:rPr>
          <w:sz w:val="28"/>
        </w:rPr>
        <w:t xml:space="preserve">для вертолетов – 0,8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аданное время восстановления работоспособного состояния при подготовках к повторному вылету определяется как продолжительность данной подготовки (из типовых условий эксплуатации) плюс международный норматив на задержу вылета, равный 5 мин. Заданное время восстановления работоспособного состояния в остальных случаях устанавливается равным продолжительности соответствующей формы ТО, определенной технологическим графиком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онтролепригодность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Могут устанавливаться следующие показатели контролепригодности ВС и функциональных систем (ФС)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полнота контроля функциональных отказов, приводящих к особым ситуациям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</w:rPr>
      </w:pPr>
      <w:r>
        <w:rPr>
          <w:sz w:val="28"/>
        </w:rPr>
        <w:t>полнота контроля отказов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начение полноты контроля бортовыми средствами функциональных отказов, приводящих к особым ситуациям в полете и не отнесенных к категории практически невероятных, в целях информирования экипажа, должно быть равно 1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начение полноты контроля отказов, препятствующих вылету ВС и контролируемых при всех видах ТО бортовыми, наземными средствами контроля и органолептическими методами должно быть равно 1. При этом средства и методы контроля должны обеспечивать своевременное выявление предотказного состояния систем, переходящего в функциональный отказ. При оценке не учитываются отказы, не влияющие на безопасность полетов, а также отказы, не препятствующие вылету ВС в соответствии с Перечнем допустимых отказов (</w:t>
      </w:r>
      <w:r>
        <w:rPr>
          <w:sz w:val="28"/>
          <w:lang w:val="en-US"/>
        </w:rPr>
        <w:t>MMEL</w:t>
      </w:r>
      <w:r>
        <w:rPr>
          <w:sz w:val="28"/>
        </w:rPr>
        <w:t>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Значение полноты контроля всех возможных видов отказов всеми средствами и методами контроля (включая органолептический контроль) при эксплуатации ВС должно быть равно 1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Полнота контроля отказов, не приводящих к особым ситуациям, с использованием бортовых (встроенных) средств контроля, должна определяться из условия выполнения заданных требований по времени проведения оперативного ТО с учетом технико-экономической целесообразност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В ТЗ на разработку ВС могут также устанавливаться следующие показатели надежности ВС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</w:rPr>
        <w:t xml:space="preserve">коэффициент регулярности поле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</w:rPr>
        <w:t xml:space="preserve">ресурс до спис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</w:rPr>
        <w:t xml:space="preserve">коэффициент готовности к выле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Значения показателей безотказности составных частей ВС должны обеспечивать заданные в ТЗ показатели надежности ВС в целом, а также установленные в Нормах летной годности значения вероятностей особых ситуаций из-за отказов систе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Значения ресурса до спис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приведены в табл. 6. Срок службы до списания для всех типов самолетов устанавливают равным 25 г., для всех типов вертолетов - 20 г., если по согласованию Заказчика и Разработчика не определены другие сроки службы ВС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начение коэффициента готовности к вылету должно быть не менее 0,98.                                                                                 Таблица 6.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Значения ресурсов до списания перспективных ВС Г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804"/>
        <w:gridCol w:w="3502"/>
      </w:tblGrid>
      <w:tr>
        <w:trPr>
          <w:trHeight w:val="7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В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Число пассажиров (масса груза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Минимальная величина ресурса до списания, ч. налета</w:t>
            </w:r>
          </w:p>
        </w:tc>
      </w:tr>
      <w:tr>
        <w:trPr>
          <w:trHeight w:val="363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амоле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100 чел. (до 5 т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5 000</w:t>
            </w:r>
          </w:p>
        </w:tc>
      </w:tr>
      <w:tr>
        <w:trPr>
          <w:trHeight w:val="36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01…200 чел. (5…10 т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5 000</w:t>
            </w:r>
          </w:p>
        </w:tc>
      </w:tr>
      <w:tr>
        <w:trPr>
          <w:trHeight w:val="36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выше 201 чел. (свыше 10 т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</w:tr>
      <w:tr>
        <w:trPr>
          <w:trHeight w:val="363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Вертоле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До 0,5 т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</w:tr>
      <w:tr>
        <w:trPr>
          <w:trHeight w:val="36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…2 т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8 000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Свыше 2 т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4 000</w:t>
            </w:r>
          </w:p>
        </w:tc>
      </w:tr>
    </w:tbl>
    <w:p>
      <w:pPr>
        <w:pStyle w:val="Normal"/>
        <w:spacing w:before="120" w:after="60"/>
        <w:ind w:firstLine="720"/>
        <w:jc w:val="both"/>
        <w:rPr/>
      </w:pPr>
      <w:r>
        <w:rPr>
          <w:sz w:val="28"/>
        </w:rPr>
        <w:t xml:space="preserve">Значения коэффициента регулярности поле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 определяемого как вероятность того, что в полете не возникнет отказ, приводящий к прерванному взлету или вынужденной посадке, устанавливаются как:</w:t>
      </w:r>
    </w:p>
    <w:p>
      <w:pPr>
        <w:pStyle w:val="Normal"/>
        <w:spacing w:before="0" w:after="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  <w:tab/>
        <w:tab/>
        <w:tab/>
        <w:tab/>
        <w:tab/>
        <w:t xml:space="preserve"> (5)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</w:rPr>
        <w:t xml:space="preserve"> - среднее число прерванных взлётов и вынужденных посадок на 1000 взлётов.</w:t>
      </w:r>
    </w:p>
    <w:p>
      <w:pPr>
        <w:pStyle w:val="TextBodyIndent"/>
        <w:spacing w:lineRule="auto" w:line="240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4. Качественные характеристики приспособленности конструкции ВС  к проведению ТОиР.</w:t>
      </w:r>
    </w:p>
    <w:p>
      <w:pPr>
        <w:pStyle w:val="3"/>
        <w:spacing w:before="0" w:after="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ационная и ремонтная технологичность</w:t>
      </w:r>
    </w:p>
    <w:p>
      <w:pPr>
        <w:pStyle w:val="3"/>
        <w:spacing w:before="0" w:after="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before="0" w:after="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щие рекомендации к эксплуатационной и ремонтной технологичности 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1.1. Конструктивное исполнение и расположение изделия на борту ВС должны обеспечивать возможность безошибочного выполнения на нем в соответствии с принятой технологией всех работ, предусмотренных эксплуатационной документацией, с минимальными затратами труда и времени. Чем чаще обслуживается (осматривается, контролируется, смазывается, заменяется) изделие в эксплуатации, тем лучше должны быть его доступность и удобство выполнения работ. В частности, должен быть обеспечен хороший доступ с инструментом для осмотра и проверки всех стыковочных узлов составных частей силовой конструкции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2. Компоновка изделий и элементов конструкции ВС должна обеспечивать возможность совмещения максимального числа работ по ТО, выполняемых различ- ными специалистами при минимальном количестве межоперационных переходов. В этих целях предпочтение должно отдаваться зонному методу компоновки, формированию специализированных по системам технических отсек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3. Конструктивное исполнение агрегатов, блоков оборудования, элементов конструкции и их креплений в сочетании с маркировкой должны исключать возможность неправильного монтажа изделий и неправильного подсоединения коммуникаци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4. Обеспечение доступа к агрегатам и блокам оборудования для выполнения профилактических, осмотровых и контрольных работ (смазка, замена фильтров, проверка тарированной затяжки болтов крепления, подключение средств контроля) не должно сопровождаться демонтажем рядом расположенных элементов конструкции, агрегатов и блок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5. Расположение наружных точек оперативного технического и коммерческого обслуживания должно обеспечивать одновременное (в соответствии с технологическим графиком) подсоединение всех средств наземного обслуживания и контроля, выполнение работ при подготовке ВС к полету, посадку-высадку пассажиров, загрузку и выгрузку багажа, а также других снаряжательных работ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6. Доступ ко всем точкам планового оперативного ТО (в особенности при предполетном и междуполетном ТО) должен обеспечиваться «с земли» без применения внешних средств доступа (лестниц, стремянок, подставок и т.п.)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 xml:space="preserve">1.7. Для подсоединения наземных средств обслуживания и средств контроля должны использоваться только стандартизованные и унифицированные разъемы, штуцера и узлы, исключающие необходимость применения дополнительных переходных 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устройств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1.8. Снятие агрегатов, блоков и узлов конструкции с борта ВС и их разборка в лаборатории для контроля технического состояния и профилактического обслуживания должны производиться только в отдельных, специально обоснованных случаях и только при ремонтных формах и формах ТО большой периодичности.</w:t>
      </w:r>
    </w:p>
    <w:p>
      <w:pPr>
        <w:pStyle w:val="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Количество специального инструмента и приспособлений, используемых при ТО изделия на борту ВС, должно быть минимальным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1.10. Агрегаты, блоки оборудования, узлы конструкции ВС должны быть защищены от попадания рабочих жидкостей, атмосферных осадков, грязи, посторонних предметов и инструмен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11. Элементы конструкции, наиболее подверженные воздействию коррозионных процессов, в том числе элементы резьбовых соединений, должны иметь надежную антикоррозионную защиту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12. Детали из неметаллических материалов не должны интенсифицировать коррозию металлических деталей, находящихся с ними в контакте, должны быть устойчивыми к воздействию микроорганизмов и насекомых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13. Подходы к участкам и элементам конструкции, подверженным коррозионным повреждениям, должны допускать применение инструментального контроля за их коррозионным состоянием при эксплуатации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14. Форма элементов и компоновка основных силовых узлов конструкции должны исключать возможность накопления влаги, образования застойных зон; в первую очередь должна исключаться возможность накопления влаги в нижней части фюзеляжа. В тех местах, где возможно скопление влаги, должна быть обеспечена возможность ее удале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15. Особое внимание должно быть уделено защите конструкции от коррозии в местах установки аккумуляторов, расположения буфетов и туалет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.16. Исполнительные заслонки должны иметь механическую индикацию их фактического положения.</w:t>
      </w:r>
    </w:p>
    <w:p>
      <w:pPr>
        <w:pStyle w:val="3"/>
        <w:spacing w:before="0" w:after="60"/>
        <w:rPr/>
      </w:pPr>
      <w:r>
        <w:rPr>
          <w:rFonts w:cs="Times New Roman" w:ascii="Times New Roman" w:hAnsi="Times New Roman"/>
          <w:sz w:val="28"/>
        </w:rPr>
        <w:t>1.17. В местах возможной утечки горячего воздуха или газа должны быть расположены термоиндикаторы в виде пластин или колец для сигнализации об утечках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1.18. Подключение аэродромных источников энергоснабжения должно сигнализироваться световым табло (лампой) в кабине пилотов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2. Эксплуатационные люки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2.1. Размеры, форма и расположение эксплуатационных люков должны обеспечивать удобный доступ к обслуживаемым (контролируемым) элементам конструкции, агрегатам и блокам оборудования и, прежде всего, к штуцерам и контрольным щиткам заправки, слива и зарядки бортовых систем, другим узлам подсоединения средств наземного обслуживания и контроля и всем объектам оперативного ТО, в том числе в зимней и другой специальной одежд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2.2. Все крышки люков, вскрываемых при предполетном и междуполетном ТО, а также большинства остальных люков, вскрываемых при оперативном ТО, должны открываться без применения инструмента, иметь шарнирную подвеску и фиксироваться в открытом положен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Для крепления крупногабаритных крышек люков-панелей, обеспечивающих доступ в технические отсеки, должны использоваться штырьевые замки, открываемые централизованно с помощью специальной рукоятки-ключ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2.3. Размеры люка и освещенность обслуживаемого через люк агрегата должны обеспечивать возможность визуального контроля выполняемой работ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2.4. При выборе формы, размеров и расположения люков следует учитывать следующие факторы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виды работ, выполняемых через люк;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8"/>
        </w:rPr>
        <w:t>виды инструментов и приспособлений, используемые при выполнении работ через люк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вид спецодежды исполнителя работы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частоту и продолжительность работ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компоновку и глубину расположения агрегатов, узлов и блоков за люком;</w:t>
      </w:r>
    </w:p>
    <w:p>
      <w:pPr>
        <w:pStyle w:val="TextBodyIndent"/>
        <w:numPr>
          <w:ilvl w:val="0"/>
          <w:numId w:val="9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ещенность ниши люка.</w:t>
      </w:r>
    </w:p>
    <w:p>
      <w:pPr>
        <w:pStyle w:val="3"/>
        <w:spacing w:before="0" w:after="60"/>
        <w:rPr/>
      </w:pPr>
      <w:r>
        <w:rPr>
          <w:rFonts w:cs="Times New Roman" w:ascii="Times New Roman" w:hAnsi="Times New Roman"/>
          <w:sz w:val="28"/>
        </w:rPr>
        <w:t>2.5. На крышках люков или в непосредственной близости от них должна наноситься информация об их принадлежности и назначении в соответствии с действующими международными (национальными) стандартами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2.6. Должен быть предусмотрен обогрев механизмов открывания входных, грузовых, аварийных дверей для исключения их примерзания в зимнее время.</w:t>
      </w:r>
    </w:p>
    <w:p>
      <w:pPr>
        <w:pStyle w:val="Normal"/>
        <w:spacing w:before="0" w:after="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firstLine="720"/>
        <w:jc w:val="center"/>
        <w:rPr>
          <w:sz w:val="28"/>
        </w:rPr>
      </w:pPr>
      <w:r>
        <w:rPr>
          <w:sz w:val="28"/>
        </w:rPr>
        <w:t>3. Системы и узлы заправки и зарядки рабочими жидкостями и газами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3.1. Расположение заправочных штуцеров должно обеспечивать удобство заправки, быстрое подсоединение и отсоединение заправочных наконечников без изгибов шлангов и рукавов и без применения лестниц, стремянок и других средств обеспечения доступ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3.2. Подсоединительные размеры, приемная способность, конструкция, коли- чество и расположение на ВС заправочных (сливных) устройств должны соответствовать международным стандартам, а при их отсутствии государственным и отраслевым стандарта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Расположение и конструкция сливных устройств должны обеспечивать полный слив жидкостей из баков, систем и агрегатов при стояночном положении ВС. Коли- чество сливных точек должно быть минимальны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3.3. Системы и агрегаты ВС, подлежащие заправке рабочими жидкостями и газами должны быть оборудованы средствами контроля и управления процессами заправки, расположенными вблизи штуцеров заправки в месте, удобном для наблюдения и управления оператором, производящим заправку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3.4. Для выполнения процессов заправки через высокорасположенные штуцеры должны применяться средства заправки, оборудованные подвижными рабочими площадками, обеспечивающими подъем оператора вместе с заправочным шлангом на необходимую для удобной работы высоту.</w:t>
      </w:r>
    </w:p>
    <w:p>
      <w:pPr>
        <w:pStyle w:val="3"/>
        <w:spacing w:before="0" w:after="60"/>
        <w:rPr/>
      </w:pPr>
      <w:r>
        <w:rPr>
          <w:rFonts w:cs="Times New Roman" w:ascii="Times New Roman" w:hAnsi="Times New Roman"/>
          <w:sz w:val="28"/>
        </w:rPr>
        <w:t>3.5. Системы централизованной заправки должны иметь устройства, предохраняющие элементы заправляемой системы от разрушения в процессе заправки из-за переполнения емкостей, резкого повышения давления и других причин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3.6. Конструкция и расположение заправочных и сливных устройств должны исключать возможность попадания жидкостей на технический персонал, в конструкцию ВС и поверхность аэродрома при заправке и сливе.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4. Смазываемые агрегаты и узлы</w:t>
      </w:r>
    </w:p>
    <w:p>
      <w:pPr>
        <w:pStyle w:val="Normal"/>
        <w:spacing w:before="0" w:after="60"/>
        <w:ind w:firstLine="720"/>
        <w:rPr/>
      </w:pPr>
      <w:r>
        <w:rPr>
          <w:sz w:val="28"/>
        </w:rPr>
        <w:t>4.1. Число точек смазки и количество сортов применяемых смазок должно быть минимальны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4.2. При создании шарнирных соединений предпочтение должно отдаваться материалам, не требующим смазки, и конструкциям с невозобновляемой смазкой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4.3. Смазываемые поверхности и заполняемые смазками полости должны надежно удерживать смазку и иметь защиту от попадания грязи и влаг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4.4. У всех точек смазки должны быть обеспечены удобный подход с приспособлениями для смазки и возможность визуального контроля процесса смазки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4.5. Конструкция шарнирных соединений должна обеспечивать надежное поступление смазки ко всем трущимся поверхностям и заполнение ею смазываемых полостей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4.6. Применяемые типы масленок должны быть унифицированы по конструкции и размерам «под ключ» и окрашены в оранжевый цвет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4.7. Периодичность выполнения смазочных работ, как правило, должна соответствовать периодичности выполнения трудоемких форм периодического ТО (предпочтительнее, ремонтной формы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4.8. Смазка винтовых механизмов, шкворней и кареток закрылков должна обеспечиваться без снятия их с самолета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4.9. Конструктивное исполнение и расположение агрегатов и блоков оборудо- вания должно обеспечивать возможность удаления с них пыли с помощью пылесоса.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5. Обеспечение легкосъемности и взаимозаменяемости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1. Крепление агрегатов, снимаемых (заменяемых) в процессе эксплуатации, должно быть быстроразъемным, обеспечивающим удобное выполнение монтажно-демонтажных работ с наименьшими затратами времен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2. Конструктивное выполнение узлов крепления и соединительных узлов коммуникаций должно исключать возможность неправильной установки изделия и неправильного подсоединения коммуникаци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3. Применение проволочной контровки креплений изделий, снимаемых (заменяемых) в процессе эксплуатации, должно быть исключено. Она допускается только для неразъемных в эксплуатации соединений элементов силовой конструк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4. Болты крепления агрегатов и узлов конструкции ВС не должны иметь возможности самопроизвольного проворачивания и выпад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5. Для агрегатов массой 20-30 кг должна быть обеспечена возможность съема и установки силами двух человек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Агрегаты, масса которых превышает 30 кг, должны иметь такелажные узлы, позволяющие использовать подъемные устройства для их снятия и установки. Вблизи таких агрегатов должны устанавливаться трафареты с указанием порядка выполнения монтажно-демонтажных работ с использованием подъемных устройст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6. Проверка момента затяжки болтов, крепежные работы при съеме и уста- новке панелей, крышек, люков должны выполняться без применения второго инструмента.</w:t>
      </w:r>
    </w:p>
    <w:p>
      <w:pPr>
        <w:pStyle w:val="TextBodyIndent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Замена агрегатов топливной и гидравлической систем (насосов, датчиков, кранов и т.п.) должна выполняться без слива топлива и жидкости из баков ВС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5.8. Панели интерьера должны иметь быстродействующие замки и легко сниматься для обеспечения доступа к расположенным за ними агрегатам и электропро- водк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9. Изделия и элементы конструкции ВС, подлежащие замене в эксплуатации, должны обладать геометрической и функциональной взаимозаменяемостью и, как правило, не требовать при замене выполнения дополнительных подгоночных и регулировочных работ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10. Для обеспечения геометрической взаимозаменяемости изделий и элементов конструкции, заменяемых в процессе эксплуатации, необходимо предусматривать унифицированные технологические компенсаторы (прокладки, шайбы, регулировочные муфты и т.п.), номенклатура которых должна быть минимально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11. При модификации изделия должна сохраняться (обеспечиваться) его взаимозаменяемость с базовым изделие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12. В конструкции ВС должно применяться максимальное количество стандартизованных и унифицированных агрегатов, блоков, узлов и деталей, выполненных в соответствии с государственными и отраслевыми стандартами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5.13. Конструкция шасси должна позволять производить снятие с ВС и установку на ВС полностью смонтированной передней и главных стоек шасси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5.14. Замена замков и узлов крепления должна производиться без расклепки обшивки и предварительного демонтажа других деталей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5.15. Теплозвукоизоляция должна быть легкосъемной (особенно в подпольной части фюзеляжа) со свободным доступом к местам ее крепления. Крепление теплозвукоизоляции должно исключать накопление конденсата воды и загрязнение топливом, маслами и другими жидкостями при нарушении герметичности систем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16. Соединения агрегатов и трубопроводов СКВ должны осуществляться быстросъемными стяжными хомутами или специальными замковыми устройствами с допустимым термическим запасом.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6. Авиационные двигатели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6.1. Конструкция двигателя должна быть модульной, при формировании модулей должен учитываться операционно-технологический принцип, обеспечивающий возможность и сокращение времени и трудоемкости замены модулей в эксплуатации. Замена модуля не должна требовать проведения подгоночных и регулировочных работ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2. Каждый модуль должен представлять собой законченный конструктивно-технологический узел, обладающий геометрической и функциональной взаимозаменяемостью, который может быть заменен новым или отремонтированным без разборки соседних модулей в условиях эксплуатирующих подразделений. Замена модулей «холодной» части двигателя должна производиться без снятия двигателя с самоле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3. Конструкция модуля должна обеспечивать ему автономность: он должен позволять самостоятельное изготовление, транспортировку, хранение и установку на двигатель без дополнительных работ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4. Соединения трубопроводов и электропроводов должны располагаться в плоскости разъема модулей двигателя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6.5. Система, автоматизированного контроля должна обеспечивать регистрацию параметров газо-воздушного тракта и других параметров, необходимых для оценки технического состояния двигателя, поиска места отказа, а также экспресс-анализ информации с выявлением опасных отклонений параметров от нормативных уровней и отказов и выдачей необходимых сообщений летному экипажу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6. В целях снижения массы, упрощения ТО и Р и снижения эксплуатационных расходов автоматизированная система контроля двигателя должна быть интегрирована с автоматизированной системой управления режимами работы двигателя и основной системой контроля ВС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6.7. Осмотр внутренних элементов конструкции двигателя с помощью борос- копа не должен требовать выполнения каких-либо монтажно-демонтажных работ.</w:t>
      </w:r>
    </w:p>
    <w:p>
      <w:pPr>
        <w:pStyle w:val="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Все агрегаты и блоки, снимаемые с двигателя в процессе эксплуатации, должны располагаться «в один слой» на нижней половине двигателя (в пределах примерно четверти периметра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9. Замена элементов конструкции, агрегатов и блоков не должна сопровождаться их регулировкой и балансировкой. Количество видов и типоразмеров крепежных деталей должно быть минимальным. Крепежные детали должны быть стандартными. Должны применяться самозапирающиеся фиксирующие устройства, самозатягивающиеся болты и гайки без использования контровочной проволоки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6.10. Левый и правый двигатели должны быть взаимозаменяемым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1. Количество видов и типоразмеров крепежных деталей должно быть минимальным. Крепежные детали должны быть стандартным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2. Взамен контровочной проволоки должны применяться самозапирающиеся фиксирующие устройства, самозатягивающиеся болты и гайк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3. Электропровода должны иметь самозапирающиеся, быстроразъемные соединения с индикацией соединения и маркировкой. Крепление проводов к двигателю должно обеспечивать их удобное и быстрое сняти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4. Трубопроводы должны иметь быстроразъемные шарнирные соединения, устанавливаемые на двигател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5. Дозаправка агрегатов двигателя расходными материалами в процессе эксплуатации должна быть исключена, кроме случаев их замен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6. На крупногабаритных панелях и крышках люков отсека силовой установки должны выполняться лючки, пользование которыми исключало бы необходимость вскрытия панелей и люков для местного осмотра или обслуживания агрегатов при оперативном ТО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6.17. Конструкция двигателя и наземные средства должны обеспечивать возможность расконсервации устанавливаемого и консервации снятого двигателей как на борту ВС, так и вне его, без прокрутки двигателя с использованием энергосистем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8. Разработка конструкции двигателя и технологии его ТО и Р должна производиться с учетом имеющихся в эксплуатирующих подразделениях средств технического обслуживания, вспомогательного оборудования и инструмента, номенклатура и количество которых должны быть минимальным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6.19. Съем и установка двигателя, его подготовка, включая при необходимости монтаж и демонтаж агрегатов, переставляемых со снимаемого на устанавливаемый двигатель, должны выполняться с использованием тележки одного типа.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7. Бортовое оборудование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1. Блоки бортового оборудования должны размещаться в специализированных технических отсеках и крепиться с помощью стандартных быстроразъемных устройств ограниченной номенклатур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2. Регулировка и настройка систем бортового оборудования, выполняемые в случае необходимости после замены приборов, агрегатов и блоков должны выпол- няться без использования специальной аппаратуры и приспособлений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7.3. Регулировочные элементы блоков оборудования должны располагаться на его лицевой стороне.</w:t>
      </w:r>
    </w:p>
    <w:p>
      <w:pPr>
        <w:pStyle w:val="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Электропроводка и трубопроводы должны присоединяться к агрегатам и блокам оборудования с помощью стандартных разъемов и штуцеров, обеспечивающих надежный контакт в электрических соединениях, герметичность соединений трубопроводов, а также легкий и быстрый их демонтаж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5. Штепсельные разъемы должны устанавливаться только в горизонтальном положении, соединяться и разъединяться без применения инструмента, они должны быть защищены от попадания в них жидкост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6. Экраны, оплетки, разъемы должны иметь конструкцию, обеспечивающую надежный электрический контакт и соединение их с корпусами агрегатов и блок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7. Запас длины электропроводов в местах установки штепсельных разъемов должен обеспечивать трехкратную замену разъемов. Несъемные электрожгуты должны иметь резервные провода.</w:t>
      </w:r>
    </w:p>
    <w:p>
      <w:pPr>
        <w:pStyle w:val="TextBodyIndent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8. Электроприводные устройства должны иметь такую конструкцию и креп- ления, которые обеспечивали бы их легкосъемность и быстрое отсоединение от исполнительных элементов.</w:t>
      </w:r>
    </w:p>
    <w:p>
      <w:pPr>
        <w:pStyle w:val="3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 На полках, этажерках, панелях, используемых для размещения оборудования должны быть хорошо видны надписи с указанием наименования установленных блок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10. Бортовые аккумуляторы должны иметь блокировку, исключающую их соединение с бортсетью при измененной полярности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Конструкция контейнеров и аккумуляторных отсеков должна исключать возможность попадания электролита на конструкцию ВС.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епригодность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1. Все средства эксплуатационного контроля применительно к конкретному ВС, устанавливаемые на борту и размещаемые на земле, в совокупности с объектом контроля должны составлять систему средств эксплуатационного контроля, обеспечи- вающую решение следующих задач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8"/>
        </w:rPr>
      </w:pPr>
      <w:r>
        <w:rPr>
          <w:sz w:val="28"/>
        </w:rPr>
        <w:t>контроль работоспособности (функционирования) функциональных систем ВС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8"/>
        </w:rPr>
        <w:t>поиск мест отказов (диагностирование) с целью восстановления работоспособности отказавшей ФС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8"/>
        </w:rPr>
        <w:t xml:space="preserve">прогнозирование работоспособности изделий </w:t>
      </w:r>
      <w:r>
        <w:rPr>
          <w:sz w:val="28"/>
          <w:lang w:val="en-US"/>
        </w:rPr>
        <w:t>AT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8"/>
        </w:rPr>
        <w:t>контроль за соблюдением летным экипажем установленных правил пилотирования, и управления бортовыми системами в полете (контроль действий экипажа)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8"/>
        </w:rPr>
      </w:pPr>
      <w:r>
        <w:rPr>
          <w:sz w:val="28"/>
        </w:rPr>
        <w:t>контроль работоспособности ФС и оценки действий экипажа при расследовании причин летных происшествий (ЛП) и предпосылок к ним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8"/>
        </w:rPr>
        <w:t>накопление и статистическая обработка информации с целью долгосрочного прогнозирования состояния ФС, обобщения опыта эксплуатации ВС (по работе ФС и действий экипажа);</w:t>
      </w:r>
    </w:p>
    <w:p>
      <w:pPr>
        <w:pStyle w:val="TextBodyIndent"/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средствами, обеспечивающими контроль технического состояния ВС в полете и при оперативном ТО, должны быть бортовые средства контроля (БСК) решающие задачи по п. 1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3. Обеспечение контролепригодности должно быть предусмотрено на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8"/>
        </w:rPr>
      </w:pPr>
      <w:r>
        <w:rPr>
          <w:sz w:val="28"/>
        </w:rPr>
        <w:t>системном уровне для решения перечисленных задач контроля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8"/>
        </w:rPr>
      </w:pPr>
      <w:r>
        <w:rPr>
          <w:sz w:val="28"/>
        </w:rPr>
        <w:t>агрегатном уровне для решения задач оценки работоспособности и поиска мест отказов в отдельных конструктивно-сменных единицах, демонтированных с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4. Применительно к каждой из указанных задач эксплуатационного контроля, обеспечение контролепригодности изделий </w:t>
      </w:r>
      <w:r>
        <w:rPr>
          <w:sz w:val="28"/>
          <w:lang w:val="en-US"/>
        </w:rPr>
        <w:t>AT</w:t>
      </w:r>
      <w:r>
        <w:rPr>
          <w:sz w:val="28"/>
        </w:rPr>
        <w:t xml:space="preserve"> на системном уровне должно предусматривать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8"/>
        </w:rPr>
        <w:t>разработку методов, алгоритмов и циклограмм контроля (регистрации), указаний по использованию результатов контроля;</w:t>
      </w:r>
    </w:p>
    <w:p>
      <w:pPr>
        <w:pStyle w:val="TextBodyIndent"/>
        <w:numPr>
          <w:ilvl w:val="0"/>
          <w:numId w:val="7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установление перечня и основных характеристик контролируемых параметров и стимулирующих сигналов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бортовой сети сбора информации (выбор и установка датчиков, точек съема информации, прокладка линий связи, обеспечение помехозащищенности и т.п.)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8"/>
        </w:rPr>
        <w:t>формирование конструкции изделия, обеспечивающей его приспособленность к инструментальному и органолептическому контролю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5. Применительно к задачам оценки работоспособности КСЕ, поиска в ней отказов (повреждений) обеспечение контролепригодности на агрегатном уровне должно предусматривать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установление номенклатуры КСЕ, демонтируемых с ВС для проведения контроля;</w:t>
      </w:r>
    </w:p>
    <w:p>
      <w:pPr>
        <w:pStyle w:val="3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номенклатуры КСЕ, после замены которых требуется регули- ровка ФС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sz w:val="28"/>
        </w:rPr>
        <w:t>разработку алгоритмов и методов контроля КСЕ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перечней и характеристик контролируемых параметров и стимулирующих сигналов, а также необходимой номенклатуры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sz w:val="28"/>
        </w:rPr>
        <w:t>энергопитания КСЕ во время контроля;</w:t>
      </w:r>
    </w:p>
    <w:p>
      <w:pPr>
        <w:pStyle w:val="TextBodyIndent"/>
        <w:numPr>
          <w:ilvl w:val="0"/>
          <w:numId w:val="3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глубина поиска мест отказов КСЕ ФС ВС, обеспечиваемая заданным СК, должна обеспечиваться из условия удовлетворения заданных значений среднего времени восстановления ФС и ВС в цело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6. Значения полноты контроля и глубины поиска отказов в КСЕ, контролируемых с помощью наземных автоматизированных средств контроля, должны определяться разработчиком ВС и указываться в ТЗ на ФС. При этом целесообразным является назначение максимальных (близких к единице) значений полноты контроля и глубины поиска отказов с применением </w:t>
      </w:r>
      <w:r>
        <w:rPr>
          <w:sz w:val="28"/>
          <w:lang w:val="en-US"/>
        </w:rPr>
        <w:t>HACK</w:t>
      </w:r>
      <w:r>
        <w:rPr>
          <w:sz w:val="28"/>
        </w:rPr>
        <w:t xml:space="preserve"> демонтированного оборудов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7. Восстановление работоспособности функциональных систем ВС должно осуществляться посредством замены неисправных КСЕ без их последующей регулировки и подстройки на борту В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8. Контролепригодность топливных систем должна обеспечивать контроль параметров для своевременного выявления: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достижения резервного (аварийного) остатка топлив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утечек топлив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ых внутренних перетеканий топлив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засорения фильтров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перегрева топлив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падения давления после подкачивающих насосов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9. Система пожарной сигнализации должна обеспечивать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8"/>
        </w:rPr>
        <w:t>выдачу сигнала о пожаре не позднее, чем через 3 секунды с момента возникновения пожара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 xml:space="preserve">выдачу сигнала о прекращении пожара;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>практическую невероятность выдачи ложных сигналов путем применения «кворумных» логических схем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>непрерывный самоконтроль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 xml:space="preserve">10. В гидравлических системах должен быть предусмотрен контроль пара- метров, необходимых для: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своевременного выявления утечек жидкости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ых внутренних перетеканий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изменения давления в участках, где оно нормируется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изменения давления наддува, давления в аккумуляторах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перегрева жидкости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засорения фильтров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отказов отдельных элементов системы;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перехода на аварийные источники гидропит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Должны быть предусмотрены места отбора проб жидкости, контроля зарядки аккумуляторов и давления при наземном ТО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1. Контролепригодность систем кондиционирования воздуха и регулирования давления должна обеспечивать своевременное выявление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изменения температуры входящего воздух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прекращения подачи воздух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8"/>
        </w:rPr>
        <w:t>несрабатывания бортовой части системы включения наземной системы кондиционирования (при наземном ТО)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изменения давления и скорости изменения давления в кабине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неисправностей системы управления давлением, скоростью его изменения и коррекцией (при наземном ТО)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неправильного положения кранов и клапанов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непереключения СКВ на ручное или резервное управление.</w:t>
      </w:r>
    </w:p>
    <w:p>
      <w:pPr>
        <w:pStyle w:val="Normal"/>
        <w:spacing w:before="0" w:after="60"/>
        <w:ind w:firstLine="720"/>
        <w:jc w:val="both"/>
        <w:rPr>
          <w:sz w:val="28"/>
        </w:rPr>
      </w:pPr>
      <w:r>
        <w:rPr>
          <w:sz w:val="28"/>
        </w:rPr>
        <w:t>12. Контролепригодность шасси и системы торможения колес должна обеспечивать своевременное выявление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невыпуска или неуборки шасси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нефиксацию хотя бы одной стойки в выпущенном ее положении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повышения температуры элементов колес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отказов тормозов.</w:t>
      </w:r>
    </w:p>
    <w:p>
      <w:pPr>
        <w:pStyle w:val="TextBodyIndent"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13. Контролепригодность системы управления самолетом должна обеспечивать своевременное выявление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</w:rPr>
      </w:pPr>
      <w:r>
        <w:rPr>
          <w:sz w:val="28"/>
        </w:rPr>
        <w:t>неправильного положения органов управления и механизации крыла;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8"/>
        </w:rPr>
      </w:pPr>
      <w:r>
        <w:rPr>
          <w:sz w:val="28"/>
        </w:rPr>
        <w:t>отказов каналов управле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>14. Контролепригодность систем электроснабжения должна обеспечивать своевременное выявление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недопустимого изменения параметров электроэнергии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отказов источников питания и перехода на резер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 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360" w:after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ind w:firstLine="720"/>
      <w:jc w:val="both"/>
      <w:outlineLvl w:val="1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outlineLvl w:val="3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53:00Z</dcterms:created>
  <dc:creator>alex</dc:creator>
  <dc:description/>
  <dc:language>en-US</dc:language>
  <cp:lastModifiedBy>Serg</cp:lastModifiedBy>
  <cp:lastPrinted>2002-03-07T11:55:00Z</cp:lastPrinted>
  <dcterms:modified xsi:type="dcterms:W3CDTF">2004-09-10T04:01:00Z</dcterms:modified>
  <cp:revision>13</cp:revision>
  <dc:subject/>
  <dc:title>Приложение 1</dc:title>
</cp:coreProperties>
</file>