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ие ц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- это свет. К такому заключению пришел английский физик и математик Исаак Ньютон во время проведения опытов по исследованию цветового спектра. Он, находясь у себя дома в темной комнате, приоткрыл окно и пустил маленькую полоску света. Поместив стеклянную призму по ходу лучика света, он обнаружил, что свет преломляется и разбивается на шесть цветов спектра, которые становились видимыми, когда попадали на прилегающую стену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0490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123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40"/>
                      </w:tblGrid>
                      <w:tr>
                        <w:trPr/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123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лет спустя другой английский физик - Томас Юнг провел обратный эксперимент и установил, что шесть цветов спектра можно свести к трем основным: зеленому, красному и синему. Затем он взял три лампы и спроецировал лучи света через фильтры этих трех цветов: зеленый, красный и синий лучи соединились в один белый луч. Юнг воссоздал свет. Он также классифицировал цвета спектра как первичные и вторичны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1218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12331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95pt;mso-wrap-distance-left:2.25pt;mso-wrap-distance-right:0pt;mso-wrap-distance-top:0pt;mso-wrap-distance-bottom:0pt;margin-top:-6.55pt;mso-position-vertical:center;mso-position-vertical-relative:text;margin-left:39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12331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, расположенные в хроматическом круге, начиная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анчивая красно-фиолетовым. Однако, учитывая феномен влияния одного цвета на другой, например, красно-фиолетовый может казаться более теплым, если он расположен рядом с холод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ле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м, и более холодным, если рядом с ним расположен теплый цвет, например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анже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д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 от сине-фиолетового до желто-зеленого. Однако, желто-зеленый может казаться более холодным рядом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олее теплым рядом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лые или блед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, содержащие то или иное количеств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, содержащи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ите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кие или насыщен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, в принципе не содержащие ни белый, н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и черный, ни дополнительные цвета. Но это понятие относительно, так как , например, яркие цвета синей гаммы не заканчиваются на чистом синем, к насыщенным цветам относят и синие, содержащие белый или черный цвета. Напротив, оранжевый, содержащий черный, относят к тусклым тонам, так как он становится коричневаты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скл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цвета, содержащие то или иное количество серого или дополнительного цвето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я первичных, вторичных и третичных цветов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яются первичные природные цвета света и первичные цвета пигментов (используются в живописи и полиграфии). Это цвета, которые не создаются путем смешивания. Если смешать первич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ле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и, то получитс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. Если смешать первичны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ж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циан 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вета пигментов - то получи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43050" cy="1623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1257935"/>
                                        <wp:effectExtent l="0" t="0" r="0" b="0"/>
                                        <wp:docPr id="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ные ц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7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30"/>
                      </w:tblGrid>
                      <w:tr>
                        <w:trPr/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125793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ные ц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ич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ются путем смешивания двух первичных цветов. К вторичным цветам света относятся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ж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иан (зеленовато-голубой). Вторичные цвета пигментов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ле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олето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ч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ются путем смешивания первичного и вторичного цветов. К ним относятся -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анже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цовый, светло-зеленый, ярко-голубой, изумрудно-зеленый, темно-фиолетовы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ц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агаются на противоположных сторонах хроматического круга. Так , например, для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дополнительным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ле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лученный путем смешения двух первичных цветов -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иана (зеленовато-голубого). А для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е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м являетс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анже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лученный путем смешения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женты</w:t>
        </w:r>
      </w:hyperlink>
      <w:r>
        <w:rPr/>
        <w:t xml:space="preserve">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43050" cy="1623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1257935"/>
                                        <wp:effectExtent l="0" t="0" r="0" b="0"/>
                                        <wp:docPr id="11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а пиг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7.85pt;mso-wrap-distance-left:2.25pt;mso-wrap-distance-right:0pt;mso-wrap-distance-top:0pt;mso-wrap-distance-bottom:0pt;margin-top:25.85pt;mso-position-vertical:center;mso-position-vertical-relative:text;margin-left:34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30"/>
                      </w:tblGrid>
                      <w:tr>
                        <w:trPr/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1257935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вета пиг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</w:tblGrid>
      <w:tr>
        <w:trPr/>
        <w:tc>
          <w:tcPr>
            <w:tcW w:w="8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атический круг по Манселлу</w:t>
            </w:r>
          </w:p>
        </w:tc>
      </w:tr>
      <w:tr>
        <w:trPr/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ема Манселла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Мансел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ет цвет , исходя из трех показателей: тональность, светлота и насыщенност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наль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, например, желтый или сини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л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ет, на каком уровне серых градаций (вертикальная ось) находится цвет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19300" cy="227012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27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4365" cy="1904365"/>
                                              <wp:effectExtent l="0" t="0" r="0" b="0"/>
                                              <wp:docPr id="15" name="Рисунок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4365" cy="1904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Система Манселла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178.75pt;mso-wrap-distance-left:2.25pt;mso-wrap-distance-right:0pt;mso-wrap-distance-top:0pt;mso-wrap-distance-bottom:0pt;margin-top:-47.95pt;mso-position-vertical:center;mso-position-vertical-relative:text;margin-left:26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4365" cy="1904365"/>
                                        <wp:effectExtent l="0" t="0" r="0" b="0"/>
                                        <wp:docPr id="16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Система Манселла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ыщ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ет, на каком расстоянии от вертикальной оси в горизонтальной плоскости находится тон. </w:t>
              <w:br/>
              <w:br/>
              <w:t xml:space="preserve">Таким образом, в системе Манселла цвета расположены в трех измерениях и имеют вид дерева. Ствол (вертикальная ось) представляет шкалу с градациями серого цвета (от черного снизу к белому сверху). Тона находятся на хроматическом круге, который как бы "насажен" на вертикальную ось. Горизонтально оси показывают насыщенность т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bCs/>
        </w:rPr>
        <w:t>Спек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, видимые человеческому глазу, в действительности являются лишь малой частью электромагнитного спектра, который включает с одно конца инфракрасный цвет, а с другого ультрафиолетовый, которые мы не видим.</w:t>
        <w:br/>
        <w:br/>
        <w:t xml:space="preserve">  Традиционно, говоря о цветах спектра, рассматриваются 7 цветов радуги. Мы же будем рассматривать 12 цветов хроматического круга: </w:t>
      </w:r>
    </w:p>
    <w:p>
      <w:pPr>
        <w:pStyle w:val="Normal"/>
        <w:numPr>
          <w:ilvl w:val="0"/>
          <w:numId w:val="16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анжев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т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елен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умрудн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рюзов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лубо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диго (синий)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олетов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рпурный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джента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зо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00225" cy="2572385"/>
            <wp:effectExtent l="0" t="0" r="0" b="0"/>
            <wp:docPr id="17" name="Рисунок 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t>Красны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00300" cy="1714500"/>
            <wp:effectExtent l="0" t="0" r="0" b="0"/>
            <wp:docPr id="18" name="Рисунок 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значения и символ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и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сть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сть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ссия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, с которым ассоциир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ь, половые орган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я и ц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еляет чувством безопасности, уверенностью в завтрашнем дне, помогает проще справиться с неприятностями. Формирует лидер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ительно влияет на негативные психические состоя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атия, депрессия, страх, неуверенность в себ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я и ц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ует нервную систему, высвобождает адреналин, улучшает кровообращение, повышает количество красных телец в крови, увеличивает сексуальность и сексуальное влеч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ит заболе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женное артериальное давление, анемия, плохое кровообращение, простуда, насмор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екоменд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вышенном кровяном давлении, кровотечениях. Не применять вспыльчивым и склонным к агрессии людям.</w:t>
        <w:br/>
        <w:br/>
        <w:t>Лучше применять красный цвет в сочетании с зеленым или голубым цветами, а при лечении красным цветом всегда заканчивать сеанс воздействием этих холодных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анж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5"/>
              <w:gridCol w:w="5662"/>
            </w:tblGrid>
            <w:tr>
              <w:trPr/>
              <w:tc>
                <w:tcPr>
                  <w:tcW w:w="3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66825" cy="1809750"/>
                        <wp:effectExtent l="0" t="0" r="0" b="0"/>
                        <wp:docPr id="21" name="Рисунок 19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9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вижение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ор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тм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д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моци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вственн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изнерадостн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ительн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н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исимость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алованность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, с которым ассоциируетс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елезенка (связана с органами пищеварения и выделения)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я и цве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чищает от неприятных ощущений, помогает принять негативные события в жизни (например, разрыв отношений или потеря близкого человека), помогает простить другого человека, отпустить неразрешимую ситуацию. Если вы находитесь в тупике и боитесь перемен, которые откроют новые горизонты в жизни, обратитесь к оранжевому цвету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могает при негативных психических состояниях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патия, скука, тоск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ология и цве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ходится между красным и желтым цветами спектра, поэтому обладает свойствами этих двух цветов. Наделяет энергией как красный и способствует мыслительному процессу, как желтый цвет. Так же как стакан апельсинового сока, тонизирует и заряжает энергией на весь день. Способствует пищеварению и усвоению полезных веществ в пище (например, усвоение витамина С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ит заболе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теря аппетита, расстройство желудка, спазмы, астма, желчные камни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рекомендуетс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Если вы наслаждаетесь жизнью, не используйте оранжевый цвет. Переизбыток оранжевого цвета может привести к самодовольству и лен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елт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8"/>
                    <w:gridCol w:w="8969"/>
                  </w:tblGrid>
                  <w:tr>
                    <w:trPr/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9050" cy="114300"/>
                              <wp:effectExtent l="0" t="0" r="0" b="0"/>
                              <wp:docPr id="23" name="Рисунок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14" r="-384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6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85"/>
                          <w:gridCol w:w="4494"/>
                        </w:tblGrid>
                        <w:tr>
                          <w:trPr/>
                          <w:tc>
                            <w:tcPr>
                              <w:tcW w:w="43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66950" cy="1619250"/>
                                    <wp:effectExtent l="0" t="0" r="0" b="0"/>
                                    <wp:docPr id="24" name="Рисунок 25" descr="">
                                      <a:hlinkClick xmlns:a="http://schemas.openxmlformats.org/drawingml/2006/main" r:id="rId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25" descr="">
                                              <a:hlinkClick r:id="rId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6695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лючевые значения и символика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олнце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день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вобода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раздник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еселье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терпимость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ямство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ритичность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беспокойство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едательств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7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рган, с которым ассоциируется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солнечное сплетение (связывает кишечник, печень и желчный пузырь)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сихология и цвет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Приводит чувства в движение, освобождает от негатива, который подрывает уверенность в своих силах. Помогает легче воспринимать новые идеи и принимать различные точки зрения. Он способствует лучшей самоорганизации и концентрации мысли. Для детей: повышает познавательный интерес. Можно использовать для детских комнат, но в ограниченном количестве, иначе дети не смогут спокойно заснуть. </w:t>
                                <w:br/>
                                <w:br/>
                                <w:t xml:space="preserve">Если вы хотите, чтобы ваши гости чувствовали себя непринужденно и веселились от души, украсьте гостинную желтыми предметами.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Помогает при негативных психических состояниях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творческий блок, депрессия, заниженная самооценка, пессимизм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изиология и цвет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Хорошо лечит пищеварительную систему, обеспечивает ее работу. В основном воздействует на течение желчи, которая играет роль в поглощении и переваривании жиров. Улучшает память.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Лечит заболевания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запор, диабет, кожные заболевания, истощение нервной системы.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Не рекомендуется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при тяжелых заболеваниях желудка, бессониц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Зелены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5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18"/>
                                <w:gridCol w:w="8701"/>
                              </w:tblGrid>
                              <w:tr>
                                <w:trPr/>
                                <w:tc>
                                  <w:tcPr>
                                    <w:tcW w:w="1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19050" cy="114300"/>
                                          <wp:effectExtent l="0" t="0" r="0" b="0"/>
                                          <wp:docPr id="26" name="Рисунок 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Рисунок 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3846" t="-314" r="-3846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4376"/>
                                      <w:gridCol w:w="4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266950" cy="1619250"/>
                                                <wp:effectExtent l="0" t="0" r="0" b="0"/>
                                                <wp:docPr id="27" name="Рисунок 31" descr="">
                                                  <a:hlinkClick xmlns:a="http://schemas.openxmlformats.org/drawingml/2006/main" r:id="rId71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Рисунок 31" descr="">
                                                          <a:hlinkClick r:id="rId71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"/>
                                                        <a:srcRect l="-12" t="-17" r="-12" b="-1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66950" cy="1619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Ключевые значения и символика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природа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жизнь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вера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гармони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экстравертность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естественность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доброта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мягкость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28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ипохондри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7"/>
                                            </w:numPr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эгоизм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11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Психология и цвет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является промежуточным между черным и белым цветами, поэтому считается нейтральным цветом.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Орган, с которым ассоциируется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сердце.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Психология и цвет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Когда мы думаем о зеленом цвете, мы представляем лес, деревья, траву. В силу того, что зеленый объединяет нас с природой, он помогает нам быть ближе друг к другу. Когда вам недостает зеленого цвета, вы лишаетесь гармонии.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Помогает при негативных психических состояниях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неуравновешенность, злоба, грубость, скованность в эмоциях и чувствах. 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Физиология и цвет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чаще всего сердечные приступы возникают из-за скопившихся эмоциональных проблем. Причиной большинства сердечных заболеваний у мужчин среднего возраста является невозможность изменить что-либо в своей жизни, из-за недовольства своей профессией.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Лечит заболевания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болезни сердца, бронхит и болезни легких, грипп, клаустрофобия.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Не рекомендуется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в том случае, если вам надо быстро принимать решения, так как зеленый расслабляе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Изумрудный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8" name="Рисунок 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Рисунок 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18"/>
                                            <w:gridCol w:w="84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" cy="114300"/>
                                                      <wp:effectExtent l="0" t="0" r="0" b="0"/>
                                                      <wp:docPr id="29" name="Рисунок 3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9" name="Рисунок 3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3"/>
                                                              <a:srcRect l="-3846" t="-314" r="-3846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3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4368"/>
                                                  <w:gridCol w:w="397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36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266315" cy="1619250"/>
                                                            <wp:effectExtent l="0" t="0" r="0" b="0"/>
                                                            <wp:docPr id="30" name="Рисунок 37" descr="">
                                                              <a:hlinkClick xmlns:a="http://schemas.openxmlformats.org/drawingml/2006/main" r:id="rId75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0" name="Рисунок 37" descr="">
                                                                      <a:hlinkClick r:id="rId75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4"/>
                                                                    <a:srcRect l="-25" t="-35" r="-25" b="-3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66315" cy="1619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7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4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Ключевые значения и символика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  <w:b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5"/>
                                                        </w:numPr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благополучие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5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солидность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5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изоляция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5"/>
                                                        </w:numPr>
                                                        <w:spacing w:lineRule="auto" w:line="240" w:before="0" w:after="28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требовательность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5"/>
                                                        </w:numPr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последовательность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343" w:type="dxa"/>
                                                      <w:gridSpan w:val="2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Это один из самых положительных цветов спектра, он наделяет ощущением материального благополучия и чувством благодарности за все, что мы имеем. Соотносится с умением брать и отдавать свободно, чтобы постоянно находиться в гармонии. Как и остальные темные оттенки зеленого изумрудный способствует успокоению. Этот цвет устранит любой дисбаланс в вашем организме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Бирюзовый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1" name="Рисунок 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Рисунок 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18"/>
                                            <w:gridCol w:w="84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ru-RU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" cy="114300"/>
                                                      <wp:effectExtent l="0" t="0" r="0" b="0"/>
                                                      <wp:docPr id="32" name="Рисунок 4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2" name="Рисунок 4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7"/>
                                                              <a:srcRect l="-3846" t="-314" r="-3846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3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0" w:type="dxa"/>
                                                    <w:left w:w="30" w:type="dxa"/>
                                                    <w:bottom w:w="30" w:type="dxa"/>
                                                    <w:right w:w="30" w:type="dxa"/>
                                                  </w:tblCellMar>
                                                </w:tblPr>
                                                <w:tblGrid>
                                                  <w:gridCol w:w="4456"/>
                                                  <w:gridCol w:w="388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45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FF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266315" cy="1619250"/>
                                                            <wp:effectExtent l="0" t="0" r="0" b="0"/>
                                                            <wp:docPr id="33" name="Рисунок 43" descr="">
                                                              <a:hlinkClick xmlns:a="http://schemas.openxmlformats.org/drawingml/2006/main" r:id="rId79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3" name="Рисунок 43" descr="">
                                                                      <a:hlinkClick r:id="rId79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8"/>
                                                                    <a:srcRect l="-25" t="-35" r="-25" b="-3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266315" cy="1619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8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Ключевые значения и символика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волна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лагуна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дождь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очищение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эволюция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изменения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спокойствие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сдержанность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28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смущение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тщеславие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343" w:type="dxa"/>
                                                      <w:gridSpan w:val="2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Психология и цвет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Содержит в себе два цвета: зеленый и голубой. Как первый гармонизирует, как второй создает ощущение чистоты. </w:t>
                                                        <w:br/>
                                                        <w:br/>
                                                        <w:t>Если вы нервничаете в присутствие других людей, вам поможет бирюзовый цвет. Он благоприятен для лекторов, которым предстоит читать лекцию перед большой аудиторией. Бирюзовый поможет находить нужные слова и поддерживать контакт со слушателями.</w:t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Физиология и цвет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Как голубой цвет, бирюзовый обладает антисептическими свойствами, как зеленый гармонизирует. </w:t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Лечит заболевания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раны, ожоги, поддерживает иммунную систему в период простудных заболеваний и гриппа.</w:t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Не рекомендуется: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тщеславным людям. Переизбыток бирюзового может вызвать смущение или хвастовство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Голубой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34" name="Рисунок 4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4" name="Рисунок 4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0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8"/>
                                                        <w:gridCol w:w="816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9050" cy="114300"/>
                                                                  <wp:effectExtent l="0" t="0" r="0" b="0"/>
                                                                  <wp:docPr id="35" name="Рисунок 48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5" name="Рисунок 48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81"/>
                                                                          <a:srcRect l="-3846" t="-314" r="-3846" b="-314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9050" cy="1143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6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003"/>
                                                              <w:gridCol w:w="5072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003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color w:val="0000FF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200150" cy="1714500"/>
                                                                        <wp:effectExtent l="0" t="0" r="0" b="0"/>
                                                                        <wp:docPr id="36" name="Рисунок 49" descr="">
                                                                          <a:hlinkClick xmlns:a="http://schemas.openxmlformats.org/drawingml/2006/main" r:id="rId83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6" name="Рисунок 49" descr="">
                                                                                  <a:hlinkClick r:id="rId83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82"/>
                                                                                <a:srcRect l="-47" t="-33" r="-47" b="-33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200150" cy="17145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07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Ключевые значения и символика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ветер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небо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холод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лед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чистота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искренн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разговор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тактичн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замкнут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28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равнодуш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9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манипулирование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075" w:type="dxa"/>
                                                                  <w:gridSpan w:val="2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Орган, с которым ассоциируетс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горло, щитовидная железа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сих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Этот цвет связан с интеллектом и умением умиротворять с помощью слов. Честность и искренность также связаны с голубым цветом.</w:t>
                                                                    <w:br/>
                                                                    <w:br/>
                                                                    <w:t xml:space="preserve">С помощью голубого можно отрешиться от внешнего мира и , оставшись наедине со своими мыслями, созерцать и спокойно размышлять. При занятиях медитативными практиками полезно зажигать голубую свечу или голубую лампу. Способствует креативности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омогает при негативных психических состояниях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застенчивость, страх говорить, плохие отношения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Физи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при бессоннице поможет заснуть, так как действует расслабляюще. Имеет вяжущее и противовоспалительное действие. Голубой сужает и охлаждает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Лечит заболевани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повышенное артериальное давление, лихорадка, ларингит, порезы, укусы насекомых, ожоги, ПМС, фригидность, мигрени, вызванные стрессами, детские болезни - болезненное прорезывание зубов, корь, свинка.</w:t>
                                                                    <w:br/>
                                                                    <w:br/>
                                                                    <w:br/>
                                                                    <w:t xml:space="preserve">Переизбыток голубого может привести к манипулированию людьми, скандалам и разногласиям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Индиго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37" name="Рисунок 5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7" name="Рисунок 5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4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8"/>
                                                        <w:gridCol w:w="816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9050" cy="114300"/>
                                                                  <wp:effectExtent l="0" t="0" r="0" b="0"/>
                                                                  <wp:docPr id="38" name="Рисунок 5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8" name="Рисунок 5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85"/>
                                                                          <a:srcRect l="-3846" t="-314" r="-3846" b="-314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9050" cy="1143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6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182"/>
                                                              <w:gridCol w:w="389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182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color w:val="0000FF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952625" cy="1619250"/>
                                                                        <wp:effectExtent l="0" t="0" r="0" b="0"/>
                                                                        <wp:docPr id="39" name="Рисунок 55" descr="">
                                                                          <a:hlinkClick xmlns:a="http://schemas.openxmlformats.org/drawingml/2006/main" r:id="rId87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9" name="Рисунок 55" descr="">
                                                                                  <a:hlinkClick r:id="rId87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86"/>
                                                                                <a:srcRect l="-14" t="-17" r="-14" b="-1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952625" cy="16192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893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Ключевые значения и символика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мир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глубина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виден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мудр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тишина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спокойств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угнетен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беспокойство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28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идеализм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8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фанатизм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075" w:type="dxa"/>
                                                                  <w:gridSpan w:val="2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Орган, с которым ассоциируетс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гипофиз, "третий глаз"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сих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развивает психические способности. Очищает мышление, освобождает от тревог и страхов, позволяет услышать внутренний голос и принять правильное решение (интуиция). С индиго проще переходить на более тонкие уровни сознания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омогает при негативных психических состояниях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одержимость, паранойя, истерия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Физи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Лечит глухоту, катаракту, кровотечения, бессонницу. Является анестетиком. Помогает при ангинах, ревматизмах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Не рекомендуетс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склонным к сезонным депрессиям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редупреждение!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Цветом пользоваться очень осторожно, так как он воздействует на эндокринную систему (</w:t>
                                                                  </w:r>
                                                                  <w:hyperlink r:id="rId88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Times New Roman" w:ascii="Times New Roman" w:hAnsi="Times New Roman"/>
                                                                        <w:color w:val="0000FF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выработку гормонов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)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Фиолетовый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40" name="Рисунок 59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0" name="Рисунок 59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9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8"/>
                                                        <w:gridCol w:w="816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9050" cy="114300"/>
                                                                  <wp:effectExtent l="0" t="0" r="0" b="0"/>
                                                                  <wp:docPr id="41" name="Рисунок 60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1" name="Рисунок 60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90"/>
                                                                          <a:srcRect l="-3846" t="-314" r="-3846" b="-314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9050" cy="1143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6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670"/>
                                                              <w:gridCol w:w="3405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67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color w:val="0000FF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400300" cy="1714500"/>
                                                                        <wp:effectExtent l="0" t="0" r="0" b="0"/>
                                                                        <wp:docPr id="42" name="Рисунок 61" descr="">
                                                                          <a:hlinkClick xmlns:a="http://schemas.openxmlformats.org/drawingml/2006/main" r:id="rId92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2" name="Рисунок 61" descr="">
                                                                                  <a:hlinkClick r:id="rId92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1"/>
                                                                                <a:srcRect l="-23" t="-33" r="-23" b="-33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400300" cy="17145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405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Ключевые значения и символика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мудр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духовн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мистика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вдохновен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артистизм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благородство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закон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вла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фанатизм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28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отчуждение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15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смерть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075" w:type="dxa"/>
                                                                  <w:gridSpan w:val="2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Орган, с которым ассоциируетс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правое полушарие мозга, шишковидная железа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сих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Величественный цвет, всегда присутствовавший в одежде королей и духовенства. Это цвет вдохновения, который свойственен целителям и творческим личностям. Он поможет научиться принимать все происходящее с вами со спокойным сердцем, успокоить душу и напитать ее энергией вдохновения. Фиолетовый объединяет тело и мышление, материальные потребности с потребностями души. Из людей с преобладанием фиолетового цвета в ауре получаются умелые целители, а если они занимаются творчеством , то их произведения отличаются естественностью и языком, который понятен каждому. Фиолетовый уравновешивает два конца спектра, и также уравновешивает мужскую и женскую энергии в человеческом организме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омогает при негативных психических состояниях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невроз, потеря веры, отчаяние, потеря самоуважения.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Лечит физиологические заболевани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сотрясение мозга, эпилепсия, невралгия, рассеянный склероз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Не рекомендуется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людям с тяжелыми психическими заболеваниями и страдающим алкоголизмом.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b/>
                                                          <w:bCs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Пурпурный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 w:eastAsia="ru-RU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43" name="Рисунок 6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3" name="Рисунок 6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93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8"/>
                                                        <w:gridCol w:w="816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val="en-US" w:eastAsia="ru-RU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9050" cy="114300"/>
                                                                  <wp:effectExtent l="0" t="0" r="0" b="0"/>
                                                                  <wp:docPr id="44" name="Рисунок 66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4" name="Рисунок 66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94"/>
                                                                          <a:srcRect l="-3846" t="-314" r="-3846" b="-314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9050" cy="1143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6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30" w:type="dxa"/>
                                                                <w:left w:w="30" w:type="dxa"/>
                                                                <w:bottom w:w="30" w:type="dxa"/>
                                                                <w:right w:w="3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988"/>
                                                              <w:gridCol w:w="508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988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color w:val="0000FF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133475" cy="1619250"/>
                                                                        <wp:effectExtent l="0" t="0" r="0" b="0"/>
                                                                        <wp:docPr id="45" name="Рисунок 67" descr="">
                                                                          <a:hlinkClick xmlns:a="http://schemas.openxmlformats.org/drawingml/2006/main" r:id="rId96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5" name="Рисунок 67" descr="">
                                                                                  <a:hlinkClick r:id="rId96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5"/>
                                                                                <a:srcRect l="-24" t="-17" r="-24" b="-17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133475" cy="16192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087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24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Ключевые значения и символика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6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интуиция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6"/>
                                                                    </w:numPr>
                                                                    <w:spacing w:lineRule="auto" w:line="240" w:before="0" w:after="20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вечн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6"/>
                                                                    </w:numPr>
                                                                    <w:spacing w:lineRule="auto" w:line="240" w:before="0" w:after="28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царственность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numPr>
                                                                      <w:ilvl w:val="0"/>
                                                                      <w:numId w:val="6"/>
                                                                    </w:numPr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богатство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075" w:type="dxa"/>
                                                                  <w:gridSpan w:val="2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Повторяет свойства </w:t>
                                                                  </w:r>
                                                                  <w:hyperlink r:id="rId97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eastAsia="Times New Roman" w:cs="Times New Roman" w:ascii="Times New Roman" w:hAnsi="Times New Roman"/>
                                                                        <w:b/>
                                                                        <w:bCs/>
                                                                        <w:color w:val="0000FF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  <w:lang w:eastAsia="ru-RU"/>
                                                                      </w:rPr>
                                                                      <w:t>фиолетового цвета.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br/>
                                                                    <w:br/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Псих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в психиатрии считается гипнотическим цветом.</w:t>
                                                                    <w:br/>
                                                                    <w:br/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Физиология и цвет: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лечит фригидность. Является хорошим сосудорасширяющим средством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>Маджента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val="en-US" w:eastAsia="ru-RU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9525" cy="9525"/>
                                                                        <wp:effectExtent l="0" t="0" r="0" b="0"/>
                                                                        <wp:docPr id="46" name="Рисунок 7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6" name="Рисунок 7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8"/>
                                                                                <a:srcRect l="-3846" t="-3846" r="-3846" b="-384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9525" cy="952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45" w:type="dxa"/>
                                                                      <w:left w:w="45" w:type="dxa"/>
                                                                      <w:bottom w:w="45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18"/>
                                                                    <w:gridCol w:w="7897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18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val="en-US" w:eastAsia="ru-RU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19050" cy="114300"/>
                                                                              <wp:effectExtent l="0" t="0" r="0" b="0"/>
                                                                              <wp:docPr id="47" name="Рисунок 72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7" name="Рисунок 72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99"/>
                                                                                      <a:srcRect l="-3846" t="-314" r="-3846" b="-314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9050" cy="1143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897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30" w:type="dxa"/>
                                                                            <w:left w:w="30" w:type="dxa"/>
                                                                            <w:bottom w:w="30" w:type="dxa"/>
                                                                            <w:right w:w="3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4147"/>
                                                                          <w:gridCol w:w="3660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4147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color w:val="0000FF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2038350" cy="1619250"/>
                                                                                    <wp:effectExtent l="0" t="0" r="0" b="0"/>
                                                                                    <wp:docPr id="48" name="Рисунок 73" descr="">
                                                                                      <a:hlinkClick xmlns:a="http://schemas.openxmlformats.org/drawingml/2006/main" r:id="rId101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48" name="Рисунок 73" descr="">
                                                                                              <a:hlinkClick r:id="rId101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00"/>
                                                                                            <a:srcRect l="-13" t="-17" r="-13" b="-17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038350" cy="161925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660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24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b/>
                                                                                  <w:bCs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Ключевые значения и символика: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 </w:t>
                                                                                <w:br/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любовь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0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нежность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0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младенчество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0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мечты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0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стремление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0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интимность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28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ненадежность 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numPr>
                                                                                  <w:ilvl w:val="0"/>
                                                                                  <w:numId w:val="4"/>
                                                                                </w:numPr>
                                                                                <w:spacing w:lineRule="auto" w:line="240" w:before="0" w:after="0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ирреальность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7807" w:type="dxa"/>
                                                                              <w:gridSpan w:val="2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b/>
                                                                                  <w:bCs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Орган, с которым ассоциируется: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 почки, надпочечник, слизистые оболочки. </w:t>
                                                                                <w:b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b/>
                                                                                  <w:bCs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Психология и цвет: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 находится между красным и фиолетовым цветами. Сила этого цвета - в мощи красного и духовности фиолетового. Это цвет перемен. Если у вас появляется желание внести этот цвет в свою жизнь, значит, вы готовы изменить свой привычный образ жизни и начать что-то новое. Если вы хотите изменить что-то в обстановке вашей комнаты, то вам достаточно поставить цветок фуксии. Этот цвет умиротворяет, помогает справиться с капризами, избавляет от агрессии и злости. </w:t>
                                                                                <w:br/>
                                                                                <w:br/>
                                                                                <w:t xml:space="preserve">Соотносится с интимными отношениями. </w:t>
                                                                                <w:b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b/>
                                                                                  <w:bCs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Помогает при негативных психических состояниях: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 ощущение внутренней опустошенности, невозможности найти цель дальнейшего существования.</w:t>
                                                                                <w:b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b/>
                                                                                  <w:bCs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Физиология и цвет: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 xml:space="preserve"> насыщает энергией надпочечник и почки, помогает им очищать кровь от вредных веществ, действует как слабительное. Визуальная температура этого цвета близка к температуре человеческого тела - 37 градусов.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lang w:eastAsia="ru-RU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ru-RU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5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7"/>
              <w:gridCol w:w="4540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66950" cy="1619250"/>
                        <wp:effectExtent l="0" t="0" r="0" b="0"/>
                        <wp:docPr id="51" name="Рисунок 79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79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нское начало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условная любовь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античность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желюбие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та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нственность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гкомыслие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резмерная чувствительность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ает агрессию, расслабляет. Вызывает чувство комфорта, избавляет от навязчивых мыслей, помогает в кризисе.</w:t>
                    <w:br/>
                    <w:br/>
                    <w:t>В комнате, окрашенной в розовый цвет, создается ощущение защищенности.</w:t>
                    <w:br/>
                    <w:br/>
                    <w:t>Хорош для спаль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5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78"/>
              <w:gridCol w:w="4369"/>
            </w:tblGrid>
            <w:tr>
              <w:trPr/>
              <w:tc>
                <w:tcPr>
                  <w:tcW w:w="47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885" cy="1428750"/>
                        <wp:effectExtent l="0" t="0" r="0" b="0"/>
                        <wp:docPr id="54" name="Рисунок 85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85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88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чь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о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ьм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йн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зо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чаль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авлени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рть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 не цвет, потому что черный поглощает свет. Являясь противоположностью белого цвета, играет огромную роль в нашей жизни. Уравновешивает белый цвет (без тьмы нет света, инь и янь). Соотносится с бесконечностью, с женской жизненной силой. Но может мешать изменения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я и цве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Черный одаривает чувством собственного достоинства и власти, однако, может послужить преградой в отношениях между людьми. Его всегда лучше дополнять другими цветами.</w:t>
                    <w:br/>
                    <w:br/>
                    <w:t xml:space="preserve">Черный с другими цветами может создавать сильные энергетические сочетания: например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ый-черный: физическая, сексуальная сила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зовый-черный: высокое социальное положение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тый-черный: умственное превосход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й обладает и защитными свойствами.</w:t>
                    <w:br/>
                    <w:br/>
                    <w:t>Когда мы чувствуем свою уязвимость и нам нужна защита или когда мы ощущаем потребность в одиночестве, мы прибегаем к помощи черного цве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5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60"/>
              <w:gridCol w:w="4687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6765" cy="1714500"/>
                        <wp:effectExtent l="0" t="0" r="0" b="0"/>
                        <wp:docPr id="57" name="Рисунок 91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91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ет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ой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мятежность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тота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устота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ломудрие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вственность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редоточенность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решенность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иночество 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 положительный цвет, содержащий в себе все цвета спектра.</w:t>
                    <w:br/>
                    <w:br/>
                    <w:t>Белый цвет соотносится с духовностью. Психологи и целители часто прибегают к помощи белого цвета в работе с пациентами.</w:t>
                    <w:br/>
                    <w:t>Белый заряжает энергией и очищает.</w:t>
                    <w:br/>
                    <w:br/>
                    <w:t>Когда вы неуверены, какой цвет вам подходит для лечения или применения в повседневной жизни, обратитесь к белому цвету.</w:t>
                    <w:br/>
                    <w:br/>
                    <w:t>Белый, так же как и черный цвет, рекомендуется использовать в сочетаниях с другими цветами.</w:t>
                    <w:br/>
                    <w:br/>
                    <w:t>Переизбыток белого цвета может привести к чувству превосходства или к ощущению собственной неполноцен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5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35"/>
              <w:gridCol w:w="4312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66950" cy="1619250"/>
                        <wp:effectExtent l="0" t="0" r="0" b="0"/>
                        <wp:docPr id="60" name="Рисунок 97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7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нь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лака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подвижность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бильность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равомыслие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м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двоенность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ука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ска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сихология и цве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вляется промежуточным между черным и белым цветами, поэтому считается нейтральным цветом.</w:t>
                    <w:br/>
                    <w:br/>
                    <w:t>Серый цвет не депрессивен, но и радости с ним мы тоже не испытываем. Серый - это цвет "серого вещества", то есть мозга. Это цвет интеллект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ология и цвет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сслабляет, помогает чувствовать себя спокойно. Способствует сну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рекомендуетс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решительным людя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"/>
        <w:gridCol w:w="9237"/>
      </w:tblGrid>
      <w:tr>
        <w:trPr/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9050" cy="114300"/>
                  <wp:effectExtent l="0" t="0" r="0" b="0"/>
                  <wp:docPr id="6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81"/>
              <w:gridCol w:w="4066"/>
            </w:tblGrid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00300" cy="1714500"/>
                        <wp:effectExtent l="0" t="0" r="0" b="0"/>
                        <wp:docPr id="63" name="Рисунок 103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03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ючевые значения и символи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чва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ь-Земля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ень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дежность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анность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носливость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долюбие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ука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ерватизм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х</w:t>
                  </w:r>
                </w:p>
              </w:tc>
            </w:tr>
            <w:tr>
              <w:trPr/>
              <w:tc>
                <w:tcPr>
                  <w:tcW w:w="9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сихология и цвет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им, когда нужно на чем-то сосредоточиться и ощутить почву под ногами.</w:t>
                    <w:br/>
                    <w:br/>
                    <w:t>Это цвет надежности, прочности , практичности и здравого смысла.</w:t>
                    <w:br/>
                    <w:br/>
                    <w:t>Помогает не тратить время и силы зря в процессе достижения поставленной цели.</w:t>
                    <w:br/>
                    <w:br/>
                    <w:t>Если вы зависите от чужого мнения и вам это мешает, воспользуйтесь коричневым цветом.</w:t>
                    <w:br/>
                    <w:br/>
                    <w:t>Ассоциируется с ностальгией и меланхолией. Но в жизни не бывает вечной весны. Поэтому эти чувства уравновешивают радость и веселье, делая последние более желанны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lorzone.ru/pages_colors_zheltyj.html" TargetMode="External"/><Relationship Id="rId7" Type="http://schemas.openxmlformats.org/officeDocument/2006/relationships/hyperlink" Target="http://www.colorzone.ru/pages_colors_zelenyj.html" TargetMode="External"/><Relationship Id="rId8" Type="http://schemas.openxmlformats.org/officeDocument/2006/relationships/hyperlink" Target="http://www.colorzone.ru/pages_colors_oranzhevyj.html" TargetMode="External"/><Relationship Id="rId9" Type="http://schemas.openxmlformats.org/officeDocument/2006/relationships/hyperlink" Target="http://www.colorzone.ru/pages_colors_krasnyj.html" TargetMode="External"/><Relationship Id="rId10" Type="http://schemas.openxmlformats.org/officeDocument/2006/relationships/hyperlink" Target="http://www.colorzone.ru/pages_colors_indigo.html" TargetMode="External"/><Relationship Id="rId11" Type="http://schemas.openxmlformats.org/officeDocument/2006/relationships/hyperlink" Target="http://www.colorzone.ru/pages_colors_belyj.html" TargetMode="External"/><Relationship Id="rId12" Type="http://schemas.openxmlformats.org/officeDocument/2006/relationships/hyperlink" Target="http://www.colorzone.ru/pages_colors_chernyj.html" TargetMode="External"/><Relationship Id="rId13" Type="http://schemas.openxmlformats.org/officeDocument/2006/relationships/hyperlink" Target="http://www.colorzone.ru/pages_cvetoterapija_dopolnitcveta.html" TargetMode="External"/><Relationship Id="rId14" Type="http://schemas.openxmlformats.org/officeDocument/2006/relationships/hyperlink" Target="http://www.colorzone.ru/pages_colors_seryj.html" TargetMode="External"/><Relationship Id="rId15" Type="http://schemas.openxmlformats.org/officeDocument/2006/relationships/hyperlink" Target="http://www.colorzone.ru/pages_colors_krasnyj.html" TargetMode="External"/><Relationship Id="rId16" Type="http://schemas.openxmlformats.org/officeDocument/2006/relationships/hyperlink" Target="http://www.colorzone.ru/pages_colors_indigo.html" TargetMode="External"/><Relationship Id="rId17" Type="http://schemas.openxmlformats.org/officeDocument/2006/relationships/hyperlink" Target="http://www.colorzone.ru/pages_colors_zelenyj.html" TargetMode="External"/><Relationship Id="rId18" Type="http://schemas.openxmlformats.org/officeDocument/2006/relationships/hyperlink" Target="http://www.colorzone.ru/pages_colors_belyj.html" TargetMode="External"/><Relationship Id="rId19" Type="http://schemas.openxmlformats.org/officeDocument/2006/relationships/hyperlink" Target="http://www.colorzone.ru/pages_colors_madzhenta.html" TargetMode="External"/><Relationship Id="rId20" Type="http://schemas.openxmlformats.org/officeDocument/2006/relationships/hyperlink" Target="http://www.colorzone.ru/pages_colors_zheltyj.html" TargetMode="External"/><Relationship Id="rId21" Type="http://schemas.openxmlformats.org/officeDocument/2006/relationships/hyperlink" Target="http://www.colorzone.ru/pages_colors_chernyj.html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yperlink" Target="http://www.colorzone.ru/pages_colors_madzhenta.html" TargetMode="External"/><Relationship Id="rId25" Type="http://schemas.openxmlformats.org/officeDocument/2006/relationships/hyperlink" Target="http://www.colorzone.ru/pages_colors_zheltyj.html" TargetMode="External"/><Relationship Id="rId26" Type="http://schemas.openxmlformats.org/officeDocument/2006/relationships/hyperlink" Target="http://www.colorzone.ru/pages_colors_krasnyj.html" TargetMode="External"/><Relationship Id="rId27" Type="http://schemas.openxmlformats.org/officeDocument/2006/relationships/hyperlink" Target="http://www.colorzone.ru/pages_colors_zelenyj.html" TargetMode="External"/><Relationship Id="rId28" Type="http://schemas.openxmlformats.org/officeDocument/2006/relationships/hyperlink" Target="http://www.colorzone.ru/pages_colors_fioletovyj.html" TargetMode="External"/><Relationship Id="rId29" Type="http://schemas.openxmlformats.org/officeDocument/2006/relationships/hyperlink" Target="http://www.colorzone.ru/pages_colors_oranzhevyj.html" TargetMode="External"/><Relationship Id="rId30" Type="http://schemas.openxmlformats.org/officeDocument/2006/relationships/hyperlink" Target="http://www.colorzone.ru/pages_colors_krasnyj.html" TargetMode="External"/><Relationship Id="rId31" Type="http://schemas.openxmlformats.org/officeDocument/2006/relationships/hyperlink" Target="http://www.colorzone.ru/pages_colors_zelenyj.html" TargetMode="External"/><Relationship Id="rId32" Type="http://schemas.openxmlformats.org/officeDocument/2006/relationships/hyperlink" Target="http://www.colorzone.ru/pages_colors_zheltyj.html" TargetMode="External"/><Relationship Id="rId33" Type="http://schemas.openxmlformats.org/officeDocument/2006/relationships/hyperlink" Target="http://www.colorzone.ru/pages_colors_indigo.html" TargetMode="External"/><Relationship Id="rId34" Type="http://schemas.openxmlformats.org/officeDocument/2006/relationships/hyperlink" Target="http://www.colorzone.ru/pages_colors_oranzhevyj.html" TargetMode="External"/><Relationship Id="rId35" Type="http://schemas.openxmlformats.org/officeDocument/2006/relationships/hyperlink" Target="http://www.colorzone.ru/pages_colors_zheltyj.html" TargetMode="External"/><Relationship Id="rId36" Type="http://schemas.openxmlformats.org/officeDocument/2006/relationships/hyperlink" Target="http://www.colorzone.ru/pages_colors_madzhenta.html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yperlink" Target="http://www.colorzone.ru/pages_o_cvete_teorijacveta_mansell.html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://www.colorzone.ru/pages_o_cvete_teorijacveta_mansell.html" TargetMode="External"/><Relationship Id="rId44" Type="http://schemas.openxmlformats.org/officeDocument/2006/relationships/hyperlink" Target="http://www.colorzone.ru/pages_colors_krasnyj.html" TargetMode="External"/><Relationship Id="rId45" Type="http://schemas.openxmlformats.org/officeDocument/2006/relationships/hyperlink" Target="http://www.colorzone.ru/pages_colors_oranzhevyj.html" TargetMode="External"/><Relationship Id="rId46" Type="http://schemas.openxmlformats.org/officeDocument/2006/relationships/hyperlink" Target="http://www.colorzone.ru/pages_colors_zheltyj.html" TargetMode="External"/><Relationship Id="rId47" Type="http://schemas.openxmlformats.org/officeDocument/2006/relationships/hyperlink" Target="http://www.colorzone.ru/pages_colors_zelenyj.html" TargetMode="External"/><Relationship Id="rId48" Type="http://schemas.openxmlformats.org/officeDocument/2006/relationships/hyperlink" Target="http://www.colorzone.ru/pages_colors_izumrudnyj.html" TargetMode="External"/><Relationship Id="rId49" Type="http://schemas.openxmlformats.org/officeDocument/2006/relationships/hyperlink" Target="http://www.colorzone.ru/pages_colors_biryuzovyj.html" TargetMode="External"/><Relationship Id="rId50" Type="http://schemas.openxmlformats.org/officeDocument/2006/relationships/hyperlink" Target="http://www.colorzone.ru/pages_colors_goluboj.html" TargetMode="External"/><Relationship Id="rId51" Type="http://schemas.openxmlformats.org/officeDocument/2006/relationships/hyperlink" Target="http://www.colorzone.ru/pages_colors_indigo.html" TargetMode="External"/><Relationship Id="rId52" Type="http://schemas.openxmlformats.org/officeDocument/2006/relationships/hyperlink" Target="http://www.colorzone.ru/pages_colors_fioletovyj.html" TargetMode="External"/><Relationship Id="rId53" Type="http://schemas.openxmlformats.org/officeDocument/2006/relationships/hyperlink" Target="http://www.colorzone.ru/pages_colors_purpurnyj.html" TargetMode="External"/><Relationship Id="rId54" Type="http://schemas.openxmlformats.org/officeDocument/2006/relationships/hyperlink" Target="http://www.colorzone.ru/pages_colors_madzhenta.html" TargetMode="External"/><Relationship Id="rId55" Type="http://schemas.openxmlformats.org/officeDocument/2006/relationships/hyperlink" Target="http://www.colorzone.ru/pages_colors_rozovyj.html" TargetMode="External"/><Relationship Id="rId56" Type="http://schemas.openxmlformats.org/officeDocument/2006/relationships/image" Target="media/image7.jpeg"/><Relationship Id="rId57" Type="http://schemas.openxmlformats.org/officeDocument/2006/relationships/hyperlink" Target="javascript:void(0);" TargetMode="External"/><Relationship Id="rId58" Type="http://schemas.openxmlformats.org/officeDocument/2006/relationships/image" Target="media/image8.jpeg"/><Relationship Id="rId59" Type="http://schemas.openxmlformats.org/officeDocument/2006/relationships/hyperlink" Target="javascript:void(0);" TargetMode="External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jpe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2.jpeg"/><Relationship Id="rId67" Type="http://schemas.openxmlformats.org/officeDocument/2006/relationships/hyperlink" Target="javascript:void(0);" TargetMode="Externa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3.jpe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4.jpeg"/><Relationship Id="rId75" Type="http://schemas.openxmlformats.org/officeDocument/2006/relationships/hyperlink" Target="javascript:void(0);" TargetMode="External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5.jpe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6.jpeg"/><Relationship Id="rId83" Type="http://schemas.openxmlformats.org/officeDocument/2006/relationships/hyperlink" Target="javascript:void(0);" TargetMode="External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7.jpeg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http://www.colorzone.ru/pages_cvetoterapija_chakry.html" TargetMode="External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8.jpeg"/><Relationship Id="rId92" Type="http://schemas.openxmlformats.org/officeDocument/2006/relationships/hyperlink" Target="javascript:void(0);" TargetMode="External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9.jpeg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http://www.colorzone.ru/pages_colors_fioletovyj.html" TargetMode="External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20.jpeg"/><Relationship Id="rId101" Type="http://schemas.openxmlformats.org/officeDocument/2006/relationships/hyperlink" Target="javascript:void(0);" TargetMode="External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21.jpeg"/><Relationship Id="rId105" Type="http://schemas.openxmlformats.org/officeDocument/2006/relationships/hyperlink" Target="javascript:void(0);" TargetMode="External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22.jpeg"/><Relationship Id="rId109" Type="http://schemas.openxmlformats.org/officeDocument/2006/relationships/hyperlink" Target="javascript:void(0);" TargetMode="External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23.jpeg"/><Relationship Id="rId113" Type="http://schemas.openxmlformats.org/officeDocument/2006/relationships/hyperlink" Target="javascript:void(0);" TargetMode="External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24.jpeg"/><Relationship Id="rId117" Type="http://schemas.openxmlformats.org/officeDocument/2006/relationships/hyperlink" Target="javascript:void(0);" TargetMode="External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25.jpeg"/><Relationship Id="rId121" Type="http://schemas.openxmlformats.org/officeDocument/2006/relationships/hyperlink" Target="javascript:void(0);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2:00Z</dcterms:created>
  <dc:creator>DNAX64</dc:creator>
  <dc:description/>
  <dc:language>en-US</dc:language>
  <cp:lastModifiedBy>DNAX64</cp:lastModifiedBy>
  <dcterms:modified xsi:type="dcterms:W3CDTF">2009-06-09T05:26:00Z</dcterms:modified>
  <cp:revision>1</cp:revision>
  <dc:subject/>
  <dc:title/>
</cp:coreProperties>
</file>