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ПЕРЕЧЕНЬ  ВОПРОСОВ  ДЛЯ </w:t>
      </w:r>
      <w:r>
        <w:rPr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МК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пределение   контролеприг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ределение  тестируемости цифрово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статочные условия тестиру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пределения Управляемости и Наблюдаемости цифров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оменклатура показателей контролеприг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сновные принципы построения контролепригодны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Условия обеспечения заданной полноты контроля и глубины поиска несправ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пределение  ошибки функционирования. Классификация ошибо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Допущения, принимаемые при анализе достоверности работы Ц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Определение истинного результата работы цифров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11. Определение  достоверности функционирования Ц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Определение достоверности ошибочного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Определение достоверности правильного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14. Определение возможных состояний цифрового модуля  с 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5. Обоснование зависимост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lang w:val="ru-RU"/>
        </w:rPr>
        <w:t xml:space="preserve">= 1  и её на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6. Количественная оценка Достоверности функционирования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Количественная оценка Достоверности правильного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Количественная оценка Достоверности ошибочного функцион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19. Цели функционального диагностирования  авионики в полёт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Влияние функционального диагностирования  авионики встроенными средствами контроля на техническое обслужи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1. Возможные варианты реализации встроенн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Вероятность обнаружения ошибок при контроле по модулю вида   т = 2b ± 1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3. Вероятность обнаружения ошибок при контроле на че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Вероятность обнаружения ошибок при контроле с использованием корректирующих к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00"/>
          <w:w w:val="102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00"/>
          <w:w w:val="102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>25. Запишите аналитическую зависимость</w:t>
      </w:r>
      <w:r>
        <w:rPr>
          <w:rFonts w:cs="Times New Roman" w:ascii="Times New Roman" w:hAnsi="Times New Roman"/>
          <w:b/>
          <w:color w:val="000000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ru-RU"/>
        </w:rPr>
        <w:t>для</w:t>
      </w:r>
      <w:r>
        <w:rPr>
          <w:rFonts w:cs="Times New Roman" w:ascii="Times New Roman" w:hAnsi="Times New Roman"/>
          <w:b/>
          <w:color w:val="000000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eastAsia="Times New Roman" w:cs="Times New Roman" w:ascii="Times New Roman" w:hAnsi="Times New Roman"/>
          <w:position w:val="-14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>26. Запишите аналитическую зависимость</w:t>
      </w:r>
      <w:r>
        <w:rPr>
          <w:rFonts w:cs="Times New Roman" w:ascii="Times New Roman" w:hAnsi="Times New Roman"/>
          <w:b/>
          <w:color w:val="000000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ru-RU"/>
        </w:rPr>
        <w:t xml:space="preserve">дл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position w:val="-12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 xml:space="preserve">27. Запишите аналитическую зависимость для вероятность сложного события { </w:t>
      </w:r>
      <w:r>
        <w:rPr>
          <w:rFonts w:cs="Times New Roman" w:ascii="Times New Roman" w:hAnsi="Times New Roman"/>
          <w:i/>
          <w:color w:val="000000"/>
          <w:w w:val="102"/>
          <w:lang w:val="ru-RU"/>
        </w:rPr>
        <w:t>H</w:t>
      </w:r>
      <w:r>
        <w:rPr>
          <w:rFonts w:cs="Times New Roman" w:ascii="Times New Roman" w:hAnsi="Times New Roman"/>
          <w:color w:val="000000"/>
          <w:w w:val="102"/>
          <w:lang w:val="ru-RU"/>
        </w:rPr>
        <w:t>.</w:t>
      </w:r>
      <w:r>
        <w:rPr>
          <w:rFonts w:cs="Times New Roman" w:ascii="Times New Roman" w:hAnsi="Times New Roman"/>
          <w:color w:val="000000"/>
          <w:w w:val="102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</m:oMath>
      <w:r>
        <w:rPr>
          <w:rFonts w:cs="Times New Roman" w:ascii="Times New Roman" w:hAnsi="Times New Roman"/>
          <w:color w:val="000000"/>
          <w:w w:val="102"/>
          <w:lang w:val="ru-RU"/>
        </w:rPr>
        <w:t>}.</w:t>
      </w:r>
    </w:p>
    <w:p>
      <w:pPr>
        <w:pStyle w:val="Normal"/>
        <w:spacing w:lineRule="auto" w:line="240" w:before="0" w:after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lang w:val="ru-RU"/>
        </w:rPr>
        <w:t>28. Запишите аналитическую зависимость для Вероятность сложного события  {</w:t>
      </w:r>
      <w:r>
        <w:rPr>
          <w:rFonts w:cs="Times New Roman" w:ascii="Times New Roman" w:hAnsi="Times New Roman"/>
          <w:i/>
          <w:color w:val="000000"/>
          <w:w w:val="102"/>
          <w:lang w:val="ru-RU"/>
        </w:rPr>
        <w:t>П</w:t>
      </w:r>
      <w:r>
        <w:rPr>
          <w:rFonts w:cs="Times New Roman" w:ascii="Times New Roman" w:hAnsi="Times New Roman"/>
          <w:color w:val="000000"/>
          <w:w w:val="102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w w:val="102"/>
          <w:lang w:val="ru-RU"/>
        </w:rPr>
        <w:t>O</w:t>
      </w:r>
      <w:r>
        <w:rPr>
          <w:rFonts w:cs="Times New Roman" w:ascii="Times New Roman" w:hAnsi="Times New Roman"/>
          <w:color w:val="000000"/>
          <w:w w:val="102"/>
          <w:lang w:val="ru-RU"/>
        </w:rPr>
        <w:t>}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6"/>
          <w:szCs w:val="6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lang w:val="ru-RU"/>
        </w:rPr>
        <w:t>29. Запишите аналитическую зависимость для вероятности формирования ложного сигнала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6"/>
          <w:szCs w:val="6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>30. Запишите аналитическую зависимость для вероятности пропуска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00"/>
          <w:w w:val="102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>31. Характеристика ВСК</w:t>
      </w:r>
      <w:r>
        <w:rPr>
          <w:rFonts w:cs="Times New Roman" w:ascii="Times New Roman" w:hAnsi="Times New Roman"/>
          <w:b/>
          <w:color w:val="000000"/>
          <w:w w:val="102"/>
          <w:lang w:val="ru-RU"/>
        </w:rPr>
        <w:t xml:space="preserve"> </w:t>
      </w:r>
      <w:r>
        <w:rPr>
          <w:rFonts w:cs="Times New Roman" w:ascii="Times New Roman" w:hAnsi="Times New Roman"/>
        </w:rPr>
        <w:t>с тремя выход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lang w:val="ru-RU"/>
        </w:rPr>
        <w:t>32. Характеристика ВСК</w:t>
      </w:r>
      <w:r>
        <w:rPr>
          <w:rFonts w:cs="Times New Roman" w:ascii="Times New Roman" w:hAnsi="Times New Roman"/>
          <w:b/>
          <w:color w:val="000000"/>
          <w:w w:val="102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ru-RU"/>
        </w:rPr>
        <w:t>дву</w:t>
      </w:r>
      <w:r>
        <w:rPr>
          <w:rFonts w:cs="Times New Roman" w:ascii="Times New Roman" w:hAnsi="Times New Roman"/>
        </w:rPr>
        <w:t>мя выход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>33. Определение полностью проверяемого Цифров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w w:val="102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>34. Определение частично проверяемого Цифров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lang w:val="ru-RU"/>
        </w:rPr>
      </w:pPr>
      <w:r>
        <w:rPr>
          <w:rFonts w:cs="Times New Roman" w:ascii="Times New Roman" w:hAnsi="Times New Roman"/>
          <w:b/>
          <w:color w:val="000000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>35. Определение самопроверяемой встроенной схемы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2"/>
          <w:lang w:val="ru-RU"/>
        </w:rPr>
        <w:t>36. Структурная схема самопроверяемого цифрово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>37. Показатели и характеристики, могут служить кри</w:t>
        <w:softHyphen/>
        <w:t xml:space="preserve">териями выбора средств контроля (на этап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lang w:val="ru-RU"/>
        </w:rPr>
        <w:t>проектирования авио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ru-RU"/>
        </w:rPr>
      </w:pPr>
      <w:r>
        <w:rPr>
          <w:rFonts w:cs="Times New Roman" w:ascii="Times New Roman" w:hAnsi="Times New Roman"/>
          <w:lang w:val="ru-RU"/>
        </w:rPr>
        <w:t>38. Запишите</w:t>
      </w:r>
      <w:r>
        <w:rPr>
          <w:rFonts w:cs="Times New Roman" w:ascii="Times New Roman" w:hAnsi="Times New Roman"/>
        </w:rPr>
        <w:t xml:space="preserve"> выражение для коэффициента полноты контроля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ru-RU"/>
        </w:rPr>
        <w:t xml:space="preserve">самопроверяемых встроенных средств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 xml:space="preserve">39. </w:t>
      </w:r>
      <w:r>
        <w:rPr>
          <w:rFonts w:cs="Times New Roman" w:ascii="Times New Roman" w:hAnsi="Times New Roman"/>
          <w:color w:val="000000"/>
          <w:spacing w:val="4"/>
          <w:w w:val="102"/>
        </w:rPr>
        <w:t>Получ</w:t>
      </w: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ите</w:t>
      </w:r>
      <w:r>
        <w:rPr>
          <w:rFonts w:cs="Times New Roman" w:ascii="Times New Roman" w:hAnsi="Times New Roman"/>
        </w:rPr>
        <w:t xml:space="preserve"> зависимос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для определения минимально возможного значения достоверности функционирования.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 xml:space="preserve"> ( 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  <w:lang w:val="ru-RU"/>
        </w:rPr>
        <w:t>ф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4"/>
          <w:w w:val="102"/>
        </w:rPr>
        <w:t>Р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=0) =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)</w:t>
      </w: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 xml:space="preserve"> 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 xml:space="preserve">40. </w:t>
      </w:r>
      <w:r>
        <w:rPr>
          <w:rFonts w:cs="Times New Roman" w:ascii="Times New Roman" w:hAnsi="Times New Roman"/>
          <w:color w:val="000000"/>
          <w:spacing w:val="4"/>
          <w:w w:val="102"/>
        </w:rPr>
        <w:t>Получ</w:t>
      </w: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ите</w:t>
      </w:r>
      <w:r>
        <w:rPr>
          <w:rFonts w:cs="Times New Roman" w:ascii="Times New Roman" w:hAnsi="Times New Roman"/>
        </w:rPr>
        <w:t xml:space="preserve"> зависимос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 xml:space="preserve">для определения максимально возможного значения достоверности функционирования.  ( 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  <w:lang w:val="ru-RU"/>
        </w:rPr>
        <w:t>ф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4"/>
          <w:w w:val="102"/>
        </w:rPr>
        <w:t>Р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=1) =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) </w:t>
      </w: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41. Алгоритм синтеза СВСК на основе таблицы функций неисправ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42. Получите зависимость для диапазона возможных значений достоверности функциониро-вания 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43. Выполните синтез ВСК для ЦМ, представленного схемой И–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44. Выполните синтез ВСК для ЦМ, представленного схемой ИЛИ–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45. Обоснование аналитического выражения для коэффициента избы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46. Количественное определение коэффициента избы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47. Определение  коэффициента  полноты 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48. Возможные варианты реализации встроен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49. Вывод аналитической зависимости для вероятности пропуска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50. Вывод аналитической зависимости для вероятность формирования ложного сиг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 xml:space="preserve">51. Общие требования </w:t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>ARINC</w:t>
      </w: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-604 к всроенным средствам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 xml:space="preserve">52. Требования  </w:t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>ARINC</w:t>
      </w: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-604 к глубине диагностирования авионики всроенными сред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 xml:space="preserve">53. Требования  </w:t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>ARINC</w:t>
      </w: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-604 к индикации режимов работы и самоконтролю ЦМ (БСБ) с 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 xml:space="preserve">54. Требования  </w:t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>ARINC</w:t>
      </w: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-604 к техническому обслуживанию ЦМ (БСБ) с 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 xml:space="preserve">55. Требования  </w:t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>ARINC</w:t>
      </w:r>
      <w:r>
        <w:rPr>
          <w:rFonts w:cs="Times New Roman" w:ascii="Times New Roman" w:hAnsi="Times New Roman"/>
          <w:color w:val="000000"/>
          <w:spacing w:val="4"/>
          <w:w w:val="102"/>
          <w:lang w:val="ru-RU"/>
        </w:rPr>
        <w:t>-604 к ремонту и стоимости ЦМ (БСБ) с 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w w:val="102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2"/>
          <w:lang w:val="ru-RU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Calibri;Century Gothic" w:hAnsi="Calibri;Century Gothic" w:eastAsia="Calibri;Century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03:00Z</dcterms:created>
  <dc:creator>Администратор</dc:creator>
  <dc:description/>
  <dc:language>en-US</dc:language>
  <cp:lastModifiedBy>Администратор</cp:lastModifiedBy>
  <dcterms:modified xsi:type="dcterms:W3CDTF">2008-11-21T05:51:00Z</dcterms:modified>
  <cp:revision>4</cp:revision>
  <dc:subject/>
  <dc:title/>
</cp:coreProperties>
</file>