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bmp" ContentType="image/bmp"/>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_CityNovaTtD3StrCmb" w:hAnsi="a_CityNovaTtD3StrCmb" w:cs="a_CityNovaTtD3StrCmb"/>
          <w:sz w:val="40"/>
        </w:rPr>
      </w:pPr>
      <w:r>
        <w:rPr>
          <w:rFonts w:cs="a_CityNovaTtD3StrCmb" w:ascii="a_CityNovaTtD3StrCmb" w:hAnsi="a_CityNovaTtD3StrCmb"/>
          <w:sz w:val="40"/>
        </w:rPr>
        <w:t>странник</w:t>
      </w:r>
    </w:p>
    <w:p>
      <w:pPr>
        <w:pStyle w:val="Normal"/>
        <w:jc w:val="center"/>
        <w:rPr>
          <w:rFonts w:ascii="a_CityNovaTtD3StrCmb" w:hAnsi="a_CityNovaTtD3StrCmb" w:cs="a_CityNovaTtD3StrCmb"/>
          <w:sz w:val="52"/>
        </w:rPr>
      </w:pPr>
      <w:r>
        <w:rPr>
          <w:rFonts w:cs="a_CityNovaTtD3StrCmb" w:ascii="a_CityNovaTtD3StrCmb" w:hAnsi="a_CityNovaTtD3StrCmb"/>
          <w:sz w:val="52"/>
        </w:rPr>
      </w:r>
    </w:p>
    <w:p>
      <w:pPr>
        <w:pStyle w:val="Normal"/>
        <w:jc w:val="center"/>
        <w:rPr>
          <w:rFonts w:ascii="a_CityNovaTtD3StrCmb" w:hAnsi="a_CityNovaTtD3StrCmb" w:cs="a_CityNovaTtD3StrCmb"/>
          <w:sz w:val="52"/>
        </w:rPr>
      </w:pPr>
      <w:r>
        <w:rPr>
          <w:rFonts w:cs="a_CityNovaTtD3StrCmb" w:ascii="a_CityNovaTtD3StrCmb" w:hAnsi="a_CityNovaTtD3StrCmb"/>
          <w:sz w:val="52"/>
        </w:rPr>
      </w:r>
    </w:p>
    <w:p>
      <w:pPr>
        <w:pStyle w:val="Normal"/>
        <w:jc w:val="center"/>
        <w:rPr>
          <w:rFonts w:ascii="a_CityNovaTtD3StrCmb" w:hAnsi="a_CityNovaTtD3StrCmb" w:cs="a_CityNovaTtD3StrCmb"/>
          <w:sz w:val="52"/>
        </w:rPr>
      </w:pPr>
      <w:r>
        <w:rPr>
          <w:rFonts w:cs="a_CityNovaTtD3StrCmb" w:ascii="a_CityNovaTtD3StrCmb" w:hAnsi="a_CityNovaTtD3StrCmb"/>
          <w:sz w:val="52"/>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38100</wp:posOffset>
                </wp:positionV>
                <wp:extent cx="554355" cy="626110"/>
                <wp:effectExtent l="10160" t="17780" r="15240" b="26035"/>
                <wp:wrapNone/>
                <wp:docPr id="1" name=""/>
                <a:graphic xmlns:a="http://schemas.openxmlformats.org/drawingml/2006/main">
                  <a:graphicData uri="http://schemas.microsoft.com/office/word/2010/wordprocessingShape">
                    <wps:wsp>
                      <wps:cNvSpPr/>
                      <wps:spPr>
                        <a:xfrm>
                          <a:off x="0" y="0"/>
                          <a:ext cx="554400" cy="626040"/>
                        </a:xfrm>
                        <a:prstGeom prst="irregularSeal1">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3300" stroked="t" o:allowincell="f" style="position:absolute;margin-left:72pt;margin-top:3pt;width:43.6pt;height:49.25pt;mso-wrap-style:none;v-text-anchor:middle;mso-position-horizontal-relative:page" type="_x0000_t71">
                <v:fill o:detectmouseclick="t" type="solid" color2="#ffccff"/>
                <v:stroke color="black" weight="9360" joinstyle="miter" endcap="flat"/>
                <w10:wrap type="none"/>
              </v:shape>
            </w:pict>
          </mc:Fallback>
        </mc:AlternateContent>
      </w:r>
    </w:p>
    <w:p>
      <w:pPr>
        <w:pStyle w:val="Normal"/>
        <w:jc w:val="center"/>
        <w:rPr>
          <w:rFonts w:ascii="a_CityNovaTtD3StrCmb" w:hAnsi="a_CityNovaTtD3StrCmb" w:cs="a_CityNovaTtD3StrCmb"/>
          <w:sz w:val="52"/>
        </w:rPr>
      </w:pPr>
      <w:r>
        <w:rPr>
          <w:rFonts w:cs="a_CityNovaTtD3StrCmb" w:ascii="a_CityNovaTtD3StrCmb" w:hAnsi="a_CityNovaTtD3StrCmb"/>
          <w:sz w:val="52"/>
        </w:rPr>
      </w:r>
    </w:p>
    <w:p>
      <w:pPr>
        <w:pStyle w:val="Heading1"/>
        <w:ind w:hanging="0"/>
        <w:rPr/>
      </w:pPr>
      <w:r>
        <w:rPr/>
        <w:t>Подводные рифы</w:t>
      </w:r>
    </w:p>
    <w:p>
      <w:pPr>
        <w:pStyle w:val="Normal"/>
        <w:ind w:hanging="0"/>
        <w:jc w:val="center"/>
        <w:rPr>
          <w:rFonts w:ascii="a_CityNovaTtD3StrCmb" w:hAnsi="a_CityNovaTtD3StrCmb" w:cs="a_CityNovaTtD3StrCmb"/>
          <w:sz w:val="52"/>
        </w:rPr>
      </w:pPr>
      <w:r>
        <w:rPr>
          <w:rFonts w:cs="a_CityNovaTtD3StrCmb" w:ascii="a_CityNovaTtD3StrCmb" w:hAnsi="a_CityNovaTtD3StrCmb"/>
          <w:sz w:val="52"/>
        </w:rPr>
        <w:t>Практики</w:t>
      </w:r>
    </w:p>
    <w:p>
      <w:pPr>
        <w:pStyle w:val="Normal"/>
        <w:ind w:hanging="0"/>
        <w:jc w:val="center"/>
        <w:rPr>
          <w:rFonts w:ascii="a_CityNovaTtD3StrCmb" w:hAnsi="a_CityNovaTtD3StrCmb" w:cs="a_CityNovaTtD3StrCmb"/>
          <w:sz w:val="52"/>
        </w:rPr>
      </w:pPr>
      <w:r>
        <w:rPr>
          <w:rFonts w:cs="a_CityNovaTtD3StrCmb" w:ascii="a_CityNovaTtD3StrCmb" w:hAnsi="a_CityNovaTtD3StrCmb"/>
          <w:sz w:val="52"/>
        </w:rPr>
        <w:t>Осознанного</w:t>
      </w:r>
    </w:p>
    <w:p>
      <w:pPr>
        <w:pStyle w:val="Normal"/>
        <w:ind w:hanging="0"/>
        <w:jc w:val="center"/>
        <w:rPr>
          <w:rFonts w:ascii="a_CityNovaTtD3StrCmb" w:hAnsi="a_CityNovaTtD3StrCmb" w:cs="a_CityNovaTtD3StrCmb"/>
          <w:sz w:val="52"/>
        </w:rPr>
      </w:pPr>
      <w:r>
        <w:rPr>
          <w:rFonts w:cs="a_CityNovaTtD3StrCmb" w:ascii="a_CityNovaTtD3StrCmb" w:hAnsi="a_CityNovaTtD3StrCmb"/>
          <w:sz w:val="52"/>
        </w:rPr>
        <w:t>Сновидения</w:t>
      </w:r>
    </w:p>
    <w:p>
      <w:pPr>
        <w:pStyle w:val="Normal"/>
        <w:jc w:val="center"/>
        <w:rPr>
          <w:rFonts w:ascii="a_CityNovaTtD3StrCmb" w:hAnsi="a_CityNovaTtD3StrCmb" w:cs="a_CityNovaTtD3StrCmb"/>
          <w:sz w:val="52"/>
        </w:rPr>
      </w:pPr>
      <w:r>
        <w:rPr>
          <w:rFonts w:cs="a_CityNovaTtD3StrCmb" w:ascii="a_CityNovaTtD3StrCmb" w:hAnsi="a_CityNovaTtD3StrCmb"/>
          <w:sz w:val="52"/>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pStyle w:val="Normal"/>
        <w:jc w:val="center"/>
        <w:rPr>
          <w:rFonts w:ascii="a_CityNovaTtD3StrCmb" w:hAnsi="a_CityNovaTtD3StrCmb" w:cs="a_CityNovaTtD3StrCmb"/>
        </w:rPr>
      </w:pPr>
      <w:r>
        <w:rPr>
          <w:rFonts w:cs="a_CityNovaTtD3StrCmb" w:ascii="a_CityNovaTtD3StrCmb" w:hAnsi="a_CityNovaTtD3StrCmb"/>
        </w:rPr>
      </w:r>
    </w:p>
    <w:p>
      <w:pPr>
        <w:sectPr>
          <w:footerReference w:type="even" r:id="rId2"/>
          <w:footerReference w:type="default" r:id="rId3"/>
          <w:footerReference w:type="first" r:id="rId4"/>
          <w:type w:val="nextPage"/>
          <w:pgSz w:w="8391" w:h="11906"/>
          <w:pgMar w:left="1077" w:right="1077" w:gutter="0" w:header="0" w:top="1021" w:footer="737" w:bottom="1191"/>
          <w:pgNumType w:fmt="decimal"/>
          <w:formProt w:val="false"/>
          <w:titlePg/>
          <w:textDirection w:val="lrTb"/>
          <w:docGrid w:type="default" w:linePitch="360" w:charSpace="0"/>
        </w:sectPr>
        <w:pStyle w:val="Normal"/>
        <w:ind w:hanging="0"/>
        <w:jc w:val="center"/>
        <w:rPr>
          <w:rFonts w:ascii="a_CityNovaTtD3StrCmb" w:hAnsi="a_CityNovaTtD3StrCmb" w:cs="a_CityNovaTtD3StrCmb"/>
        </w:rPr>
      </w:pPr>
      <w:r>
        <w:rPr>
          <w:rFonts w:cs="a_CityNovaTtD3StrCmb" w:ascii="a_CityNovaTtD3StrCmb" w:hAnsi="a_CityNovaTtD3StrCmb"/>
        </w:rPr>
        <w:t>Москва 2004</w:t>
      </w:r>
    </w:p>
    <w:p>
      <w:pPr>
        <w:pStyle w:val="Heading2"/>
        <w:spacing w:before="240" w:after="360"/>
        <w:ind w:hanging="0"/>
        <w:rPr>
          <w:sz w:val="27"/>
        </w:rPr>
      </w:pPr>
      <w:r>
        <w:rPr>
          <w:sz w:val="27"/>
        </w:rPr>
        <w:t>Содержание</w:t>
      </w:r>
    </w:p>
    <w:p>
      <w:pPr>
        <w:pStyle w:val="TextBodyIndent"/>
        <w:spacing w:before="0" w:after="60"/>
        <w:ind w:hanging="0"/>
        <w:jc w:val="center"/>
        <w:rPr>
          <w:rFonts w:ascii="a_CityNovaTtD3StrCmb" w:hAnsi="a_CityNovaTtD3StrCmb" w:cs="a_CityNovaTtD3StrCmb"/>
          <w:spacing w:val="10"/>
          <w:sz w:val="24"/>
        </w:rPr>
      </w:pPr>
      <w:r>
        <w:rPr>
          <w:rFonts w:cs="a_CityNovaTtD3StrCmb" w:ascii="a_CityNovaTtD3StrCmb" w:hAnsi="a_CityNovaTtD3StrCmb"/>
          <w:spacing w:val="10"/>
          <w:sz w:val="24"/>
        </w:rPr>
        <w:t>часть первая:</w:t>
      </w:r>
    </w:p>
    <w:p>
      <w:pPr>
        <w:pStyle w:val="TextBodyIndent"/>
        <w:spacing w:before="0" w:after="180"/>
        <w:ind w:hanging="0"/>
        <w:jc w:val="center"/>
        <w:rPr>
          <w:rFonts w:ascii="a_CityNovaTtD3StrCmb" w:hAnsi="a_CityNovaTtD3StrCmb" w:cs="a_CityNovaTtD3StrCmb"/>
          <w:spacing w:val="10"/>
          <w:sz w:val="28"/>
        </w:rPr>
      </w:pPr>
      <w:r>
        <w:rPr>
          <w:rFonts w:cs="a_CityNovaTtD3StrCmb" w:ascii="a_CityNovaTtD3StrCmb" w:hAnsi="a_CityNovaTtD3StrCmb"/>
          <w:spacing w:val="10"/>
          <w:sz w:val="28"/>
        </w:rPr>
        <w:t>расстановка эзотерических фигур</w:t>
      </w:r>
    </w:p>
    <w:sdt>
      <w:sdtPr>
        <w:docPartObj>
          <w:docPartGallery w:val="Table of Contents"/>
          <w:docPartUnique w:val="true"/>
        </w:docPartObj>
      </w:sdtPr>
      <w:sdtContent>
        <w:p>
          <w:pPr>
            <w:pStyle w:val="Contents1"/>
            <w:pBdr>
              <w:bottom w:val="double" w:sz="4" w:space="1" w:color="000000"/>
            </w:pBdr>
            <w:tabs>
              <w:tab w:val="clear" w:pos="709"/>
              <w:tab w:val="right" w:pos="6228" w:leader="dot"/>
            </w:tabs>
            <w:ind w:hanging="0"/>
            <w:rPr>
              <w:lang w:val="en-US" w:eastAsia="en-US"/>
            </w:rPr>
          </w:pPr>
          <w:r>
            <w:fldChar w:fldCharType="begin"/>
          </w:r>
          <w:r>
            <w:rPr>
              <w:rStyle w:val="IndexLink"/>
              <w:caps/>
              <w:sz w:val="20"/>
              <w:u w:val="none"/>
              <w:szCs w:val="26"/>
              <w:color w:val="000000"/>
              <w:lang w:val="en-US" w:eastAsia="en-US"/>
            </w:rPr>
            <w:instrText xml:space="preserve"> TOC \o "1-2" \h \z </w:instrText>
          </w:r>
          <w:r>
            <w:rPr>
              <w:rStyle w:val="IndexLink"/>
              <w:caps/>
              <w:sz w:val="20"/>
              <w:u w:val="none"/>
              <w:szCs w:val="26"/>
              <w:color w:val="000000"/>
              <w:lang w:val="en-US" w:eastAsia="en-US"/>
            </w:rPr>
            <w:fldChar w:fldCharType="separate"/>
          </w:r>
          <w:hyperlink w:anchor="__RefHeading___Toc58589751">
            <w:r>
              <w:rPr>
                <w:rStyle w:val="IndexLink"/>
                <w:caps/>
                <w:color w:val="000000"/>
                <w:sz w:val="20"/>
                <w:szCs w:val="26"/>
                <w:u w:val="none"/>
                <w:lang w:val="en-US" w:eastAsia="en-US"/>
              </w:rPr>
              <w:t>предисловие</w:t>
            </w:r>
            <w:r>
              <w:rPr>
                <w:rStyle w:val="IndexLink"/>
                <w:lang w:val="en-US" w:eastAsia="en-US"/>
              </w:rPr>
              <w:tab/>
              <w:t>5</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52">
            <w:r>
              <w:rPr>
                <w:rStyle w:val="IndexLink"/>
                <w:caps/>
                <w:color w:val="000000"/>
                <w:sz w:val="20"/>
                <w:szCs w:val="26"/>
                <w:u w:val="none"/>
                <w:lang w:val="en-US" w:eastAsia="en-US"/>
              </w:rPr>
              <w:t>начало поиска</w:t>
            </w:r>
            <w:r>
              <w:rPr>
                <w:rStyle w:val="IndexLink"/>
                <w:caps/>
                <w:sz w:val="20"/>
                <w:lang w:val="en-US" w:eastAsia="en-US"/>
              </w:rPr>
              <w:tab/>
              <w:t>6</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53">
            <w:r>
              <w:rPr>
                <w:rStyle w:val="IndexLink"/>
                <w:caps/>
                <w:color w:val="000000"/>
                <w:sz w:val="20"/>
                <w:szCs w:val="26"/>
                <w:u w:val="none"/>
                <w:lang w:val="en-US" w:eastAsia="en-US"/>
              </w:rPr>
              <w:t>читателю о читателе</w:t>
            </w:r>
            <w:r>
              <w:rPr>
                <w:rStyle w:val="IndexLink"/>
                <w:caps/>
                <w:sz w:val="20"/>
                <w:lang w:val="en-US" w:eastAsia="en-US"/>
              </w:rPr>
              <w:tab/>
              <w:t>11</w:t>
            </w:r>
          </w:hyperlink>
        </w:p>
        <w:p>
          <w:pPr>
            <w:pStyle w:val="Contents2"/>
            <w:pBdr>
              <w:bottom w:val="double" w:sz="4" w:space="1" w:color="000000"/>
            </w:pBdr>
            <w:tabs>
              <w:tab w:val="clear" w:pos="709"/>
              <w:tab w:val="right" w:pos="6228" w:leader="dot"/>
            </w:tabs>
            <w:spacing w:before="60" w:after="0"/>
            <w:ind w:left="0" w:hanging="0"/>
            <w:rPr>
              <w:caps/>
              <w:spacing w:val="-2"/>
              <w:sz w:val="20"/>
              <w:lang w:val="en-US" w:eastAsia="en-US"/>
            </w:rPr>
          </w:pPr>
          <w:hyperlink w:anchor="__RefHeading___Toc58589754">
            <w:r>
              <w:rPr>
                <w:rStyle w:val="IndexLink"/>
                <w:caps/>
                <w:color w:val="000000"/>
                <w:spacing w:val="-2"/>
                <w:sz w:val="20"/>
                <w:szCs w:val="26"/>
                <w:u w:val="none"/>
                <w:lang w:val="en-US" w:eastAsia="en-US"/>
              </w:rPr>
              <w:t>современная концепция</w:t>
            </w:r>
          </w:hyperlink>
          <w:r>
            <w:rPr>
              <w:caps/>
              <w:color w:val="000000"/>
              <w:spacing w:val="-2"/>
              <w:sz w:val="20"/>
              <w:u w:val="none"/>
              <w:lang w:val="en-US" w:eastAsia="en-US"/>
            </w:rPr>
            <w:t xml:space="preserve"> </w:t>
          </w:r>
          <w:hyperlink w:anchor="__RefHeading___Toc58589755">
            <w:r>
              <w:rPr>
                <w:rStyle w:val="IndexLink"/>
                <w:caps/>
                <w:color w:val="000000"/>
                <w:spacing w:val="-2"/>
                <w:sz w:val="20"/>
                <w:szCs w:val="26"/>
                <w:u w:val="none"/>
                <w:lang w:val="en-US" w:eastAsia="en-US"/>
              </w:rPr>
              <w:t>осознанного сновидения</w:t>
            </w:r>
            <w:r>
              <w:rPr>
                <w:rStyle w:val="IndexLink"/>
                <w:caps/>
                <w:spacing w:val="-2"/>
                <w:sz w:val="20"/>
                <w:lang w:val="en-US" w:eastAsia="en-US"/>
              </w:rPr>
              <w:tab/>
              <w:t>15</w:t>
            </w:r>
          </w:hyperlink>
        </w:p>
        <w:p>
          <w:pPr>
            <w:pStyle w:val="Contents2"/>
            <w:pBdr>
              <w:bottom w:val="double" w:sz="4" w:space="1" w:color="000000"/>
            </w:pBdr>
            <w:tabs>
              <w:tab w:val="clear" w:pos="709"/>
              <w:tab w:val="right" w:pos="6228" w:leader="dot"/>
            </w:tabs>
            <w:spacing w:before="60" w:after="20"/>
            <w:ind w:left="0" w:hanging="0"/>
            <w:rPr>
              <w:caps/>
              <w:sz w:val="20"/>
              <w:lang w:val="en-US" w:eastAsia="en-US"/>
            </w:rPr>
          </w:pPr>
          <w:hyperlink w:anchor="__RefHeading___Toc58589757">
            <w:r>
              <w:rPr>
                <w:rStyle w:val="IndexLink"/>
                <w:caps/>
                <w:color w:val="000000"/>
                <w:sz w:val="20"/>
                <w:szCs w:val="26"/>
                <w:u w:val="none"/>
                <w:lang w:val="en-US" w:eastAsia="en-US"/>
              </w:rPr>
              <w:t>духовно-энергетическая модель</w:t>
            </w:r>
          </w:hyperlink>
        </w:p>
        <w:p>
          <w:pPr>
            <w:pStyle w:val="Contents2"/>
            <w:pBdr>
              <w:bottom w:val="double" w:sz="4" w:space="1" w:color="000000"/>
            </w:pBdr>
            <w:tabs>
              <w:tab w:val="clear" w:pos="709"/>
              <w:tab w:val="right" w:pos="6228" w:leader="dot"/>
            </w:tabs>
            <w:ind w:left="0" w:firstLine="284"/>
            <w:rPr>
              <w:caps/>
              <w:sz w:val="20"/>
              <w:lang w:val="en-US" w:eastAsia="en-US"/>
            </w:rPr>
          </w:pPr>
          <w:hyperlink w:anchor="__RefHeading___Toc58589758">
            <w:r>
              <w:rPr>
                <w:rStyle w:val="IndexLink"/>
                <w:caps/>
                <w:color w:val="000000"/>
                <w:sz w:val="20"/>
                <w:szCs w:val="26"/>
                <w:u w:val="none"/>
                <w:lang w:val="en-US" w:eastAsia="en-US"/>
              </w:rPr>
              <w:t>человеческой личности</w:t>
            </w:r>
            <w:r>
              <w:rPr>
                <w:rStyle w:val="IndexLink"/>
                <w:caps/>
                <w:sz w:val="20"/>
                <w:lang w:val="en-US" w:eastAsia="en-US"/>
              </w:rPr>
              <w:tab/>
              <w:t>21</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59">
            <w:r>
              <w:rPr>
                <w:rStyle w:val="IndexLink"/>
                <w:caps/>
                <w:color w:val="000000"/>
                <w:sz w:val="20"/>
                <w:szCs w:val="26"/>
                <w:u w:val="none"/>
                <w:lang w:val="en-US" w:eastAsia="en-US"/>
              </w:rPr>
              <w:t>духовный центр</w:t>
            </w:r>
            <w:r>
              <w:rPr>
                <w:rStyle w:val="IndexLink"/>
                <w:caps/>
                <w:sz w:val="20"/>
                <w:lang w:val="en-US" w:eastAsia="en-US"/>
              </w:rPr>
              <w:tab/>
              <w:t>31</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60">
            <w:r>
              <w:rPr>
                <w:rStyle w:val="IndexLink"/>
                <w:caps/>
                <w:color w:val="000000"/>
                <w:sz w:val="20"/>
                <w:szCs w:val="26"/>
                <w:u w:val="none"/>
                <w:lang w:val="en-US" w:eastAsia="en-US"/>
              </w:rPr>
              <w:t>о двух качествах сознания</w:t>
            </w:r>
            <w:r>
              <w:rPr>
                <w:rStyle w:val="IndexLink"/>
                <w:caps/>
                <w:sz w:val="20"/>
                <w:lang w:val="en-US" w:eastAsia="en-US"/>
              </w:rPr>
              <w:tab/>
              <w:t>41</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61">
            <w:r>
              <w:rPr>
                <w:rStyle w:val="IndexLink"/>
                <w:caps/>
                <w:color w:val="000000"/>
                <w:sz w:val="20"/>
                <w:szCs w:val="26"/>
                <w:u w:val="none"/>
                <w:lang w:val="en-US" w:eastAsia="en-US"/>
              </w:rPr>
              <w:t>магия и религия</w:t>
            </w:r>
            <w:r>
              <w:rPr>
                <w:rStyle w:val="IndexLink"/>
                <w:caps/>
                <w:sz w:val="20"/>
                <w:lang w:val="en-US" w:eastAsia="en-US"/>
              </w:rPr>
              <w:tab/>
              <w:t>47</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62">
            <w:r>
              <w:rPr>
                <w:rStyle w:val="IndexLink"/>
                <w:caps/>
                <w:color w:val="000000"/>
                <w:sz w:val="20"/>
                <w:szCs w:val="26"/>
                <w:u w:val="none"/>
                <w:lang w:val="en-US" w:eastAsia="en-US"/>
              </w:rPr>
              <w:t>теория духовных путей</w:t>
            </w:r>
            <w:r>
              <w:rPr>
                <w:rStyle w:val="IndexLink"/>
                <w:caps/>
                <w:sz w:val="20"/>
                <w:lang w:val="en-US" w:eastAsia="en-US"/>
              </w:rPr>
              <w:tab/>
              <w:t>57</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63">
            <w:r>
              <w:rPr>
                <w:rStyle w:val="IndexLink"/>
                <w:caps/>
                <w:color w:val="000000"/>
                <w:sz w:val="20"/>
                <w:szCs w:val="26"/>
                <w:u w:val="none"/>
                <w:lang w:val="en-US" w:eastAsia="en-US"/>
              </w:rPr>
              <w:t>общее поле сознания:</w:t>
            </w:r>
          </w:hyperlink>
          <w:r>
            <w:rPr>
              <w:caps/>
              <w:color w:val="000000"/>
              <w:sz w:val="20"/>
              <w:u w:val="none"/>
              <w:lang w:val="en-US" w:eastAsia="en-US"/>
            </w:rPr>
            <w:t xml:space="preserve"> </w:t>
          </w:r>
          <w:hyperlink w:anchor="__RefHeading___Toc58589764">
            <w:r>
              <w:rPr>
                <w:rStyle w:val="IndexLink"/>
                <w:caps/>
                <w:color w:val="000000"/>
                <w:sz w:val="20"/>
                <w:szCs w:val="26"/>
                <w:u w:val="none"/>
                <w:lang w:val="en-US" w:eastAsia="en-US"/>
              </w:rPr>
              <w:t>энергетический аспект</w:t>
            </w:r>
            <w:r>
              <w:rPr>
                <w:rStyle w:val="IndexLink"/>
                <w:caps/>
                <w:sz w:val="20"/>
                <w:lang w:val="en-US" w:eastAsia="en-US"/>
              </w:rPr>
              <w:tab/>
              <w:t>67</w:t>
            </w:r>
          </w:hyperlink>
        </w:p>
        <w:p>
          <w:pPr>
            <w:pStyle w:val="TextBodyIndent"/>
            <w:pBdr>
              <w:bottom w:val="double" w:sz="4" w:space="1" w:color="000000"/>
            </w:pBdr>
            <w:spacing w:before="300" w:after="60"/>
            <w:jc w:val="center"/>
            <w:rPr>
              <w:rFonts w:ascii="a_CityNovaTtD3StrCmb" w:hAnsi="a_CityNovaTtD3StrCmb" w:cs="a_CityNovaTtD3StrCmb"/>
              <w:spacing w:val="10"/>
              <w:sz w:val="24"/>
            </w:rPr>
          </w:pPr>
          <w:r>
            <w:rPr>
              <w:rFonts w:cs="a_CityNovaTtD3StrCmb" w:ascii="a_CityNovaTtD3StrCmb" w:hAnsi="a_CityNovaTtD3StrCmb"/>
              <w:spacing w:val="10"/>
              <w:sz w:val="24"/>
            </w:rPr>
            <w:t>часть вторая:</w:t>
          </w:r>
        </w:p>
        <w:p>
          <w:pPr>
            <w:pStyle w:val="Contents2"/>
            <w:pBdr>
              <w:bottom w:val="double" w:sz="4" w:space="1" w:color="000000"/>
            </w:pBdr>
            <w:tabs>
              <w:tab w:val="clear" w:pos="709"/>
              <w:tab w:val="right" w:pos="6228" w:leader="dot"/>
            </w:tabs>
            <w:spacing w:before="0" w:after="180"/>
            <w:ind w:left="0" w:hanging="0"/>
            <w:jc w:val="center"/>
            <w:rPr>
              <w:caps/>
              <w:color w:val="000000"/>
              <w:spacing w:val="10"/>
              <w:sz w:val="24"/>
              <w:u w:val="none"/>
              <w:lang w:val="en-US" w:eastAsia="en-US"/>
            </w:rPr>
          </w:pPr>
          <w:r>
            <w:rPr>
              <w:rFonts w:cs="a_CityNovaTtD3StrCmb" w:ascii="a_CityNovaTtD3StrCmb" w:hAnsi="a_CityNovaTtD3StrCmb"/>
              <w:spacing w:val="10"/>
              <w:sz w:val="24"/>
            </w:rPr>
            <w:t>подводные рифы магического сновидения</w:t>
          </w:r>
        </w:p>
        <w:p>
          <w:pPr>
            <w:pStyle w:val="Contents2"/>
            <w:pBdr>
              <w:bottom w:val="double" w:sz="4" w:space="1" w:color="000000"/>
            </w:pBdr>
            <w:tabs>
              <w:tab w:val="clear" w:pos="709"/>
              <w:tab w:val="right" w:pos="6228" w:leader="dot"/>
            </w:tabs>
            <w:spacing w:before="0" w:after="20"/>
            <w:ind w:left="0" w:hanging="0"/>
            <w:rPr>
              <w:caps/>
              <w:sz w:val="20"/>
              <w:lang w:val="en-US" w:eastAsia="en-US"/>
            </w:rPr>
          </w:pPr>
          <w:hyperlink w:anchor="__RefHeading___Toc58589765">
            <w:r>
              <w:rPr>
                <w:rStyle w:val="IndexLink"/>
                <w:caps/>
                <w:color w:val="000000"/>
                <w:sz w:val="20"/>
                <w:szCs w:val="26"/>
                <w:u w:val="none"/>
                <w:lang w:val="en-US" w:eastAsia="en-US"/>
              </w:rPr>
              <w:t>тайны сна и сновидений</w:t>
            </w:r>
          </w:hyperlink>
        </w:p>
        <w:p>
          <w:pPr>
            <w:pStyle w:val="Contents2"/>
            <w:pBdr>
              <w:bottom w:val="double" w:sz="4" w:space="1" w:color="000000"/>
            </w:pBdr>
            <w:tabs>
              <w:tab w:val="clear" w:pos="709"/>
              <w:tab w:val="right" w:pos="6228" w:leader="dot"/>
            </w:tabs>
            <w:ind w:left="0" w:firstLine="284"/>
            <w:rPr>
              <w:caps/>
              <w:sz w:val="20"/>
              <w:lang w:val="en-US" w:eastAsia="en-US"/>
            </w:rPr>
          </w:pPr>
          <w:hyperlink w:anchor="__RefHeading___Toc58589766">
            <w:r>
              <w:rPr>
                <w:rStyle w:val="IndexLink"/>
                <w:caps/>
                <w:color w:val="000000"/>
                <w:sz w:val="20"/>
                <w:szCs w:val="26"/>
                <w:u w:val="none"/>
                <w:lang w:val="en-US" w:eastAsia="en-US"/>
              </w:rPr>
              <w:t>(функции нормального,</w:t>
            </w:r>
          </w:hyperlink>
          <w:r>
            <w:rPr>
              <w:caps/>
              <w:color w:val="000000"/>
              <w:sz w:val="20"/>
              <w:u w:val="none"/>
              <w:lang w:val="en-US" w:eastAsia="en-US"/>
            </w:rPr>
            <w:t xml:space="preserve"> </w:t>
          </w:r>
          <w:hyperlink w:anchor="__RefHeading___Toc58589767">
            <w:r>
              <w:rPr>
                <w:rStyle w:val="IndexLink"/>
                <w:caps/>
                <w:color w:val="000000"/>
                <w:sz w:val="20"/>
                <w:szCs w:val="26"/>
                <w:u w:val="none"/>
                <w:lang w:val="en-US" w:eastAsia="en-US"/>
              </w:rPr>
              <w:t>неосознанного сна)</w:t>
            </w:r>
            <w:r>
              <w:rPr>
                <w:rStyle w:val="IndexLink"/>
                <w:caps/>
                <w:sz w:val="20"/>
                <w:lang w:val="en-US" w:eastAsia="en-US"/>
              </w:rPr>
              <w:tab/>
              <w:t>86</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68">
            <w:r>
              <w:rPr>
                <w:rStyle w:val="IndexLink"/>
                <w:caps/>
                <w:color w:val="000000"/>
                <w:sz w:val="20"/>
                <w:szCs w:val="26"/>
                <w:u w:val="none"/>
                <w:lang w:val="en-US" w:eastAsia="en-US"/>
              </w:rPr>
              <w:t>общие проблемы</w:t>
            </w:r>
          </w:hyperlink>
          <w:r>
            <w:rPr>
              <w:caps/>
              <w:color w:val="000000"/>
              <w:sz w:val="20"/>
              <w:u w:val="none"/>
              <w:lang w:val="en-US" w:eastAsia="en-US"/>
            </w:rPr>
            <w:t xml:space="preserve"> </w:t>
          </w:r>
          <w:hyperlink w:anchor="__RefHeading___Toc58589769">
            <w:r>
              <w:rPr>
                <w:rStyle w:val="IndexLink"/>
                <w:caps/>
                <w:color w:val="000000"/>
                <w:sz w:val="20"/>
                <w:szCs w:val="26"/>
                <w:u w:val="none"/>
                <w:lang w:val="en-US" w:eastAsia="en-US"/>
              </w:rPr>
              <w:t>проекции сознания в сон</w:t>
            </w:r>
            <w:r>
              <w:rPr>
                <w:rStyle w:val="IndexLink"/>
                <w:caps/>
                <w:sz w:val="20"/>
                <w:lang w:val="en-US" w:eastAsia="en-US"/>
              </w:rPr>
              <w:tab/>
              <w:t>96</w:t>
            </w:r>
          </w:hyperlink>
        </w:p>
        <w:p>
          <w:pPr>
            <w:pStyle w:val="Contents2"/>
            <w:pBdr>
              <w:bottom w:val="double" w:sz="4" w:space="1" w:color="000000"/>
            </w:pBdr>
            <w:tabs>
              <w:tab w:val="clear" w:pos="709"/>
              <w:tab w:val="right" w:pos="6228" w:leader="dot"/>
            </w:tabs>
            <w:spacing w:before="60" w:after="20"/>
            <w:ind w:left="0" w:hanging="0"/>
            <w:rPr>
              <w:caps/>
              <w:sz w:val="20"/>
              <w:lang w:val="en-US" w:eastAsia="en-US"/>
            </w:rPr>
          </w:pPr>
          <w:hyperlink w:anchor="__RefHeading___Toc58589770">
            <w:r>
              <w:rPr>
                <w:rStyle w:val="IndexLink"/>
                <w:caps/>
                <w:color w:val="000000"/>
                <w:sz w:val="20"/>
                <w:szCs w:val="26"/>
                <w:u w:val="none"/>
                <w:lang w:val="en-US" w:eastAsia="en-US"/>
              </w:rPr>
              <w:t>подводные рифы практики</w:t>
            </w:r>
          </w:hyperlink>
        </w:p>
        <w:p>
          <w:pPr>
            <w:pStyle w:val="Contents2"/>
            <w:pBdr>
              <w:bottom w:val="double" w:sz="4" w:space="1" w:color="000000"/>
            </w:pBdr>
            <w:tabs>
              <w:tab w:val="clear" w:pos="709"/>
              <w:tab w:val="right" w:pos="6228" w:leader="dot"/>
            </w:tabs>
            <w:ind w:left="0" w:firstLine="284"/>
            <w:rPr>
              <w:caps/>
              <w:sz w:val="20"/>
              <w:lang w:val="en-US" w:eastAsia="en-US"/>
            </w:rPr>
          </w:pPr>
          <w:hyperlink w:anchor="__RefHeading___Toc58589771">
            <w:r>
              <w:rPr>
                <w:rStyle w:val="IndexLink"/>
                <w:caps/>
                <w:color w:val="000000"/>
                <w:sz w:val="20"/>
                <w:szCs w:val="26"/>
                <w:u w:val="none"/>
                <w:lang w:val="en-US" w:eastAsia="en-US"/>
              </w:rPr>
              <w:t>магического сновидения</w:t>
            </w:r>
            <w:r>
              <w:rPr>
                <w:rStyle w:val="IndexLink"/>
                <w:caps/>
                <w:sz w:val="20"/>
                <w:lang w:val="en-US" w:eastAsia="en-US"/>
              </w:rPr>
              <w:tab/>
              <w:t>100</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72">
            <w:r>
              <w:rPr>
                <w:rStyle w:val="IndexLink"/>
                <w:caps/>
                <w:color w:val="000000"/>
                <w:sz w:val="20"/>
                <w:szCs w:val="26"/>
                <w:u w:val="none"/>
                <w:lang w:val="en-US" w:eastAsia="en-US"/>
              </w:rPr>
              <w:t>немного о кундалини</w:t>
            </w:r>
            <w:r>
              <w:rPr>
                <w:rStyle w:val="IndexLink"/>
                <w:caps/>
                <w:sz w:val="20"/>
                <w:lang w:val="en-US" w:eastAsia="en-US"/>
              </w:rPr>
              <w:tab/>
              <w:t>122</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73">
            <w:r>
              <w:rPr>
                <w:rStyle w:val="IndexLink"/>
                <w:caps/>
                <w:color w:val="000000"/>
                <w:sz w:val="20"/>
                <w:szCs w:val="26"/>
                <w:u w:val="none"/>
                <w:lang w:val="en-US" w:eastAsia="en-US"/>
              </w:rPr>
              <w:t>о «новых» русских</w:t>
            </w:r>
            <w:r>
              <w:rPr>
                <w:rStyle w:val="IndexLink"/>
                <w:caps/>
                <w:sz w:val="20"/>
                <w:lang w:val="en-US" w:eastAsia="en-US"/>
              </w:rPr>
              <w:tab/>
              <w:t>129</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74">
            <w:r>
              <w:rPr>
                <w:rStyle w:val="IndexLink"/>
                <w:caps/>
                <w:color w:val="000000"/>
                <w:sz w:val="20"/>
                <w:szCs w:val="26"/>
                <w:u w:val="none"/>
                <w:lang w:val="en-US" w:eastAsia="en-US"/>
              </w:rPr>
              <w:t>автобиографическое</w:t>
            </w:r>
            <w:r>
              <w:rPr>
                <w:rStyle w:val="IndexLink"/>
                <w:caps/>
                <w:sz w:val="20"/>
                <w:lang w:val="en-US" w:eastAsia="en-US"/>
              </w:rPr>
              <w:tab/>
              <w:t>142</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75">
            <w:r>
              <w:rPr>
                <w:rStyle w:val="IndexLink"/>
                <w:caps/>
                <w:color w:val="000000"/>
                <w:sz w:val="20"/>
                <w:szCs w:val="26"/>
                <w:u w:val="none"/>
                <w:lang w:val="en-US" w:eastAsia="en-US"/>
              </w:rPr>
              <w:t>ловушка магии</w:t>
            </w:r>
            <w:r>
              <w:rPr>
                <w:rStyle w:val="IndexLink"/>
                <w:caps/>
                <w:sz w:val="20"/>
                <w:lang w:val="en-US" w:eastAsia="en-US"/>
              </w:rPr>
              <w:tab/>
              <w:t>160</w:t>
            </w:r>
          </w:hyperlink>
        </w:p>
        <w:p>
          <w:pPr>
            <w:pStyle w:val="Contents2"/>
            <w:pBdr>
              <w:bottom w:val="double" w:sz="4" w:space="1" w:color="000000"/>
            </w:pBdr>
            <w:tabs>
              <w:tab w:val="clear" w:pos="709"/>
              <w:tab w:val="right" w:pos="6228" w:leader="dot"/>
            </w:tabs>
            <w:spacing w:before="60" w:after="0"/>
            <w:ind w:left="0" w:hanging="0"/>
            <w:rPr>
              <w:caps/>
              <w:sz w:val="20"/>
              <w:lang w:val="en-US" w:eastAsia="en-US"/>
            </w:rPr>
          </w:pPr>
          <w:hyperlink w:anchor="__RefHeading___Toc58589776">
            <w:r>
              <w:rPr>
                <w:rStyle w:val="IndexLink"/>
                <w:caps/>
                <w:color w:val="000000"/>
                <w:sz w:val="20"/>
                <w:szCs w:val="26"/>
                <w:u w:val="none"/>
                <w:lang w:val="en-US" w:eastAsia="en-US"/>
              </w:rPr>
              <w:t>случаи из магической практики</w:t>
            </w:r>
            <w:r>
              <w:rPr>
                <w:rStyle w:val="IndexLink"/>
                <w:caps/>
                <w:sz w:val="20"/>
                <w:lang w:val="en-US" w:eastAsia="en-US"/>
              </w:rPr>
              <w:tab/>
              <w:t>183</w:t>
            </w:r>
          </w:hyperlink>
        </w:p>
        <w:p>
          <w:pPr>
            <w:pStyle w:val="Contents2"/>
            <w:pBdr>
              <w:bottom w:val="double" w:sz="4" w:space="1" w:color="000000"/>
            </w:pBdr>
            <w:tabs>
              <w:tab w:val="clear" w:pos="709"/>
              <w:tab w:val="right" w:pos="6228" w:leader="dot"/>
            </w:tabs>
            <w:spacing w:before="60" w:after="60"/>
            <w:ind w:left="0" w:hanging="0"/>
            <w:rPr>
              <w:caps/>
              <w:sz w:val="20"/>
              <w:lang w:val="en-US" w:eastAsia="en-US"/>
            </w:rPr>
          </w:pPr>
          <w:hyperlink w:anchor="__RefHeading___Toc58589777">
            <w:r>
              <w:rPr>
                <w:rStyle w:val="IndexLink"/>
                <w:caps/>
                <w:color w:val="000000"/>
                <w:sz w:val="20"/>
                <w:szCs w:val="26"/>
                <w:u w:val="none"/>
                <w:lang w:val="en-US" w:eastAsia="en-US"/>
              </w:rPr>
              <w:t>идеалы: ты выбираешь судьбу!</w:t>
            </w:r>
            <w:r>
              <w:rPr>
                <w:rStyle w:val="IndexLink"/>
                <w:caps/>
                <w:sz w:val="20"/>
                <w:lang w:val="en-US" w:eastAsia="en-US"/>
              </w:rPr>
              <w:tab/>
              <w:t>193</w:t>
            </w:r>
          </w:hyperlink>
        </w:p>
        <w:p>
          <w:pPr>
            <w:pStyle w:val="Contents2"/>
            <w:pBdr>
              <w:bottom w:val="double" w:sz="4" w:space="1" w:color="000000"/>
            </w:pBdr>
            <w:tabs>
              <w:tab w:val="clear" w:pos="709"/>
              <w:tab w:val="right" w:pos="6228" w:leader="dot"/>
            </w:tabs>
            <w:ind w:left="0" w:hanging="0"/>
            <w:rPr>
              <w:caps/>
              <w:sz w:val="20"/>
              <w:lang w:val="en-US" w:eastAsia="en-US"/>
            </w:rPr>
          </w:pPr>
          <w:hyperlink w:anchor="__RefHeading___Toc58589778">
            <w:r>
              <w:rPr>
                <w:rStyle w:val="IndexLink"/>
                <w:caps/>
                <w:color w:val="000000"/>
                <w:sz w:val="20"/>
                <w:szCs w:val="26"/>
                <w:u w:val="none"/>
                <w:lang w:val="en-US" w:eastAsia="en-US"/>
              </w:rPr>
              <w:t>ответы на вопросы</w:t>
            </w:r>
            <w:r>
              <w:rPr>
                <w:rStyle w:val="IndexLink"/>
                <w:caps/>
                <w:sz w:val="20"/>
                <w:lang w:val="en-US" w:eastAsia="en-US"/>
              </w:rPr>
              <w:tab/>
              <w:t>197</w:t>
            </w:r>
          </w:hyperlink>
          <w:r>
            <w:rPr>
              <w:rStyle w:val="IndexLink"/>
              <w:caps/>
              <w:sz w:val="20"/>
              <w:lang w:val="en-US" w:eastAsia="en-US"/>
            </w:rPr>
            <w:fldChar w:fldCharType="end"/>
          </w:r>
        </w:p>
      </w:sdtContent>
    </w:sdt>
    <w:p>
      <w:pPr>
        <w:pStyle w:val="TextBodyIndent"/>
        <w:pBdr>
          <w:bottom w:val="double" w:sz="4" w:space="1" w:color="000000"/>
        </w:pBdr>
        <w:ind w:hanging="0"/>
        <w:rPr>
          <w:caps/>
          <w:sz w:val="20"/>
          <w:lang w:val="en-US" w:eastAsia="en-US"/>
        </w:rPr>
      </w:pPr>
      <w:r>
        <w:rPr>
          <w:caps/>
          <w:sz w:val="20"/>
          <w:lang w:val="en-US" w:eastAsia="en-US"/>
        </w:rPr>
      </w:r>
      <w:r>
        <w:br w:type="page"/>
      </w:r>
    </w:p>
    <w:p>
      <w:pPr>
        <w:pStyle w:val="TextBodyIndent"/>
        <w:ind w:hanging="0"/>
        <w:jc w:val="right"/>
        <w:rPr>
          <w:rFonts w:ascii="Arial" w:hAnsi="Arial" w:cs="Arial"/>
          <w:b/>
          <w:b/>
          <w:bCs/>
          <w:i/>
          <w:i/>
          <w:iCs/>
          <w:sz w:val="20"/>
        </w:rPr>
      </w:pPr>
      <w:r>
        <w:rPr>
          <w:rFonts w:cs="Arial" w:ascii="Arial" w:hAnsi="Arial"/>
          <w:b/>
          <w:bCs/>
          <w:i/>
          <w:iCs/>
          <w:sz w:val="20"/>
        </w:rPr>
        <w:t>посвящается</w:t>
      </w:r>
    </w:p>
    <w:p>
      <w:pPr>
        <w:pStyle w:val="Normal"/>
        <w:jc w:val="right"/>
        <w:rPr>
          <w:rFonts w:ascii="Arial" w:hAnsi="Arial" w:cs="Arial"/>
          <w:b/>
          <w:b/>
          <w:bCs/>
          <w:i/>
          <w:i/>
          <w:iCs/>
          <w:sz w:val="20"/>
        </w:rPr>
      </w:pPr>
      <w:r>
        <w:rPr>
          <w:rFonts w:cs="Arial" w:ascii="Arial" w:hAnsi="Arial"/>
          <w:b/>
          <w:bCs/>
          <w:i/>
          <w:iCs/>
          <w:sz w:val="20"/>
        </w:rPr>
        <w:t>российскому</w:t>
      </w:r>
    </w:p>
    <w:p>
      <w:pPr>
        <w:pStyle w:val="Normal"/>
        <w:jc w:val="right"/>
        <w:rPr>
          <w:rFonts w:ascii="Arial" w:hAnsi="Arial" w:cs="Arial"/>
          <w:b/>
          <w:b/>
          <w:bCs/>
          <w:i/>
          <w:i/>
          <w:iCs/>
          <w:sz w:val="20"/>
        </w:rPr>
      </w:pPr>
      <w:r>
        <w:rPr>
          <w:rFonts w:cs="Arial" w:ascii="Arial" w:hAnsi="Arial"/>
          <w:b/>
          <w:bCs/>
          <w:i/>
          <w:iCs/>
          <w:sz w:val="20"/>
        </w:rPr>
        <w:t>духовному искателю</w:t>
      </w:r>
    </w:p>
    <w:p>
      <w:pPr>
        <w:pStyle w:val="Normal"/>
        <w:rPr>
          <w:rFonts w:ascii="Arial" w:hAnsi="Arial" w:cs="Arial"/>
          <w:b/>
          <w:b/>
          <w:bCs/>
          <w:i/>
          <w:i/>
          <w:iCs/>
          <w:sz w:val="20"/>
        </w:rPr>
      </w:pPr>
      <w:r>
        <w:rPr>
          <w:rFonts w:cs="Arial" w:ascii="Arial" w:hAnsi="Arial"/>
          <w:b/>
          <w:bCs/>
          <w:i/>
          <w:iCs/>
          <w:sz w:val="20"/>
        </w:rPr>
      </w:r>
    </w:p>
    <w:p>
      <w:pPr>
        <w:pStyle w:val="Normal"/>
        <w:rPr/>
      </w:pPr>
      <w:r>
        <w:rPr/>
      </w:r>
    </w:p>
    <w:p>
      <w:pPr>
        <w:pStyle w:val="Normal"/>
        <w:rPr/>
      </w:pPr>
      <w:r>
        <w:rPr/>
      </w:r>
    </w:p>
    <w:p>
      <w:pPr>
        <w:pStyle w:val="Normal"/>
        <w:ind w:hanging="0"/>
        <w:jc w:val="center"/>
        <w:rPr>
          <w:b/>
          <w:b/>
          <w:bCs/>
          <w:caps/>
        </w:rPr>
      </w:pPr>
      <w:r>
        <w:rPr>
          <w:b/>
          <w:bCs/>
          <w:caps/>
        </w:rPr>
        <w:t>эксклюзивное издание!</w:t>
      </w:r>
    </w:p>
    <w:p>
      <w:pPr>
        <w:pStyle w:val="Normal"/>
        <w:rPr>
          <w:b/>
          <w:b/>
          <w:bCs/>
          <w:caps/>
        </w:rPr>
      </w:pPr>
      <w:r>
        <w:rPr>
          <w:b/>
          <w:bCs/>
          <w:caps/>
        </w:rPr>
      </w:r>
    </w:p>
    <w:p>
      <w:pPr>
        <w:pStyle w:val="Normal"/>
        <w:rPr/>
      </w:pPr>
      <w:r>
        <w:rPr>
          <w:b/>
          <w:bCs/>
        </w:rPr>
        <w:t>Осознание себя во сне – источник и причина всех! без исключения необыкновенных Сил и духовных чудодействен</w:t>
      </w:r>
      <w:r>
        <w:rPr>
          <w:b/>
          <w:bCs/>
          <w:spacing w:val="-6"/>
        </w:rPr>
        <w:t>ных способностей, которыми может овладеть каждый человек!</w:t>
      </w:r>
    </w:p>
    <w:p>
      <w:pPr>
        <w:pStyle w:val="Normal"/>
        <w:rPr/>
      </w:pPr>
      <w:r>
        <w:rPr>
          <w:b/>
          <w:bCs/>
        </w:rPr>
        <w:t xml:space="preserve">                </w:t>
      </w:r>
    </w:p>
    <w:p>
      <w:pPr>
        <w:pStyle w:val="Normal"/>
        <w:spacing w:before="120" w:after="120"/>
        <w:ind w:hanging="0"/>
        <w:jc w:val="center"/>
        <w:rPr>
          <w:b/>
          <w:b/>
          <w:bCs/>
        </w:rPr>
      </w:pPr>
      <w:r>
        <w:rPr>
          <w:b/>
          <w:bCs/>
        </w:rPr>
        <w:t>*  *  *</w:t>
      </w:r>
    </w:p>
    <w:p>
      <w:pPr>
        <w:pStyle w:val="Normal"/>
        <w:rPr/>
      </w:pPr>
      <w:r>
        <w:rPr>
          <w:b/>
          <w:bCs/>
        </w:rPr>
        <w:t xml:space="preserve">В предлагаемой читателю работе подробно, во всех </w:t>
      </w:r>
      <w:r>
        <w:rPr>
          <w:b/>
          <w:bCs/>
          <w:spacing w:val="-4"/>
        </w:rPr>
        <w:t>деталях рассматриваются духовно-энергетические аспекты такого</w:t>
      </w:r>
      <w:r>
        <w:rPr>
          <w:b/>
          <w:bCs/>
        </w:rPr>
        <w:t xml:space="preserve"> удивительного и загадочного феномена, как состояние осознанного сновидения.</w:t>
      </w:r>
    </w:p>
    <w:p>
      <w:pPr>
        <w:pStyle w:val="Normal"/>
        <w:rPr/>
      </w:pPr>
      <w:r>
        <w:rPr>
          <w:b/>
          <w:bCs/>
          <w:spacing w:val="-4"/>
        </w:rPr>
        <w:t>Книга, прежде всего, ориентирована на тех, кто занимается</w:t>
      </w:r>
      <w:r>
        <w:rPr>
          <w:b/>
          <w:bCs/>
        </w:rPr>
        <w:t xml:space="preserve"> </w:t>
      </w:r>
      <w:r>
        <w:rPr>
          <w:b/>
          <w:bCs/>
          <w:spacing w:val="-4"/>
        </w:rPr>
        <w:t>практикой Магического Сновидения (и в частности по К. Кастанеде</w:t>
      </w:r>
      <w:r>
        <w:rPr>
          <w:b/>
          <w:bCs/>
        </w:rPr>
        <w:t>) или кто собирается это делать.</w:t>
      </w:r>
    </w:p>
    <w:p>
      <w:pPr>
        <w:pStyle w:val="Normal"/>
        <w:rPr/>
      </w:pPr>
      <w:r>
        <w:rPr>
          <w:b/>
          <w:bCs/>
        </w:rPr>
        <w:t>Здесь сновидящий найдёт для себя много ценных практических рекомендаций, которые помогут ему разобраться в своей практике.</w:t>
      </w:r>
    </w:p>
    <w:p>
      <w:pPr>
        <w:pStyle w:val="Normal"/>
        <w:rPr/>
      </w:pPr>
      <w:r>
        <w:rPr>
          <w:b/>
          <w:bCs/>
        </w:rPr>
        <w:t>Но и всем остальным читателям, интересующимся таинственным процессом сновидения, эта книга будет очень полезна.</w:t>
      </w:r>
    </w:p>
    <w:p>
      <w:pPr>
        <w:pStyle w:val="TextBodyIndent"/>
        <w:ind w:hanging="0"/>
        <w:rPr/>
      </w:pPr>
      <w:r>
        <w:rPr>
          <w:b/>
          <w:bCs/>
        </w:rPr>
        <w:t>Автор работы «Странник» не только практик-сновидящий и одновременно психолог, но и живой носитель одной древней русской линии духовных, мистических знаний.</w:t>
      </w:r>
    </w:p>
    <w:p>
      <w:pPr>
        <w:pStyle w:val="21"/>
        <w:rPr>
          <w:b/>
          <w:b/>
          <w:bCs/>
        </w:rPr>
      </w:pPr>
      <w:r>
        <w:rPr>
          <w:b/>
          <w:bCs/>
        </w:rPr>
      </w:r>
      <w:r>
        <w:br w:type="page"/>
      </w:r>
    </w:p>
    <w:p>
      <w:pPr>
        <w:pStyle w:val="TextBodyIndent"/>
        <w:spacing w:before="0" w:after="180"/>
        <w:ind w:hanging="0"/>
        <w:jc w:val="center"/>
        <w:rPr>
          <w:rFonts w:ascii="a_CityNovaTtD3StrCmb" w:hAnsi="a_CityNovaTtD3StrCmb" w:cs="a_CityNovaTtD3StrCmb"/>
          <w:sz w:val="32"/>
        </w:rPr>
      </w:pPr>
      <w:r>
        <w:rPr>
          <w:rFonts w:cs="a_CityNovaTtD3StrCmb" w:ascii="a_CityNovaTtD3StrCmb" w:hAnsi="a_CityNovaTtD3StrCmb"/>
          <w:sz w:val="32"/>
        </w:rPr>
        <w:t>часть первая:</w:t>
      </w:r>
    </w:p>
    <w:p>
      <w:pPr>
        <w:pStyle w:val="TextBodyIndent"/>
        <w:ind w:hanging="0"/>
        <w:jc w:val="center"/>
        <w:rPr>
          <w:rFonts w:ascii="a_CityNovaTtD3StrCmb" w:hAnsi="a_CityNovaTtD3StrCmb" w:cs="a_CityNovaTtD3StrCmb"/>
          <w:sz w:val="32"/>
        </w:rPr>
      </w:pPr>
      <w:r>
        <w:rPr>
          <w:rFonts w:cs="a_CityNovaTtD3StrCmb" w:ascii="a_CityNovaTtD3StrCmb" w:hAnsi="a_CityNovaTtD3StrCmb"/>
          <w:sz w:val="32"/>
        </w:rPr>
        <w:t>расстановка эзотерических фигур</w:t>
      </w:r>
    </w:p>
    <w:p>
      <w:pPr>
        <w:pStyle w:val="TextBodyIndent"/>
        <w:pBdr>
          <w:bottom w:val="thinThickSmallGap" w:sz="12" w:space="1" w:color="000000"/>
        </w:pBdr>
        <w:jc w:val="center"/>
        <w:rPr>
          <w:rFonts w:ascii="a_CityNovaTtD3StrCmb" w:hAnsi="a_CityNovaTtD3StrCmb" w:cs="a_CityNovaTtD3StrCmb"/>
          <w:sz w:val="32"/>
        </w:rPr>
      </w:pPr>
      <w:r>
        <w:rPr>
          <w:rFonts w:cs="a_CityNovaTtD3StrCmb" w:ascii="a_CityNovaTtD3StrCmb" w:hAnsi="a_CityNovaTtD3StrCmb"/>
          <w:sz w:val="32"/>
        </w:rPr>
      </w:r>
    </w:p>
    <w:p>
      <w:pPr>
        <w:pStyle w:val="TextBodyIndent"/>
        <w:jc w:val="center"/>
        <w:rPr>
          <w:rFonts w:ascii="a_CityNovaTtD3StrCmb" w:hAnsi="a_CityNovaTtD3StrCmb" w:cs="a_CityNovaTtD3StrCmb"/>
          <w:sz w:val="28"/>
        </w:rPr>
      </w:pPr>
      <w:r>
        <w:rPr>
          <w:rFonts w:cs="a_CityNovaTtD3StrCmb" w:ascii="a_CityNovaTtD3StrCmb" w:hAnsi="a_CityNovaTtD3StrCmb"/>
          <w:sz w:val="28"/>
        </w:rPr>
      </w:r>
    </w:p>
    <w:p>
      <w:pPr>
        <w:pStyle w:val="Heading2"/>
        <w:spacing w:before="240" w:after="240"/>
        <w:ind w:hanging="0"/>
        <w:rPr/>
      </w:pPr>
      <w:bookmarkStart w:id="0" w:name="__RefHeading___Toc58589751"/>
      <w:bookmarkEnd w:id="0"/>
      <w:r>
        <w:rPr/>
        <w:t>предисловие</w:t>
      </w:r>
    </w:p>
    <w:p>
      <w:pPr>
        <w:pStyle w:val="Normal"/>
        <w:rPr/>
      </w:pPr>
      <w:r>
        <w:rPr/>
        <w:t>Астральные путешествия, «выходы из тела», осознанные сновидения… – все эти уже привычные для читателя-эзотерика словосочетания отражают тем не менее одно из самых загадочных и удивительных человеческих переживаний. Состояние дневной осознанности в неких сновидческих пространствах приоткрывает человеку  самую главную тайну мироздания, тайну существования, тайну тайн вселенной…</w:t>
      </w:r>
    </w:p>
    <w:p>
      <w:pPr>
        <w:pStyle w:val="Normal"/>
        <w:rPr/>
      </w:pPr>
      <w:r>
        <w:rPr/>
        <w:t xml:space="preserve">С устойчивым, многократным переносом-проекцией своего индивидуального сознания в сон связаны абсолютно все запредельные нашему современному разуму необыкновенные </w:t>
      </w:r>
      <w:r>
        <w:rPr>
          <w:spacing w:val="-4"/>
        </w:rPr>
        <w:t>духовные способности и возможности практикующего: от чтения чужих</w:t>
      </w:r>
      <w:r>
        <w:rPr/>
        <w:t xml:space="preserve"> мыслей и предвидения будущего до более фантастического – полёта в физическом теле, перемещение с ним в любую точку энергетической вселенной и сохранение жизни после биологической смерти.</w:t>
      </w:r>
    </w:p>
    <w:p>
      <w:pPr>
        <w:pStyle w:val="Normal"/>
        <w:rPr/>
      </w:pPr>
      <w:r>
        <w:rPr/>
        <w:t xml:space="preserve">Практика осознанного сновидения заслуженно привлекает многих и многих духовных искателей по всему миру. В особенности она выглядит очень притягательно в соответствии с концепцией магов-толтеков, изложенной так обстоятельно мистиком и писателем Карлосом Кастанедой. Однако подробно, наиболее полно и детально проблематику переноса сознания в ночной сон во всей истории мировой эзотерической литературы до сих пор никто не рассматривал! – Такого глубокого понимания данной интригующей темы, представленного в настоящей книге, читатель не найдёт ни в одном магическом описании! </w:t>
      </w:r>
    </w:p>
    <w:p>
      <w:pPr>
        <w:pStyle w:val="Normal"/>
        <w:rPr/>
      </w:pPr>
      <w:r>
        <w:rPr/>
        <w:t>Этим предлагаемая работа и уникальна.</w:t>
      </w:r>
    </w:p>
    <w:p>
      <w:pPr>
        <w:pStyle w:val="Normal"/>
        <w:rPr/>
      </w:pPr>
      <w:r>
        <w:rPr/>
        <w:t>Она посвящена всем современным практикующим магам-сновидящим.</w:t>
      </w:r>
      <w:r>
        <w:br w:type="page"/>
      </w:r>
    </w:p>
    <w:p>
      <w:pPr>
        <w:pStyle w:val="Heading2"/>
        <w:spacing w:before="240" w:after="240"/>
        <w:ind w:hanging="0"/>
        <w:rPr/>
      </w:pPr>
      <w:bookmarkStart w:id="1" w:name="__RefHeading___Toc58589752"/>
      <w:bookmarkEnd w:id="1"/>
      <w:r>
        <w:rPr/>
        <w:t>начало поиска</w:t>
      </w:r>
    </w:p>
    <w:p>
      <w:pPr>
        <w:pStyle w:val="Normal"/>
        <w:spacing w:lineRule="exact" w:line="246"/>
        <w:rPr/>
      </w:pPr>
      <w:r>
        <w:rPr/>
        <w:t>Да. Жизнь человека коротка. Очень коротка. Правильно замечено, жизнь – только миг между прошлым и будущим. Миг на фоне истории. Миг, после которого оглядываешься назад. Пойди, поймай это мгновение, останови, затормози. Попробуй, раздвинь измерения и проскочи внутрь. Человеку свойственно всегда запоздалое восприятие уже промелькнувшего времени своей жизни: «Я жил когда-то»...</w:t>
      </w:r>
    </w:p>
    <w:p>
      <w:pPr>
        <w:pStyle w:val="Normal"/>
        <w:spacing w:lineRule="exact" w:line="246"/>
        <w:rPr/>
      </w:pPr>
      <w:r>
        <w:rPr/>
        <w:t>Мало этого, бытиё людское сопровождается серой, нудной и утомительно-скучной повторяемостью. Поел-поспал-поработал, и завтра всё по новому. И на следующую неделю и на следующий год всё то же самое. Без озарений и масштабных прорывов. И так очень долго, практически до самой смерти…</w:t>
      </w:r>
    </w:p>
    <w:p>
      <w:pPr>
        <w:pStyle w:val="123"/>
        <w:rPr/>
      </w:pPr>
      <w:r>
        <w:rPr/>
        <w:t>Впрочем, у каждого свои монотонные повторы. Имеются другие схемы. Например: украл-выпил-в тюрьму. Или заработал денег, потом ещё и ещё заработал. Потом заработал ещё и так без конца и края в безудержной гонке за собственным хвостом вплоть до самой встречи с киллером. Дают ли деньги качество жизни, которое есть, прежде всего, внутреннее измерение!?</w:t>
      </w:r>
    </w:p>
    <w:p>
      <w:pPr>
        <w:pStyle w:val="Normal"/>
        <w:spacing w:lineRule="exact" w:line="246"/>
        <w:rPr/>
      </w:pPr>
      <w:r>
        <w:rPr/>
        <w:t>А как хочется, чтоб жизнь была до краёв наполнена, насыщена. Как хочется переживать её во всех мельчайших и тончайших драматических оттенках! Жизнь, по крайней мере, должна быть яркой, эмоционально густой, острой, плотно спрессованной увлекательнейшими событиями! Пусть будет опасность, но небольшая, в меру. Опасность, дозированный риск нужны для остроты, для пикантности внутренних переживаний.</w:t>
      </w:r>
    </w:p>
    <w:p>
      <w:pPr>
        <w:pStyle w:val="Normal"/>
        <w:spacing w:lineRule="exact" w:line="246"/>
        <w:rPr/>
      </w:pPr>
      <w:r>
        <w:rPr/>
        <w:t>Но чтобы обязательно в жизни был порыв, напряжение, поиск, странствие, всё новые и новые впечатления, искания… Эх, люблю я, знаете ли, жизнь!</w:t>
      </w:r>
    </w:p>
    <w:p>
      <w:pPr>
        <w:pStyle w:val="Normal"/>
        <w:spacing w:lineRule="exact" w:line="246"/>
        <w:rPr/>
      </w:pPr>
      <w:r>
        <w:rPr/>
        <w:t>Главное, чтобы она не была пресной, скучной, вялой, текуче-ленивой…</w:t>
      </w:r>
    </w:p>
    <w:p>
      <w:pPr>
        <w:pStyle w:val="Normal"/>
        <w:spacing w:lineRule="exact" w:line="246"/>
        <w:rPr/>
      </w:pPr>
      <w:r>
        <w:rPr/>
        <w:t>Видится, что в жизни человеческой всё расписано. Всё ясно и просто. Всё объяснено и рассказано учёными. А что ещё не объ</w:t>
      </w:r>
      <w:r>
        <w:rPr>
          <w:spacing w:val="-4"/>
        </w:rPr>
        <w:t>яснено, то будет изучено и познано ими в самое ближайшее время.</w:t>
      </w:r>
    </w:p>
    <w:p>
      <w:pPr>
        <w:pStyle w:val="Normal"/>
        <w:rPr/>
      </w:pPr>
      <w:r>
        <w:rPr>
          <w:spacing w:val="-4"/>
        </w:rPr>
        <w:t>Смотрю на этот материальный, окружающий меня и изученный</w:t>
      </w:r>
      <w:r>
        <w:rPr/>
        <w:t xml:space="preserve"> мир усталыми глазами: всё мне про него понятно и ясно. И никакого тебе волшебства, чуда и тайны!</w:t>
      </w:r>
    </w:p>
    <w:p>
      <w:pPr>
        <w:pStyle w:val="Normal"/>
        <w:rPr/>
      </w:pPr>
      <w:r>
        <w:rPr/>
        <w:t>Впрочем, существует преинтереснейший мир эзотерики. Соответствующая литература. Магия и религия. Там о необычных возможностях и состояниях человеческого сознания.</w:t>
      </w:r>
    </w:p>
    <w:p>
      <w:pPr>
        <w:pStyle w:val="Normal"/>
        <w:rPr/>
      </w:pPr>
      <w:r>
        <w:rPr/>
        <w:t>Вижу громадное буддийское колесо реинкарнации. Крутится оно себе, крутится без конца с тяжёлым скрипом в своей ржавой древнейшей оси. А я маленький такой, затерялся среди его множества мелких зазубринок и нескончаемых, быстротечных воплощений. Вновь прихожу упрямо на эту грешную землю и ничего с этим не поделаешь. Колесо продолжает крутиться. Прожив очередную жизнь, всё потом начисто забываю. А после всё заново. И так не один миллион лет. Бессмысленность какая-то! И всё те же нескончаемые и нудные повторы, прокруты. И не остановить тяжеленное колесо кармы, не выйти из замкнутого круга. Силёнок маловато. Не сойти в желанную нирвану.</w:t>
      </w:r>
    </w:p>
    <w:p>
      <w:pPr>
        <w:pStyle w:val="Normal"/>
        <w:rPr/>
      </w:pPr>
      <w:r>
        <w:rPr/>
        <w:t>А жизнь, куда ни глянь, – бесчисленные болезни, страдания, старость и смерть. Нет, не вдохновляет меня буддийская отрешённость.</w:t>
      </w:r>
    </w:p>
    <w:p>
      <w:pPr>
        <w:pStyle w:val="Normal"/>
        <w:rPr/>
      </w:pPr>
      <w:r>
        <w:rPr/>
        <w:t xml:space="preserve">А про христианский рай и ад вообще слышать не хочу. Надоело. Оскомину набило. С детства в печёнках сидит. Сам могу порассказать. Каждый ребёнок знает, что если рай, так обязательно наверху мудрый и добрый седоволосый старец Бог-отец восседает среди облаков на царственном троне небесном. И ангелочки чистые, невинные, белоснежные вокруг на небольших крылышках порхают. В раю свежо, ароматно и блаженно. В аду же, известное дело, напротив, что ни говори, а очень жарко и душно. Тяжелого, всепроникающего, инфракрасного, тёмного излучения здесь много. Сквозь мрак, тягостность и густую дымовую завесу </w:t>
      </w:r>
      <w:r>
        <w:rPr>
          <w:spacing w:val="-4"/>
        </w:rPr>
        <w:t>слышны беспомощно-отчаянные стоны и безнадёжно-обречённые</w:t>
      </w:r>
      <w:r>
        <w:rPr/>
        <w:t xml:space="preserve"> </w:t>
      </w:r>
      <w:r>
        <w:rPr>
          <w:spacing w:val="-4"/>
        </w:rPr>
        <w:t>покрикивания грешников. Большое здесь кухонное хозяйство. Черти</w:t>
      </w:r>
      <w:r>
        <w:rPr/>
        <w:t xml:space="preserve"> махноногие с нежно-розовыми рожками сковородками гремят, мелькают промеж здоровенных чёрных чугунных котлов. И такой общий чад и смрад стоит! – Старо! Скучно, неоригинально, неинтересно! Давно уже не впечатляет. Не подталкивает к поиску. Потому как приелось и надоело!</w:t>
      </w:r>
    </w:p>
    <w:p>
      <w:pPr>
        <w:pStyle w:val="Normal"/>
        <w:rPr/>
      </w:pPr>
      <w:r>
        <w:rPr>
          <w:spacing w:val="-4"/>
        </w:rPr>
        <w:t>Дайте мне свежую струю. Эзотерическую струю! Чтоб оживиться и встрепенуться. Дайте мне такое учение, чтоб я мог полноценный</w:t>
      </w:r>
      <w:r>
        <w:rPr/>
        <w:t xml:space="preserve"> прорыв к истине осуществить! Чтоб резко сбросить (на прак</w:t>
      </w:r>
      <w:r>
        <w:rPr>
          <w:spacing w:val="-4"/>
        </w:rPr>
        <w:t>тике!) тяжёлый занавес неведения и заглянуть в душещипатель</w:t>
      </w:r>
      <w:r>
        <w:rPr/>
        <w:t>ную тайну и задрожать от счастья. Чтоб заглянуть и спутешествовать в самые удалённые потаённые уголки космической беспредель</w:t>
      </w:r>
      <w:r>
        <w:rPr>
          <w:spacing w:val="-4"/>
        </w:rPr>
        <w:t>ности и набраться мистических знаний и пропитаться вечностью...</w:t>
      </w:r>
    </w:p>
    <w:p>
      <w:pPr>
        <w:pStyle w:val="Normal"/>
        <w:rPr/>
      </w:pPr>
      <w:r>
        <w:rPr/>
        <w:t>Чтоб ухватить, узреть неувядающую истину – жар-птицу счастья и зарыдать от восторга! Ведь что ни говори, а жизнь она в наличии всего одна. Чего ж её разменивать по мелочам!?</w:t>
      </w:r>
    </w:p>
    <w:p>
      <w:pPr>
        <w:pStyle w:val="Normal"/>
        <w:rPr/>
      </w:pPr>
      <w:r>
        <w:rPr/>
        <w:t>Есть такая струя! Есть такое учение! Вот, например: Харе Кришна!!!… (Ой, как громко.) – Нет, нет, нет! Извините. Не то.</w:t>
      </w:r>
    </w:p>
    <w:p>
      <w:pPr>
        <w:pStyle w:val="Normal"/>
        <w:rPr/>
      </w:pPr>
      <w:r>
        <w:rPr/>
        <w:t>Вот, нашёл!</w:t>
      </w:r>
    </w:p>
    <w:p>
      <w:pPr>
        <w:pStyle w:val="Normal"/>
        <w:rPr/>
      </w:pPr>
      <w:r>
        <w:rPr/>
        <w:t>Орёл! Громадный иссиня-чёрный Орёл простирается через всю необъятную вселенную и головой своей упирается, уходит в необозримое. Нечеловеческий взгляд хищника еле виден. И склёвывает, рвёт на кусочки Орёл сей отлетающие к нему человеческие сознания, бледные полоски которых поднимаются вверх, к зловещему гигантскому клюву от умерших внизу ничтожных, мелких, сереньких людишек. Рвёт и ест нещадно Орёл людское сознание. Потому что оно его энергетическое питание. И не разжалобить, не остановить хищную птицу. Все мы, люди, нынешние и будущие, – пища вселенского Орла. Такая вот полная безнадёга и беспросветность. Такая ужасная данность у всего человечества…</w:t>
      </w:r>
    </w:p>
    <w:p>
      <w:pPr>
        <w:pStyle w:val="Normal"/>
        <w:rPr/>
      </w:pPr>
      <w:r>
        <w:rPr/>
        <w:t>Но нет, однако! Оказывается, существует всё-таки! у человека уникальная возможность и перспектива – пролететь мимо, обогнуть, обойти стороной страшный, зловещий, хищный клюв. Пролететь и не быть съеденным. Пролететь и сохранить в самой полной мере своё индивидуальное дневное сознание. Пролететь и остаться в живых!</w:t>
      </w:r>
    </w:p>
    <w:p>
      <w:pPr>
        <w:pStyle w:val="Normal"/>
        <w:rPr/>
      </w:pPr>
      <w:r>
        <w:rPr/>
        <w:t>Люди, которые всю свою жизнь посвятили такой дерзновенной, романтичной идее, называются магами Свободы, толтеками, сновидящими, сталкерами. Они – космические странники, помнящие, что заброшены на эту землю ненадолго и случайно. Ведущая их по безбрежному космосу светлая цель – «вспомнить себя!».</w:t>
      </w:r>
    </w:p>
    <w:p>
      <w:pPr>
        <w:pStyle w:val="Normal"/>
        <w:rPr/>
      </w:pPr>
      <w:r>
        <w:rPr/>
        <w:t>Свобода! – Обретение безраздельной и ничем не обусловленной Свободы от всего мелкого и ограниченного, – вот достойный вызов человеческой рутине и смысл жизни человека.</w:t>
      </w:r>
    </w:p>
    <w:p>
      <w:pPr>
        <w:pStyle w:val="Normal"/>
        <w:spacing w:lineRule="exact" w:line="258"/>
        <w:rPr/>
      </w:pPr>
      <w:r>
        <w:rPr/>
        <w:t>Жизнь таких магов-толтеков – это увлекательные приключения своего сознания в неведанных сновидческих реальностях. Это волшебство, непрерывное открытие тайн, чудо, которому нет конца. В действительности всё так просто! Надо немного накопить энергии, вначале всего-навсего её реорганизовав. И затем приступить к практике магического Сновидения, которое есть одновременно сновидением осознанным. Для этого необходимо постараться посмотреть во сне на свои руки. В результате шаг за шагом вы тянете некое энергетическое одеяло на себя; в итоге целиком перетаскиваете своё дневное сознание в сон и!…</w:t>
      </w:r>
    </w:p>
    <w:p>
      <w:pPr>
        <w:pStyle w:val="Normal"/>
        <w:spacing w:lineRule="exact" w:line="258"/>
        <w:rPr/>
      </w:pPr>
      <w:r>
        <w:rPr/>
        <w:t>Открытие всё новых и новых тайн, прорыв!, сказочные и одновременно такие реальные путешествия, волшебные переживания вам обеспечены! Начните погружение внутрь себя! Там спрятаны несметные сокровища сновидений! Откликнитесь на зов птицы Свободы (уже другой, не Орла). Потому что она, эта птица Свободы, коснувшись и отметив человека своим крылом, никогда не возвращается назад и не ждёт. И поёт она очень тихо…</w:t>
      </w:r>
    </w:p>
    <w:p>
      <w:pPr>
        <w:pStyle w:val="Normal"/>
        <w:spacing w:lineRule="exact" w:line="258"/>
        <w:rPr/>
      </w:pPr>
      <w:r>
        <w:rPr/>
        <w:t>Ну, как вам такое? Впечатляет!? – Оригинально, ново, не затёрто, правда?</w:t>
      </w:r>
    </w:p>
    <w:p>
      <w:pPr>
        <w:pStyle w:val="Normal"/>
        <w:spacing w:lineRule="exact" w:line="258"/>
        <w:rPr/>
      </w:pPr>
      <w:r>
        <w:rPr/>
        <w:t>Свобода. Приключение. Тайна. Странствие. Нечто манящее, зовущее, романтическое, светлое, прекрасное… Прямое попадание в самую сердцевину, в глубину человеческого существа, которое любит мечтать.</w:t>
      </w:r>
    </w:p>
    <w:p>
      <w:pPr>
        <w:pStyle w:val="Normal"/>
        <w:spacing w:lineRule="exact" w:line="258"/>
        <w:rPr/>
      </w:pPr>
      <w:r>
        <w:rPr/>
        <w:t xml:space="preserve">Ну, что же ты? Открой для себя осознанное сновидение, духовный искатель! </w:t>
      </w:r>
    </w:p>
    <w:p>
      <w:pPr>
        <w:pStyle w:val="129"/>
        <w:rPr/>
      </w:pPr>
      <w:r>
        <w:rPr/>
        <w:t>Испытываешь страх перед новым, незнакомым учением? Да, известный риск существует. А как ты хотел? Жить – это, вообще, рискованное мероприятие. Но в тебе говорит просто боязнь радикальных, глобальных перемен. Ты цепляешься за старые, затверделые догмы и схемы. Необходимо дерзать. Важен тот самый прорыв в сознании. Человеку нужна подлинная, реальная трансформация. Не бойся, тебе помогут!</w:t>
      </w:r>
    </w:p>
    <w:p>
      <w:pPr>
        <w:pStyle w:val="Normal"/>
        <w:spacing w:lineRule="exact" w:line="258"/>
        <w:rPr/>
      </w:pPr>
      <w:r>
        <w:rPr/>
        <w:t>Да и, собственно, чем дорожу, чем рискую на свете я. Мигом одним, только мигом одним!…</w:t>
      </w:r>
    </w:p>
    <w:p>
      <w:pPr>
        <w:pStyle w:val="Normal"/>
        <w:spacing w:lineRule="exact" w:line="258"/>
        <w:rPr/>
      </w:pPr>
      <w:r>
        <w:rPr/>
        <w:t>Стоп! В этом самом месте, на этом самом этапе духовного привлечения и поиска нашего абстрактного Героя, от лица которого велось повествование, автор заимел неодолимое желание вмешаться в ситуацию. Он не способен удержаться, чтобы не крикнуть:</w:t>
      </w:r>
    </w:p>
    <w:p>
      <w:pPr>
        <w:pStyle w:val="Normal"/>
        <w:rPr/>
      </w:pPr>
      <w:r>
        <w:rPr/>
        <w:t>Подождите! Мало ли кто чего понапишет, пусть и очень заманчиво, романтично, привлекательно и красиво. Читатель, конечно, – доверчив. А, вдруг, духовно-энергетическая ситуация, которую преподносит человеку всё тот же пресловутый Карлос Кастанеда, совершенно иная!? Одно дело, читать, другое, более серьёзное – практиковать. И прежде, чем необдуманно кинуться в неведомую морскую пучину познания и наткнуться на невидимые подводные рифы – а таковые есть! – давайте-ка, всё-таки основательно разберёмся, детальней проясним и усвоим себе обозначенный нами вопрос. Сгинуть-погибнуть можно в пучине глубокой, коварной, морской!</w:t>
      </w:r>
    </w:p>
    <w:p>
      <w:pPr>
        <w:pStyle w:val="Normal"/>
        <w:rPr/>
      </w:pPr>
      <w:r>
        <w:rPr/>
        <w:t>Итак, – осознанное сновидение, сознание во сне.</w:t>
      </w:r>
    </w:p>
    <w:p>
      <w:pPr>
        <w:pStyle w:val="Normal"/>
        <w:rPr/>
      </w:pPr>
      <w:r>
        <w:rPr/>
        <w:t>Что это такое? Как этого добиваться? Как с этим обходится? С чем это едят?</w:t>
      </w:r>
    </w:p>
    <w:p>
      <w:pPr>
        <w:pStyle w:val="Normal"/>
        <w:rPr/>
      </w:pPr>
      <w:r>
        <w:rPr/>
        <w:t xml:space="preserve">Любопытный факт, но эту насущную, очень важную, основополагающую проблему – тему переноса, проецирования своего индивидуального сознания в сон до сих пор никто, ни один из авторов подробно в своих книгах не рассматривал! И по поводу этого сложнейшего эзотерического вопроса в настоящее время существует очевидное непонимание и целые кучи неразберихи. Ментальные кучи, разбросанные в тех или иных эзотерических кругах и группах в виде неверных представлений, домыслов и заблуждений, а главное неправильных практических установок. Предположительно об этой важной проблеме не писали вообще последние, этак, 6 тысяч лет со времён затянувшейся кали-юги, – эпохи упадничества и духовной деградации человечества. Однако, расстраиваться не стоит. Насущный вопрос непременно будет разрешён. А тёмная полоса кали-юги закончится через каких-нибудь 432 тысячи лет. (Данные проверены). Грядёт, грядёт золотая эра человечества! </w:t>
      </w:r>
    </w:p>
    <w:p>
      <w:pPr>
        <w:pStyle w:val="Normal"/>
        <w:rPr/>
      </w:pPr>
      <w:r>
        <w:rPr/>
        <w:t>Искушённый читатель будет весьма удивлён, но и такие известные в современной эзотерике авторитеты, как Монро, Мульдон, Офиэль, Лаберж, П.Гардфилд, С.Гроф, Д.Лилли, которые занимались непосредственно практикой осознанных сновидений (вообще изменёнными состояниями) и писали о своих исследованиях и опытах книги, знанием духовно-энергетических реалий не обладали и не обладают! Сказанное целиком относится даже к Карлосу Кастанеде, – человеку, подарившему миру собственно всю «механику» и подоплёку сложных энергетических процессов, происходящих в сознании сновидящего. Более того, современные маги-толтеки изрядно постарались не прояснить, а всё более запутать заветную, мистическую тему.</w:t>
      </w:r>
    </w:p>
    <w:p>
      <w:pPr>
        <w:pStyle w:val="Normal"/>
        <w:rPr/>
      </w:pPr>
      <w:r>
        <w:rPr/>
        <w:t>Не высвечивается данная сложная проблематика переноса индивидуального сознания в сон и в многочисленных религиозных источниках (по некоторым известным причинам).</w:t>
      </w:r>
    </w:p>
    <w:p>
      <w:pPr>
        <w:pStyle w:val="Normal"/>
        <w:rPr/>
      </w:pPr>
      <w:r>
        <w:rPr/>
        <w:t>Куда можно прорваться в походе за тайной, а точнее, на что нарваться-напороться, практикуя осознанное сновидение, нам, обычным людям, простым увлечённым русским искателям, не нагвалям, (энергетически двойным людям) и повествуется в настоящей авторской работе.</w:t>
      </w:r>
    </w:p>
    <w:p>
      <w:pPr>
        <w:pStyle w:val="Heading2"/>
        <w:ind w:hanging="0"/>
        <w:rPr/>
      </w:pPr>
      <w:bookmarkStart w:id="2" w:name="__RefHeading___Toc58589753"/>
      <w:bookmarkEnd w:id="2"/>
      <w:r>
        <w:rPr/>
        <w:t>читателю о читателе</w:t>
      </w:r>
    </w:p>
    <w:p>
      <w:pPr>
        <w:pStyle w:val="Normal"/>
        <w:spacing w:lineRule="exact" w:line="248"/>
        <w:rPr/>
      </w:pPr>
      <w:r>
        <w:rPr/>
        <w:t>Российский читатель-эзотерик ещё молод, юн. Речь идёт, конечно, не о возрастной планке интересующегося духовной проблематикой, а о читателе как типе. О человеке, который сравнительно недавно, наконец, получил доступ к конституционной свободе и праву выбирать, что ему можно читать, а что – нет.</w:t>
      </w:r>
    </w:p>
    <w:p>
      <w:pPr>
        <w:pStyle w:val="124"/>
        <w:rPr/>
      </w:pPr>
      <w:r>
        <w:rPr/>
        <w:t xml:space="preserve">Всего каких-нибудь 15-20 лет назад в нашей стране на духовность, религию, магию, на тайны человеческого сознания был наложен строгий запрет. Целых 70 лет страна находилась под </w:t>
      </w:r>
      <w:r>
        <w:rPr>
          <w:spacing w:val="-4"/>
        </w:rPr>
        <w:t>прессингом активного, воинственного материализма. Современному российскому читателю-эзотерику, таким образом, всего – 15 лет…</w:t>
      </w:r>
    </w:p>
    <w:p>
      <w:pPr>
        <w:pStyle w:val="Normal"/>
        <w:spacing w:lineRule="exact" w:line="248"/>
        <w:rPr/>
      </w:pPr>
      <w:r>
        <w:rPr/>
        <w:t>Однако, когда заградительная плотина прорвалась, тот самый железный занавес, отгораживающий страну от остального мира, наконец, рухнул, в России обнаружилась иная крайность. Со всех сторон хлынули, обрушились на людей нескончаемые, чужеродные потоки всего духовного, религиозно-мистического, магического.</w:t>
      </w:r>
    </w:p>
    <w:p>
      <w:pPr>
        <w:pStyle w:val="Normal"/>
        <w:spacing w:lineRule="exact" w:line="248"/>
        <w:rPr/>
      </w:pPr>
      <w:r>
        <w:rPr/>
        <w:t>И трудно, очень трудно разобраться нашему современнику во всём разнообразии и хаосе популярного, распространяемого, эзотерического чтива. А идеи, которые несут те или иные школы и эзотерические направления зачастую противоречивы, несовместимы между собой.</w:t>
      </w:r>
    </w:p>
    <w:p>
      <w:pPr>
        <w:pStyle w:val="Normal"/>
        <w:rPr/>
      </w:pPr>
      <w:r>
        <w:rPr/>
        <w:t>Одни духовные традиции настаивают на реикарнации (перевоплощении), другие категорически подобное явление отвергают.</w:t>
      </w:r>
    </w:p>
    <w:p>
      <w:pPr>
        <w:pStyle w:val="Normal"/>
        <w:rPr/>
      </w:pPr>
      <w:r>
        <w:rPr/>
        <w:t xml:space="preserve">В одних духовных центрах проповедуется идея Бога, в других над этим тихо посмеиваются, потому что убеждены, что никакого Бога нет, а есть пустота, абсолют, безличная энергия, позиция </w:t>
      </w:r>
      <w:r>
        <w:rPr>
          <w:spacing w:val="4"/>
        </w:rPr>
        <w:t>точки сборки. У каждого заметного духовного лидера один-</w:t>
      </w:r>
      <w:r>
        <w:rPr/>
        <w:t>единственный, свой непреложно-настоящий патент на истину. У каждого своя «правда».</w:t>
      </w:r>
    </w:p>
    <w:p>
      <w:pPr>
        <w:pStyle w:val="Normal"/>
        <w:rPr/>
      </w:pPr>
      <w:r>
        <w:rPr/>
        <w:t>А что если нашего брата попросту обманывают, дурят, соблазняя эффектными, яркими вывесками, преследуя какие-то иные, скрытые цели?</w:t>
      </w:r>
    </w:p>
    <w:p>
      <w:pPr>
        <w:pStyle w:val="Normal"/>
        <w:rPr/>
      </w:pPr>
      <w:r>
        <w:rPr/>
        <w:t>Так или иначе, привнесённые «из-за бугра» привлекательные, экзотические (индийские, мексиканские…) духовные учения зацепляют человека за живое, ведут по жизни и фактически становятся судьбой…</w:t>
      </w:r>
    </w:p>
    <w:p>
      <w:pPr>
        <w:pStyle w:val="Normal"/>
        <w:rPr/>
      </w:pPr>
      <w:r>
        <w:rPr/>
        <w:t xml:space="preserve">Слишком высока ставка при выборе своего духовного идеала! </w:t>
      </w:r>
    </w:p>
    <w:p>
      <w:pPr>
        <w:pStyle w:val="Normal"/>
        <w:rPr/>
      </w:pPr>
      <w:r>
        <w:rPr/>
        <w:t>Однако и делать, различать, осознавать глубоко энергетические реалии духовный искатель изначально не способен. Одной из таких данностей является то, что с духовной точки зрения взрослый человек обладает очень неразвитым, низким, незначительным количеством сознания. – Пусть читателя это не обижает. (Да и вряд ли кто по-настоящему понимает, что такое сознание вообще! Для этого его надо иметь!)</w:t>
      </w:r>
    </w:p>
    <w:p>
      <w:pPr>
        <w:pStyle w:val="Normal"/>
        <w:rPr/>
      </w:pPr>
      <w:r>
        <w:rPr/>
        <w:t>Тезисы, внедрённые в нас с самого раннего детства о том, что человек – это звучит гордо, что он хозяин, венец творения, царь природы и своей судьбы, подобные идеи стали нашей трагедией, бедой. Если было бы по-другому, вероятно, исчезла бы преступность, прекратились бы войны и появилось бы общество всеобщего благоденствия и процветания.</w:t>
      </w:r>
    </w:p>
    <w:p>
      <w:pPr>
        <w:pStyle w:val="Normal"/>
        <w:rPr/>
      </w:pPr>
      <w:r>
        <w:rPr/>
        <w:t>Создать в себе новое, правильное мышление, очистить тональ (разум), перестроить старую карту мира и самостоятельно сконструировать своё выверенное описание – задача непосильная… По причине опять-таки множественности противоречивых духовных идей, витающих в воздухе. Идеи – воздушны и вездесущны. Идеи – материальны! И царит в голове читателя-эзотерика хаос…</w:t>
      </w:r>
    </w:p>
    <w:p>
      <w:pPr>
        <w:pStyle w:val="Normal"/>
        <w:rPr/>
      </w:pPr>
      <w:r>
        <w:rPr/>
        <w:t>А каждая эзотерическая книга про чудесные, неописуемые возможности человека внедряет, закладывает в духовно-энерге-тическую структуру искателя свои заданные конкретные уста</w:t>
      </w:r>
      <w:r>
        <w:rPr>
          <w:spacing w:val="-4"/>
        </w:rPr>
        <w:t>новки и ориентиры. Последние засиживаются в сознании читате</w:t>
      </w:r>
      <w:r>
        <w:rPr/>
        <w:t>ля надолго. Через призму уже внедрённого человек воспринимает все остальные духовные вопросы. И каждое учение будто бы являет собой путь.</w:t>
      </w:r>
    </w:p>
    <w:p>
      <w:pPr>
        <w:pStyle w:val="123"/>
        <w:rPr/>
      </w:pPr>
      <w:r>
        <w:rPr/>
        <w:t>Но пути бывают разные. И многие из них как раз никуда не ведут. Многие из них как раз наоборот препятствуют духовной реализации. Для чего они создаются?!</w:t>
      </w:r>
    </w:p>
    <w:p>
      <w:pPr>
        <w:pStyle w:val="123"/>
        <w:rPr/>
      </w:pPr>
      <w:r>
        <w:rPr/>
        <w:t>Они для чего-то создаются…</w:t>
      </w:r>
    </w:p>
    <w:p>
      <w:pPr>
        <w:pStyle w:val="123"/>
        <w:rPr/>
      </w:pPr>
      <w:r>
        <w:rPr/>
        <w:t>Российского читателя-эзотерика можно условно разделить на 3 категории.</w:t>
      </w:r>
    </w:p>
    <w:p>
      <w:pPr>
        <w:pStyle w:val="123"/>
        <w:rPr/>
      </w:pPr>
      <w:r>
        <w:rPr/>
        <w:t>К 1-му типу относится духовной искатель, которого можно назвать любопытствующий философ на диване. Такому «диванному» философу-любителю очень нравится читать всю эзотерику подряд. Его привлекают различные духовно-оккультные теории, оригинальные взгляды на мир. От их интеллектуального переваривания такой человек получает эстетическое удовольствие. Естественно, что у такого читателя имеются собственные симпатии и предпочтения, и темы, которые не включаются в аналитический круг. Основополагающим же для «любопытствующего философа» является то, что он все свои открытия, достижения, всё своё духовное «развитие» совершает лёжа на диване только в своей голове, в уме…</w:t>
      </w:r>
    </w:p>
    <w:p>
      <w:pPr>
        <w:pStyle w:val="124"/>
        <w:rPr/>
      </w:pPr>
      <w:r>
        <w:rPr/>
        <w:t xml:space="preserve">Такова ловушка интеллекта. В духовной области познания интеллект, являясь очень ограниченным, ущербным инструментом, должен занимать вторичную, второстепенную роль. Первичны опыт, переживание, новые позиции сознания, выход за пределы привычных состояний и представлений. Духовное развитие </w:t>
      </w:r>
      <w:r>
        <w:rPr>
          <w:spacing w:val="4"/>
        </w:rPr>
        <w:t>требует вообще обратного – прекращения, остановку всякой</w:t>
      </w:r>
      <w:r>
        <w:rPr/>
        <w:t xml:space="preserve"> мыслительной деятельности. Именно при таких условиях происходит рост сознания. Сознание активно накапливается в направлении и количества и определённого качества, и только с этим ростом приходит одновременно глубокое понимание…</w:t>
      </w:r>
    </w:p>
    <w:p>
      <w:pPr>
        <w:pStyle w:val="124"/>
        <w:rPr/>
      </w:pPr>
      <w:r>
        <w:rPr/>
        <w:t>Таким образом, описанный тип «философа» никуда не движется, ничего не приобретает (кроме бесплодной, пустотной энергии информации), но, тем не менее, познающий располагает определённым преимуществом, – он ничем не рискует! Духовно-энергетическая структура индивидуума не развивается, но и не подвергается натиску новых, непривычных, незнакомых потоков сознания, очень многие из которых могут оказаться весьма грубыми и разрушительными…</w:t>
      </w:r>
    </w:p>
    <w:p>
      <w:pPr>
        <w:pStyle w:val="124"/>
        <w:rPr/>
      </w:pPr>
      <w:r>
        <w:rPr/>
        <w:t>В общем, на развитии духовного искателя самой 1-ой описанной категории можно поставить крест, если бы у него не существовала возможность перейти в следующий разряд.</w:t>
      </w:r>
    </w:p>
    <w:p>
      <w:pPr>
        <w:pStyle w:val="123"/>
        <w:rPr/>
      </w:pPr>
      <w:r>
        <w:rPr/>
        <w:t>Для 2-го типа читателя-эзотерика характерно то, что он не только читает, думает, анализирует, размышляет, но и от случая к случаю нечто совершает практически, делает, практикует, экспериментирует со своим сознанием в соответствии с прочитанным. Этой категории духовных искателей присущи увлечённость, азарт, вдохновенное наитие, сущностный интерес. Для многих ведущим становится гонка за всё новыми и новыми острыми ощущениями и переживаниями. При таком стиле познания человек получает главное – некий обрывочный, фрагментарный. духовный опыт. И это, тем не менее, очень ценно.</w:t>
      </w:r>
    </w:p>
    <w:p>
      <w:pPr>
        <w:pStyle w:val="123"/>
        <w:rPr/>
      </w:pPr>
      <w:r>
        <w:rPr/>
        <w:t>Однако, сознание по-прежнему почти не развивается или развивается крайне медленно, и этот рост происходит спонтанно, дисгармонично, мелкими импульсами. Хаос присущ такому типу сознания, но одновременно поднимает голову человеческое Эго. При некоторой поверхностной, ментальной организации этого хаоса духовному искателю этого типа действительно нечто эзотерическое приоткрывается и ему кажется, что он уже познал так много, что даже способен учить других и писать на соответствующие темы книги… И наш «практик», так и не встретив Путь!, делает окончательный ложный ход и начинает бесконечное блуждание в обманчивых, ложных потоках сознания…</w:t>
      </w:r>
    </w:p>
    <w:p>
      <w:pPr>
        <w:pStyle w:val="123"/>
        <w:rPr/>
      </w:pPr>
      <w:r>
        <w:rPr/>
        <w:t>3-й тип духовного искателя есть одновременно серьёзный духовный практик. Кардинальная перестройка старой, ранее усвоенной картины мира уже произошла. Некоторые, определённые духовные цели, ориентиры, идеалы глубоко усвоены и в соответствии с этими целями и идеалами человек выстраивает всю свою жизнь. Он меняет стиль и образ жизни исходя из своих задач.. А как читатель такой человек не разбрасывается более, а становится очень разборчивым, избирательным, а то и вовсе отказывается или отказывается на продолжительное время от чтения эзотерической литературы вообще.</w:t>
      </w:r>
    </w:p>
    <w:p>
      <w:pPr>
        <w:pStyle w:val="123"/>
        <w:rPr/>
      </w:pPr>
      <w:r>
        <w:rPr/>
        <w:t>Трудно осудить такого человека в самоуверенности и самонадеянности по поводу приобретённых им эзотерических знаний, однако, любой духовный путь полон всевозможных хитроумных, коварных ловушек и преград, увидеть и избежать их самостоятельно не способен ни один человек. В этом случае искатель с лёгкостью утверждается в неправильном развитии и начинает, не смотря на сопутствующие эффекты, себе медленно, но основательно вредить.</w:t>
      </w:r>
    </w:p>
    <w:p>
      <w:pPr>
        <w:pStyle w:val="129"/>
        <w:rPr/>
      </w:pPr>
      <w:r>
        <w:rPr/>
        <w:t>Поэтому данная 3-я категория «практик» рискует максимально, рискует своей судьбой, здоровьем, жизнью!</w:t>
      </w:r>
    </w:p>
    <w:p>
      <w:pPr>
        <w:pStyle w:val="129"/>
        <w:rPr/>
      </w:pPr>
      <w:r>
        <w:rPr/>
        <w:t>Для него в большей степени и написана наша книга.</w:t>
      </w:r>
    </w:p>
    <w:p>
      <w:pPr>
        <w:pStyle w:val="129"/>
        <w:rPr/>
      </w:pPr>
      <w:r>
        <w:rPr/>
        <w:t>…</w:t>
      </w:r>
      <w:r>
        <w:rPr/>
        <w:t>Российский читатель-эзотерик ещё молод. Но молод, незрел и писатель-эзотерик. Ещё много не описано, не разъяснено, не переоткрыто, не высвечено. Самые общие духовные законы сознания незыблемы, фундаментальны, непреклонны. Их необходимо знать в первую очередь.</w:t>
      </w:r>
    </w:p>
    <w:p>
      <w:pPr>
        <w:pStyle w:val="129"/>
        <w:rPr/>
      </w:pPr>
      <w:r>
        <w:rPr/>
        <w:t>И чтобы рассмотреть, «обыграть» такую сложную проблему, как перенос сознания в сон, нам нужно заново расставить все фигуры партии: обозначить понятия, кратко описать некоторые законы, проставить все акценты и точки над «и». Чтобы было окончательно ясно, «куда», «что» и «как» мы переносим в сон.</w:t>
      </w:r>
    </w:p>
    <w:p>
      <w:pPr>
        <w:pStyle w:val="129"/>
        <w:rPr/>
      </w:pPr>
      <w:r>
        <w:rPr/>
        <w:t>Расчистим творческое шахматное поле нашего тоналя…</w:t>
      </w:r>
    </w:p>
    <w:p>
      <w:pPr>
        <w:pStyle w:val="Heading2"/>
        <w:spacing w:before="360" w:after="60"/>
        <w:ind w:hanging="0"/>
        <w:rPr/>
      </w:pPr>
      <w:bookmarkStart w:id="3" w:name="__RefHeading___Toc58589754"/>
      <w:bookmarkEnd w:id="3"/>
      <w:r>
        <w:rPr/>
        <w:t>современная концепция</w:t>
      </w:r>
    </w:p>
    <w:p>
      <w:pPr>
        <w:pStyle w:val="Heading2"/>
        <w:spacing w:before="0" w:after="120"/>
        <w:ind w:hanging="0"/>
        <w:rPr/>
      </w:pPr>
      <w:bookmarkStart w:id="4" w:name="__RefHeading___Toc58589755"/>
      <w:bookmarkEnd w:id="4"/>
      <w:r>
        <w:rPr/>
        <w:t>осознанного сновидения</w:t>
      </w:r>
    </w:p>
    <w:p>
      <w:pPr>
        <w:pStyle w:val="Heading2"/>
        <w:spacing w:before="0" w:after="240"/>
        <w:ind w:hanging="0"/>
        <w:rPr>
          <w:sz w:val="22"/>
        </w:rPr>
      </w:pPr>
      <w:r>
        <w:rPr>
          <w:sz w:val="22"/>
        </w:rPr>
        <w:t>(краткий обзор)</w:t>
      </w:r>
    </w:p>
    <w:p>
      <w:pPr>
        <w:pStyle w:val="Style13"/>
        <w:rPr/>
      </w:pPr>
      <w:r>
        <w:rPr/>
        <w:t xml:space="preserve">Понятие и термин «осознанное сновидение» в оккультно-мистической и эзотерико-психологической литературе сформировался и выделился не сразу. Он стал популярным в основном в связи с исследованиями этого любопытного явления американским учёным Стивеном Лабержем в середине 80-х годов. Но и другие старые названия и выражения одновременно не утратили </w:t>
      </w:r>
      <w:r>
        <w:rPr>
          <w:spacing w:val="-6"/>
        </w:rPr>
        <w:t>своего применения и смысла. Среди них, в первую очередь, такие как:</w:t>
      </w:r>
    </w:p>
    <w:p>
      <w:pPr>
        <w:pStyle w:val="Normal"/>
        <w:rPr/>
      </w:pPr>
      <w:r>
        <w:rPr/>
        <w:t xml:space="preserve">– </w:t>
      </w:r>
      <w:r>
        <w:rPr/>
        <w:t>астральные путешествия, астральная проекция;</w:t>
      </w:r>
    </w:p>
    <w:p>
      <w:pPr>
        <w:pStyle w:val="Normal"/>
        <w:rPr/>
      </w:pPr>
      <w:r>
        <w:rPr/>
        <w:t xml:space="preserve">– </w:t>
      </w:r>
      <w:r>
        <w:rPr/>
        <w:t>внетелесный опыт (ВТО), «выходы» из тела.</w:t>
      </w:r>
    </w:p>
    <w:p>
      <w:pPr>
        <w:pStyle w:val="Style14"/>
        <w:rPr/>
      </w:pPr>
      <w:r>
        <w:rPr/>
        <w:t>К данному понятию параллельно относятся и другие более современные словосочетания:</w:t>
      </w:r>
    </w:p>
    <w:p>
      <w:pPr>
        <w:pStyle w:val="Normal"/>
        <w:rPr/>
      </w:pPr>
      <w:r>
        <w:rPr/>
        <w:t xml:space="preserve">– </w:t>
      </w:r>
      <w:r>
        <w:rPr/>
        <w:t>ИСС – изменённые состояния сознания;</w:t>
      </w:r>
    </w:p>
    <w:p>
      <w:pPr>
        <w:pStyle w:val="Normal"/>
        <w:rPr/>
      </w:pPr>
      <w:r>
        <w:rPr/>
        <w:t xml:space="preserve">– </w:t>
      </w:r>
      <w:r>
        <w:rPr>
          <w:spacing w:val="-8"/>
        </w:rPr>
        <w:t>управляемые, люцидные, просветлённые, ясные, магические сны.</w:t>
      </w:r>
      <w:r>
        <w:br w:type="page"/>
      </w:r>
    </w:p>
    <w:p>
      <w:pPr>
        <w:pStyle w:val="129"/>
        <w:rPr/>
      </w:pPr>
      <w:r>
        <w:rPr/>
        <w:t xml:space="preserve">И, наконец, популярную терминологию из книг Кастанеды: сновидение наяву, повышенное осознание, внимание сновидения или просто Сновидение (с заглавной буквы) или с иным акцентом </w:t>
      </w:r>
      <w:r>
        <w:rPr>
          <w:spacing w:val="-4"/>
        </w:rPr>
        <w:t>как снов</w:t>
      </w:r>
      <w:r>
        <w:rPr>
          <w:b/>
          <w:bCs/>
          <w:spacing w:val="-4"/>
        </w:rPr>
        <w:t>и</w:t>
      </w:r>
      <w:r>
        <w:rPr>
          <w:spacing w:val="-4"/>
        </w:rPr>
        <w:t>дение, – до сих пор используют наши российские исследователи</w:t>
      </w:r>
      <w:r>
        <w:rPr/>
        <w:t xml:space="preserve"> сознания и маги.</w:t>
      </w:r>
    </w:p>
    <w:p>
      <w:pPr>
        <w:pStyle w:val="Style13"/>
        <w:rPr/>
      </w:pPr>
      <w:r>
        <w:rPr/>
        <w:t>Смысл осознанного сновидения как нельзя лучше выражает его определение.</w:t>
      </w:r>
    </w:p>
    <w:p>
      <w:pPr>
        <w:pStyle w:val="129"/>
        <w:rPr/>
      </w:pPr>
      <w:r>
        <w:rPr>
          <w:b/>
          <w:bCs/>
        </w:rPr>
        <w:t>Осознанное сновидение</w:t>
      </w:r>
      <w:r>
        <w:rPr/>
        <w:t xml:space="preserve"> есть такое состояние человека, при котором он понимает, что спит и видит сон. Это сновидение, которое осознаётся субъектом. Это сон, в котором возможны намеренные действия, перемещения, управление событиями сна. Это дневное, повседневное человеческое сознание, проникающее в ночной сон…</w:t>
      </w:r>
    </w:p>
    <w:p>
      <w:pPr>
        <w:pStyle w:val="129"/>
        <w:rPr/>
      </w:pPr>
      <w:r>
        <w:rPr/>
        <w:t xml:space="preserve">На первый поверхностный взгляд кажется всё понятным, очевидным и простым, в действительности всё гораздо сложнее. Так как понятия сон/явь в своём неразделимом противопоставлении окончательно теряют свою смысловую связь и становятся одинаковыми, неразличимыми, тождественными: в случае ночного осознания, – либо всё окружающее человека становится одним нескончаемым потоком сновидений (включая и то, что мы привычно называем «явью»); либо явью, абсолютной, субъективной </w:t>
      </w:r>
      <w:r>
        <w:rPr>
          <w:spacing w:val="-4"/>
        </w:rPr>
        <w:t>реальностью для человека становится и его ночная жизнь во сне…</w:t>
      </w:r>
    </w:p>
    <w:p>
      <w:pPr>
        <w:pStyle w:val="129"/>
        <w:rPr/>
      </w:pPr>
      <w:r>
        <w:rPr/>
        <w:t>С тех пор, как человек реализует такое повышенное осознание, единственной непреложной данностью для него становится не окружающий мир, а собственная достоверность личностного существования. А из этого следует, что до реализации описываемого уровня, сновидец (сам для себя) как бы и не существовал, его как бы не было…</w:t>
      </w:r>
    </w:p>
    <w:p>
      <w:pPr>
        <w:pStyle w:val="129"/>
        <w:rPr/>
      </w:pPr>
      <w:r>
        <w:rPr/>
        <w:t xml:space="preserve">Состояние осознанного сновидения невозможно до конца понять интеллектуально (об ограничении интеллектуального познания мы уже говорили). Этот тип сна одновременно ко сну не относится, а сообщает в опыте о духовном пробуждении. Сознание во сне для начинающего – это прорыв, озарение, открытие настоящих тайн бытия. Но главное, что обещает человеку устойчивая проекция своего индивидуального сознания в сон, так это удивительные возможности и неописуемые перспективы: путешествия вне тела, приобретение различными способами тайной </w:t>
      </w:r>
      <w:r>
        <w:rPr>
          <w:spacing w:val="-4"/>
        </w:rPr>
        <w:t>информации, жизнь после смерти, скрытый контроль над другими людьми, выход за пределы обычного времени вообще и т. д. и т. п.</w:t>
      </w:r>
    </w:p>
    <w:p>
      <w:pPr>
        <w:pStyle w:val="124"/>
        <w:rPr/>
      </w:pPr>
      <w:r>
        <w:rPr/>
        <w:t>Этими фантастическими человеческими возможностями мастерски затравил и соблазнил своего читателя в прошлом ученик самого настоящего мага-толтека, писатель-мистик Карлос Кастанеда. Путь к необычным, волшебным, сказочным способностям лежит согласно магии толтеков через обыкновенные сны. Сновидения – это форточка, щель, лазейка в иные реальности…</w:t>
      </w:r>
    </w:p>
    <w:p>
      <w:pPr>
        <w:pStyle w:val="124"/>
        <w:rPr/>
      </w:pPr>
      <w:r>
        <w:rPr/>
        <w:t>Поэтому для тех, кто полностью поверил Кастанеде, практика магического сновидения стала наиболее популярной, увлекательной, (и как им кажется) наиболее эффективной и радикальной. Знания, переданные читателям Кастанедой, активно дополняются всей остальной разнообразной эзотерической литературой по магии и шаманизму в других своих самобытных формах либо в онаученных современных доктринах.</w:t>
      </w:r>
    </w:p>
    <w:p>
      <w:pPr>
        <w:pStyle w:val="123"/>
        <w:rPr/>
      </w:pPr>
      <w:r>
        <w:rPr/>
        <w:t>В нашей стране давно уже сформировался и стал распространённым тип духовных искателей, которые именуют себя сновидящими, магами Свободы. Они практикуют Сновидение…</w:t>
      </w:r>
    </w:p>
    <w:p>
      <w:pPr>
        <w:pStyle w:val="123"/>
        <w:rPr/>
      </w:pPr>
      <w:r>
        <w:rPr/>
        <w:t xml:space="preserve">Однако, осознанное сновидение – слишком общее, </w:t>
      </w:r>
      <w:r>
        <w:rPr>
          <w:spacing w:val="-4"/>
        </w:rPr>
        <w:t>неоднозначное понятие. Под ним могут подразумеваться различные конкретные</w:t>
      </w:r>
      <w:r>
        <w:rPr/>
        <w:t xml:space="preserve"> состояния человека, связанные с непривычными «позициями сознания». Сюда, например, относятся и галлюцинации (наяву), и видения, и Голоса… Да и сама (тонкая) энергетическая составляющая, которая проявляет себя на уровне сновидений и на которую осуществляется перенос (проекция) точки сознания (точки сборки у Кастанеды), в различных духовных традициях выглядит не одной и той же, проявляет себя по-разному. Дополнительную сложность понимания феномена пробуждения во сне привносит и факт того, что проецирование дневного сознания в сновидение может быть полным (совершенным) и частичным, с разной степенью осознанности. Кроме того, подлинные истинные «выходы из тела» и осознанные сновидения являются не одними и теми же состояниями. Так как (а это показали современные исследования) «выход» реализуется в фазе медленного сна (без сновидений), а собственно осознание во сне происходит в фазе сновидений, именуемой фазой БДГ – быстродвигающихся глаз. Существенно и принципиально рознятся и энергетические, сновидческие пространства, в которые попадает сознание практикующего на тех или иных духовных путях… </w:t>
      </w:r>
    </w:p>
    <w:p>
      <w:pPr>
        <w:pStyle w:val="Normal"/>
        <w:rPr/>
      </w:pPr>
      <w:r>
        <w:rPr/>
        <w:t>Поэтому, чтобы прояснить более детально проблему и преждевременно не соскакивать в частности, будем продолжать «расставлять» и уточнять свои понятийные фигуры.</w:t>
      </w:r>
    </w:p>
    <w:p>
      <w:pPr>
        <w:pStyle w:val="129"/>
        <w:spacing w:before="80" w:after="0"/>
        <w:rPr/>
      </w:pPr>
      <w:r>
        <w:rPr>
          <w:b/>
          <w:bCs/>
        </w:rPr>
        <w:t>Пространство сновидения</w:t>
      </w:r>
      <w:r>
        <w:rPr/>
        <w:t xml:space="preserve"> – неизбежный атрибут и действующий аспект осознанного сна. Оно является чаще всего </w:t>
      </w:r>
      <w:r>
        <w:rPr>
          <w:spacing w:val="-4"/>
        </w:rPr>
        <w:t>пространством личного, реже коллективного Сновидения и представляет</w:t>
      </w:r>
      <w:r>
        <w:rPr/>
        <w:t xml:space="preserve"> собой смесь воспоминаний о прошлых жизненных ситуациях сновидца и субъективных фантазийно-сюрреалистических проекций и представлений. Однако, среди созданных собственным воображением иллюзорных пустотных фантомов и деталей сна, </w:t>
      </w:r>
      <w:r>
        <w:rPr>
          <w:spacing w:val="-4"/>
        </w:rPr>
        <w:t>как справедливо повествует Кастанеде мудрый учитель-индеец дон</w:t>
      </w:r>
      <w:r>
        <w:rPr/>
        <w:t xml:space="preserve"> Хуан, могут незримо присутствовать локальные концентрации чужеродной, неземной, отрицательной, взрывоопасной энергии, именуемой в магии толтеков лазутчиками или союзниками. Лазутчики реальны! Но выявить их не просто. Они могут предстать и прятаться, проявляться в любых формах. Чтобы выявить, обнаружить эти неземные потоки сознания требуется не просто полное осознание во сне, но сознание ещё более высокое, уплотнённое, гибкое, повышенное, концентрированное…</w:t>
      </w:r>
    </w:p>
    <w:p>
      <w:pPr>
        <w:pStyle w:val="129"/>
        <w:rPr/>
      </w:pPr>
      <w:r>
        <w:rPr/>
        <w:t>В любом случае сновидящему во сне открывается целый не</w:t>
      </w:r>
      <w:r>
        <w:rPr>
          <w:spacing w:val="-4"/>
        </w:rPr>
        <w:t>ведомый до сих пор Мир сознания (подсознания) – его личный мир.</w:t>
      </w:r>
    </w:p>
    <w:p>
      <w:pPr>
        <w:pStyle w:val="129"/>
        <w:rPr/>
      </w:pPr>
      <w:r>
        <w:rPr/>
        <w:t>Пространство сновидения, как правило, наполнено множеством деталей, предметов, подробностей, персонажами, а главное оно проявляется в непрерывном движении, сюжетном развитии, в динамике. Оно напичкано, спрессовано событиями.</w:t>
      </w:r>
    </w:p>
    <w:p>
      <w:pPr>
        <w:pStyle w:val="129"/>
        <w:rPr/>
      </w:pPr>
      <w:r>
        <w:rPr/>
        <w:t>В этом пространстве сновидения действует ещё один значительный атрибут, – собственно сам сновидец. Но представлен он во сне в виде особой энергетической составляющей, именуемой двойником, энергетическим (астральным) телом, телом сновидения. Это эго-сна спящего.</w:t>
      </w:r>
    </w:p>
    <w:p>
      <w:pPr>
        <w:pStyle w:val="Style15"/>
        <w:rPr/>
      </w:pPr>
      <w:r>
        <w:rPr>
          <w:b/>
          <w:bCs/>
        </w:rPr>
        <w:t>Тело сновидения</w:t>
      </w:r>
      <w:r>
        <w:rPr/>
        <w:t xml:space="preserve"> представляет собой ни что иное, как </w:t>
      </w:r>
      <w:r>
        <w:rPr>
          <w:spacing w:val="-4"/>
        </w:rPr>
        <w:t>воспоминание человека о себе самом в явленном, дневном, материальном</w:t>
      </w:r>
      <w:r>
        <w:rPr/>
        <w:t xml:space="preserve"> мире. Это психический образ, энергетический сплав ощущений, эмоциональных реакций, чувств, представлений и примитивных мыслей о собственной личности. </w:t>
      </w:r>
    </w:p>
    <w:p>
      <w:pPr>
        <w:pStyle w:val="Normal"/>
        <w:rPr/>
      </w:pPr>
      <w:r>
        <w:rPr/>
        <w:t>Тело сновидений, – очень сложное и ёмкое образование вопреки современным научным психологическим представлениям. Наиболее активно имеет дело с этой формой (впрочем, она одновременно является и содержанием!) современный психоанализ.</w:t>
      </w:r>
    </w:p>
    <w:p>
      <w:pPr>
        <w:pStyle w:val="Normal"/>
        <w:rPr/>
      </w:pPr>
      <w:r>
        <w:rPr/>
        <w:t>Однако, большинство духовных традиций, магических и религиозных, претендуют на более глубокое и детальное знание данной составляющей. И это справедливо.</w:t>
      </w:r>
    </w:p>
    <w:p>
      <w:pPr>
        <w:pStyle w:val="Normal"/>
        <w:rPr/>
      </w:pPr>
      <w:r>
        <w:rPr/>
        <w:t xml:space="preserve">Она фигурирует под многими названиями: астральное тело, подсознание, двойник, другой, сновидящее Эго, энергетическое </w:t>
      </w:r>
      <w:r>
        <w:rPr>
          <w:spacing w:val="-4"/>
        </w:rPr>
        <w:t>тело, тонкий ум, сущность, тело желаний, внутренний человек и т. д.</w:t>
      </w:r>
    </w:p>
    <w:p>
      <w:pPr>
        <w:pStyle w:val="Normal"/>
        <w:rPr/>
      </w:pPr>
      <w:r>
        <w:rPr/>
        <w:t>Тело сновидения, – во многих религиях это «душа», – живая, реальная, локальная, разумная энергия, которой располагает человек во сне (и наяву!). Она является определённым энергетическим накоплением, от которого зависит здоровье и состояние физического тела, всего сложного организма в целом. А с ещё более эзотерической точки зрения тело сновидений есть созданная голографическая проекция-фантом-тень притемнённого света сознания внутри энергетического кокона человека.</w:t>
      </w:r>
    </w:p>
    <w:p>
      <w:pPr>
        <w:pStyle w:val="Normal"/>
        <w:rPr/>
      </w:pPr>
      <w:r>
        <w:rPr/>
        <w:t>Вся духовная проблема человека состоит в том, что тело сновидения изначально ни у кого не развито. Оно пребывает в детской, атрофированной стадии развития. Это образование застывает на уровне 5-7-летнего ребёнка и у большинства не получает своего дальнейшего энергетического уплотнения.</w:t>
      </w:r>
    </w:p>
    <w:p>
      <w:pPr>
        <w:pStyle w:val="Normal"/>
        <w:rPr/>
      </w:pPr>
      <w:r>
        <w:rPr>
          <w:spacing w:val="-4"/>
        </w:rPr>
        <w:t>Тело сновидение – именно то, что способно принимать решение</w:t>
      </w:r>
      <w:r>
        <w:rPr/>
        <w:t xml:space="preserve"> и самостоятельно действовать! Но, реагируя на события, действуя в обычном сне, оно исходит из собственного, накопленного ранее, неразвитого, незначительного количества энергии-сознания. Вот почему добавление дневного сознания в сон придаёт телу сновидения и всему сну в целом новое повышенное качество сновидного бытия. Осознанные сновидения, сотканные из тех же самых прошлых тонких материй обычных снов, становятся одновременно качественно иным и более высоким сущностным состоянием.</w:t>
      </w:r>
    </w:p>
    <w:p>
      <w:pPr>
        <w:pStyle w:val="Normal"/>
        <w:rPr/>
      </w:pPr>
      <w:r>
        <w:rPr/>
        <w:t>То, что сознание именно привносится, добавляется, прибавляется в сон, говорит одновременно о его автономии, локализации и способности к перемещению, движению. И здесь в очередной раз маги-толтеки попали в самую точку – в «точку сборки».</w:t>
      </w:r>
    </w:p>
    <w:p>
      <w:pPr>
        <w:pStyle w:val="Normal"/>
        <w:rPr/>
      </w:pPr>
      <w:r>
        <w:rPr>
          <w:spacing w:val="-4"/>
        </w:rPr>
        <w:t>Сознание человека и представляет собой точечную локализацию</w:t>
      </w:r>
      <w:r>
        <w:rPr/>
        <w:t xml:space="preserve"> (</w:t>
      </w:r>
      <w:r>
        <w:rPr>
          <w:spacing w:val="-4"/>
        </w:rPr>
        <w:t>невидимого обычным взглядом) света сознания повышенной яркости. Эта точка человеческого интимно-личностного существова</w:t>
      </w:r>
      <w:r>
        <w:rPr/>
        <w:t xml:space="preserve">ния. Именно этот точечный свет сознания и сообщает человеку в доказательном опыте!, в особом утончённом чувствовании-знании о том, что он достоверно есть, существует, живёт! </w:t>
      </w:r>
      <w:r>
        <w:rPr>
          <w:b/>
          <w:bCs/>
        </w:rPr>
        <w:t>Точка сознания</w:t>
      </w:r>
      <w:r>
        <w:rPr/>
        <w:t xml:space="preserve"> (точка света) имеет своё конкретное месторасположение в общем поле сознания, в ауре, в энергетическом коконе человека и реализует она свою данность в непрерывном отождествлении со всем тем, с чем имеет дело. Вне такого отождествления точка сознания функционировать не может, а проявляется данный феномен в обычном процессе человеческого внимания, которое всегда избирательно. Но одновременно точка сознания выполняет и другую жизненно необходимую, важную функцию. Она есть фильтр восприятия, непрерывно пропускающий в общее поле сознания те или иные энергии и подавляющий при этом все остальные.</w:t>
      </w:r>
    </w:p>
    <w:p>
      <w:pPr>
        <w:pStyle w:val="Normal"/>
        <w:rPr/>
      </w:pPr>
      <w:r>
        <w:rPr/>
        <w:t>Таким образом, энергетическая структура человека, с локализованной в ней точкой света, является закрытой, обособленной и одновременно частично открытой системой.</w:t>
      </w:r>
    </w:p>
    <w:p>
      <w:pPr>
        <w:pStyle w:val="Normal"/>
        <w:rPr/>
      </w:pPr>
      <w:r>
        <w:rPr/>
        <w:t xml:space="preserve">Именно точка света и осуществляет </w:t>
      </w:r>
      <w:r>
        <w:rPr>
          <w:u w:val="single"/>
        </w:rPr>
        <w:t>движение</w:t>
      </w:r>
      <w:r>
        <w:rPr/>
        <w:t>, переносится, проецируется в обычный сон, делая его осознанным, внося своё новое качество и вливая в пространство сновидения пропущенные, избирательные потоки энергии осознания, потоки света.</w:t>
      </w:r>
    </w:p>
    <w:p>
      <w:pPr>
        <w:pStyle w:val="124"/>
        <w:rPr/>
      </w:pPr>
      <w:r>
        <w:rPr/>
        <w:t>Осознанные сны поражают своим реализмом! Каждая деталь, каждый незначительный предмет, персонаж могут выставиться на передний план, неожиданно ожить, проявить свою силу, придти в движение, влиять! на сновидца. Здесь, в мире собственного подсознания, жизнь, оказывается, кипит, бьёт ключом! Сновидящий очень остро, интенсивно способен переживать во всём разнообразии буквально все аспекты своей дневной деятельности. Во сне он может бегать, радоваться, прыгать, ощущать вкус, запах, думать, танцевать, кушать, петь, испытывать сексуальные чувства. Он способен смаковать, удлинять любые малейшие оттенки своих чувств и настроений. Здесь сочные, яркие краски. Он умеет летать… Но в отличии от состояния бодрствования в осознанном сне все переживания являются исключительно психоделическими</w:t>
      </w:r>
      <w:r>
        <w:rPr>
          <w:spacing w:val="-4"/>
        </w:rPr>
        <w:t>, необыкновенно экзальтированными, глубокими. Иными словами</w:t>
      </w:r>
      <w:r>
        <w:rPr/>
        <w:t xml:space="preserve"> качество такого сновидческого бытия во много раз превосходит качество жизни дневной личности! И во многом </w:t>
      </w:r>
      <w:r>
        <w:rPr>
          <w:spacing w:val="-4"/>
        </w:rPr>
        <w:t>такая жизненная полнота дополнительно усиливается, достигается</w:t>
      </w:r>
      <w:r>
        <w:rPr/>
        <w:t xml:space="preserve"> за счёт выхода за пределы обычных временных рамок: скорость событий во сне иная, время компактно, события спрессовываются, уплотняются; сновидец способен прожить своим сознанием очень много состояний и получить значительное количество впечатлений. Наблюдается эффект удлинения жизни: человек субъективно как бы останавливает, тормозит время, раздвигает его рамки и </w:t>
      </w:r>
      <w:r>
        <w:rPr>
          <w:spacing w:val="-4"/>
        </w:rPr>
        <w:t>проникает в иные временные измерения. И ещё немаловажная деталь –</w:t>
      </w:r>
      <w:r>
        <w:rPr/>
        <w:t xml:space="preserve"> тело сновидений, зачастую используя прошлые жизненные ситуации, действует во сне в – будущем времени! То есть, события во сне являются первичными по отношению к дневной яви. По-другому, – всё то, что случается с человеком наяву, происходит с ним сначала во сне задолго до реальных конкретных материализованных событий. И в этом заключён смысл вещих снов.</w:t>
      </w:r>
    </w:p>
    <w:p>
      <w:pPr>
        <w:pStyle w:val="123"/>
        <w:rPr/>
      </w:pPr>
      <w:r>
        <w:rPr/>
        <w:t xml:space="preserve">Следует подчеркнуть и другой весомый аргумент очевидной человеческой данности: </w:t>
      </w:r>
    </w:p>
    <w:p>
      <w:pPr>
        <w:pStyle w:val="123"/>
        <w:rPr/>
      </w:pPr>
      <w:r>
        <w:rPr/>
        <w:t>Человек не осознаёт себя во сне по причине того, что он совсем не осознаёт себя наяву. Отсутствие сознания во сне соответствует отсутствию сознания в бодрствовании. И наяву мы спим!</w:t>
      </w:r>
    </w:p>
    <w:p>
      <w:pPr>
        <w:pStyle w:val="123"/>
        <w:rPr/>
      </w:pPr>
      <w:r>
        <w:rPr/>
        <w:t>Рассматриваемый вопрос достаточно сложен для интеллектуального понимания. Однако, пока задача автора скромная – произвести введение в тему, придти с читателем к соглашению и договориться о понятиях. Фигуры в нашей эзотерической шахматной партии ещё до конца не расставлены.</w:t>
      </w:r>
    </w:p>
    <w:p>
      <w:pPr>
        <w:pStyle w:val="123"/>
        <w:rPr/>
      </w:pPr>
      <w:r>
        <w:rPr/>
        <w:t>Как происходит развитие энергетического двойника и реализация осознанного сновидения более конкретно? Из каких энергий соткано тело сновидения?</w:t>
      </w:r>
    </w:p>
    <w:p>
      <w:pPr>
        <w:pStyle w:val="123"/>
        <w:rPr/>
      </w:pPr>
      <w:r>
        <w:rPr/>
        <w:t>Попытаемся ответить на это в следующей главе.</w:t>
      </w:r>
    </w:p>
    <w:p>
      <w:pPr>
        <w:pStyle w:val="Heading2"/>
        <w:spacing w:before="340" w:after="60"/>
        <w:ind w:hanging="0"/>
        <w:rPr/>
      </w:pPr>
      <w:bookmarkStart w:id="5" w:name="__RefHeading___Toc58589757"/>
      <w:bookmarkEnd w:id="5"/>
      <w:r>
        <w:rPr/>
        <w:t>духовно-энергетическая модель</w:t>
      </w:r>
    </w:p>
    <w:p>
      <w:pPr>
        <w:pStyle w:val="Heading2"/>
        <w:spacing w:before="0" w:after="240"/>
        <w:ind w:hanging="0"/>
        <w:rPr/>
      </w:pPr>
      <w:bookmarkStart w:id="6" w:name="__RefHeading___Toc58589758"/>
      <w:bookmarkEnd w:id="6"/>
      <w:r>
        <w:rPr/>
        <w:t>человеческой личности</w:t>
      </w:r>
    </w:p>
    <w:p>
      <w:pPr>
        <w:pStyle w:val="123"/>
        <w:rPr/>
      </w:pPr>
      <w:r>
        <w:rPr/>
        <w:t>То, что, казалось бы, хорошо описано и объяснено ранее у таких признанных в эзотерике авторитетов, как, скажем, Кастанеда, вовсе ещё не означает, что читатель во всём разобрался, – это с одной стороны. А с другой… Но не будем забегать вперёд.</w:t>
      </w:r>
    </w:p>
    <w:p>
      <w:pPr>
        <w:pStyle w:val="123"/>
        <w:rPr/>
      </w:pPr>
      <w:r>
        <w:rPr/>
        <w:t>Человек представляет собой микроскопическую, не имеющую физической величины, точку существования. Это точка есть частица, духовный квант света сознания. В этом сущностном, первичном, первозданном свете и скрывается Тайна мироздания.</w:t>
      </w:r>
    </w:p>
    <w:p>
      <w:pPr>
        <w:pStyle w:val="Normal"/>
        <w:rPr/>
      </w:pPr>
      <w:r>
        <w:rPr/>
        <w:t>Отождествляет ли себя человеческая личность с физическим телом, в равной степени при проекции индивидуальной точки света в позицию микромира, например, и ощущении себя отдельной микрочастицей (микробом, бактерией, молекулой, электроном…) данность, опытная достоверность собственного существования нисколько при этом не умаляется!</w:t>
      </w:r>
    </w:p>
    <w:p>
      <w:pPr>
        <w:pStyle w:val="123"/>
        <w:rPr/>
      </w:pPr>
      <w:r>
        <w:rPr>
          <w:spacing w:val="-4"/>
        </w:rPr>
        <w:t>Таким образом, упрощённо с позиции оперативной, повседневной, человек и есть точка сознания (точка сборки). Потому что умерший таким инструментом уже не располагает. Она, точка света, после смерти рассеивается, исчезает. А быть живым, в свою очередь, одновременно означает наличие у человека точки сознания …</w:t>
      </w:r>
    </w:p>
    <w:p>
      <w:pPr>
        <w:pStyle w:val="123"/>
        <w:rPr/>
      </w:pPr>
      <w:r>
        <w:rPr/>
        <w:t>Однако, являясь одновременно фильтром, элементом восприятия, точка света – не статическая локализация, она способна в движении свет сознания, эманирующий «извне», – пропускать, накапливать, распространять в отдельной эго-структуре. А поскольку жизнь есть, прежде всего, сознание, то чем больше света сознания в энергетическом коконе человека, тем больше в нём жизни, тем выше качество существования, тем больше человеческая личность ощущает себя живой…</w:t>
      </w:r>
    </w:p>
    <w:p>
      <w:pPr>
        <w:pStyle w:val="123"/>
        <w:rPr/>
      </w:pPr>
      <w:r>
        <w:rPr>
          <w:spacing w:val="-4"/>
        </w:rPr>
        <w:t xml:space="preserve">В теории, в преподнесённом описании может быть всё складно. </w:t>
      </w:r>
      <w:r>
        <w:rPr/>
        <w:t>Но на внешне несложный вопрос самому себе «кто же я?» в опыте, в самоисследовании по-настоящему ответить очень трудно.</w:t>
      </w:r>
    </w:p>
    <w:p>
      <w:pPr>
        <w:pStyle w:val="123"/>
        <w:rPr/>
      </w:pPr>
      <w:r>
        <w:rPr/>
        <w:t>Попробуйте ущипнуть себя за бок, потянуть за ухо и ответить на простой вопрос: кто (или что) чувствует щипок?</w:t>
      </w:r>
    </w:p>
    <w:p>
      <w:pPr>
        <w:pStyle w:val="123"/>
        <w:rPr/>
      </w:pPr>
      <w:r>
        <w:rPr/>
        <w:t>Если вы сделаете вывод, что почувствовало ваше физическое тело, то такой ответ будет неверный…</w:t>
      </w:r>
    </w:p>
    <w:p>
      <w:pPr>
        <w:pStyle w:val="123"/>
        <w:rPr/>
      </w:pPr>
      <w:r>
        <w:rPr/>
        <w:t>Человек обладает чистым сознанием! Всё остальное, – ощущения, эмоции, чувства, мысли, разум, – сознанием не являются! Они есть следствие, побочный развитый продукт, производное от этого чистого сознания!</w:t>
      </w:r>
    </w:p>
    <w:p>
      <w:pPr>
        <w:pStyle w:val="123"/>
        <w:rPr/>
      </w:pPr>
      <w:r>
        <w:rPr/>
        <w:t xml:space="preserve">Точка индивидуального света сознания сравнима с маленьким карманным фонариком. Направляя его лучи на своё подсознание, практикующий начинает видеть ранее от него скрытое. Фонарик </w:t>
      </w:r>
      <w:r>
        <w:rPr>
          <w:spacing w:val="-4"/>
        </w:rPr>
        <w:t xml:space="preserve">направленным лучом освещает, высветляет множественные </w:t>
      </w:r>
      <w:r>
        <w:rPr>
          <w:spacing w:val="-6"/>
        </w:rPr>
        <w:t>тайники, тёмные пространства, закоулки и подвалы своей психики. И такое</w:t>
      </w:r>
      <w:r>
        <w:rPr/>
        <w:t xml:space="preserve"> высветление является одновременным накоплением, уплотнением распространяемого света сознания в эго-структурах человека.</w:t>
      </w:r>
    </w:p>
    <w:p>
      <w:pPr>
        <w:pStyle w:val="Normal"/>
        <w:rPr/>
      </w:pPr>
      <w:r>
        <w:rPr>
          <w:spacing w:val="-4"/>
        </w:rPr>
        <w:t xml:space="preserve">Таким образом, духовное развитие происходит за счёт высветления, выплавления (светом сознания) потока личных сновидений, которые есть одновременно субъективно меняющиеся </w:t>
      </w:r>
      <w:r>
        <w:rPr>
          <w:spacing w:val="-6"/>
        </w:rPr>
        <w:t>пространства сна с действующей в них эго-единицей, телом сновидения.</w:t>
      </w:r>
    </w:p>
    <w:p>
      <w:pPr>
        <w:pStyle w:val="Normal"/>
        <w:rPr/>
      </w:pPr>
      <w:r>
        <w:rPr/>
        <w:t>Что же высветляется, сплавляется в единое целое конкретно? Сплавляется та или иная энергетическая область сновидений, нейтрализуется дробление, разделённость элементов сна (персонажи, детали, предметы, образы…); происходит объединение, интеграция разрозненных энергий в одно монолитное образование. И чтобы обозначить ещё определённей процесс, рассмотрим как структуируется вся общая сложная энергетическая система человеческой личности. На рисунке изображён знакомый читателю-эзотерику энергетический кокон. Он представляет собой энергетическую многослойную структуру, луковицу, состоящую из слоёв (покровов), окружающих ярко высвеченную сердцевину, искру сознания – духовный центр.</w:t>
      </w:r>
    </w:p>
    <w:p>
      <w:pPr>
        <w:pStyle w:val="Normal"/>
        <w:rPr/>
      </w:pPr>
      <w:r>
        <w:rPr/>
        <w:t xml:space="preserve">Прежде всего, на что следует обратить внимание, те или иные энергетические покровы не являются изначальной данностью человека. Они формируются, приобретаются в процессе развития ребёнка. Так, например, у новорождённого младенца отсутствуют какие-либо эмоции и мысли. Они начнут своё развитие позднее, а </w:t>
      </w:r>
      <w:r>
        <w:rPr>
          <w:spacing w:val="-4"/>
        </w:rPr>
        <w:t>пока у дитя формируется только энергетический покров ощущений</w:t>
      </w:r>
      <w:r>
        <w:rPr/>
        <w:t xml:space="preserve">. </w:t>
      </w:r>
    </w:p>
    <w:p>
      <w:pPr>
        <w:pStyle w:val="Normal"/>
        <w:rPr/>
      </w:pPr>
      <w:r>
        <w:rPr/>
        <w:t>В современном оформлении модель общего поля сознания выглядит следующим образом:</w:t>
      </w:r>
    </w:p>
    <w:p>
      <w:pPr>
        <w:pStyle w:val="Normal"/>
        <w:jc w:val="right"/>
        <w:rPr>
          <w:u w:val="single"/>
        </w:rPr>
      </w:pPr>
      <w:r>
        <w:rPr>
          <w:u w:val="single"/>
        </w:rPr>
        <w:t>Рисунок1.</w:t>
      </w:r>
    </w:p>
    <w:p>
      <w:pPr>
        <w:pStyle w:val="TextBodyIndent"/>
        <w:ind w:firstLine="540"/>
        <w:rPr>
          <w:u w:val="single"/>
        </w:rPr>
      </w:pPr>
      <w:r>
        <w:rPr>
          <w:u w:val="single"/>
        </w:rPr>
        <mc:AlternateContent>
          <mc:Choice Requires="wpg">
            <w:drawing>
              <wp:anchor behindDoc="1" distT="0" distB="0" distL="114935" distR="114935" simplePos="0" locked="0" layoutInCell="0" allowOverlap="1" relativeHeight="3">
                <wp:simplePos x="0" y="0"/>
                <wp:positionH relativeFrom="page">
                  <wp:posOffset>226695</wp:posOffset>
                </wp:positionH>
                <wp:positionV relativeFrom="paragraph">
                  <wp:posOffset>3810</wp:posOffset>
                </wp:positionV>
                <wp:extent cx="2084705" cy="2359025"/>
                <wp:effectExtent l="5715" t="0" r="5080" b="0"/>
                <wp:wrapNone/>
                <wp:docPr id="4" name=""/>
                <a:graphic xmlns:a="http://schemas.openxmlformats.org/drawingml/2006/main">
                  <a:graphicData uri="http://schemas.microsoft.com/office/word/2010/wordprocessingGroup">
                    <wpg:wgp>
                      <wpg:cNvGrpSpPr/>
                      <wpg:grpSpPr>
                        <a:xfrm>
                          <a:off x="0" y="0"/>
                          <a:ext cx="2084760" cy="2359080"/>
                          <a:chOff x="0" y="0"/>
                          <a:chExt cx="2084760" cy="2359080"/>
                        </a:xfrm>
                      </wpg:grpSpPr>
                      <wpg:grpSp>
                        <wpg:cNvGrpSpPr/>
                        <wpg:grpSpPr>
                          <a:xfrm>
                            <a:off x="0" y="142920"/>
                            <a:ext cx="2084760" cy="2180520"/>
                          </a:xfrm>
                        </wpg:grpSpPr>
                        <wps:wsp>
                          <wps:cNvSpPr/>
                          <wps:spPr>
                            <a:xfrm>
                              <a:off x="0" y="0"/>
                              <a:ext cx="2084760" cy="2180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480" y="175320"/>
                              <a:ext cx="1781280" cy="183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760" y="396720"/>
                              <a:ext cx="16200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2040" y="563760"/>
                              <a:ext cx="5400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396720"/>
                              <a:ext cx="1349280" cy="138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563760"/>
                              <a:ext cx="1025640" cy="105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120" y="730080"/>
                              <a:ext cx="7016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896400"/>
                              <a:ext cx="378000" cy="38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14280" y="0"/>
                            <a:ext cx="0" cy="207720"/>
                          </a:xfrm>
                          <a:prstGeom prst="line">
                            <a:avLst/>
                          </a:prstGeom>
                          <a:ln w="9360">
                            <a:solidFill>
                              <a:srgbClr val="000000"/>
                            </a:solidFill>
                            <a:miter/>
                          </a:ln>
                        </wps:spPr>
                        <wps:style>
                          <a:lnRef idx="0"/>
                          <a:fillRef idx="0"/>
                          <a:effectRef idx="0"/>
                          <a:fontRef idx="minor"/>
                        </wps:style>
                        <wps:bodyPr/>
                      </wps:wsp>
                      <wps:wsp>
                        <wps:cNvSpPr/>
                        <wps:spPr>
                          <a:xfrm>
                            <a:off x="1214280" y="346680"/>
                            <a:ext cx="0" cy="277560"/>
                          </a:xfrm>
                          <a:prstGeom prst="line">
                            <a:avLst/>
                          </a:prstGeom>
                          <a:ln w="9360">
                            <a:solidFill>
                              <a:srgbClr val="000000"/>
                            </a:solidFill>
                            <a:miter/>
                          </a:ln>
                        </wps:spPr>
                        <wps:style>
                          <a:lnRef idx="0"/>
                          <a:fillRef idx="0"/>
                          <a:effectRef idx="0"/>
                          <a:fontRef idx="minor"/>
                        </wps:style>
                        <wps:bodyPr/>
                      </wps:wsp>
                      <wps:wsp>
                        <wps:cNvSpPr/>
                        <wps:spPr>
                          <a:xfrm>
                            <a:off x="1214280" y="763200"/>
                            <a:ext cx="0" cy="277560"/>
                          </a:xfrm>
                          <a:prstGeom prst="line">
                            <a:avLst/>
                          </a:prstGeom>
                          <a:ln w="9360">
                            <a:solidFill>
                              <a:srgbClr val="000000"/>
                            </a:solidFill>
                            <a:miter/>
                          </a:ln>
                        </wps:spPr>
                        <wps:style>
                          <a:lnRef idx="0"/>
                          <a:fillRef idx="0"/>
                          <a:effectRef idx="0"/>
                          <a:fontRef idx="minor"/>
                        </wps:style>
                        <wps:bodyPr/>
                      </wps:wsp>
                      <wps:wsp>
                        <wps:cNvSpPr/>
                        <wps:spPr>
                          <a:xfrm>
                            <a:off x="1214280" y="1179360"/>
                            <a:ext cx="0" cy="277560"/>
                          </a:xfrm>
                          <a:prstGeom prst="line">
                            <a:avLst/>
                          </a:prstGeom>
                          <a:ln w="9360">
                            <a:solidFill>
                              <a:srgbClr val="000000"/>
                            </a:solidFill>
                            <a:miter/>
                          </a:ln>
                        </wps:spPr>
                        <wps:style>
                          <a:lnRef idx="0"/>
                          <a:fillRef idx="0"/>
                          <a:effectRef idx="0"/>
                          <a:fontRef idx="minor"/>
                        </wps:style>
                        <wps:bodyPr/>
                      </wps:wsp>
                      <wps:wsp>
                        <wps:cNvSpPr/>
                        <wps:spPr>
                          <a:xfrm>
                            <a:off x="1214280" y="1595880"/>
                            <a:ext cx="0" cy="277560"/>
                          </a:xfrm>
                          <a:prstGeom prst="line">
                            <a:avLst/>
                          </a:prstGeom>
                          <a:ln w="9360">
                            <a:solidFill>
                              <a:srgbClr val="000000"/>
                            </a:solidFill>
                            <a:miter/>
                          </a:ln>
                        </wps:spPr>
                        <wps:style>
                          <a:lnRef idx="0"/>
                          <a:fillRef idx="0"/>
                          <a:effectRef idx="0"/>
                          <a:fontRef idx="minor"/>
                        </wps:style>
                        <wps:bodyPr/>
                      </wps:wsp>
                      <wps:wsp>
                        <wps:cNvSpPr/>
                        <wps:spPr>
                          <a:xfrm>
                            <a:off x="1214280" y="2012400"/>
                            <a:ext cx="0" cy="346680"/>
                          </a:xfrm>
                          <a:prstGeom prst="line">
                            <a:avLst/>
                          </a:prstGeom>
                          <a:ln w="9360">
                            <a:solidFill>
                              <a:srgbClr val="000000"/>
                            </a:solidFill>
                            <a:miter/>
                          </a:ln>
                        </wps:spPr>
                        <wps:style>
                          <a:lnRef idx="0"/>
                          <a:fillRef idx="0"/>
                          <a:effectRef idx="0"/>
                          <a:fontRef idx="minor"/>
                        </wps:style>
                        <wps:bodyPr/>
                      </wps:wsp>
                      <wps:wsp>
                        <wps:cNvSpPr/>
                        <wps:spPr>
                          <a:xfrm flipV="1">
                            <a:off x="1821240" y="345960"/>
                            <a:ext cx="0" cy="277560"/>
                          </a:xfrm>
                          <a:prstGeom prst="line">
                            <a:avLst/>
                          </a:prstGeom>
                          <a:ln w="9360">
                            <a:solidFill>
                              <a:srgbClr val="000000"/>
                            </a:solidFill>
                            <a:miter/>
                          </a:ln>
                        </wps:spPr>
                        <wps:style>
                          <a:lnRef idx="0"/>
                          <a:fillRef idx="0"/>
                          <a:effectRef idx="0"/>
                          <a:fontRef idx="minor"/>
                        </wps:style>
                        <wps:bodyPr/>
                      </wps:wsp>
                      <wps:wsp>
                        <wps:cNvSpPr/>
                        <wps:spPr>
                          <a:xfrm>
                            <a:off x="1821240" y="0"/>
                            <a:ext cx="0" cy="277560"/>
                          </a:xfrm>
                          <a:prstGeom prst="line">
                            <a:avLst/>
                          </a:prstGeom>
                          <a:ln w="9360">
                            <a:solidFill>
                              <a:srgbClr val="000000"/>
                            </a:solidFill>
                            <a:miter/>
                          </a:ln>
                        </wps:spPr>
                        <wps:style>
                          <a:lnRef idx="0"/>
                          <a:fillRef idx="0"/>
                          <a:effectRef idx="0"/>
                          <a:fontRef idx="minor"/>
                        </wps:style>
                        <wps:bodyPr/>
                      </wps:wsp>
                      <wps:wsp>
                        <wps:cNvSpPr/>
                        <wps:spPr>
                          <a:xfrm>
                            <a:off x="1821240" y="832320"/>
                            <a:ext cx="0" cy="277560"/>
                          </a:xfrm>
                          <a:prstGeom prst="line">
                            <a:avLst/>
                          </a:prstGeom>
                          <a:ln w="9360">
                            <a:solidFill>
                              <a:srgbClr val="000000"/>
                            </a:solidFill>
                            <a:miter/>
                          </a:ln>
                        </wps:spPr>
                        <wps:style>
                          <a:lnRef idx="0"/>
                          <a:fillRef idx="0"/>
                          <a:effectRef idx="0"/>
                          <a:fontRef idx="minor"/>
                        </wps:style>
                        <wps:bodyPr/>
                      </wps:wsp>
                      <wps:wsp>
                        <wps:cNvSpPr/>
                        <wps:spPr>
                          <a:xfrm>
                            <a:off x="1821240" y="1248480"/>
                            <a:ext cx="0" cy="346680"/>
                          </a:xfrm>
                          <a:prstGeom prst="line">
                            <a:avLst/>
                          </a:prstGeom>
                          <a:ln w="9360">
                            <a:solidFill>
                              <a:srgbClr val="000000"/>
                            </a:solidFill>
                            <a:miter/>
                          </a:ln>
                        </wps:spPr>
                        <wps:style>
                          <a:lnRef idx="0"/>
                          <a:fillRef idx="0"/>
                          <a:effectRef idx="0"/>
                          <a:fontRef idx="minor"/>
                        </wps:style>
                        <wps:bodyPr/>
                      </wps:wsp>
                      <wps:wsp>
                        <wps:cNvSpPr/>
                        <wps:spPr>
                          <a:xfrm>
                            <a:off x="1821240" y="1734120"/>
                            <a:ext cx="0" cy="346680"/>
                          </a:xfrm>
                          <a:prstGeom prst="line">
                            <a:avLst/>
                          </a:prstGeom>
                          <a:ln w="9360">
                            <a:solidFill>
                              <a:srgbClr val="000000"/>
                            </a:solidFill>
                            <a:miter/>
                          </a:ln>
                        </wps:spPr>
                        <wps:style>
                          <a:lnRef idx="0"/>
                          <a:fillRef idx="0"/>
                          <a:effectRef idx="0"/>
                          <a:fontRef idx="minor"/>
                        </wps:style>
                        <wps:bodyPr/>
                      </wps:wsp>
                      <wps:wsp>
                        <wps:cNvSpPr/>
                        <wps:spPr>
                          <a:xfrm>
                            <a:off x="1821240" y="222012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3pt;width:164.15pt;height:185.75pt" coordorigin="357,6" coordsize="3283,3715">
                <v:group id="shape_0" style="position:absolute;left:357;top:231;width:3283;height:3434">
                  <v:oval id="shape_0" fillcolor="white" stroked="t" o:allowincell="f" style="position:absolute;left:357;top:231;width:3282;height:3433;mso-wrap-style:none;v-text-anchor:middle;mso-position-horizontal-relative:page">
                    <v:fill o:detectmouseclick="t" type="solid" color2="black"/>
                    <v:stroke color="black" weight="9360" dashstyle="shortdot" joinstyle="miter" endcap="round"/>
                    <w10:wrap type="none"/>
                  </v:oval>
                  <v:oval id="shape_0" fillcolor="white" stroked="t" o:allowincell="f" style="position:absolute;left:608;top:507;width:2804;height:2883;mso-wrap-style:none;v-text-anchor:middle;mso-position-horizontal-relative:page">
                    <v:fill o:detectmouseclick="t" type="solid" color2="black"/>
                    <v:stroke color="black" weight="9360" joinstyle="miter" endcap="flat"/>
                    <w10:wrap type="none"/>
                  </v:oval>
                  <v:oval id="shape_0" fillcolor="white" stroked="t" o:allowincell="f" style="position:absolute;left:2903;top:856;width:254;height:261;mso-wrap-style:none;v-text-anchor:middle;mso-position-horizontal-relative:page">
                    <v:fill o:detectmouseclick="t" type="solid" color2="black"/>
                    <v:stroke color="black" weight="9360" joinstyle="miter" endcap="flat"/>
                    <w10:wrap type="none"/>
                  </v:oval>
                  <v:line id="shape_0" from="2817,1119" to="2901,1205" stroked="t" o:allowincell="f" style="position:absolute;flip:x;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948;top:856;width:2124;height:2184;mso-wrap-style:none;v-text-anchor:middle;mso-position-horizontal-relative:page">
                    <v:fill o:detectmouseclick="t" type="solid" color2="black"/>
                    <v:stroke color="black" weight="9360" joinstyle="miter" endcap="flat"/>
                    <w10:wrap type="none"/>
                  </v:oval>
                  <v:oval id="shape_0" fillcolor="white" stroked="t" o:allowincell="f" style="position:absolute;left:1203;top:1119;width:1614;height:1659;mso-wrap-style:none;v-text-anchor:middle;mso-position-horizontal-relative:page">
                    <v:fill o:detectmouseclick="t" type="solid" color2="black"/>
                    <v:stroke color="black" weight="9360" joinstyle="miter" endcap="flat"/>
                    <w10:wrap type="none"/>
                  </v:oval>
                  <v:oval id="shape_0" fillcolor="white" stroked="t" o:allowincell="f" style="position:absolute;left:1458;top:1381;width:1104;height:1135;mso-wrap-style:none;v-text-anchor:middle;mso-position-horizontal-relative:page">
                    <v:fill o:detectmouseclick="t" type="solid" color2="black"/>
                    <v:stroke color="black" weight="9360" joinstyle="miter" endcap="flat"/>
                    <w10:wrap type="none"/>
                  </v:oval>
                  <v:oval id="shape_0" fillcolor="white" stroked="t" o:allowincell="f" style="position:absolute;left:1713;top:1643;width:594;height:610;mso-wrap-style:none;v-text-anchor:middle;mso-position-horizontal-relative:page">
                    <v:fill o:detectmouseclick="t" type="solid" color2="black"/>
                    <v:stroke color="black" weight="9360" joinstyle="miter" endcap="flat"/>
                    <w10:wrap type="none"/>
                  </v:oval>
                </v:group>
                <v:line id="shape_0" from="2269,6" to="2269,332" stroked="t" o:allowincell="f" style="position:absolute;mso-position-horizontal-relative:page">
                  <v:stroke color="black" weight="9360" joinstyle="miter" endcap="flat"/>
                  <v:fill o:detectmouseclick="t" on="false"/>
                  <w10:wrap type="none"/>
                </v:line>
                <v:line id="shape_0" from="2269,552" to="2269,988" stroked="t" o:allowincell="f" style="position:absolute;mso-position-horizontal-relative:page">
                  <v:stroke color="black" weight="9360" joinstyle="miter" endcap="flat"/>
                  <v:fill o:detectmouseclick="t" on="false"/>
                  <w10:wrap type="none"/>
                </v:line>
                <v:line id="shape_0" from="2269,1208" to="2269,1644" stroked="t" o:allowincell="f" style="position:absolute;mso-position-horizontal-relative:page">
                  <v:stroke color="black" weight="9360" joinstyle="miter" endcap="flat"/>
                  <v:fill o:detectmouseclick="t" on="false"/>
                  <w10:wrap type="none"/>
                </v:line>
                <v:line id="shape_0" from="2269,1863" to="2269,2299" stroked="t" o:allowincell="f" style="position:absolute;mso-position-horizontal-relative:page">
                  <v:stroke color="black" weight="9360" joinstyle="miter" endcap="flat"/>
                  <v:fill o:detectmouseclick="t" on="false"/>
                  <w10:wrap type="none"/>
                </v:line>
                <v:line id="shape_0" from="2269,2519" to="2269,2955" stroked="t" o:allowincell="f" style="position:absolute;mso-position-horizontal-relative:page">
                  <v:stroke color="black" weight="9360" joinstyle="miter" endcap="flat"/>
                  <v:fill o:detectmouseclick="t" on="false"/>
                  <w10:wrap type="none"/>
                </v:line>
                <v:line id="shape_0" from="2269,3175" to="2269,3720" stroked="t" o:allowincell="f" style="position:absolute;mso-position-horizontal-relative:page">
                  <v:stroke color="black" weight="9360" joinstyle="miter" endcap="flat"/>
                  <v:fill o:detectmouseclick="t" on="false"/>
                  <w10:wrap type="none"/>
                </v:line>
                <v:line id="shape_0" from="3225,551" to="3225,987" stroked="t" o:allowincell="f" style="position:absolute;flip:y;mso-position-horizontal-relative:page">
                  <v:stroke color="black" weight="9360" joinstyle="miter" endcap="flat"/>
                  <v:fill o:detectmouseclick="t" on="false"/>
                  <w10:wrap type="none"/>
                </v:line>
                <v:line id="shape_0" from="3225,6" to="3225,442" stroked="t" o:allowincell="f" style="position:absolute;mso-position-horizontal-relative:page">
                  <v:stroke color="black" weight="9360" joinstyle="miter" endcap="flat"/>
                  <v:fill o:detectmouseclick="t" on="false"/>
                  <w10:wrap type="none"/>
                </v:line>
                <v:line id="shape_0" from="3225,1317" to="3225,1753" stroked="t" o:allowincell="f" style="position:absolute;mso-position-horizontal-relative:page">
                  <v:stroke color="black" weight="9360" joinstyle="miter" endcap="flat"/>
                  <v:fill o:detectmouseclick="t" on="false"/>
                  <w10:wrap type="none"/>
                </v:line>
                <v:line id="shape_0" from="3225,1972" to="3225,2517" stroked="t" o:allowincell="f" style="position:absolute;mso-position-horizontal-relative:page">
                  <v:stroke color="black" weight="9360" joinstyle="miter" endcap="flat"/>
                  <v:fill o:detectmouseclick="t" on="false"/>
                  <w10:wrap type="none"/>
                </v:line>
                <v:line id="shape_0" from="3225,2737" to="3225,3282" stroked="t" o:allowincell="f" style="position:absolute;mso-position-horizontal-relative:page">
                  <v:stroke color="black" weight="9360" joinstyle="miter" endcap="flat"/>
                  <v:fill o:detectmouseclick="t" on="false"/>
                  <w10:wrap type="none"/>
                </v:line>
                <v:line id="shape_0" from="3225,3502" to="3225,3719" stroked="t" o:allowincell="f" style="position:absolute;mso-position-horizontal-relative:page">
                  <v:stroke color="black" weight="9360" joinstyle="miter" endcap="flat"/>
                  <v:fill o:detectmouseclick="t" on="false"/>
                  <w10:wrap type="none"/>
                </v:line>
              </v:group>
            </w:pict>
          </mc:Fallback>
        </mc:AlternateContent>
      </w:r>
    </w:p>
    <w:p>
      <w:pPr>
        <w:pStyle w:val="TextBodyIndent"/>
        <w:ind w:right="4026" w:hanging="0"/>
        <w:jc w:val="right"/>
        <w:rPr>
          <w:sz w:val="18"/>
        </w:rPr>
      </w:pPr>
      <w:r>
        <w:rPr>
          <w:sz w:val="18"/>
        </w:rPr>
        <w:t>разум</w:t>
      </w:r>
    </w:p>
    <w:p>
      <w:pPr>
        <w:pStyle w:val="TextBodyIndent"/>
        <w:tabs>
          <w:tab w:val="clear" w:pos="709"/>
          <w:tab w:val="right" w:pos="2211" w:leader="none"/>
        </w:tabs>
        <w:spacing w:before="120" w:after="0"/>
        <w:ind w:hanging="0"/>
        <w:jc w:val="left"/>
        <w:rPr>
          <w:sz w:val="18"/>
        </w:rPr>
      </w:pPr>
      <w:r>
        <w:rPr>
          <w:sz w:val="18"/>
        </w:rPr>
        <w:tab/>
        <w:t xml:space="preserve">ментал </w:t>
        <w:tab/>
        <w:t xml:space="preserve">           </w:t>
      </w:r>
      <w:r>
        <w:rPr>
          <w:b/>
          <w:bCs/>
          <w:sz w:val="16"/>
        </w:rPr>
        <w:t>точка сознания</w:t>
      </w:r>
    </w:p>
    <w:p>
      <w:pPr>
        <w:pStyle w:val="TextBodyIndent"/>
        <w:spacing w:before="120" w:after="0"/>
        <w:ind w:right="4026" w:hanging="0"/>
        <w:jc w:val="right"/>
        <w:rPr>
          <w:sz w:val="18"/>
        </w:rPr>
      </w:pPr>
      <w:r>
        <w:rPr>
          <w:sz w:val="18"/>
        </w:rPr>
        <w:t xml:space="preserve">эмоции                  </w:t>
      </w:r>
    </w:p>
    <w:p>
      <w:pPr>
        <w:pStyle w:val="TextBodyIndent"/>
        <w:spacing w:before="60" w:after="0"/>
        <w:ind w:right="4026" w:hanging="0"/>
        <w:jc w:val="right"/>
        <w:rPr>
          <w:sz w:val="18"/>
        </w:rPr>
      </w:pPr>
      <w:r>
        <w:rPr>
          <w:sz w:val="18"/>
        </w:rPr>
        <w:t>ощущения</w:t>
      </w:r>
    </w:p>
    <w:p>
      <w:pPr>
        <w:pStyle w:val="TextBodyIndent"/>
        <w:spacing w:before="40" w:after="0"/>
        <w:ind w:right="4026" w:hanging="0"/>
        <w:jc w:val="right"/>
        <w:rPr>
          <w:sz w:val="18"/>
        </w:rPr>
      </w:pPr>
      <w:r>
        <w:rPr>
          <w:sz w:val="18"/>
        </w:rPr>
        <w:t>физио</w:t>
      </w:r>
    </w:p>
    <w:p>
      <w:pPr>
        <w:pStyle w:val="TextBodyIndent"/>
        <w:spacing w:before="60" w:after="0"/>
        <w:ind w:right="4026" w:hanging="0"/>
        <w:jc w:val="right"/>
        <w:rPr>
          <w:b/>
          <w:b/>
          <w:bCs/>
          <w:sz w:val="16"/>
        </w:rPr>
      </w:pPr>
      <w:r>
        <w:rPr>
          <w:b/>
          <w:bCs/>
          <w:sz w:val="16"/>
        </w:rPr>
        <w:t>искра</w:t>
      </w:r>
    </w:p>
    <w:p>
      <w:pPr>
        <w:pStyle w:val="TextBodyIndent"/>
        <w:spacing w:lineRule="exact" w:line="140"/>
        <w:ind w:right="4026" w:hanging="0"/>
        <w:jc w:val="left"/>
        <w:rPr>
          <w:b/>
          <w:b/>
          <w:bCs/>
          <w:sz w:val="16"/>
        </w:rPr>
      </w:pPr>
      <w:r>
        <w:rPr>
          <w:b/>
          <w:bCs/>
          <w:sz w:val="16"/>
        </w:rPr>
        <w:t xml:space="preserve">                                               </w:t>
      </w:r>
      <w:r>
        <w:rPr>
          <w:b/>
          <w:bCs/>
          <w:sz w:val="16"/>
        </w:rPr>
        <w:t>соз-</w:t>
      </w:r>
    </w:p>
    <w:p>
      <w:pPr>
        <w:pStyle w:val="TextBodyIndent"/>
        <w:spacing w:lineRule="exact" w:line="140"/>
        <w:ind w:right="4026" w:hanging="0"/>
        <w:jc w:val="right"/>
        <w:rPr/>
      </w:pPr>
      <w:r>
        <w:rPr>
          <w:b/>
          <w:bCs/>
          <w:sz w:val="16"/>
        </w:rPr>
        <w:t xml:space="preserve"> </w:t>
      </w:r>
      <w:r>
        <w:rPr>
          <w:b/>
          <w:bCs/>
          <w:spacing w:val="-4"/>
          <w:sz w:val="16"/>
        </w:rPr>
        <w:t>нания</w:t>
      </w:r>
      <w:r>
        <w:rPr>
          <w:spacing w:val="-4"/>
          <w:sz w:val="18"/>
        </w:rPr>
        <w:t xml:space="preserve">  </w:t>
      </w:r>
    </w:p>
    <w:p>
      <w:pPr>
        <w:pStyle w:val="TextBodyIndent"/>
        <w:ind w:firstLine="540"/>
        <w:rPr>
          <w:spacing w:val="-4"/>
          <w:sz w:val="18"/>
        </w:rPr>
      </w:pPr>
      <w:r>
        <w:rPr>
          <w:spacing w:val="-4"/>
          <w:sz w:val="18"/>
        </w:rPr>
      </w:r>
    </w:p>
    <w:p>
      <w:pPr>
        <w:pStyle w:val="TextBodyIndent"/>
        <w:ind w:firstLine="540"/>
        <w:rPr>
          <w:sz w:val="18"/>
        </w:rPr>
      </w:pPr>
      <w:r>
        <w:rPr>
          <w:sz w:val="18"/>
        </w:rPr>
      </w:r>
    </w:p>
    <w:p>
      <w:pPr>
        <w:pStyle w:val="TextBodyIndent"/>
        <w:ind w:firstLine="540"/>
        <w:rPr/>
      </w:pPr>
      <w:r>
        <w:rPr/>
      </w:r>
    </w:p>
    <w:p>
      <w:pPr>
        <w:pStyle w:val="TextBodyIndent"/>
        <w:ind w:firstLine="540"/>
        <w:rPr/>
      </w:pPr>
      <w:r>
        <w:rPr/>
      </w:r>
      <w:r>
        <w:br w:type="page"/>
      </w:r>
    </w:p>
    <w:p>
      <w:pPr>
        <w:pStyle w:val="Normal"/>
        <w:rPr/>
      </w:pPr>
      <w:r>
        <w:rPr/>
        <w:t>Изначально, от самого зачатия нового человека, когда ещё отсутствуют и физиология и ощущения, он сознанием уже обладает, т. е. уже есть! существует! И это чистое сознание, божья искра, внутренний центр! Как справедливо осуждение абортов, как реального убийства уже существующего нового человека! Впрочем, и в этом знании на высоте оказались мексиканские маги-толтеки. Они эту данность в своём учении описывали.</w:t>
      </w:r>
    </w:p>
    <w:p>
      <w:pPr>
        <w:pStyle w:val="Normal"/>
        <w:rPr/>
      </w:pPr>
      <w:r>
        <w:rPr/>
        <w:t>Как видно из диаграммы, плоть, физическое тело, рассматривается в эзотерической теории личности тоже как один из энергетических слоёв наряду с остальными, более утончёнными.</w:t>
      </w:r>
    </w:p>
    <w:p>
      <w:pPr>
        <w:pStyle w:val="Normal"/>
        <w:rPr/>
      </w:pPr>
      <w:r>
        <w:rPr/>
        <w:t xml:space="preserve">Однако, с формированием самых первых энергетических слоёв (покровы физиологический и ощущений) происходит ещё один значительный, скрытый, загадочный процесс: от внутреннего света (искры) сознания отщепляется, выделяется некий квант, частица света. Это и есть точка индивидуального, повседневного, </w:t>
      </w:r>
      <w:r>
        <w:rPr>
          <w:spacing w:val="4"/>
        </w:rPr>
        <w:t>оперативного сознания. И с каждым вновь сформированным,</w:t>
      </w:r>
      <w:r>
        <w:rPr/>
        <w:t xml:space="preserve"> энергетическим наслоением данная точка сознания всё более и более удаляется от центра. Именно при помощи этой точки света происходит образование энергетических покровов. Именно точка сознания собирает, скрепляет и удерживает в целостности всю сформированную эго-структуру.</w:t>
      </w:r>
    </w:p>
    <w:p>
      <w:pPr>
        <w:pStyle w:val="Normal"/>
        <w:rPr/>
      </w:pPr>
      <w:r>
        <w:rPr/>
        <w:t xml:space="preserve">К возрасту приблизительно 19–21 год точка сознания взрослого человека устойчиво локализована в ментальном энергетическом покрове – человек непрерывно мыслит. Это является основной </w:t>
      </w:r>
      <w:r>
        <w:rPr>
          <w:b/>
          <w:bCs/>
        </w:rPr>
        <w:t>позицией сознания</w:t>
      </w:r>
      <w:r>
        <w:rPr/>
        <w:t xml:space="preserve"> современного, разумного человека. А в своей повседневной деятельности сознание личности не выходит за пределы определённой энергетической области. На схеме эта полоса обозначена пунктиром и называется </w:t>
      </w:r>
      <w:r>
        <w:rPr>
          <w:b/>
          <w:bCs/>
        </w:rPr>
        <w:t>картой сознания</w:t>
      </w:r>
      <w:r>
        <w:rPr/>
        <w:t xml:space="preserve">. (КС) Каждый индивидуум отыгрывает своей точкой сознания </w:t>
      </w:r>
      <w:r>
        <w:rPr>
          <w:spacing w:val="-4"/>
        </w:rPr>
        <w:t>лишь незначительную часть такой энергетической полосы. (ИКС –</w:t>
      </w:r>
      <w:r>
        <w:rPr/>
        <w:t xml:space="preserve"> индивидуальная карта сознания).</w:t>
      </w:r>
    </w:p>
    <w:p>
      <w:pPr>
        <w:pStyle w:val="Normal"/>
        <w:rPr/>
      </w:pPr>
      <w:r>
        <w:rPr/>
        <w:t>Что есть человеческая личность, как не скучный набор и непрестанное повторение всего лишь каких-нибудь нескольких (5-10!) одних и тех же позиций сознания, выраженных штампованными реакциями, шаблонными мыслями, поступками!? – Невесёлой данностью обладает человек. Он, – робот, кукла, машина, сложный агрегат, заводная механическая игрушка. И, тем не менее, обладает удивительным сокровищем сознания…</w:t>
      </w:r>
    </w:p>
    <w:p>
      <w:pPr>
        <w:pStyle w:val="Normal"/>
        <w:rPr/>
      </w:pPr>
      <w:r>
        <w:rPr/>
        <w:t>Сознание есть чистый духовный свет. Именно в нём сокрыта экзистенциональная сущность жизни.</w:t>
      </w:r>
    </w:p>
    <w:p>
      <w:pPr>
        <w:pStyle w:val="Normal"/>
        <w:rPr/>
      </w:pPr>
      <w:r>
        <w:rPr/>
        <w:t xml:space="preserve">Итак, как видно из диаграммы, человеческая, взрослая личность обладает двумя аспектами, двумя локализациями чистого сознания. Одно – оперативное, повседневное, динамическое – точка сознания. Проявляется на бытовом уровне как процесс «внимание» и характеризуется очень незначительным, низким самоосознанием, но, тем не менее, способным отличить, выделить, чувствовать себя отдельной, живой Эго-единицей. </w:t>
      </w:r>
    </w:p>
    <w:p>
      <w:pPr>
        <w:pStyle w:val="Normal"/>
        <w:rPr/>
      </w:pPr>
      <w:r>
        <w:rPr/>
        <w:t>И другое сознание – базовое, фундаментальное, центральное, «стационарное», сущностное. Оно есть источник и причина появления человека. Из внутреннего, центрального света сознания вышла, явилась вся энергетическая эго-структура человеческой личности!</w:t>
      </w:r>
    </w:p>
    <w:p>
      <w:pPr>
        <w:pStyle w:val="Normal"/>
        <w:rPr/>
      </w:pPr>
      <w:r>
        <w:rPr/>
        <w:t xml:space="preserve">«Количественно» свет центрального сознания во многом по </w:t>
      </w:r>
      <w:r>
        <w:rPr>
          <w:spacing w:val="-4"/>
        </w:rPr>
        <w:t>своей мощности превосходит свет сознания оперативного. Внутренняя</w:t>
      </w:r>
      <w:r>
        <w:rPr/>
        <w:t xml:space="preserve"> искра освещает весь кокон изнутри, в то время как точка </w:t>
      </w:r>
      <w:r>
        <w:rPr>
          <w:spacing w:val="-4"/>
        </w:rPr>
        <w:t>сознания есть лишь небольшая светящаяся сфера на его поверхности.</w:t>
      </w:r>
    </w:p>
    <w:p>
      <w:pPr>
        <w:pStyle w:val="Normal"/>
        <w:rPr/>
      </w:pPr>
      <w:r>
        <w:rPr/>
        <w:t>Что же представляет собой тело сновидений исходя из предложенной модели сознания?</w:t>
      </w:r>
    </w:p>
    <w:p>
      <w:pPr>
        <w:pStyle w:val="Normal"/>
        <w:rPr/>
      </w:pPr>
      <w:r>
        <w:rPr/>
        <w:t>Тело сновидений является энергетическим образованием, локализованном в б</w:t>
      </w:r>
      <w:r>
        <w:rPr>
          <w:b/>
          <w:bCs/>
        </w:rPr>
        <w:t>о</w:t>
      </w:r>
      <w:r>
        <w:rPr/>
        <w:t xml:space="preserve">льшей части покрова ощущений, во всём объёме покрова эмоций, и лишь очень незначительно, частично оно занимает промежуточную, переходную область, ведущую к ментальному слою, к потоку мыслительной деятельности человека. Поэтому тело сновидений во многом является эмоциональным (астральным) телом, не способным мыслить как разумная социальная личность. Зато оно легко ориентируется и привычно действует в соответствующих сновидческих реальностях. </w:t>
      </w:r>
    </w:p>
    <w:p>
      <w:pPr>
        <w:pStyle w:val="Normal"/>
        <w:rPr/>
      </w:pPr>
      <w:r>
        <w:rPr/>
        <w:t>Тело сновидений – наиболее творческая, эмоциональная составляющая человека. Оно мыслит преимущественно в визуальных образах. Достоинства абстрактно-образного мышления по сравнению с логико-категориальным, давно известно в психологии. А сновидение с этой точки зрения является ничем иным, как объёмным, 3-хмерным, образным мышлением в развёрнутой динамике, при которой часть личности, Эго-сна, не только наблюдает определённый сценарий, но и внутри данного сюжета действует, проигрывает определённые роли, решает свои задачи.</w:t>
      </w:r>
    </w:p>
    <w:p>
      <w:pPr>
        <w:pStyle w:val="Normal"/>
        <w:rPr/>
      </w:pPr>
      <w:r>
        <w:rPr>
          <w:spacing w:val="-4"/>
        </w:rPr>
        <w:t>Процесс сновидения сравним с пауком, восседающим в центре</w:t>
      </w:r>
      <w:r>
        <w:rPr/>
        <w:t xml:space="preserve"> своей паутины. Тело сновидения – паук. И та паутина, которую оно ткёт, выпускает из себя, становится и пространством, и ареной действий, и участниками событий, и сюжетом сна в целом…</w:t>
      </w:r>
    </w:p>
    <w:p>
      <w:pPr>
        <w:pStyle w:val="123"/>
        <w:rPr/>
      </w:pPr>
      <w:r>
        <w:rPr/>
        <w:t>Высвеченное некогда точкой индивидуального (оперативного) света, тело сновидения застывает в своём развитии, так как точка сознания удаляется, уходит с этого уровня и переходит на новый созданный энергетический рубеж, на слой мысли. Ведь именно точка сознания является единственным, неотъемлемым, обязательным, оперативным элементом, участвующим в любом процессе развития.</w:t>
      </w:r>
    </w:p>
    <w:p>
      <w:pPr>
        <w:pStyle w:val="123"/>
        <w:rPr/>
      </w:pPr>
      <w:r>
        <w:rPr/>
        <w:t>Во время же сна, который энергетически, безусловно, человеку необходим, происходит обратное, – точка индивидуального сознания откатывает назад, возвращаясь к более глубинным, центральным энергетическим слоям. Таким образом, сон обязательно связан со сдвигом, с движением точки сознания со своего привычного, насиженного места и погружением в более глубокий (эмоциональный) покров.</w:t>
      </w:r>
    </w:p>
    <w:p>
      <w:pPr>
        <w:pStyle w:val="123"/>
        <w:rPr/>
      </w:pPr>
      <w:r>
        <w:rPr/>
        <w:t>И эту непростую механику хорошо объяснили нам маги-толтеки, но, видится, выражать благодарность Карлосу Кастанеде за переданные миру эзотерические знания и во всём соглашаться с толтеками далее станет совсем неправильным, и мы разъясним почему…</w:t>
      </w:r>
    </w:p>
    <w:p>
      <w:pPr>
        <w:pStyle w:val="123"/>
        <w:rPr/>
      </w:pPr>
      <w:r>
        <w:rPr>
          <w:spacing w:val="-4"/>
        </w:rPr>
        <w:t xml:space="preserve">Осталось в этой главе чётко прояснить, развести два понятия – </w:t>
      </w:r>
      <w:r>
        <w:rPr/>
        <w:t>покровы и тела. Именно в отождествлении, в не различении этих двух обозначений и кроются распространённые среди читателя-эзотерика непонимание и путаница.</w:t>
      </w:r>
    </w:p>
    <w:p>
      <w:pPr>
        <w:pStyle w:val="123"/>
        <w:rPr/>
      </w:pPr>
      <w:r>
        <w:rPr/>
        <w:t xml:space="preserve">Во многом в формировании у массового читателя ошибочных представлений о тонких телах виновны распространители оккультных знаний типа Блаватской, А. Бейли, которые в своём духовном опыте и понятия не имели об энергетическом двойнике! Бесплодной, искажённой, интеллектуальной, но тем не менее пикантной для многих, информацией, переполнены все книги знаменитых теософок. Окончательно дезориентируют духовного </w:t>
      </w:r>
      <w:r>
        <w:rPr>
          <w:spacing w:val="-4"/>
        </w:rPr>
        <w:t>искателя в данной непростой теме и различные современные авторы</w:t>
      </w:r>
      <w:r>
        <w:rPr/>
        <w:t xml:space="preserve"> </w:t>
      </w:r>
      <w:r>
        <w:rPr>
          <w:spacing w:val="-4"/>
        </w:rPr>
        <w:t>йоги-оккультисты, астрологи (подобные А. Подводному), которые</w:t>
      </w:r>
      <w:r>
        <w:rPr/>
        <w:t xml:space="preserve"> детально живописуют про то, как у человека имеются эфирное, </w:t>
      </w:r>
      <w:r>
        <w:rPr>
          <w:spacing w:val="-4"/>
        </w:rPr>
        <w:t>астральное, ментальное, кармическое, буддхиальное, атманиче</w:t>
      </w:r>
      <w:r>
        <w:rPr/>
        <w:t>ское тела. – Никаких таких тонких тел у человека – нет и в помине!</w:t>
      </w:r>
    </w:p>
    <w:p>
      <w:pPr>
        <w:pStyle w:val="123"/>
        <w:rPr/>
      </w:pPr>
      <w:r>
        <w:rPr/>
        <w:t>Обратимся к понятию «тело».</w:t>
      </w:r>
    </w:p>
    <w:p>
      <w:pPr>
        <w:pStyle w:val="123"/>
        <w:rPr/>
      </w:pPr>
      <w:r>
        <w:rPr/>
        <w:t xml:space="preserve">В духовной науке под телом понимается образование </w:t>
      </w:r>
      <w:r>
        <w:rPr>
          <w:spacing w:val="-4"/>
        </w:rPr>
        <w:t>однородное, автономное, целостное, самодостаточное, способное существовать и функционировать отдельно от остальной эго-структуры</w:t>
      </w:r>
      <w:r>
        <w:rPr/>
        <w:t xml:space="preserve"> в </w:t>
      </w:r>
      <w:r>
        <w:rPr>
          <w:spacing w:val="-4"/>
        </w:rPr>
        <w:t>соответствующем пространстве сознания очень длительное время.</w:t>
      </w:r>
    </w:p>
    <w:p>
      <w:pPr>
        <w:pStyle w:val="123"/>
        <w:rPr/>
      </w:pPr>
      <w:r>
        <w:rPr/>
        <w:t xml:space="preserve">Покровы же, слои, энергетические наросты представляют собой образования слабые, не цельные, рыхлые, неуплотнённые, разорванные, неоднородные (они условно, относительно однородны в рамках одного отдельного слоя). Слои раздроблены негативными субличностями, со множеством дефектов, энергетических блоков, тёмных пятен (так называемые </w:t>
      </w:r>
      <w:r>
        <w:rPr>
          <w:b/>
          <w:bCs/>
        </w:rPr>
        <w:t>закрытые позиции сознания</w:t>
      </w:r>
      <w:r>
        <w:rPr/>
        <w:t xml:space="preserve">). Неудивительно и то, что после биологической смерти энергетический кокон распадается, разваливается – точка сознания, скрепляющая, собирающая ранее все слои, гаснет, целостность теряется; а сами энергетические покровы быстро расползаются, рассеиваются и в непродолжительный срок исчезают совсем. Смерть есть полное уничтожение сознания! Исход покровов и конец жизни человеческого существа предопределён. Покровы, – это непреложная данность взрослого человека! Однако индивидуальные, личностные покровы способны соединять отдельное человеческое сознание с соответствующими более глобальными пространствами сознания, с энергетической вселенной через </w:t>
      </w:r>
      <w:r>
        <w:rPr>
          <w:b/>
          <w:bCs/>
        </w:rPr>
        <w:t>порталы</w:t>
      </w:r>
      <w:r>
        <w:rPr/>
        <w:t xml:space="preserve"> – специальные энергетические входы. Покровы у взрослой человеческой личности уже имеются.</w:t>
      </w:r>
    </w:p>
    <w:p>
      <w:pPr>
        <w:pStyle w:val="123"/>
        <w:rPr/>
      </w:pPr>
      <w:r>
        <w:rPr/>
        <w:t>Тел</w:t>
      </w:r>
      <w:r>
        <w:rPr>
          <w:b/>
          <w:bCs/>
        </w:rPr>
        <w:t>а</w:t>
      </w:r>
      <w:r>
        <w:rPr/>
        <w:t>, напротив, – создаются, формируются, образовываются, выплавляются в результате настойчивой, ежедневной, длительной духовной практики! Они требуют личного усилия. Духовные тонкие тела не являются человеческой данностью – весьма существенное уточнение! Тел</w:t>
      </w:r>
      <w:r>
        <w:rPr>
          <w:b/>
          <w:bCs/>
        </w:rPr>
        <w:t>а</w:t>
      </w:r>
      <w:r>
        <w:rPr/>
        <w:t xml:space="preserve"> – наша духовная потенция, возможность, перспектива. Неразумно, глупо приписывать человеку то, чего у него нет!</w:t>
      </w:r>
    </w:p>
    <w:p>
      <w:pPr>
        <w:pStyle w:val="123"/>
        <w:rPr/>
      </w:pPr>
      <w:r>
        <w:rPr/>
        <w:t>Поэтому применительно к описанному понятию тела сновидения внесём важное уточнение. В уже популярном названии есть значительная натяжка. Тело сновидения, с которым изначально имеет дело сновидящий, есть пока только энергетическая матрица, зачаток, предварительная разметка, только каркас, но ещё не собственно само тело.</w:t>
      </w:r>
    </w:p>
    <w:p>
      <w:pPr>
        <w:pStyle w:val="Normal"/>
        <w:rPr/>
      </w:pPr>
      <w:r>
        <w:rPr/>
        <w:t>Духовная практика осознания и наяву и во сне, которая существует буквально во всех мистических традициях (и в магии и в эзотерической религии) увязывает, склеивает, сплавляет, высветляет, кристаллизует, уплотняет 3-и самых основных энергетических слоя – ощущений, эмоций, мысли – в единое однородное, долговечное целое. Так появляется собственно настоящее тело сновидения, которое на более продвинутых стадиях развития становится телом света, потому что насыщено ярким светом сознания. Это тело «путешествий».</w:t>
      </w:r>
    </w:p>
    <w:p>
      <w:pPr>
        <w:pStyle w:val="Normal"/>
        <w:rPr/>
      </w:pPr>
      <w:r>
        <w:rPr/>
        <w:t xml:space="preserve">Тело света в магии и шаманизме именуется дублем. </w:t>
      </w:r>
      <w:r>
        <w:rPr>
          <w:b/>
          <w:bCs/>
        </w:rPr>
        <w:t>Дубль</w:t>
      </w:r>
      <w:r>
        <w:rPr/>
        <w:t xml:space="preserve"> – это развитое тело сновидений. Принципиально иного качества тело света на высших этапах духовно-религиозного развития. Оно получило название – </w:t>
      </w:r>
      <w:r>
        <w:rPr>
          <w:b/>
          <w:bCs/>
        </w:rPr>
        <w:t>духовного тела.</w:t>
      </w:r>
    </w:p>
    <w:p>
      <w:pPr>
        <w:pStyle w:val="Normal"/>
        <w:rPr/>
      </w:pPr>
      <w:r>
        <w:rPr/>
        <w:t>Дополним главу и уточним необходимые термины.</w:t>
      </w:r>
    </w:p>
    <w:p>
      <w:pPr>
        <w:pStyle w:val="Normal"/>
        <w:rPr/>
      </w:pPr>
      <w:r>
        <w:rPr>
          <w:b/>
          <w:bCs/>
        </w:rPr>
        <w:t xml:space="preserve">Чистое сознание </w:t>
      </w:r>
      <w:r>
        <w:rPr/>
        <w:t>– живой, разумный, первозданный, духовный свет, эманирующий по бесчисленным энергетическим волокнам, пронизывающим всё беспредельное космическое пространство;</w:t>
      </w:r>
    </w:p>
    <w:p>
      <w:pPr>
        <w:pStyle w:val="Normal"/>
        <w:rPr/>
      </w:pPr>
      <w:r>
        <w:rPr>
          <w:b/>
          <w:bCs/>
        </w:rPr>
        <w:t>Поток сознания</w:t>
      </w:r>
      <w:r>
        <w:rPr/>
        <w:t xml:space="preserve"> – текущая вне пространства и времени узконаправленная локализация духовной световой энергии, обладающая тем или иным качеством сознания; попадая в организованный поток сознания, точка оперативного света индивидуума осуществляет движение...; психологически допустимо говорить о потоке сознания отдельного человека, как о потоке его чувств, эмоций, мыслей, ощущений;</w:t>
      </w:r>
    </w:p>
    <w:p>
      <w:pPr>
        <w:pStyle w:val="Normal"/>
        <w:rPr/>
      </w:pPr>
      <w:r>
        <w:rPr/>
        <w:t xml:space="preserve">(Общее) </w:t>
      </w:r>
      <w:r>
        <w:rPr>
          <w:b/>
          <w:bCs/>
        </w:rPr>
        <w:t>поле сознания</w:t>
      </w:r>
      <w:r>
        <w:rPr/>
        <w:t xml:space="preserve"> – область психо-энергетических излучений, окружающих физическое тело человека; имеет форму энергетического кокона, капли, луковицы;</w:t>
      </w:r>
    </w:p>
    <w:p>
      <w:pPr>
        <w:pStyle w:val="Normal"/>
        <w:rPr/>
      </w:pPr>
      <w:r>
        <w:rPr>
          <w:b/>
          <w:bCs/>
        </w:rPr>
        <w:t>Внимание</w:t>
      </w:r>
      <w:r>
        <w:rPr/>
        <w:t xml:space="preserve"> – остриё сознания!, оперативный инструмент, проекция точки сознания, процесс использования части света сознания, который характеризуется избирательностью (восприятия), плотностью, объёмом, интенсивностью свечения, распределяемостью, расширенностью, направленностью, скоростью переключаемости.</w:t>
      </w:r>
    </w:p>
    <w:p>
      <w:pPr>
        <w:pStyle w:val="Normal"/>
        <w:rPr/>
      </w:pPr>
      <w:r>
        <w:rPr>
          <w:b/>
          <w:bCs/>
        </w:rPr>
        <w:t>Позиции сознания</w:t>
      </w:r>
      <w:r>
        <w:rPr/>
        <w:t xml:space="preserve"> – определённые положения точки сознания в эго-структуре; на обыденном уровне проявляются как состояния восприятия, настроения, психические переживания;</w:t>
      </w:r>
    </w:p>
    <w:p>
      <w:pPr>
        <w:pStyle w:val="129"/>
        <w:rPr/>
      </w:pPr>
      <w:r>
        <w:rPr>
          <w:b/>
          <w:bCs/>
        </w:rPr>
        <w:t>Закрытые позиции сознания</w:t>
      </w:r>
      <w:r>
        <w:rPr/>
        <w:t xml:space="preserve"> – представляют собой заблокированные, вытесненные энергетические участки и целые об</w:t>
      </w:r>
      <w:r>
        <w:rPr>
          <w:spacing w:val="-4"/>
        </w:rPr>
        <w:t>ласти, ранее пережитых наиболее мощных, негативных впечатле</w:t>
      </w:r>
      <w:r>
        <w:rPr/>
        <w:t xml:space="preserve">ний, эмоциональных потрясений, стрессов. Закрытые п. с. – концентрированные залежи отрицательных эмоций, капсулы замкнутых </w:t>
      </w:r>
      <w:r>
        <w:rPr>
          <w:spacing w:val="-4"/>
        </w:rPr>
        <w:t>изолированных энергий травмирующего болезненного опыта. Такие</w:t>
      </w:r>
      <w:r>
        <w:rPr/>
        <w:t xml:space="preserve"> капсулы хранят колоссальный объём неиспользуемой энергии! Именно эти позиции сознания не позволяют сновидеть. С другой стороны эти мины сознания без соответствующей проработки делают практику сновидения очень опасной;</w:t>
      </w:r>
    </w:p>
    <w:p>
      <w:pPr>
        <w:pStyle w:val="129"/>
        <w:rPr/>
      </w:pPr>
      <w:r>
        <w:rPr>
          <w:b/>
          <w:bCs/>
        </w:rPr>
        <w:t>Карта сознания</w:t>
      </w:r>
      <w:r>
        <w:rPr/>
        <w:t xml:space="preserve"> – обширная область всех переживаний и состояний, которые вообще доступны человеческому существу;</w:t>
      </w:r>
    </w:p>
    <w:p>
      <w:pPr>
        <w:pStyle w:val="129"/>
        <w:rPr/>
      </w:pPr>
      <w:r>
        <w:rPr>
          <w:b/>
          <w:bCs/>
        </w:rPr>
        <w:t>Индивидуальная карта сознания</w:t>
      </w:r>
      <w:r>
        <w:rPr/>
        <w:t xml:space="preserve"> (ИКС) – очень узкая, ограниченная область позиций сознания человека, присущих конкретной индивидуальности. Проявляется как – характер, установки, интересы, модели поведения, желания, эмоциональные реакции и т. д.;</w:t>
      </w:r>
    </w:p>
    <w:p>
      <w:pPr>
        <w:pStyle w:val="129"/>
        <w:rPr/>
      </w:pPr>
      <w:r>
        <w:rPr>
          <w:b/>
          <w:bCs/>
        </w:rPr>
        <w:t>Портал (лы)</w:t>
      </w:r>
      <w:r>
        <w:rPr/>
        <w:t xml:space="preserve"> – известные в эзотерике, как чакры; но в отличии от этих общих понятий являются более конкретными, узкими энергетическими (внутри чакры), проходами, переходными каналами, створками, лазейками конкретных энергетических слоёв в общем поле сознания (в коконе) человека. Сквозь определённые порталы точка сознания и проскальзывает внутрь, осуществляет своё движение. Ибо вне этих входов никакое движение, развитие и расширение сознания невозможно!;</w:t>
      </w:r>
    </w:p>
    <w:p>
      <w:pPr>
        <w:pStyle w:val="129"/>
        <w:rPr/>
      </w:pPr>
      <w:r>
        <w:rPr>
          <w:b/>
          <w:bCs/>
          <w:spacing w:val="-4"/>
        </w:rPr>
        <w:t xml:space="preserve">Установка </w:t>
      </w:r>
      <w:r>
        <w:rPr>
          <w:spacing w:val="-4"/>
        </w:rPr>
        <w:t>– опережающая готовность, предвосхищение субъектом</w:t>
      </w:r>
      <w:r>
        <w:rPr/>
        <w:t xml:space="preserve"> определённого вида деятельности и интереса к определённым объектам;</w:t>
      </w:r>
    </w:p>
    <w:p>
      <w:pPr>
        <w:pStyle w:val="129"/>
        <w:rPr/>
      </w:pPr>
      <w:r>
        <w:rPr>
          <w:b/>
          <w:bCs/>
        </w:rPr>
        <w:t>Погружение</w:t>
      </w:r>
      <w:r>
        <w:rPr/>
        <w:t xml:space="preserve"> – понятие описывает процесс проникновения точки сознания сквозь портал в определённое пространство сознания конкретного энергетического слоя. Погружение является всё большей детализацией познаваемого. Процесс сравним с наблюдением за объектом сначала в бинокль, всё большее к нему приближение и, наконец, микроскопическое наведение на предмет исследования. В отличии от </w:t>
      </w:r>
      <w:r>
        <w:rPr>
          <w:i/>
          <w:iCs/>
        </w:rPr>
        <w:t>установки,</w:t>
      </w:r>
      <w:r>
        <w:rPr/>
        <w:t xml:space="preserve"> луч внимания которой однонаправлен, избирателен, поверхностен и ограничен, – погружение фокусирует, распространяет свет сознания и вглубь и вширь. Осознанное сновидение есть погружение в действии!</w:t>
      </w:r>
    </w:p>
    <w:p>
      <w:pPr>
        <w:pStyle w:val="129"/>
        <w:rPr/>
      </w:pPr>
      <w:r>
        <w:rPr/>
        <w:t>Установка – узкая направленность работы сознания – во многом бессознательна, погружение – осознанно!</w:t>
      </w:r>
      <w:r>
        <w:br w:type="page"/>
      </w:r>
    </w:p>
    <w:p>
      <w:pPr>
        <w:pStyle w:val="Normal"/>
        <w:rPr/>
      </w:pPr>
      <w:r>
        <w:rPr/>
        <w:t>На бытовом уровне погружение выглядит, как отрешённая сосредоточенность, глубокая поглощённость каким-либо делом, занятием, идеей;</w:t>
      </w:r>
    </w:p>
    <w:p>
      <w:pPr>
        <w:pStyle w:val="Normal"/>
        <w:rPr/>
      </w:pPr>
      <w:r>
        <w:rPr>
          <w:b/>
          <w:bCs/>
        </w:rPr>
        <w:t>Ноосфера</w:t>
      </w:r>
      <w:r>
        <w:rPr/>
        <w:t xml:space="preserve"> планеты Земля – разумная, многомерная, многослойная, энергетическая оболочка, плотно окружающая нашу планету. Ноосфера содержит в себе многие виды и формы неорганического разума. Вся энергетическая эго-структура человека, кроме своего центра, соотносится с ноосферой земли, так как создана при активном её участии. Земля, как известно, – гигантское, живое, сознательное существо. Как сознательная (планетарная) Эго-единица она стремится к максимальному энергетическому развитию, уплотнению, укреплению себя самой. По этой причине земная ноосфера становится своеобразной преградой, ловушкой, липкой паутиной для развитого человеческого, индивидуального сознания, стремящегося к Свободе за её пределы в безбрежный космос…</w:t>
      </w:r>
    </w:p>
    <w:p>
      <w:pPr>
        <w:pStyle w:val="Normal"/>
        <w:rPr/>
      </w:pPr>
      <w:r>
        <w:rPr/>
        <w:t>В основе земной ноосферы простирается глобальный энергетический каркас, составленный из специальных трубопроводов, – из всасывающих любой свет сознания энергетических туннелей. (Они хорошо описаны у Монро, Кастанеды…) Такой каркас нуждается в непрерывной энергетической подпитке, и в основном за счёт развитого человеческого сознания.</w:t>
      </w:r>
    </w:p>
    <w:p>
      <w:pPr>
        <w:pStyle w:val="Normal"/>
        <w:rPr/>
      </w:pPr>
      <w:r>
        <w:rPr/>
        <w:t xml:space="preserve">Вся ноосфера (кокон земли) и есть с высшей, духовно-рели-гиозной точки зрения пространства демонические, концентрированные слои, круги ада; </w:t>
      </w:r>
    </w:p>
    <w:p>
      <w:pPr>
        <w:pStyle w:val="Normal"/>
        <w:rPr/>
      </w:pPr>
      <w:r>
        <w:rPr>
          <w:b/>
          <w:bCs/>
        </w:rPr>
        <w:t>Божественная индивидуальность</w:t>
      </w:r>
      <w:r>
        <w:rPr/>
        <w:t>, духовное «Я», (в отличии от Эго) есть свет внутренней центральной искры сознания с близлежащими ярко высвеченными эманациями, относящимися к духовному центру; это неповторимая уникальность, своеобразие личности, выраженные всем самым лучшим и прекрасным в человеке. Как-то: доброта, простота, искренность, жертвенность, честность, доброжелательность, способность к любви и самоотдаче, нежность, гармония, равновесие, блаженство…;</w:t>
      </w:r>
    </w:p>
    <w:p>
      <w:pPr>
        <w:pStyle w:val="Normal"/>
        <w:rPr/>
      </w:pPr>
      <w:r>
        <w:rPr>
          <w:b/>
          <w:bCs/>
        </w:rPr>
        <w:t>ЭГО</w:t>
      </w:r>
      <w:r>
        <w:rPr/>
        <w:t xml:space="preserve"> – (в своём общем значении) отдельная, автономная энергетическая система – в духовном контексте включает в себя </w:t>
      </w:r>
      <w:r>
        <w:rPr>
          <w:spacing w:val="-4"/>
        </w:rPr>
        <w:t>всё самое негативное: неспособность любить и сострадать, отдельность</w:t>
      </w:r>
      <w:r>
        <w:rPr/>
        <w:t>, обособленность от мира, замкнутость только на своих интересах, эгоизм, равнодушие, высокомерие, тщеславие, цинизм, холодность, безжалостность… Вся многослойная энергетическая структура человека (кроме центра) и есть ЭГО.</w:t>
      </w:r>
    </w:p>
    <w:p>
      <w:pPr>
        <w:pStyle w:val="Style15"/>
        <w:rPr/>
      </w:pPr>
      <w:r>
        <w:rPr/>
        <w:t>…</w:t>
      </w:r>
      <w:r>
        <w:rPr/>
        <w:t>Человек может обнаружить и развить в себе тело сновидений. Одновременно удивительным, немыслимым образом возрастёт качество жизни!</w:t>
      </w:r>
    </w:p>
    <w:p>
      <w:pPr>
        <w:pStyle w:val="129"/>
        <w:rPr/>
      </w:pPr>
      <w:r>
        <w:rPr/>
        <w:t>Развитое тело сновидений, насыщенное сущностным светом сознания, способно стать единственным и самодостаточным носителем индивидуального (повседневного) сознания, непрекращающегося даже после биологической смерти. После смерти возможно полноценно жить, – человек обладает столь уникальной, удивительной и фантастической перспективой!</w:t>
      </w:r>
    </w:p>
    <w:p>
      <w:pPr>
        <w:pStyle w:val="129"/>
        <w:rPr/>
      </w:pPr>
      <w:r>
        <w:rPr/>
        <w:t xml:space="preserve">Такова реальная возможность. </w:t>
      </w:r>
    </w:p>
    <w:p>
      <w:pPr>
        <w:pStyle w:val="129"/>
        <w:rPr/>
      </w:pPr>
      <w:r>
        <w:rPr/>
        <w:t>Обладание знаниями сразу всех университетов мира не сравнятся с этой волшебной духовной самореализацией. Калифорния, Сорбона, Кембридж, Стэнфорд и МГУ – молчите и отдыхайте!</w:t>
      </w:r>
    </w:p>
    <w:p>
      <w:pPr>
        <w:pStyle w:val="129"/>
        <w:rPr/>
      </w:pPr>
      <w:r>
        <w:rPr/>
        <w:t>Но реализовать такой духовный уровень можно только на правильном духовном пути. Об этом в последующем материале книги.</w:t>
      </w:r>
    </w:p>
    <w:p>
      <w:pPr>
        <w:pStyle w:val="Heading2"/>
        <w:ind w:hanging="0"/>
        <w:rPr/>
      </w:pPr>
      <w:bookmarkStart w:id="7" w:name="__RefHeading___Toc58589759"/>
      <w:bookmarkEnd w:id="7"/>
      <w:r>
        <w:rPr/>
        <w:t>духовный центр</w:t>
      </w:r>
    </w:p>
    <w:p>
      <w:pPr>
        <w:pStyle w:val="129"/>
        <w:rPr>
          <w:rFonts w:ascii="Arial" w:hAnsi="Arial" w:cs="Arial"/>
          <w:b/>
          <w:b/>
          <w:bCs/>
          <w:i/>
          <w:i/>
          <w:iCs/>
          <w:sz w:val="20"/>
        </w:rPr>
      </w:pPr>
      <w:r>
        <w:rPr>
          <w:rFonts w:cs="Arial" w:ascii="Arial" w:hAnsi="Arial"/>
          <w:b/>
          <w:bCs/>
          <w:i/>
          <w:iCs/>
          <w:sz w:val="20"/>
        </w:rPr>
        <w:t>Дао, выраженное словами, не есть Дао.</w:t>
      </w:r>
    </w:p>
    <w:p>
      <w:pPr>
        <w:pStyle w:val="129"/>
        <w:rPr>
          <w:rFonts w:ascii="Arial" w:hAnsi="Arial" w:cs="Arial"/>
          <w:b/>
          <w:b/>
          <w:bCs/>
          <w:i/>
          <w:i/>
          <w:iCs/>
          <w:sz w:val="20"/>
        </w:rPr>
      </w:pPr>
      <w:r>
        <w:rPr>
          <w:rFonts w:cs="Arial" w:ascii="Arial" w:hAnsi="Arial"/>
          <w:b/>
          <w:bCs/>
          <w:i/>
          <w:iCs/>
          <w:sz w:val="20"/>
        </w:rPr>
        <w:t>Истина изречённая, есть – ложь.</w:t>
      </w:r>
    </w:p>
    <w:p>
      <w:pPr>
        <w:pStyle w:val="Style14"/>
        <w:rPr/>
      </w:pPr>
      <w:r>
        <w:rPr/>
        <w:t>И всё-таки…</w:t>
      </w:r>
    </w:p>
    <w:p>
      <w:pPr>
        <w:pStyle w:val="129"/>
        <w:rPr/>
      </w:pPr>
      <w:r>
        <w:rPr/>
        <w:t>Погружение, возвращение точки индивидуального сознания к своему истоку, к божьей, светоносной искре, когда при этом точка сознания прорывается сквозь эго-покровы и окунается в яркий первозданный свет; переживание своего духовного центра и есть неописуемое переживание божественного!, которое сотрясает, волнует, восторгает, пронизывает всю человеческую личность!</w:t>
      </w:r>
    </w:p>
    <w:p>
      <w:pPr>
        <w:pStyle w:val="129"/>
        <w:rPr/>
      </w:pPr>
      <w:r>
        <w:rPr/>
        <w:t>Это одновременно духовное познание Бога!, божественной вселенской всепронизывающей Любви!, Дао, Монады, Абсолюта, Духа, Атмана, Высшего космического Разума, великой необъятной мировой Пустоты, Нирваны и ещё, бог знает, чего…</w:t>
      </w:r>
    </w:p>
    <w:p>
      <w:pPr>
        <w:pStyle w:val="129"/>
        <w:rPr/>
      </w:pPr>
      <w:r>
        <w:rPr/>
        <w:t>Все истины космоса, все законы, тайны и знания вселенной! заключает в себя этот сущий, нетварный свет!</w:t>
      </w:r>
    </w:p>
    <w:p>
      <w:pPr>
        <w:pStyle w:val="Normal"/>
        <w:rPr/>
      </w:pPr>
      <w:r>
        <w:rPr/>
        <w:t>Центральный свет сознания неописуем, невыразим, потому что это сам источник жизни, сама причина творения, источник мироздания…</w:t>
      </w:r>
    </w:p>
    <w:p>
      <w:pPr>
        <w:pStyle w:val="Normal"/>
        <w:rPr/>
      </w:pPr>
      <w:r>
        <w:rPr/>
        <w:t>Внутри каждой энергетической структуры любого человека содержится это духовное сокровище, бесценный алмаз сознания, частичка божественной эманации.</w:t>
      </w:r>
    </w:p>
    <w:p>
      <w:pPr>
        <w:pStyle w:val="Normal"/>
        <w:rPr/>
      </w:pPr>
      <w:r>
        <w:rPr/>
        <w:t>Каждый эзотерико-религиозный путь соединяет точку индивидуального сознания с этим центром. Соединительный канал находится в сердце.</w:t>
      </w:r>
    </w:p>
    <w:p>
      <w:pPr>
        <w:pStyle w:val="Normal"/>
        <w:rPr/>
      </w:pPr>
      <w:r>
        <w:rPr/>
        <w:t>Религия – это возвращение. Человек вышел из этого центрального света. Он там уже был, находился и купался в блаженстве. Отгороженный тёмными занавесами, удалённый от центра, выдворенный в социальную, взрослую жизнь, человек продолжает хранить о нём память. Он тоскует по нему. Он хочет блаженства, счастья, Любви. И ты помнишь об этом читатель. Но память твоя подсознательно глубока, она подавлена, вытеснена…</w:t>
      </w:r>
    </w:p>
    <w:p>
      <w:pPr>
        <w:pStyle w:val="Normal"/>
        <w:rPr/>
      </w:pPr>
      <w:r>
        <w:rPr/>
        <w:t xml:space="preserve">Сразу обратите внимание на глобальный закон сознания – </w:t>
      </w:r>
      <w:r>
        <w:rPr>
          <w:u w:val="single"/>
        </w:rPr>
        <w:t>закон общего, стратегического движения</w:t>
      </w:r>
      <w:r>
        <w:rPr/>
        <w:t xml:space="preserve"> точки индивидуального света (точки сборки). Это движение – неуклонно центростремительное, туда, где точка сознания уже находилась и потом вынужденно отдалялась. Это устремлённость назад к центру, к блаженству, к Богу (Бог есть Любовь!), к центральной положительной божьей искре, к созидательной, вечной, несотворённой эманации. Такое движение точки сознания наиболее устойчивое, естественное, гармоничное. Это – самый общий, обязательный, безусловный закон сознания! Закон созидания и Любви, стремления к добру и к Любви! Как видим, этот закон заложен в само основание энергетической системы каждого человека. Как видим, все духовно-религиозные пути находятся в согласии с этим духовным законом и обеспечивают развитие человеческой личности в соответствии с ним. Но не таковы пути магические!</w:t>
      </w:r>
    </w:p>
    <w:p>
      <w:pPr>
        <w:pStyle w:val="Normal"/>
        <w:rPr/>
      </w:pPr>
      <w:r>
        <w:rPr>
          <w:spacing w:val="-6"/>
        </w:rPr>
        <w:t>Божественная искра сознания – это неиссякаемый энергетический</w:t>
      </w:r>
      <w:r>
        <w:rPr/>
        <w:t xml:space="preserve"> источник! Это источник положительной духовной энергии, которая выражается радостью, ощущением полного счастья, Любви.</w:t>
      </w:r>
    </w:p>
    <w:p>
      <w:pPr>
        <w:pStyle w:val="Normal"/>
        <w:rPr/>
      </w:pPr>
      <w:r>
        <w:rPr/>
        <w:t>Если мы обратимся к приведённой ранее модели человеческой личности и попробуем определить где, в каком месте эго-</w:t>
      </w:r>
      <w:r>
        <w:rPr>
          <w:spacing w:val="-6"/>
        </w:rPr>
        <w:t>структуры может вообще пребывать, локализоваться энергетиче</w:t>
      </w:r>
      <w:r>
        <w:rPr/>
        <w:t xml:space="preserve">ский </w:t>
      </w:r>
      <w:r>
        <w:rPr>
          <w:spacing w:val="-6"/>
        </w:rPr>
        <w:t>источник Любви, то, несомненно, обнаружим, что он в человече</w:t>
      </w:r>
      <w:r>
        <w:rPr/>
        <w:t>ском Эго, в эго-эманациях находиться не может. Он, несомненно, сосредоточен в самой сердцевине, в божественном центре, в центральной искре сознания!</w:t>
      </w:r>
    </w:p>
    <w:p>
      <w:pPr>
        <w:pStyle w:val="Normal"/>
        <w:rPr/>
      </w:pPr>
      <w:r>
        <w:rPr/>
        <w:t xml:space="preserve">Внутренний свет сознания – единственный энергетический источник Любви! (Мы это повторяем для всех тех духовных искателей, которые попали в разного рода магические ловушки). Его-то – этот неиссякаемый источник положительной духовной энергии – как раз те самые коварные и хитрые маги-толтеки и обесценили, спрофанировали, отключили, заблокировали, отсоединили, объявив бесполезным «шаблоном», – чудовищный обман! Маги намеренно отказались от Любви! Однако толтекам мы будем периодически отводить отдельное место, в связи с тем, что многие наши российские сновидящие, угодив в хитроумную ловушку, расставленную Кастанедой, практикуют Сновидение в соответствии с учением дона Хуана. </w:t>
      </w:r>
    </w:p>
    <w:p>
      <w:pPr>
        <w:pStyle w:val="Normal"/>
        <w:rPr/>
      </w:pPr>
      <w:r>
        <w:rPr/>
        <w:t xml:space="preserve">Любовь божественная, переживания духовного центра невыразимы словами… </w:t>
      </w:r>
    </w:p>
    <w:p>
      <w:pPr>
        <w:pStyle w:val="Normal"/>
        <w:rPr/>
      </w:pPr>
      <w:r>
        <w:rPr>
          <w:spacing w:val="-4"/>
        </w:rPr>
        <w:t>Это сладость, блаженство, сахар, молочная сгущёнка, мёд! Это</w:t>
      </w:r>
      <w:r>
        <w:rPr/>
        <w:t xml:space="preserve"> песня, поэзия, танец! Это небесный нектар! Да что там слова!?</w:t>
      </w:r>
    </w:p>
    <w:p>
      <w:pPr>
        <w:pStyle w:val="Normal"/>
        <w:rPr/>
      </w:pPr>
      <w:r>
        <w:rPr/>
        <w:t>Вместо жалких описательных потуг автору следовало бы отбросить авторучку и начать восторженно петь и танцевать от счастья, выражать безумную радость, блаженно замирать, приходить в неописуемый восторг, проваливаться в царственные, глубинные покой и тишину, погружаться в сладчайший божественный экстаз, окунаться в бесчисленные позиции духовного наслаждения… Ах, какие тайны несут собой божественные эманации! Это бесценные знания без слов!</w:t>
      </w:r>
    </w:p>
    <w:p>
      <w:pPr>
        <w:pStyle w:val="Normal"/>
        <w:rPr/>
      </w:pPr>
      <w:r>
        <w:rPr/>
        <w:t>Нет, не будет автор петь и танцевать от радости, чтобы хоть как-то передать невыразимое по причине того, что всего этого читатель не увидит…</w:t>
      </w:r>
    </w:p>
    <w:p>
      <w:pPr>
        <w:pStyle w:val="Normal"/>
        <w:rPr/>
      </w:pPr>
      <w:r>
        <w:rPr/>
        <w:t>Поэтому всё-таки придётся кое-что дополнительно разъяснить сновидящим по поводу духовного центра, поскольку это напрямую связано с нашей темой, с проекциями сознания в сон.</w:t>
      </w:r>
    </w:p>
    <w:p>
      <w:pPr>
        <w:pStyle w:val="Normal"/>
        <w:rPr/>
      </w:pPr>
      <w:r>
        <w:rPr/>
        <w:t>Человек в миниатюре дублирует необъятный космос, являет собой его принципы: «то, что внутри, – то и вовне»; «то, что внизу, – то же и сверху»…</w:t>
      </w:r>
    </w:p>
    <w:p>
      <w:pPr>
        <w:pStyle w:val="Normal"/>
        <w:rPr/>
      </w:pPr>
      <w:r>
        <w:rPr/>
        <w:t>Из одной лишь загадочной микроскопической точки в результате глобального космического взрыва непостижимо произошла и стала бесконечно распространяться, расширяться наша физическая вселенная.</w:t>
      </w:r>
    </w:p>
    <w:p>
      <w:pPr>
        <w:pStyle w:val="Normal"/>
        <w:rPr/>
      </w:pPr>
      <w:r>
        <w:rPr/>
        <w:t>В результате более мелкого «взрыва», вспышки частички сознания (в момент полового акта будущих родителей) явилась и стала постепенно разворачиваться, укрепляться, обособляться вся отдельная энергетическая эго-структура нового человека.</w:t>
      </w:r>
    </w:p>
    <w:p>
      <w:pPr>
        <w:pStyle w:val="Normal"/>
        <w:rPr/>
      </w:pPr>
      <w:r>
        <w:rPr/>
        <w:t>Какой же силищей! Какой суперфантастической энергетической мощью обладает эта частичка божественной эманации!!! Человек! – ты этой титанической мощью обладаешь!!!… Но на пути магии тебя от этого великолепнейшего духовного источника попытаются отсоединить, дезориентировать, – охмурить, запутать, оговорить, обмануть…</w:t>
      </w:r>
    </w:p>
    <w:p>
      <w:pPr>
        <w:pStyle w:val="Normal"/>
        <w:rPr/>
      </w:pPr>
      <w:r>
        <w:rPr/>
        <w:t>Когда точка индивидуального сознания, проникнув сквозь эго-покровы, начинает погружаться в духовно-энергетический центр, человек приобретает настоящую жизнь, он прикасается к вечности, наделяется бессмертием. Потому что божественные эманации вечные…</w:t>
      </w:r>
    </w:p>
    <w:p>
      <w:pPr>
        <w:pStyle w:val="Normal"/>
        <w:rPr/>
      </w:pPr>
      <w:r>
        <w:rPr/>
        <w:t xml:space="preserve">Следующее таинство происходит при попадании сознания в светящееся, ослепительное поле внутренней, светоносной искры: точка индивидуального сознания практикующего сонастраивает часть божественных центральных </w:t>
      </w:r>
      <w:r>
        <w:rPr>
          <w:i/>
          <w:iCs/>
        </w:rPr>
        <w:t>внутренних</w:t>
      </w:r>
      <w:r>
        <w:rPr/>
        <w:t xml:space="preserve"> эманаций на соответствующие нетленные положительные вечные божественные эманации, </w:t>
      </w:r>
      <w:r>
        <w:rPr>
          <w:i/>
          <w:iCs/>
        </w:rPr>
        <w:t>внешние и космические</w:t>
      </w:r>
      <w:r>
        <w:rPr/>
        <w:t xml:space="preserve"> и! – замыкает их!</w:t>
      </w:r>
    </w:p>
    <w:p>
      <w:pPr>
        <w:pStyle w:val="Normal"/>
        <w:rPr/>
      </w:pPr>
      <w:r>
        <w:rPr/>
        <w:t xml:space="preserve">Человек подключается к неиссякаемому вселенскому источнику! А это означает, что в этот момент, который переживается как вечность, – ибо в нём отсутствует всякое время!, – в данную конкретную единичную эго-структуру начинает интенсивно вливаться созидательная, положительная энергия. Ослепительный, просветляющий всё и вся, ярчайший, золотой, божественный свет космической Любви начинает омывать, очищать, просветлять все серенькие и тёмненькие области и закоулки многослойной энергетической луковицы. Весь кокон практикующего наполняется, уплотняется живительным, целительным нектаром – светом сознания. Преображается и выделяется в самостоятельную духовную единицу, прежде всего, тело сновидений. Оно очень быстро становится ёмким, плотным, мобильным, автономным, готовым к </w:t>
      </w:r>
      <w:r>
        <w:rPr>
          <w:spacing w:val="-6"/>
        </w:rPr>
        <w:t>неземным космическим путешествиям. Появляется собственно тело,</w:t>
      </w:r>
      <w:r>
        <w:rPr/>
        <w:t xml:space="preserve"> тело света, алмазное, золотое, духовное тело. Это энергетическое образование составлено исключительно из утончённых энергий чистой Радости и Любви. Это тело блаженства, тело счастья!… (Совсем другим качеством света сознания обладает магический дубль).</w:t>
      </w:r>
    </w:p>
    <w:p>
      <w:pPr>
        <w:pStyle w:val="123"/>
        <w:rPr/>
      </w:pPr>
      <w:r>
        <w:rPr/>
        <w:t>Алмазное тело способно на фантастические, волшебные действия. Потому что обладает удивительными, сказочными возможностями, значительно превосходящими способности дубля…</w:t>
      </w:r>
    </w:p>
    <w:p>
      <w:pPr>
        <w:pStyle w:val="123"/>
        <w:rPr/>
      </w:pPr>
      <w:r>
        <w:rPr/>
        <w:t xml:space="preserve">Погружение в собственный духовный центр даёт человеку </w:t>
      </w:r>
      <w:r>
        <w:rPr>
          <w:spacing w:val="-4"/>
        </w:rPr>
        <w:t>одновременно максимальную полноту жизни!, максимальное качество</w:t>
      </w:r>
      <w:r>
        <w:rPr/>
        <w:t xml:space="preserve"> бытия, абсолютное счастье!</w:t>
      </w:r>
    </w:p>
    <w:p>
      <w:pPr>
        <w:pStyle w:val="123"/>
        <w:rPr/>
      </w:pPr>
      <w:r>
        <w:rPr/>
        <w:t>Автор не может утерпеть и забегает вперёд: бедные, доверчивые российские «маги Свободы», которые практикуют магическое сновидение по дону Хуану! Как вас легко купил Кастанеда!</w:t>
      </w:r>
    </w:p>
    <w:p>
      <w:pPr>
        <w:pStyle w:val="123"/>
        <w:rPr/>
      </w:pPr>
      <w:r>
        <w:rPr/>
        <w:t xml:space="preserve">Совсем не понимают наши сновидящие, что такое дубль толтеков. Он составлен исключительно из злых, опасных, разрушительных, хищных, отрицательных энергий своих демонических союзников. Ведь толтекам для их магической деятельности надо много именно </w:t>
      </w:r>
      <w:r>
        <w:rPr>
          <w:u w:val="single"/>
        </w:rPr>
        <w:t>отрицательной, враждебной</w:t>
      </w:r>
      <w:r>
        <w:rPr/>
        <w:t xml:space="preserve"> энергии! (Об этом говорится неоднократно в книгах К. Кастанеды). Другой будто бы энергии не существует. Источник положительной, созидательной энергии они заблокировали! Но всё познаётся в сравнении!</w:t>
      </w:r>
    </w:p>
    <w:p>
      <w:pPr>
        <w:pStyle w:val="123"/>
        <w:rPr/>
      </w:pPr>
      <w:r>
        <w:rPr/>
        <w:t>Духовное тело религиозных мистиков проявляет себя интенсивными положительными эмоциональными реакциями, переживаниями и влияниями на обычных людей. При попадании в концентрированное положительное поле сознания обладателя духовного тела люди ощущают необыкновенный восторг, духовное наслаждение, неописуемую радость, благость, нежность, тишину, их заливают слёзы счастья…</w:t>
      </w:r>
    </w:p>
    <w:p>
      <w:pPr>
        <w:pStyle w:val="123"/>
        <w:rPr/>
      </w:pPr>
      <w:r>
        <w:rPr/>
        <w:t>Что же испытывает, какие состояния переживает ученик мага Кастанеда, когда воспринимает, видит «совершенный» дубль своего «бенефактора» дона Хенаро? – Молодой Карлос, который ещё не успел насытить, уплотнить свой кокон демоническими вибрациями, переживает страх!, испытывает ужас! Колени при этом дрожат, ноги от ужаса подкашиваются, кишечник от перенапряжения и разрушительного стресса не выдерживает, тело скручивают судороги… От одного только имени Хенаро Кастанеда в ужасе готов бежать без оглядки! Вот вам реальная данность энергетических влияний дубля, несмотря на коварную, обманчивую маску «весёлого» и «доброго» дона Хенаро.</w:t>
      </w:r>
    </w:p>
    <w:p>
      <w:pPr>
        <w:pStyle w:val="Normal"/>
        <w:rPr/>
      </w:pPr>
      <w:r>
        <w:rPr/>
        <w:t>Дубль чёрных магов-толтеков очень злое, страшное, разрушительное оружие. Это концентрированный сгусток хищной энергии разрушения, зла…</w:t>
      </w:r>
    </w:p>
    <w:p>
      <w:pPr>
        <w:pStyle w:val="Normal"/>
        <w:rPr/>
      </w:pPr>
      <w:r>
        <w:rPr/>
        <w:t xml:space="preserve">Таковы духовные реалии и принципиальные отличия высших энергетических образований на пути эзотерической религии и магии, чёрной магии…. </w:t>
      </w:r>
    </w:p>
    <w:p>
      <w:pPr>
        <w:pStyle w:val="Normal"/>
        <w:rPr/>
      </w:pPr>
      <w:r>
        <w:rPr/>
        <w:t>Духовный центр, божественная индивидуальность, которыми в отличии от знаменитых толтеков Хуана и Хенаро изначально обладает каждый человек, находятся вне и за пределами пространства и времени. И, если в сновидениях пространство и время иные, проявляют себя в ином ракурсе, растягиваются, но всё же существуют, то в бесконечных измерениях внутреннего света сознания таких явлений просто нет вообще!</w:t>
      </w:r>
    </w:p>
    <w:p>
      <w:pPr>
        <w:pStyle w:val="Normal"/>
        <w:rPr/>
      </w:pPr>
      <w:r>
        <w:rPr/>
        <w:t>Вне центра не может существовать периферия.</w:t>
      </w:r>
    </w:p>
    <w:p>
      <w:pPr>
        <w:pStyle w:val="Normal"/>
        <w:rPr/>
      </w:pPr>
      <w:r>
        <w:rPr/>
        <w:t>Пространства духовного центра, наполненные чарующими Любовью и блаженством, наделяют практикующего вечным, вневременным существованием…</w:t>
      </w:r>
    </w:p>
    <w:p>
      <w:pPr>
        <w:pStyle w:val="Normal"/>
        <w:rPr/>
      </w:pPr>
      <w:r>
        <w:rPr/>
        <w:t xml:space="preserve">Бессмысленно подчёркивать всю полноту дневного человеческого сознания, перенесённую в эту восхитительную духовную сферу. Она становится максимально возможной! Здесь нет ни смерти, ни разрушения, ни какого-либо зла. Абсолютная, глубинная, полная осознанность, незнакомая в опыте магам! Достижение сознанием центральных эманаций означает одновременное исчезновение обычных, нормальных сновидений. Все! сновидения практикующего становятся осознанными! И более того, все сонные миражи со временем исчезают вовсе! Вот почему религиозные мистики очень быстро приходят к осознанию во сне. И более того, им открываются тайны чистого сознания… </w:t>
      </w:r>
    </w:p>
    <w:p>
      <w:pPr>
        <w:pStyle w:val="Normal"/>
        <w:rPr/>
      </w:pPr>
      <w:r>
        <w:rPr/>
        <w:t>Как точно сказано у индийских мудрецов, обретших высшее духовное тело:</w:t>
      </w:r>
    </w:p>
    <w:p>
      <w:pPr>
        <w:pStyle w:val="Normal"/>
        <w:rPr/>
      </w:pPr>
      <w:r>
        <w:rPr/>
        <w:t xml:space="preserve">Сознание есть неделимое единство ЗНАНИЕ – БЛАЖЕНСТВО – СУЩЕСТВОВАНИЕ! </w:t>
      </w:r>
    </w:p>
    <w:p>
      <w:pPr>
        <w:pStyle w:val="Normal"/>
        <w:rPr>
          <w:spacing w:val="-6"/>
        </w:rPr>
      </w:pPr>
      <w:r>
        <w:rPr>
          <w:spacing w:val="-6"/>
        </w:rPr>
        <w:t>Переживание чистого сознания дополняют христианские старцы:</w:t>
      </w:r>
    </w:p>
    <w:p>
      <w:pPr>
        <w:pStyle w:val="Normal"/>
        <w:rPr/>
      </w:pPr>
      <w:r>
        <w:rPr/>
        <w:t>Сознание есть ЛЮБОВЬ сладостная, неизречённая!…</w:t>
      </w:r>
    </w:p>
    <w:p>
      <w:pPr>
        <w:pStyle w:val="Normal"/>
        <w:rPr/>
      </w:pPr>
      <w:r>
        <w:rPr/>
        <w:t>Вне причин и следствий, вне пространства и времени; всеобщий, безличный, несотворённый, вечный, неделимый, безуслов</w:t>
      </w:r>
      <w:r>
        <w:rPr>
          <w:spacing w:val="4"/>
        </w:rPr>
        <w:t>ный, неограниченный, наитончайший, сущий, наисладчайший,</w:t>
      </w:r>
      <w:r>
        <w:rPr/>
        <w:t xml:space="preserve"> блаженнейший! – это всё о нём, о духовном центре, о внутренней искре</w:t>
      </w:r>
      <w:r>
        <w:rPr>
          <w:spacing w:val="4"/>
        </w:rPr>
        <w:t xml:space="preserve"> сознания, о божественном, что содержится в каждом</w:t>
      </w:r>
      <w:r>
        <w:rPr/>
        <w:t xml:space="preserve"> человеке.</w:t>
      </w:r>
    </w:p>
    <w:p>
      <w:pPr>
        <w:pStyle w:val="Normal"/>
        <w:rPr/>
      </w:pPr>
      <w:r>
        <w:rPr/>
        <w:t xml:space="preserve">Только одна Любовь и вечна. Только одна Любовь и реальна. Всё остальное изменчивые, текучие иллюзии. Всё остальное суета, тлен, мелкотемье. Хищная вселенная толтеков, их алчный </w:t>
      </w:r>
      <w:r>
        <w:rPr>
          <w:spacing w:val="-4"/>
        </w:rPr>
        <w:t>Орёл, пожирающий всякое сознание, такой Любви лишены. Потому</w:t>
      </w:r>
      <w:r>
        <w:rPr/>
        <w:t xml:space="preserve"> что это пространства демонического сознания эго-эманаций, серой периферии ноосферы Земли, тёмное море осознания...</w:t>
      </w:r>
    </w:p>
    <w:p>
      <w:pPr>
        <w:pStyle w:val="Normal"/>
        <w:rPr/>
      </w:pPr>
      <w:r>
        <w:rPr/>
        <w:t>Здесь же, в духовном центре – ТАЙНА ТАЙН! И жизнь стоит отдать, потратить, чтобы эту, такую тайну открыть…</w:t>
      </w:r>
    </w:p>
    <w:p>
      <w:pPr>
        <w:pStyle w:val="Normal"/>
        <w:rPr/>
      </w:pPr>
      <w:r>
        <w:rPr/>
        <w:t>Стремление к Любви, к умению делиться, отдавать (а не копить и забирать!), – вот смысл, вот духовный замысел духовного развития человека, но никак ни в укреплении своего хищного Эго, которому энергии надо всё больше и больше, больше и больше… как у толтеков. Идеал накопления энергии под фальшивым идеалом расширения сознания и Свободы – это идеал жадности, хищности, алчности, духовной власти, ориентир чёрной магии. А известен ли вам, дорогие сновидящие по Кастанеде, ещё один глобальный, обязательный духовный космический закон – закон Любви – чем больше ты отдаёшь, тем больше получаешь! Чем больше ты раскрываешься, делишься, тем всё больше любовных потоков всемилости и ответных духовных даров стекается к отдающему…</w:t>
      </w:r>
    </w:p>
    <w:p>
      <w:pPr>
        <w:pStyle w:val="Normal"/>
        <w:rPr/>
      </w:pPr>
      <w:r>
        <w:rPr/>
        <w:t>Многих духовных искателей, когда они знакомятся с религиозными источниками и описаниями переживаний духовного центра, пугает растворённость отдельного сознания в божественном свете, потеря границ, слияние с бытиём и, как следствие, потеря собственной, личной индивидуальности. Пустота духовного центра, о которой говорят многие религиозные восточные мистики, воспринимается читателями в отрицательном смысле, как уничтожение, забвение, небытиё автономного человеческого сознания. В результате такого неверного представления происходит отрицание духовно-религиозных путей.</w:t>
      </w:r>
    </w:p>
    <w:p>
      <w:pPr>
        <w:pStyle w:val="Normal"/>
        <w:rPr/>
      </w:pPr>
      <w:r>
        <w:rPr/>
        <w:t>С этим стоит разобраться.</w:t>
      </w:r>
    </w:p>
    <w:p>
      <w:pPr>
        <w:pStyle w:val="Normal"/>
        <w:rPr/>
      </w:pPr>
      <w:r>
        <w:rPr/>
        <w:t>Описываемая мистиками разных времён и народов Пустота – волшебна! Она наполненная, изливающая свою благость, насыщающая, утоляющая, наделяющая, отдающая. Скорее, это не Пустота, а абсолютная Полнота существования!</w:t>
      </w:r>
    </w:p>
    <w:p>
      <w:pPr>
        <w:pStyle w:val="Normal"/>
        <w:rPr/>
      </w:pPr>
      <w:r>
        <w:rPr/>
        <w:t xml:space="preserve">Когда происходит слияние одной отдельной личностной человеческой энергии с чистыми первичными, центральными, вселенскими эманациями, сознание человека расширяется максимально!, но божественная индивидуальность при этом – </w:t>
      </w:r>
      <w:r>
        <w:rPr>
          <w:u w:val="single"/>
        </w:rPr>
        <w:t>сохраняется</w:t>
      </w:r>
      <w:r>
        <w:rPr/>
        <w:t>! Человек чувствует себя как никогда живым!</w:t>
      </w:r>
    </w:p>
    <w:p>
      <w:pPr>
        <w:pStyle w:val="Normal"/>
        <w:rPr/>
      </w:pPr>
      <w:r>
        <w:rPr/>
        <w:t>Дело в том, что по сравнению с дублем толтеков, составленным из плотных эго-эманаций ноосферы земли, духовное тело света при эзотерико-религиозном развитии соткано из сущих первозданных более утончённых эманаций Солнца! А это выражается в том, что духовное тело религиозного адепта распространяет себя на тысячи и тысячи километров! Человек с уровня солнечных эманаций как бы вмещает в себя весь космос, и он действительно растворяется в чудесном, восхитительном, бесконечном пространстве любовного сознания, но одновременно – максимально ощущает всю полноту своего индивидуального существования!</w:t>
      </w:r>
    </w:p>
    <w:p>
      <w:pPr>
        <w:pStyle w:val="Normal"/>
        <w:rPr/>
      </w:pPr>
      <w:r>
        <w:rPr>
          <w:spacing w:val="4"/>
        </w:rPr>
        <w:t>Вообще, правильно говорить, что вся человеческая Эго-</w:t>
      </w:r>
      <w:r>
        <w:rPr/>
        <w:t>структура находится в духовном центре, так как он вмещает в себя всё и вся, а не наоборот…</w:t>
      </w:r>
    </w:p>
    <w:p>
      <w:pPr>
        <w:pStyle w:val="Normal"/>
        <w:rPr/>
      </w:pPr>
      <w:r>
        <w:rPr/>
        <w:t>Частичка солнечной энергии в человеке – эманация всех эманаций! Она является одновременно источником каждой человеческой судьбы. Это разумная индивидуальная сущность, Высшее сознание, Высшая Мудрость, заключённая в плотную, физиологическую оболочку. Любопытно, что даже толтеки отмечали, что этой разумной сущности можно задавать вопросы и получать на них мудрые ответы. И здесь у них очередное противоречие: согласно учению, внутренняя искра – бесплодная статическая форма, шаблон, пустой сосуд, энергетический штамп и такое одновременно глубокомысленное содержание!</w:t>
      </w:r>
    </w:p>
    <w:p>
      <w:pPr>
        <w:pStyle w:val="Normal"/>
        <w:rPr/>
      </w:pPr>
      <w:r>
        <w:rPr/>
        <w:t>Великие духовные мистики и учителя выходили на контакт с этой высшей сущностью и получали божественные откровения. Другое дело, что многим искателям совершали подмену, подставлялись пресловутые, вездесущие, демонические, неорганические существа…</w:t>
      </w:r>
    </w:p>
    <w:p>
      <w:pPr>
        <w:pStyle w:val="Normal"/>
        <w:rPr/>
      </w:pPr>
      <w:r>
        <w:rPr/>
        <w:t xml:space="preserve">У Моуди, известного исследователя околосмертных состояний сознания, есть задокументированное описание про то, как человек оказавшись в горящем замкнутом пространстве здания, взмолился о помощи и получил ответ изнутри своего духовного </w:t>
      </w:r>
      <w:r>
        <w:rPr>
          <w:spacing w:val="4"/>
        </w:rPr>
        <w:t>существа и был выведен негласно из смертельной ловушки. (Подобных примеров – изобилие!) Вот вам, граждане маги, и «шаб</w:t>
      </w:r>
      <w:r>
        <w:rPr/>
        <w:t>лон»…</w:t>
      </w:r>
    </w:p>
    <w:p>
      <w:pPr>
        <w:pStyle w:val="Normal"/>
        <w:rPr/>
      </w:pPr>
      <w:r>
        <w:rPr/>
        <w:t xml:space="preserve">То, что человек – микрокосмос, вероятно, известно каждому читателю-эзотерику. (Что внутри, то и снаружи). А раз каждый личностный энергетический слой индивидуальной эго-структуры соответствует своему космическому пространству, то, очевидно, что и личный центр человека аналогичен сердцевине вселенской. </w:t>
      </w:r>
      <w:r>
        <w:rPr>
          <w:spacing w:val="-4"/>
        </w:rPr>
        <w:t>И это так! Многие религиозные философы описывали энергетическую</w:t>
      </w:r>
      <w:r>
        <w:rPr/>
        <w:t xml:space="preserve"> вселенную как гигантское космическое яйцо с </w:t>
      </w:r>
      <w:r>
        <w:rPr>
          <w:spacing w:val="-4"/>
        </w:rPr>
        <w:t>бесконечными пространствами сознания божественного, солнечного в центре.</w:t>
      </w:r>
    </w:p>
    <w:p>
      <w:pPr>
        <w:pStyle w:val="Normal"/>
        <w:rPr/>
      </w:pPr>
      <w:r>
        <w:rPr/>
        <w:t>А в этом случае, если толтеки утверждают, что в центре человеческого кокона всего лишь «шаблон», им надо согласиться и с тем, что Солнце, которое есть центр нашей галактики, – тоже «шаблон». Солнце – сверхразумная звезда, высшее планетарное Сознание, – «шаблон»? Это нелепица, абсурд, глупость! Кастанеда приоткрыл людям только часть истины. Глупости, абсурда, подмены, обмана в учении толтеков очень и очень много…</w:t>
      </w:r>
    </w:p>
    <w:p>
      <w:pPr>
        <w:pStyle w:val="Normal"/>
        <w:rPr/>
      </w:pPr>
      <w:r>
        <w:rPr/>
        <w:t>Поражает, с какой лёгкостью дону Хуану удалось через Кастанеду убедить миллионы своих последователей, что периферия важнее центра. Возьмите простой пример: камень бросают в воду. От него начинают расходиться сферические волны. Вопрос по физике уровня пятиклассника: где находится энергетический источник этих волн? – Несомненно, что в центральной воронке, оказывающей давление на воду. Толтеки же утверждают обратное: в центре какой-либо энергетический источник отсутствует…</w:t>
      </w:r>
    </w:p>
    <w:p>
      <w:pPr>
        <w:pStyle w:val="Normal"/>
        <w:rPr/>
      </w:pPr>
      <w:r>
        <w:rPr/>
        <w:t>Внутренний духовный центр непрерывно питает, поддерживает всю эго-структуру человека. Особенно в глубоком сне (без сновидений). И, кстати, в этом насущная потребность сна вообще у всего живого, – реализуется энергетическая подпитка.</w:t>
      </w:r>
    </w:p>
    <w:p>
      <w:pPr>
        <w:pStyle w:val="Normal"/>
        <w:rPr/>
      </w:pPr>
      <w:r>
        <w:rPr/>
        <w:t>И, конечно же, духовный центр не одна позиция сознания (как это представлено учителем доном Хуаном), а бесконечное множество благодатнейших состояний и переживаний! Она – одна, к тому же заблокированная (не соединяющая с положительным энергетическим источником!) только у мексиканских чёрных магов.</w:t>
      </w:r>
    </w:p>
    <w:p>
      <w:pPr>
        <w:pStyle w:val="Normal"/>
        <w:rPr/>
      </w:pPr>
      <w:r>
        <w:rPr>
          <w:spacing w:val="-4"/>
        </w:rPr>
        <w:t>Погружение в божественный свет центральной искры даёт практикующим целую палитру, обширнейший диапазон, многоцвет</w:t>
      </w:r>
      <w:r>
        <w:rPr/>
        <w:t xml:space="preserve">ную </w:t>
      </w:r>
      <w:r>
        <w:rPr>
          <w:spacing w:val="-6"/>
        </w:rPr>
        <w:t xml:space="preserve">гамму всевозможных утончённых блаженств, усладительных высших </w:t>
      </w:r>
      <w:r>
        <w:rPr>
          <w:spacing w:val="-4"/>
        </w:rPr>
        <w:t>пиковых духовных переживаний различных ньюансов и оттенков.</w:t>
      </w:r>
    </w:p>
    <w:p>
      <w:pPr>
        <w:pStyle w:val="Normal"/>
        <w:rPr/>
      </w:pPr>
      <w:r>
        <w:rPr/>
        <w:t>Может быть, сухое перечисление лишь некоторых позиций сознания заставит задуматься о своём магическом пути наших сновидящих.</w:t>
      </w:r>
    </w:p>
    <w:p>
      <w:pPr>
        <w:pStyle w:val="Normal"/>
        <w:rPr/>
      </w:pPr>
      <w:r>
        <w:rPr/>
        <w:t>…</w:t>
      </w:r>
      <w:r>
        <w:rPr/>
        <w:t>Умиление, любовное благоговение, восторг, духовный экстаз (прямое погружение в свет сознания), радость от тихой до внутренне-буйной, восхищение, вдохновение, небывалая лёгкость и растворённость тела, лёгкость с частичным выходом из тела, ощущение сладости, прозрачности и чистоты Любви, Любовь ко всему миру, бережность и непередаваемая нежность, духовное видение сути вещей различной степени, предвидение будущего – своего, других людей, человечества; слёзы счастья, самадхи – полное погружение сознания в божью искру и отключение от внешнего мира с полным выходом из тела – сон Любви, инопланетные приключения сознания…</w:t>
      </w:r>
    </w:p>
    <w:p>
      <w:pPr>
        <w:pStyle w:val="Normal"/>
        <w:rPr/>
      </w:pPr>
      <w:r>
        <w:rPr/>
        <w:t>При подключении к данному духовному источнику происходит максимальное, интенсивное, наиболее активное духовное развитие и формирование тела света!</w:t>
      </w:r>
    </w:p>
    <w:p>
      <w:pPr>
        <w:pStyle w:val="Normal"/>
        <w:rPr/>
      </w:pPr>
      <w:r>
        <w:rPr/>
        <w:t>Тело сновидений выплавляется, кристаллизуется при непосредственном вливании центрального света сознания. Иная схема у магов: они питаются со стороны, из периферии – от тусклого света неорганики земной ноосферы, из мрачных, хищных, всасывающих туннелей.</w:t>
      </w:r>
    </w:p>
    <w:p>
      <w:pPr>
        <w:pStyle w:val="Normal"/>
        <w:rPr/>
      </w:pPr>
      <w:r>
        <w:rPr/>
        <w:t>Духовный центр – причина всех сновидений, и ночных и дневных. Он – чистый, незамутнённый, прозрачный экран, на который проецируются все серые изображения, которые мы называем чувствами, образами, мыслями, сновидениями…</w:t>
      </w:r>
    </w:p>
    <w:p>
      <w:pPr>
        <w:pStyle w:val="Normal"/>
        <w:rPr/>
      </w:pPr>
      <w:r>
        <w:rPr/>
        <w:t>Всё донхуановское Сновидение на фоне этого прозрачного экрана предстаёт детской игрой воображения.</w:t>
      </w:r>
    </w:p>
    <w:p>
      <w:pPr>
        <w:pStyle w:val="Normal"/>
        <w:rPr/>
      </w:pPr>
      <w:r>
        <w:rPr/>
        <w:t xml:space="preserve">Духовно-религиозные практики имеют дело с чистым экраном, с первоисточником, с причиной сновидений. Они – обладатели подлинного энергетического центра Сновидений. Поэтому они становятся очень быстро натуральными, реальными сновидящими. </w:t>
      </w:r>
    </w:p>
    <w:p>
      <w:pPr>
        <w:pStyle w:val="Normal"/>
        <w:rPr/>
      </w:pPr>
      <w:r>
        <w:rPr/>
        <w:t>Но, может быть, обманутые люди не хотят по-настоящему развития и реализации. Они хотят играть. Играть в Кастанеду. Но игры в чёрную магию – это очень опасные и злые игры…</w:t>
      </w:r>
      <w:r>
        <w:br w:type="page"/>
      </w:r>
    </w:p>
    <w:p>
      <w:pPr>
        <w:pStyle w:val="Heading2"/>
        <w:spacing w:before="240" w:after="240"/>
        <w:ind w:hanging="0"/>
        <w:rPr/>
      </w:pPr>
      <w:bookmarkStart w:id="8" w:name="__RefHeading___Toc58589760"/>
      <w:bookmarkEnd w:id="8"/>
      <w:r>
        <w:rPr/>
        <w:t>о двух качествах сознания</w:t>
      </w:r>
    </w:p>
    <w:p>
      <w:pPr>
        <w:pStyle w:val="Normal"/>
        <w:rPr/>
      </w:pPr>
      <w:r>
        <w:rPr/>
        <w:t>Писать о сознании – занятие неблагодарное, несообразное. Несообразное с самим сознанием. Дело в том, что сами слова (понятия) произошли, явились, вышли из чистого сознания и чтобы описать словами причину самих себя, им нужно выйти за пределы себя, что, конечно же, невозможно. Между словами и сознанием неодолимая дистанция, зазор. В связи с этим сознание неопределимо, недосягаемо для человеческого языка и мысли…</w:t>
      </w:r>
    </w:p>
    <w:p>
      <w:pPr>
        <w:pStyle w:val="Normal"/>
        <w:rPr/>
      </w:pPr>
      <w:r>
        <w:rPr/>
        <w:t>Сознание многолико, многоаспектно, многообразно, неописуемо! В нём даже невозможно выделить качества и свойства. В нём всё едино, слитно, нераздельно: признаки, аспекты, грани, эффекты, законы, характеристики, свойства, формы, атрибуты, качества, черты, функции… Да и сами эти описательные формы выглядят по отношению к сознанию как-то неуклюже, размыто, неточно, условно. Сознание дано описывать лишь приблизительно. Оно непроницаемо для интеллекта. Сознание то, на что можно лишь указать, но не объяснить.</w:t>
      </w:r>
    </w:p>
    <w:p>
      <w:pPr>
        <w:pStyle w:val="Normal"/>
        <w:rPr/>
      </w:pPr>
      <w:r>
        <w:rPr/>
        <w:t>Слова (мысли) всегда будут запаздывать, упускать суть…</w:t>
      </w:r>
    </w:p>
    <w:p>
      <w:pPr>
        <w:pStyle w:val="Normal"/>
        <w:rPr/>
      </w:pPr>
      <w:r>
        <w:rPr>
          <w:spacing w:val="-4"/>
        </w:rPr>
        <w:t>Но нас, прежде всего, интересует практический вопрос. Сознание в любых своих смыслах и формах практично! Оно – есть! Сознание – это опыт, переживание, непрерывный практикум, жизнь…</w:t>
      </w:r>
    </w:p>
    <w:p>
      <w:pPr>
        <w:pStyle w:val="Normal"/>
        <w:rPr/>
      </w:pPr>
      <w:r>
        <w:rPr/>
        <w:t>Тем не менее, нам с читателем уже есть от чего отталкиваться конкретно…</w:t>
      </w:r>
    </w:p>
    <w:p>
      <w:pPr>
        <w:pStyle w:val="Normal"/>
        <w:rPr/>
      </w:pPr>
      <w:r>
        <w:rPr/>
        <w:t>…</w:t>
      </w:r>
      <w:r>
        <w:rPr/>
        <w:t>Стекаются на землю потоки чудесных энергий. Летают невидимо чьи-то астральные тела. В воздухе колышутся тайны. Закручиваются энергетические вихри и воронки. Совсем рядом, близко, на изгибах-искривлениях пространства и времени таятся и светятся тусклым светом загадочные нематериальные, но такие реальные миры! Они наполнены живыми существами, обещающими силу! И где-то, но не здесь, не там, где я сейчас, незримо присутствует опасность, напряжение, риск, острота жизни, мере</w:t>
      </w:r>
      <w:r>
        <w:rPr>
          <w:spacing w:val="-4"/>
        </w:rPr>
        <w:t>щатся чудесное, духовный подвиг, захватывающие приключения….</w:t>
      </w:r>
    </w:p>
    <w:p>
      <w:pPr>
        <w:pStyle w:val="Normal"/>
        <w:rPr/>
      </w:pPr>
      <w:r>
        <w:rPr/>
        <w:t>Кажется, что живёшь очень серо, блёкло, скучно, примитивно. А нечто замечательное, потрясающе интересное, оригинальное, очень живое, проходит всё время стороной и мимо тебя. Оно запретное, закрытое, но я хочу туда!</w:t>
      </w:r>
    </w:p>
    <w:p>
      <w:pPr>
        <w:pStyle w:val="Normal"/>
        <w:rPr/>
      </w:pPr>
      <w:r>
        <w:rPr/>
        <w:t>Как хочется объять, найти, пронзить, войти, овладеть, прорваться, улететь! За пределы…</w:t>
      </w:r>
    </w:p>
    <w:p>
      <w:pPr>
        <w:pStyle w:val="Normal"/>
        <w:rPr/>
      </w:pPr>
      <w:r>
        <w:rPr/>
        <w:t>Подняться, устремиться, окунуться, трепетать, восторгаться! Жизнь не здесь, а там!</w:t>
      </w:r>
    </w:p>
    <w:p>
      <w:pPr>
        <w:pStyle w:val="Normal"/>
        <w:rPr/>
      </w:pPr>
      <w:r>
        <w:rPr/>
        <w:t>Использовать потоки сознания как судоходную реку…</w:t>
      </w:r>
    </w:p>
    <w:p>
      <w:pPr>
        <w:pStyle w:val="Normal"/>
        <w:rPr/>
      </w:pPr>
      <w:r>
        <w:rPr/>
        <w:t>О, волшебные, невидимые, духовные миры сознания!</w:t>
      </w:r>
    </w:p>
    <w:p>
      <w:pPr>
        <w:pStyle w:val="Normal"/>
        <w:rPr/>
      </w:pPr>
      <w:r>
        <w:rPr/>
        <w:t>Весь космос напичкан удивительным сознанием. Вся энергетическая вселенная у твоих ног. Но как пробраться, проскользнуть туда?!</w:t>
      </w:r>
    </w:p>
    <w:p>
      <w:pPr>
        <w:pStyle w:val="Normal"/>
        <w:rPr/>
      </w:pPr>
      <w:r>
        <w:rPr/>
        <w:t xml:space="preserve">По бесконечным эманациям, стекает, мерцает, вибрирует, эманирует живой, разумный свет! Вокруг плещется мир многоликой энергии! Человека окружают разнообразные, </w:t>
      </w:r>
      <w:r>
        <w:rPr>
          <w:spacing w:val="-4"/>
        </w:rPr>
        <w:t>множественные энергетические потоки. Он этого не видит. Он это не чувствует.</w:t>
      </w:r>
      <w:r>
        <w:rPr/>
        <w:t xml:space="preserve"> Он про это не знает. Сознание неразвито… Как познать сей свет?</w:t>
      </w:r>
    </w:p>
    <w:p>
      <w:pPr>
        <w:pStyle w:val="Normal"/>
        <w:rPr/>
      </w:pPr>
      <w:r>
        <w:rPr>
          <w:spacing w:val="-4"/>
        </w:rPr>
        <w:t>Сознание… Живая, плазменная, золотая, невидимая жидкость. Её в нас мало, недостаточно. Золотые светящиеся, текучие ручейки.</w:t>
      </w:r>
    </w:p>
    <w:p>
      <w:pPr>
        <w:pStyle w:val="Normal"/>
        <w:rPr/>
      </w:pPr>
      <w:r>
        <w:rPr/>
        <w:t>Сознание: и первозданная переливающаяся жидкость – небесная влага, и воздушная волна одновременно, и тончайшая вибрация, и свет…</w:t>
      </w:r>
    </w:p>
    <w:p>
      <w:pPr>
        <w:pStyle w:val="Normal"/>
        <w:rPr/>
      </w:pPr>
      <w:r>
        <w:rPr/>
        <w:t xml:space="preserve">На любой поток света, на любую вибрацию можно сонастроиться. Уникальный, яркий, драгоценный камушек – точка моего сознания, фильтр сознания, начнёт фокусировать чудесные лучи, </w:t>
      </w:r>
      <w:r>
        <w:rPr>
          <w:spacing w:val="-4"/>
        </w:rPr>
        <w:t>пропускать, вливать в меня ту или иную духовную энергию. И придёт моё сознание в движение, начнёт перемещаться, погружаться</w:t>
      </w:r>
      <w:r>
        <w:rPr/>
        <w:t>, расширяться, познавать тайны…</w:t>
      </w:r>
    </w:p>
    <w:p>
      <w:pPr>
        <w:pStyle w:val="Normal"/>
        <w:rPr/>
      </w:pPr>
      <w:r>
        <w:rPr/>
        <w:t>Не бывает безличных, нейтральных энергий. Все энергии личностны, потому что человек – воспринимающее существо!</w:t>
      </w:r>
    </w:p>
    <w:p>
      <w:pPr>
        <w:pStyle w:val="Normal"/>
        <w:rPr/>
      </w:pPr>
      <w:r>
        <w:rPr/>
        <w:t>В этой главе разберёмся с основными качествами, типами духовных энергий.</w:t>
      </w:r>
    </w:p>
    <w:p>
      <w:pPr>
        <w:pStyle w:val="Normal"/>
        <w:rPr/>
      </w:pPr>
      <w:r>
        <w:rPr/>
        <w:t>Как обнаруживают, являют себя, те или иные тонкие вибрации, воплощаясь, материализуясь в живых структурах?</w:t>
      </w:r>
    </w:p>
    <w:p>
      <w:pPr>
        <w:pStyle w:val="Normal"/>
        <w:rPr/>
      </w:pPr>
      <w:r>
        <w:rPr/>
        <w:t>В том-то всё и дело, что эти энергии, проявляют себя не однозначно!</w:t>
      </w:r>
    </w:p>
    <w:p>
      <w:pPr>
        <w:pStyle w:val="Normal"/>
        <w:rPr/>
      </w:pPr>
      <w:r>
        <w:rPr/>
        <w:t>В своей явленности, в своей воплощённой данности они отвечают всего лишь одному типу и качеству сознания из двух возможных.</w:t>
      </w:r>
    </w:p>
    <w:p>
      <w:pPr>
        <w:pStyle w:val="Normal"/>
        <w:rPr/>
      </w:pPr>
      <w:r>
        <w:rPr/>
        <w:t>Реализуемые человеком энергии разворачиваются в динамике, в потоке, но последние всегда несут, заключают в себе целый ряд, набор специфических свойств, принадлежащих только одному качеству сознания.</w:t>
      </w:r>
    </w:p>
    <w:p>
      <w:pPr>
        <w:pStyle w:val="Normal"/>
        <w:rPr/>
      </w:pPr>
      <w:r>
        <w:rPr/>
        <w:t>Если мы обратимся к нашей модели сознания, то обнаружим очевидное – эманации энергетического кокона составлены всего только из двух видов: утончённые вибрации духовного центра и более плотные эго-эманации (периферии). Именно этим двум видам и отвечают вполне определённые 2-а качества сознания – божественное и демоническое…</w:t>
      </w:r>
    </w:p>
    <w:p>
      <w:pPr>
        <w:pStyle w:val="Normal"/>
        <w:rPr/>
      </w:pPr>
      <w:r>
        <w:rPr/>
        <w:t>Божественное сознание есть сознание отдающее, просветляющее, любовное, целительное, созидательное.</w:t>
      </w:r>
    </w:p>
    <w:p>
      <w:pPr>
        <w:pStyle w:val="Normal"/>
        <w:rPr/>
      </w:pPr>
      <w:r>
        <w:rPr/>
        <w:t>Демоническое – отрицающее первое, является сознанием забирающим, захватывающим, хищным, разрушительным, эгоистическим…</w:t>
      </w:r>
    </w:p>
    <w:p>
      <w:pPr>
        <w:pStyle w:val="Normal"/>
        <w:rPr/>
      </w:pPr>
      <w:r>
        <w:rPr/>
        <w:t>Как видите, всё просто. Заморочить голову, ориентируясь на «высокий» интеллект, что все энергии нейтральны, безличны, абстрактны, тождественны между собой то же несложно…</w:t>
      </w:r>
    </w:p>
    <w:p>
      <w:pPr>
        <w:pStyle w:val="Normal"/>
        <w:rPr/>
      </w:pPr>
      <w:r>
        <w:rPr/>
        <w:t>Мы периодически прибегаем к описаниям магии толтеков в изложении Кастанеды для примера и по двум причинам. Во-первых, книги Кастанеды беспрецедентное в истории эзотерики явление. Так подробно, с такой достоверной детализацией ранее чёрная магия, её законы, принципы, стили, практики описаны не были!</w:t>
      </w:r>
    </w:p>
    <w:p>
      <w:pPr>
        <w:pStyle w:val="Normal"/>
        <w:rPr/>
      </w:pPr>
      <w:r>
        <w:rPr/>
        <w:t xml:space="preserve">И во-вторых, на примере подачи учения толтеков нам важно пронаблюдать и выявить, какие маскировочные приёмы, какие </w:t>
      </w:r>
      <w:r>
        <w:rPr>
          <w:spacing w:val="-4"/>
        </w:rPr>
        <w:t>трюки, искажающие восприятие, использует в изложении материала</w:t>
      </w:r>
      <w:r>
        <w:rPr/>
        <w:t xml:space="preserve"> сам Кастанеда – проводник магического потока сознания. А глубоко осознав, выявив принципы чёрной магии, нам станет понятной суть многих и многих духовных путей и традиций. Потому что «Кастанеда» – это ключ к пониманию… </w:t>
      </w:r>
    </w:p>
    <w:p>
      <w:pPr>
        <w:pStyle w:val="Normal"/>
        <w:rPr/>
      </w:pPr>
      <w:r>
        <w:rPr/>
        <w:t>Что ни говори, а маги-толтеки очень корыстны, эгоистичны. Они копят энергию. Все достижения, уровни, способности в учении – всё объясняется с позиции силы, приобретения, накопления. Маги жадны, алчны! Но это ещё полбеды. Толтеки копят вполне определённый тип энергии – хищный, захватнический! В книгах Кастанеды (с подачи дона Хуана) следует очень подробные описания про то, насколько демоничны неорганические существа (хищные, коварные, разрушительные, растлевают, соблазняют…). И вот перед нами самый первый маскировочный эффект. Используется приём открытости. Да, говорят толтеки, – неорганика демонична, но что поделаешь, для развития больше энергии взять неоткуда, поэтому мы вынуждены с ними вступать в энерговзаимодействие. И первая посылка про демонизм верна, но далее следует коварный обман… Во внутреннем духовном центре энергии, положительной, любовной, созидательной – неиссякаемая бесконечность!</w:t>
      </w:r>
    </w:p>
    <w:p>
      <w:pPr>
        <w:pStyle w:val="Normal"/>
        <w:rPr/>
      </w:pPr>
      <w:r>
        <w:rPr/>
        <w:t>Нет, – утверждают «чёрные», – такая энергия нам не нужна, она бесполезна (Любовь бесполезна…), нам необходимо много отрицательной, враждебной, хищной энергии для перемещения своей точки сборки…</w:t>
      </w:r>
    </w:p>
    <w:p>
      <w:pPr>
        <w:pStyle w:val="Normal"/>
        <w:rPr/>
      </w:pPr>
      <w:r>
        <w:rPr/>
        <w:t>И вот почему так легко «покупает» своих наивных читателей и последователей Кастанеда.</w:t>
      </w:r>
    </w:p>
    <w:p>
      <w:pPr>
        <w:pStyle w:val="Normal"/>
        <w:rPr/>
      </w:pPr>
      <w:r>
        <w:rPr/>
        <w:t>Ключевая формула – всё познаётся в сравнении!</w:t>
      </w:r>
    </w:p>
    <w:p>
      <w:pPr>
        <w:pStyle w:val="Normal"/>
        <w:rPr/>
      </w:pPr>
      <w:r>
        <w:rPr/>
        <w:t xml:space="preserve">В опыте, в духовном переживании искатель как раз таким различением, сравнением не обладает, поэтому он верит «искреннему» Карлосу, доверяет описываемой «данности», которая данностью не является! Поэтому читатель с лёгкостью принимает </w:t>
      </w:r>
      <w:r>
        <w:rPr>
          <w:spacing w:val="-6"/>
        </w:rPr>
        <w:t>«умный», обманчивый тезис о нейтральности-абстрактности энергий.</w:t>
      </w:r>
    </w:p>
    <w:p>
      <w:pPr>
        <w:pStyle w:val="Normal"/>
        <w:rPr/>
      </w:pPr>
      <w:r>
        <w:rPr/>
        <w:t xml:space="preserve">В мудрых религиозных учениях существует целая, сложная наука духовного различения божественного от демонического. Ведь демоническое очень коварно и хитроумно – толтеки это подтверждают! – оно часто старается подменить одно другим, подставить, замкнуть на себя человеческое сознание. Зачем? Мы уже говорили о земной ноосфере. Земля требует непрерывной энергетической подпитки и уплотнения. Ноосфера земли это огромная духовная ловушка, паутина… </w:t>
      </w:r>
    </w:p>
    <w:p>
      <w:pPr>
        <w:pStyle w:val="Normal"/>
        <w:rPr/>
      </w:pPr>
      <w:r>
        <w:rPr/>
        <w:t>Качество сознания не есть нечто теоретическое, интеллектуальное, отвлечённое.</w:t>
      </w:r>
    </w:p>
    <w:p>
      <w:pPr>
        <w:pStyle w:val="Normal"/>
        <w:rPr/>
      </w:pPr>
      <w:r>
        <w:rPr/>
        <w:t xml:space="preserve">И вот перед нами конкретные сравнительные характеристики явленности духовных энергий двух качеств сознания. </w:t>
      </w:r>
    </w:p>
    <w:p>
      <w:pPr>
        <w:pStyle w:val="Normal"/>
        <w:rPr/>
      </w:pPr>
      <w:r>
        <w:rPr/>
        <w:t xml:space="preserve">Признаки демонических влияний приводятся из обобщённого опыта многих современных людей, практиков и личного авторского опыта. (И относятся не только к потоку сознания толтеков, но и ко многим другим, схожим, таким, как, например, </w:t>
      </w:r>
      <w:r>
        <w:rPr>
          <w:spacing w:val="-6"/>
        </w:rPr>
        <w:t>трансперсональная психология, практический шаманизм, многие извращённые</w:t>
      </w:r>
      <w:r>
        <w:rPr/>
        <w:t xml:space="preserve"> формы йоги, распространённые в стране…) Это вибрации прежде всего грубые, неукротимые, низкочастотные, проявляющиеся в соответствующих разрушительных ощущениях, чувствах, эмоциях. Это позиции сонастройки на демонические потоки. Они выражают себя следующим образом.</w:t>
      </w:r>
    </w:p>
    <w:p>
      <w:pPr>
        <w:pStyle w:val="Normal"/>
        <w:rPr/>
      </w:pPr>
      <w:r>
        <w:rPr/>
        <w:t>Тряска, дрожь, натиск, напор, давление, судороги, смятение, страх, раскачивание тела, боли и спазмы, оцепенение, лихорадка, эмоциональные дисгармонии, неуравновешенность, головокружение, удушье, остановка дыхания, тошнота, холодные мурашки, скручивание и подёргивания конечностей; жаркие, горячие, неприятные покалывания и токи; ломота; психические иллюзии; конвульсии, рези, азарт, мощное возбуждение, апатия, нервная истощаемость, либо лихорадочная активность в последующем… (В значительной степени так одновременно проявляет себя мистическая энергия Кундалини, природа которой демонична!)</w:t>
      </w:r>
    </w:p>
    <w:p>
      <w:pPr>
        <w:pStyle w:val="Normal"/>
        <w:rPr/>
      </w:pPr>
      <w:r>
        <w:rPr/>
        <w:t>Сам Карлос Кастанеда живописует в книгах из своего опыта дополнительно ещё более крайние, тяжёлые и частые состояния взаимодействия, контакта с демоническим: шок, потрясения, глубокий стресс и серьёзные психические расстройства, мощные физические перенапряжения-перегрузки со рвотой и недержанием кишечника, крайние эмоциональные сдвиги, перепады от восторженной экзальтации, быстро истощающей человека, до изматывающей, длительной депрессии; страх, ужас и даже предсмертная агония…</w:t>
      </w:r>
    </w:p>
    <w:p>
      <w:pPr>
        <w:pStyle w:val="Normal"/>
        <w:rPr/>
      </w:pPr>
      <w:r>
        <w:rPr/>
        <w:t>Серьёзные занятия практической, чёрной магией – это всегда мазохизм, самоистязание, активное саморазрушение, риск и опасность для здоровья и жизни практикующего.</w:t>
      </w:r>
    </w:p>
    <w:p>
      <w:pPr>
        <w:pStyle w:val="Normal"/>
        <w:rPr/>
      </w:pPr>
      <w:r>
        <w:rPr/>
        <w:t>Чаще всего и сам сдвиг точки индивидуального сознания на такие позиции происходит резко, неожиданно, дисгармонично, как бы застаёт практикующего врасплох.</w:t>
      </w:r>
    </w:p>
    <w:p>
      <w:pPr>
        <w:pStyle w:val="Normal"/>
        <w:rPr/>
      </w:pPr>
      <w:r>
        <w:rPr>
          <w:spacing w:val="-6"/>
        </w:rPr>
        <w:t xml:space="preserve">Отложим в память: главные ведущие признаки чёрной магии – </w:t>
      </w:r>
      <w:r>
        <w:rPr/>
        <w:t>САМОРАЗРУШЕНИЕ и СТРАХ!</w:t>
      </w:r>
    </w:p>
    <w:p>
      <w:pPr>
        <w:pStyle w:val="Normal"/>
        <w:rPr/>
      </w:pPr>
      <w:r>
        <w:rPr/>
        <w:t>О страхе на пути магии следует сказать особо. Этот вид страха не знаком современному человеку! Он дикий, первобытный, животный, энергетический, пронизывающий до костей, ужасающий всё человеческое существо, при котором кровь стынет в жилах! Такой страх на практикующего мага воздействует как громадная, сотрясающая, уничтожающая весь кокон, поражающая, разрушительная сила! Достаточно сказать, что срок жизни первобытного человека, для которого была так характерна борьба за выживание и ежедневное ощущение такого страха, не превышал 25 лет… Страх изматывал, катастрофически разрушал организм и значительно сокращал жизнь первых людей на земле.</w:t>
      </w:r>
    </w:p>
    <w:p>
      <w:pPr>
        <w:pStyle w:val="Normal"/>
        <w:rPr/>
      </w:pPr>
      <w:r>
        <w:rPr/>
        <w:t>То, что в современной практике магического сновидения наши российские маги не соприкасаются с таким типом энергетического страха и вообще на этот счёт снисходительно, геройски и самодовольно улыбаются, говорит о том, что они не знакомы с настоящим путём магии, а продолжают в неё играть. Если бы они до конца осознали, что такое практическая, чёрная магия, к чему ведёт её путь и к чему они сами (по своей глупости) в действительности стремятся, то тут же бросили бы все свои детские, жалкие потуги и обратились бы к созидательному, благодатному духовно-религиозному развитию.</w:t>
      </w:r>
    </w:p>
    <w:p>
      <w:pPr>
        <w:pStyle w:val="Normal"/>
        <w:rPr/>
      </w:pPr>
      <w:r>
        <w:rPr/>
        <w:t>Вибрации чёрных потоков сознания, прежде всего, – всегда разрушительны!</w:t>
      </w:r>
    </w:p>
    <w:p>
      <w:pPr>
        <w:pStyle w:val="Normal"/>
        <w:rPr/>
      </w:pPr>
      <w:r>
        <w:rPr/>
        <w:t>И вот теперь сравните: ничем подобным божественное себя не проявляет и проявлять никоим образом не способно!</w:t>
      </w:r>
    </w:p>
    <w:p>
      <w:pPr>
        <w:pStyle w:val="Normal"/>
        <w:rPr/>
      </w:pPr>
      <w:r>
        <w:rPr/>
        <w:t>Духовно-религиозный путь смещает точку сознания своих избранников в чарующие центральные пространства очень мягко, плавно, нежно, гармонично, бережно.</w:t>
      </w:r>
    </w:p>
    <w:p>
      <w:pPr>
        <w:pStyle w:val="Normal"/>
        <w:rPr/>
      </w:pPr>
      <w:r>
        <w:rPr/>
        <w:t>Адепт ощущает, прежде всего, необыкновенную внутреннюю тишину, радость, благость, покой, глубочайшую умиротворённость, абсолютное равновесие и гармонию с миром и самим собой. Груз личности, ноша Эго, сбрасывается мгновенно – лёгкость неописуемая! Он сладостно замирает…</w:t>
      </w:r>
    </w:p>
    <w:p>
      <w:pPr>
        <w:pStyle w:val="Normal"/>
        <w:rPr/>
      </w:pPr>
      <w:r>
        <w:rPr>
          <w:spacing w:val="-6"/>
        </w:rPr>
        <w:t>Божественные энергии всегда созидательные, просветляющие,</w:t>
      </w:r>
      <w:r>
        <w:rPr/>
        <w:t xml:space="preserve"> высокие, целительные, нежные, воздушные, спокойные, прозрачные, плавные, мягкие, утончённые…</w:t>
      </w:r>
    </w:p>
    <w:p>
      <w:pPr>
        <w:pStyle w:val="Normal"/>
        <w:rPr/>
      </w:pPr>
      <w:r>
        <w:rPr>
          <w:spacing w:val="-6"/>
        </w:rPr>
        <w:t>Там, где, попав в зону активного действия демонического, начинающий</w:t>
      </w:r>
      <w:r>
        <w:rPr/>
        <w:t xml:space="preserve"> чёрный маг, – настоящий маг!, – корчится, блюёт, бъётся в судорогах и агонии, мочится в штаны, страшится, ужасается; там вместо подобного «развития», адепт духовно-религиозного пути, соприкасаясь с божественным сознанием, окунается в неописуемое духовное наслаждение, испытывает разнообразную гамму утончённых возвышающих целительных блаженств, переживает в интимнейшем опыте сокровенную тайну Любви!</w:t>
      </w:r>
    </w:p>
    <w:p>
      <w:pPr>
        <w:pStyle w:val="Normal"/>
        <w:rPr/>
      </w:pPr>
      <w:r>
        <w:rPr/>
        <w:t>Кроме того, существуют соответствующие различия и в самом свете сознания. Потоки отрицательных энергий – пузырятся, злобно клокочут, кипят, вибрируют, они как бы готовы взорваться. Одновременно свет сознания локальных демонических концентраций (свет неорганических существ земной ноосферы, описанных Кастанедой) – тусклый, рассеянный, мрачный, блёклый.</w:t>
      </w:r>
    </w:p>
    <w:p>
      <w:pPr>
        <w:pStyle w:val="Normal"/>
        <w:rPr/>
      </w:pPr>
      <w:r>
        <w:rPr/>
        <w:t>Божественный свет сознания – абсолютно чистый, ясный, прозрачный! А при непосредственном его восприятии в позиции духовного центра – ослепительно яркий, золотисто-белый!</w:t>
      </w:r>
      <w:r>
        <w:rPr>
          <w:rStyle w:val="FootnoteCharacters"/>
        </w:rPr>
        <w:t xml:space="preserve"> </w:t>
      </w:r>
      <w:r>
        <w:rPr/>
        <w:t>Таковы реалии двух противоположных, взаимоисключающих друг друга качеств и типов духовных энергий. И выбор в пользу того или иного пути возможен только один.</w:t>
      </w:r>
      <w:r>
        <w:rPr>
          <w:rStyle w:val="FootnoteCharacters"/>
        </w:rPr>
        <w:t xml:space="preserve"> </w:t>
      </w:r>
      <w:r>
        <w:rPr>
          <w:rStyle w:val="FootnoteCharacters"/>
          <w:rStyle w:val="FootnoteAnchor"/>
        </w:rPr>
        <w:footnoteReference w:id="2"/>
      </w:r>
    </w:p>
    <w:p>
      <w:pPr>
        <w:pStyle w:val="Heading2"/>
        <w:ind w:hanging="0"/>
        <w:rPr/>
      </w:pPr>
      <w:bookmarkStart w:id="9" w:name="__RefHeading___Toc58589761"/>
      <w:bookmarkEnd w:id="9"/>
      <w:r>
        <w:rPr/>
        <w:t>магия и религия</w:t>
      </w:r>
    </w:p>
    <w:p>
      <w:pPr>
        <w:pStyle w:val="Normal"/>
        <w:rPr/>
      </w:pPr>
      <w:r>
        <w:rPr/>
        <w:t>Так чётко очерченные, обозначенные в предыдущей главе духовные влияния в самой полной мере соответствуют двум основным схемам, картам духовного развития человека – эзотерико-религиозного и магического. Эти схемы существенно, принципиально рознятся между собой, так как представляют взаимодействие с противоположными по качеству типами сознания-энергии.</w:t>
      </w:r>
    </w:p>
    <w:p>
      <w:pPr>
        <w:pStyle w:val="Normal"/>
        <w:rPr/>
      </w:pPr>
      <w:r>
        <w:rPr/>
        <w:t>Методы, стили практической работы, приёмы, принципы, ориентиры, цели магической и духовно-религиозной трансформации столь непохожи, что должны быть обозрены, изучены, усвоены каждым вдумчивым читателем-эзотериком в сравнительном контексте.</w:t>
      </w:r>
    </w:p>
    <w:p>
      <w:pPr>
        <w:pStyle w:val="Normal"/>
        <w:rPr/>
      </w:pPr>
      <w:r>
        <w:rPr/>
        <w:t xml:space="preserve">А главное, такой сравнительный анализ позволит нам осознать и понять практику Сновидения на том или ином пути, </w:t>
      </w:r>
      <w:r>
        <w:rPr>
          <w:spacing w:val="-4"/>
        </w:rPr>
        <w:t>проследить в первую очередь, насколько различны в Магии и Религии</w:t>
      </w:r>
      <w:r>
        <w:rPr/>
        <w:t xml:space="preserve"> начальные подходы и принципы проникновения индивидуального сознания в невидимый духовный мир, проекции точки света в сновидение. И это одновременно ответит теме данной книги.</w:t>
      </w:r>
    </w:p>
    <w:p>
      <w:pPr>
        <w:pStyle w:val="Normal"/>
        <w:rPr/>
      </w:pPr>
      <w:r>
        <w:rPr/>
        <w:t xml:space="preserve">Перед нами со всей очевидностью с наглядным графическим подтверждением (стр. 24 – модель сознания) прорисовывается глубокая разница и общий замысел религиозного и магического путей. </w:t>
      </w:r>
    </w:p>
    <w:p>
      <w:pPr>
        <w:pStyle w:val="Normal"/>
        <w:rPr/>
      </w:pPr>
      <w:r>
        <w:rPr/>
        <w:t xml:space="preserve">Эзотерико-религиозный путь – это движение точки индивидуального сознания к центру (кокона), реализация энергетического соподключения с источником созидательной, благостной, положительной, целительной энергией Любви. ЧЕМ БОЛЬШЕ ЛЮБВИ В ЧЕЛОВЕКЕ, ТЕМ МЕНЬШЕ В НЁМ ЭГО! Любовь это одновременно глубинное, </w:t>
      </w:r>
      <w:r>
        <w:rPr>
          <w:u w:val="single"/>
        </w:rPr>
        <w:t>абсолютное осознание</w:t>
      </w:r>
      <w:r>
        <w:rPr/>
        <w:t xml:space="preserve">. Это всё большее погружение, очищение в божественном свете сознания центральной искры. Это духовная переплавка своего тела сновидений, разнообразных эго-эманаций, вообще всего завистливого, мелочного, человеческого Эго – в высшее духовное тело, в тело божественного Света, в божественную бессмертную индивидуальность. Именно этой духовной составляющей доступен весь беспредельный космос, именно она путешествует в полном сознании в созидательных мирах при жизни и после биологической смерти духовного подвижника. </w:t>
      </w:r>
    </w:p>
    <w:p>
      <w:pPr>
        <w:pStyle w:val="Normal"/>
        <w:rPr/>
      </w:pPr>
      <w:r>
        <w:rPr/>
        <w:t xml:space="preserve">В соответствии с глобальными, всеобщими, обязательными законами сознания – закон Созидания и Добра плюс закон стратегического центростремительного движения точки сознания (назад к центру!) духовно-религиозное развитие человека является </w:t>
      </w:r>
      <w:r>
        <w:rPr>
          <w:u w:val="single"/>
        </w:rPr>
        <w:t>наиболее естественным, гармоничным, законным!, обязательным, эффективным и перспективным</w:t>
      </w:r>
      <w:r>
        <w:rPr/>
        <w:t xml:space="preserve"> для подавляющего большинства современных людей!</w:t>
      </w:r>
    </w:p>
    <w:p>
      <w:pPr>
        <w:pStyle w:val="Normal"/>
        <w:rPr/>
      </w:pPr>
      <w:r>
        <w:rPr/>
        <w:t>Иначе говоря, религиозные учения для всех современных людей! Духовно-религиозное развитие – подлинная трансформация! Оно по-настоящему кардинально меняет человека, делает его лучше, чище, светлее, благостнее, гармоничнее. Оно придаёт всей жизни практикующего небывалое качество бытия. Всё негативное отмирает и практикующий приобретает глубинное, неведанное до сих пор и необыкновенное счастье. Достижение безусловной радости, блаженства, счастья – это так естественно для человека! Духовно-религиозный путь для человека необходим, сущностен…</w:t>
      </w:r>
    </w:p>
    <w:p>
      <w:pPr>
        <w:pStyle w:val="Normal"/>
        <w:rPr/>
      </w:pPr>
      <w:r>
        <w:rPr/>
        <w:t>Иная схема реализуется в магии! МАГИЯ КАК РАЗ ОТКАЗЫВАЕТСЯ ОТ ЛЮБВИ И РАЗВИВАЕТ СВОЁ АЛЧНОЕ, НЕНАСЫТНОЕ, ЖАДНОЕ ЭГО! Естественное движение точки сознания к центру блокируется, препятствуется. Фильтр сознания удерживается, сосредотачивается на периферии. Это бесконечное блуждание в позициях, ограниченных индивидуальной энергетической эго-структурой. Источник любой магии находится в демоническом неорганическом сознании ноосферы земли, который транслирует свои тусклые, тёмные, хищные световые энергии своему слуге исключительно по эго-эманациям.</w:t>
      </w:r>
    </w:p>
    <w:p>
      <w:pPr>
        <w:pStyle w:val="Normal"/>
        <w:rPr/>
      </w:pPr>
      <w:r>
        <w:rPr/>
        <w:t>На диаграмме различные направления движения точки индивидуального сознания практикующего в учении Магии или Религии выглядят следующим образом: (рис.2)</w:t>
      </w:r>
    </w:p>
    <w:p>
      <w:pPr>
        <w:pStyle w:val="Normal"/>
        <w:rPr/>
      </w:pPr>
      <w:r>
        <w:rPr/>
        <w:t>Обратите внимание – правильный духовный путь конечный и прямой! Ложный путь магии – бесконечное петляние, нескончаемые обходные манёвры сознания в целях уплотнения и всё большего роста своего ЭГО! А чем больше в человеке Эго, тем меньше в нём Любви…</w:t>
      </w:r>
    </w:p>
    <w:p>
      <w:pPr>
        <w:pStyle w:val="Normal"/>
        <w:rPr/>
      </w:pPr>
      <w:r>
        <w:rPr>
          <w:b/>
          <w:bCs/>
        </w:rPr>
        <w:t>Магия – это жуткий лабиринт многочисленных тупиковых ходов.</w:t>
      </w:r>
    </w:p>
    <w:p>
      <w:pPr>
        <w:pStyle w:val="Footer"/>
        <w:tabs>
          <w:tab w:val="left" w:pos="708" w:leader="none"/>
          <w:tab w:val="center" w:pos="4677" w:leader="none"/>
          <w:tab w:val="right" w:pos="9355" w:leader="none"/>
        </w:tabs>
        <w:ind w:firstLine="540"/>
        <w:jc w:val="right"/>
        <w:rPr/>
      </w:pPr>
      <w:r>
        <w:rPr>
          <w:u w:val="single"/>
        </w:rPr>
        <w:t>Рисунок 2</w:t>
      </w:r>
      <w:r>
        <w:rPr/>
        <w:t>.</w:t>
      </w:r>
    </w:p>
    <w:p>
      <w:pPr>
        <w:pStyle w:val="Footer"/>
        <w:tabs>
          <w:tab w:val="left" w:pos="708" w:leader="none"/>
          <w:tab w:val="center" w:pos="4677" w:leader="none"/>
          <w:tab w:val="right" w:pos="9355" w:leader="none"/>
        </w:tabs>
        <w:ind w:firstLine="540"/>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20650</wp:posOffset>
                </wp:positionV>
                <wp:extent cx="1303020" cy="1764665"/>
                <wp:effectExtent l="5080" t="5080" r="6985" b="5080"/>
                <wp:wrapNone/>
                <wp:docPr id="5" name=""/>
                <a:graphic xmlns:a="http://schemas.openxmlformats.org/drawingml/2006/main">
                  <a:graphicData uri="http://schemas.microsoft.com/office/word/2010/wordprocessingGroup">
                    <wpg:wgp>
                      <wpg:cNvGrpSpPr/>
                      <wpg:grpSpPr>
                        <a:xfrm>
                          <a:off x="0" y="0"/>
                          <a:ext cx="1303200" cy="1764720"/>
                          <a:chOff x="0" y="0"/>
                          <a:chExt cx="1303200" cy="1764720"/>
                        </a:xfrm>
                      </wpg:grpSpPr>
                      <wps:wsp>
                        <wps:cNvSpPr/>
                        <wps:spPr>
                          <a:xfrm>
                            <a:off x="43200" y="83880"/>
                            <a:ext cx="1260000" cy="131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4520" y="477000"/>
                            <a:ext cx="434520" cy="45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2560" y="167040"/>
                            <a:ext cx="13032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1560" y="295920"/>
                            <a:ext cx="260280" cy="27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3480" y="184320"/>
                            <a:ext cx="737280" cy="220320"/>
                          </a:xfrm>
                          <a:custGeom>
                            <a:avLst/>
                            <a:gdLst/>
                            <a:ahLst/>
                            <a:rect l="l" t="t" r="r" b="b"/>
                            <a:pathLst>
                              <a:path w="2445" h="701">
                                <a:moveTo>
                                  <a:pt x="2445" y="146"/>
                                </a:moveTo>
                                <a:cubicBezTo>
                                  <a:pt x="2415" y="111"/>
                                  <a:pt x="2395" y="64"/>
                                  <a:pt x="2355" y="41"/>
                                </a:cubicBezTo>
                                <a:cubicBezTo>
                                  <a:pt x="2282" y="0"/>
                                  <a:pt x="1967" y="56"/>
                                  <a:pt x="1965" y="56"/>
                                </a:cubicBezTo>
                                <a:cubicBezTo>
                                  <a:pt x="1935" y="76"/>
                                  <a:pt x="1905" y="96"/>
                                  <a:pt x="1875" y="116"/>
                                </a:cubicBezTo>
                                <a:cubicBezTo>
                                  <a:pt x="1712" y="225"/>
                                  <a:pt x="1923" y="145"/>
                                  <a:pt x="1785" y="191"/>
                                </a:cubicBezTo>
                                <a:cubicBezTo>
                                  <a:pt x="1685" y="186"/>
                                  <a:pt x="1585" y="185"/>
                                  <a:pt x="1485" y="176"/>
                                </a:cubicBezTo>
                                <a:cubicBezTo>
                                  <a:pt x="1469" y="175"/>
                                  <a:pt x="1450" y="173"/>
                                  <a:pt x="1440" y="161"/>
                                </a:cubicBezTo>
                                <a:cubicBezTo>
                                  <a:pt x="1427" y="145"/>
                                  <a:pt x="1442" y="112"/>
                                  <a:pt x="1425" y="101"/>
                                </a:cubicBezTo>
                                <a:cubicBezTo>
                                  <a:pt x="1391" y="78"/>
                                  <a:pt x="1305" y="71"/>
                                  <a:pt x="1305" y="71"/>
                                </a:cubicBezTo>
                                <a:cubicBezTo>
                                  <a:pt x="1280" y="76"/>
                                  <a:pt x="1251" y="72"/>
                                  <a:pt x="1230" y="86"/>
                                </a:cubicBezTo>
                                <a:cubicBezTo>
                                  <a:pt x="1217" y="95"/>
                                  <a:pt x="1226" y="120"/>
                                  <a:pt x="1215" y="131"/>
                                </a:cubicBezTo>
                                <a:cubicBezTo>
                                  <a:pt x="1204" y="142"/>
                                  <a:pt x="1185" y="141"/>
                                  <a:pt x="1170" y="146"/>
                                </a:cubicBezTo>
                                <a:cubicBezTo>
                                  <a:pt x="1077" y="425"/>
                                  <a:pt x="949" y="315"/>
                                  <a:pt x="600" y="326"/>
                                </a:cubicBezTo>
                                <a:cubicBezTo>
                                  <a:pt x="466" y="415"/>
                                  <a:pt x="666" y="266"/>
                                  <a:pt x="540" y="446"/>
                                </a:cubicBezTo>
                                <a:cubicBezTo>
                                  <a:pt x="519" y="476"/>
                                  <a:pt x="450" y="506"/>
                                  <a:pt x="450" y="506"/>
                                </a:cubicBezTo>
                                <a:cubicBezTo>
                                  <a:pt x="316" y="495"/>
                                  <a:pt x="231" y="490"/>
                                  <a:pt x="105" y="521"/>
                                </a:cubicBezTo>
                                <a:cubicBezTo>
                                  <a:pt x="77" y="549"/>
                                  <a:pt x="47" y="573"/>
                                  <a:pt x="30" y="611"/>
                                </a:cubicBezTo>
                                <a:cubicBezTo>
                                  <a:pt x="17" y="640"/>
                                  <a:pt x="0" y="701"/>
                                  <a:pt x="0" y="701"/>
                                </a:cubicBezTo>
                              </a:path>
                            </a:pathLst>
                          </a:custGeom>
                          <a:noFill/>
                          <a:ln w="19080">
                            <a:solidFill>
                              <a:srgbClr val="000000"/>
                            </a:solidFill>
                            <a:round/>
                          </a:ln>
                        </wps:spPr>
                        <wps:style>
                          <a:lnRef idx="0"/>
                          <a:fillRef idx="0"/>
                          <a:effectRef idx="0"/>
                          <a:fontRef idx="minor"/>
                        </wps:style>
                        <wps:bodyPr/>
                      </wps:wsp>
                      <wps:wsp>
                        <wps:cNvSpPr/>
                        <wps:spPr>
                          <a:xfrm flipH="1">
                            <a:off x="260280" y="385920"/>
                            <a:ext cx="4320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294120"/>
                            <a:ext cx="690840" cy="1004400"/>
                          </a:xfrm>
                          <a:custGeom>
                            <a:avLst/>
                            <a:gdLst/>
                            <a:ahLst/>
                            <a:rect l="l" t="t" r="r" b="b"/>
                            <a:pathLst>
                              <a:path w="2137" h="3195">
                                <a:moveTo>
                                  <a:pt x="1792" y="0"/>
                                </a:moveTo>
                                <a:cubicBezTo>
                                  <a:pt x="1787" y="45"/>
                                  <a:pt x="1773" y="90"/>
                                  <a:pt x="1777" y="135"/>
                                </a:cubicBezTo>
                                <a:cubicBezTo>
                                  <a:pt x="1778" y="153"/>
                                  <a:pt x="1807" y="162"/>
                                  <a:pt x="1807" y="180"/>
                                </a:cubicBezTo>
                                <a:cubicBezTo>
                                  <a:pt x="1807" y="226"/>
                                  <a:pt x="1787" y="270"/>
                                  <a:pt x="1777" y="315"/>
                                </a:cubicBezTo>
                                <a:cubicBezTo>
                                  <a:pt x="1827" y="330"/>
                                  <a:pt x="1888" y="325"/>
                                  <a:pt x="1927" y="360"/>
                                </a:cubicBezTo>
                                <a:cubicBezTo>
                                  <a:pt x="1946" y="377"/>
                                  <a:pt x="1909" y="410"/>
                                  <a:pt x="1912" y="435"/>
                                </a:cubicBezTo>
                                <a:cubicBezTo>
                                  <a:pt x="1914" y="453"/>
                                  <a:pt x="1932" y="465"/>
                                  <a:pt x="1942" y="480"/>
                                </a:cubicBezTo>
                                <a:cubicBezTo>
                                  <a:pt x="1692" y="674"/>
                                  <a:pt x="1815" y="518"/>
                                  <a:pt x="1927" y="630"/>
                                </a:cubicBezTo>
                                <a:cubicBezTo>
                                  <a:pt x="1942" y="645"/>
                                  <a:pt x="1917" y="670"/>
                                  <a:pt x="1912" y="690"/>
                                </a:cubicBezTo>
                                <a:cubicBezTo>
                                  <a:pt x="1942" y="725"/>
                                  <a:pt x="1975" y="758"/>
                                  <a:pt x="2002" y="795"/>
                                </a:cubicBezTo>
                                <a:cubicBezTo>
                                  <a:pt x="2015" y="813"/>
                                  <a:pt x="2035" y="833"/>
                                  <a:pt x="2032" y="855"/>
                                </a:cubicBezTo>
                                <a:cubicBezTo>
                                  <a:pt x="2029" y="876"/>
                                  <a:pt x="2002" y="885"/>
                                  <a:pt x="1987" y="900"/>
                                </a:cubicBezTo>
                                <a:cubicBezTo>
                                  <a:pt x="2017" y="1035"/>
                                  <a:pt x="2055" y="1168"/>
                                  <a:pt x="2077" y="1305"/>
                                </a:cubicBezTo>
                                <a:cubicBezTo>
                                  <a:pt x="2080" y="1325"/>
                                  <a:pt x="2053" y="1347"/>
                                  <a:pt x="2062" y="1365"/>
                                </a:cubicBezTo>
                                <a:cubicBezTo>
                                  <a:pt x="2076" y="1394"/>
                                  <a:pt x="2112" y="1405"/>
                                  <a:pt x="2137" y="1425"/>
                                </a:cubicBezTo>
                                <a:cubicBezTo>
                                  <a:pt x="2127" y="1445"/>
                                  <a:pt x="2120" y="1467"/>
                                  <a:pt x="2107" y="1485"/>
                                </a:cubicBezTo>
                                <a:cubicBezTo>
                                  <a:pt x="2095" y="1502"/>
                                  <a:pt x="2065" y="1509"/>
                                  <a:pt x="2062" y="1530"/>
                                </a:cubicBezTo>
                                <a:cubicBezTo>
                                  <a:pt x="2057" y="1558"/>
                                  <a:pt x="2085" y="1713"/>
                                  <a:pt x="2092" y="1755"/>
                                </a:cubicBezTo>
                                <a:cubicBezTo>
                                  <a:pt x="2072" y="1785"/>
                                  <a:pt x="2052" y="1815"/>
                                  <a:pt x="2032" y="1845"/>
                                </a:cubicBezTo>
                                <a:cubicBezTo>
                                  <a:pt x="2022" y="1860"/>
                                  <a:pt x="2012" y="1875"/>
                                  <a:pt x="2002" y="1890"/>
                                </a:cubicBezTo>
                                <a:cubicBezTo>
                                  <a:pt x="1992" y="1905"/>
                                  <a:pt x="1972" y="1935"/>
                                  <a:pt x="1972" y="1935"/>
                                </a:cubicBezTo>
                                <a:cubicBezTo>
                                  <a:pt x="1982" y="1955"/>
                                  <a:pt x="2006" y="1973"/>
                                  <a:pt x="2002" y="1995"/>
                                </a:cubicBezTo>
                                <a:cubicBezTo>
                                  <a:pt x="1999" y="2013"/>
                                  <a:pt x="1971" y="2013"/>
                                  <a:pt x="1957" y="2025"/>
                                </a:cubicBezTo>
                                <a:cubicBezTo>
                                  <a:pt x="1941" y="2039"/>
                                  <a:pt x="1927" y="2055"/>
                                  <a:pt x="1912" y="2070"/>
                                </a:cubicBezTo>
                                <a:cubicBezTo>
                                  <a:pt x="1922" y="2115"/>
                                  <a:pt x="1964" y="2165"/>
                                  <a:pt x="1942" y="2205"/>
                                </a:cubicBezTo>
                                <a:cubicBezTo>
                                  <a:pt x="1930" y="2226"/>
                                  <a:pt x="1719" y="2248"/>
                                  <a:pt x="1702" y="2250"/>
                                </a:cubicBezTo>
                                <a:cubicBezTo>
                                  <a:pt x="1707" y="2340"/>
                                  <a:pt x="1708" y="2430"/>
                                  <a:pt x="1717" y="2520"/>
                                </a:cubicBezTo>
                                <a:cubicBezTo>
                                  <a:pt x="1718" y="2536"/>
                                  <a:pt x="1727" y="2580"/>
                                  <a:pt x="1732" y="2565"/>
                                </a:cubicBezTo>
                                <a:cubicBezTo>
                                  <a:pt x="1746" y="2522"/>
                                  <a:pt x="1742" y="2475"/>
                                  <a:pt x="1747" y="2430"/>
                                </a:cubicBezTo>
                                <a:cubicBezTo>
                                  <a:pt x="1742" y="2380"/>
                                  <a:pt x="1777" y="2258"/>
                                  <a:pt x="1732" y="2280"/>
                                </a:cubicBezTo>
                                <a:cubicBezTo>
                                  <a:pt x="1683" y="2305"/>
                                  <a:pt x="1717" y="2390"/>
                                  <a:pt x="1717" y="2445"/>
                                </a:cubicBezTo>
                                <a:cubicBezTo>
                                  <a:pt x="1717" y="2505"/>
                                  <a:pt x="1732" y="2565"/>
                                  <a:pt x="1732" y="2625"/>
                                </a:cubicBezTo>
                                <a:cubicBezTo>
                                  <a:pt x="1732" y="2660"/>
                                  <a:pt x="1733" y="2552"/>
                                  <a:pt x="1717" y="2520"/>
                                </a:cubicBezTo>
                                <a:cubicBezTo>
                                  <a:pt x="1710" y="2506"/>
                                  <a:pt x="1687" y="2510"/>
                                  <a:pt x="1672" y="2505"/>
                                </a:cubicBezTo>
                                <a:cubicBezTo>
                                  <a:pt x="1649" y="2566"/>
                                  <a:pt x="1643" y="2639"/>
                                  <a:pt x="1597" y="2685"/>
                                </a:cubicBezTo>
                                <a:cubicBezTo>
                                  <a:pt x="1586" y="2696"/>
                                  <a:pt x="1567" y="2695"/>
                                  <a:pt x="1552" y="2700"/>
                                </a:cubicBezTo>
                                <a:cubicBezTo>
                                  <a:pt x="1369" y="2639"/>
                                  <a:pt x="1422" y="2608"/>
                                  <a:pt x="1402" y="2805"/>
                                </a:cubicBezTo>
                                <a:cubicBezTo>
                                  <a:pt x="1390" y="2801"/>
                                  <a:pt x="1240" y="2746"/>
                                  <a:pt x="1222" y="2760"/>
                                </a:cubicBezTo>
                                <a:cubicBezTo>
                                  <a:pt x="1188" y="2786"/>
                                  <a:pt x="1199" y="2843"/>
                                  <a:pt x="1177" y="2880"/>
                                </a:cubicBezTo>
                                <a:cubicBezTo>
                                  <a:pt x="1168" y="2895"/>
                                  <a:pt x="1147" y="2900"/>
                                  <a:pt x="1132" y="2910"/>
                                </a:cubicBezTo>
                                <a:cubicBezTo>
                                  <a:pt x="1127" y="2895"/>
                                  <a:pt x="1132" y="2861"/>
                                  <a:pt x="1117" y="2865"/>
                                </a:cubicBezTo>
                                <a:cubicBezTo>
                                  <a:pt x="1055" y="2881"/>
                                  <a:pt x="1075" y="2984"/>
                                  <a:pt x="1057" y="3015"/>
                                </a:cubicBezTo>
                                <a:cubicBezTo>
                                  <a:pt x="1049" y="3029"/>
                                  <a:pt x="1027" y="3025"/>
                                  <a:pt x="1012" y="3030"/>
                                </a:cubicBezTo>
                                <a:cubicBezTo>
                                  <a:pt x="737" y="2938"/>
                                  <a:pt x="1165" y="3092"/>
                                  <a:pt x="802" y="2910"/>
                                </a:cubicBezTo>
                                <a:cubicBezTo>
                                  <a:pt x="775" y="2896"/>
                                  <a:pt x="742" y="2900"/>
                                  <a:pt x="712" y="2895"/>
                                </a:cubicBezTo>
                                <a:cubicBezTo>
                                  <a:pt x="692" y="2905"/>
                                  <a:pt x="660" y="2904"/>
                                  <a:pt x="652" y="2925"/>
                                </a:cubicBezTo>
                                <a:cubicBezTo>
                                  <a:pt x="588" y="3105"/>
                                  <a:pt x="707" y="3128"/>
                                  <a:pt x="592" y="3090"/>
                                </a:cubicBezTo>
                                <a:cubicBezTo>
                                  <a:pt x="540" y="3107"/>
                                  <a:pt x="494" y="3133"/>
                                  <a:pt x="442" y="3150"/>
                                </a:cubicBezTo>
                                <a:cubicBezTo>
                                  <a:pt x="422" y="3145"/>
                                  <a:pt x="399" y="3147"/>
                                  <a:pt x="382" y="3135"/>
                                </a:cubicBezTo>
                                <a:cubicBezTo>
                                  <a:pt x="347" y="3111"/>
                                  <a:pt x="331" y="3061"/>
                                  <a:pt x="292" y="3045"/>
                                </a:cubicBezTo>
                                <a:cubicBezTo>
                                  <a:pt x="271" y="3037"/>
                                  <a:pt x="252" y="3065"/>
                                  <a:pt x="232" y="3075"/>
                                </a:cubicBezTo>
                                <a:cubicBezTo>
                                  <a:pt x="199" y="3124"/>
                                  <a:pt x="160" y="3146"/>
                                  <a:pt x="127" y="3195"/>
                                </a:cubicBezTo>
                                <a:cubicBezTo>
                                  <a:pt x="119" y="3193"/>
                                  <a:pt x="0" y="3182"/>
                                  <a:pt x="52" y="3120"/>
                                </a:cubicBezTo>
                                <a:cubicBezTo>
                                  <a:pt x="72" y="3096"/>
                                  <a:pt x="112" y="3100"/>
                                  <a:pt x="142" y="3090"/>
                                </a:cubicBezTo>
                                <a:cubicBezTo>
                                  <a:pt x="209" y="3040"/>
                                  <a:pt x="296" y="3016"/>
                                  <a:pt x="352" y="2955"/>
                                </a:cubicBezTo>
                                <a:cubicBezTo>
                                  <a:pt x="373" y="2933"/>
                                  <a:pt x="340" y="2879"/>
                                  <a:pt x="367" y="2865"/>
                                </a:cubicBezTo>
                                <a:cubicBezTo>
                                  <a:pt x="420" y="2836"/>
                                  <a:pt x="487" y="2855"/>
                                  <a:pt x="547" y="2850"/>
                                </a:cubicBezTo>
                                <a:cubicBezTo>
                                  <a:pt x="560" y="2847"/>
                                  <a:pt x="635" y="2830"/>
                                  <a:pt x="652" y="2820"/>
                                </a:cubicBezTo>
                                <a:cubicBezTo>
                                  <a:pt x="724" y="2779"/>
                                  <a:pt x="695" y="2771"/>
                                  <a:pt x="772" y="2745"/>
                                </a:cubicBezTo>
                                <a:cubicBezTo>
                                  <a:pt x="867" y="2713"/>
                                  <a:pt x="913" y="2712"/>
                                  <a:pt x="1012" y="2700"/>
                                </a:cubicBezTo>
                                <a:cubicBezTo>
                                  <a:pt x="1042" y="2680"/>
                                  <a:pt x="1072" y="2660"/>
                                  <a:pt x="1102" y="2640"/>
                                </a:cubicBezTo>
                                <a:cubicBezTo>
                                  <a:pt x="1115" y="2631"/>
                                  <a:pt x="1113" y="2610"/>
                                  <a:pt x="1117" y="2595"/>
                                </a:cubicBezTo>
                                <a:cubicBezTo>
                                  <a:pt x="1135" y="2533"/>
                                  <a:pt x="1120" y="2531"/>
                                  <a:pt x="1177" y="2490"/>
                                </a:cubicBezTo>
                                <a:cubicBezTo>
                                  <a:pt x="1195" y="2477"/>
                                  <a:pt x="1218" y="2472"/>
                                  <a:pt x="1237" y="2460"/>
                                </a:cubicBezTo>
                                <a:cubicBezTo>
                                  <a:pt x="1268" y="2441"/>
                                  <a:pt x="1327" y="2400"/>
                                  <a:pt x="1327" y="2400"/>
                                </a:cubicBezTo>
                                <a:cubicBezTo>
                                  <a:pt x="1378" y="2323"/>
                                  <a:pt x="1378" y="2189"/>
                                  <a:pt x="1432" y="2145"/>
                                </a:cubicBezTo>
                                <a:cubicBezTo>
                                  <a:pt x="1444" y="2135"/>
                                  <a:pt x="1462" y="2135"/>
                                  <a:pt x="1477" y="2130"/>
                                </a:cubicBezTo>
                                <a:cubicBezTo>
                                  <a:pt x="1487" y="2115"/>
                                  <a:pt x="1492" y="2095"/>
                                  <a:pt x="1507" y="2085"/>
                                </a:cubicBezTo>
                                <a:cubicBezTo>
                                  <a:pt x="1602" y="2026"/>
                                  <a:pt x="1597" y="2091"/>
                                  <a:pt x="1597" y="2040"/>
                                </a:cubicBezTo>
                              </a:path>
                            </a:pathLst>
                          </a:custGeom>
                          <a:noFill/>
                          <a:ln w="19080">
                            <a:solidFill>
                              <a:srgbClr val="000000"/>
                            </a:solidFill>
                            <a:round/>
                          </a:ln>
                        </wps:spPr>
                        <wps:style>
                          <a:lnRef idx="0"/>
                          <a:fillRef idx="0"/>
                          <a:effectRef idx="0"/>
                          <a:fontRef idx="minor"/>
                        </wps:style>
                        <wps:bodyPr/>
                      </wps:wsp>
                      <wps:wsp>
                        <wps:cNvSpPr/>
                        <wps:spPr>
                          <a:xfrm>
                            <a:off x="1085760" y="995040"/>
                            <a:ext cx="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00" y="0"/>
                            <a:ext cx="868680" cy="45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0" y="720"/>
                            <a:ext cx="217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40920"/>
                            <a:ext cx="434520" cy="126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356840"/>
                            <a:ext cx="694800" cy="31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74000"/>
                            <a:ext cx="0" cy="9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64720"/>
                            <a:ext cx="2602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9.5pt;width:102.6pt;height:138.9pt" coordorigin="360,190" coordsize="2052,2778">
                <v:oval id="shape_0" fillcolor="white" stroked="t" o:allowincell="f" style="position:absolute;left:428;top:322;width:1983;height:2067;mso-wrap-style:none;v-text-anchor:middle">
                  <v:fill o:detectmouseclick="t" type="solid" color2="black"/>
                  <v:stroke color="black" weight="12600" joinstyle="miter" endcap="flat"/>
                  <w10:wrap type="none"/>
                </v:oval>
                <v:oval id="shape_0" fillcolor="white" stroked="t" o:allowincell="f" style="position:absolute;left:1044;top:941;width:683;height:712;mso-wrap-style:none;v-text-anchor:middle">
                  <v:fill o:detectmouseclick="t" type="solid" color2="black"/>
                  <v:stroke color="black" weight="12600" joinstyle="miter" endcap="flat"/>
                  <w10:wrap type="none"/>
                </v:oval>
                <v:oval id="shape_0" fillcolor="white" stroked="t" o:allowincell="f" style="position:absolute;left:2002;top:453;width:204;height:212;mso-wrap-style:none;v-text-anchor:middle">
                  <v:fill o:detectmouseclick="t" type="solid" color2="black"/>
                  <v:stroke color="black" weight="12600" joinstyle="miter" endcap="flat"/>
                  <w10:wrap type="none"/>
                </v:oval>
                <v:line id="shape_0" from="1591,656" to="2000,1082" stroked="t" o:allowincell="f" style="position:absolute;flip:x">
                  <v:stroke color="black" weight="19080" endarrow="block" endarrowwidth="medium" endarrowlength="medium" joinstyle="miter" endcap="flat"/>
                  <v:fill o:detectmouseclick="t" on="false"/>
                  <w10:wrap type="none"/>
                </v:line>
                <v:shape id="shape_0" coordsize="2445,701" path="m2445,146c2415,111,2395,64,2355,41c2282,0,1967,56,1965,56c1935,76,1905,96,1875,116c1712,225,1923,145,1785,191c1685,186,1585,185,1485,176c1469,175,1450,173,1440,161c1427,145,1442,112,1425,101c1391,78,1305,71,1305,71c1280,76,1251,72,1230,86c1217,95,1226,120,1215,131c1204,142,1185,141,1170,146c1077,425,949,315,600,326c466,415,666,266,540,446c519,476,450,506,450,506c316,495,231,490,105,521c77,549,47,573,30,611c17,640,0,701,0,701e" stroked="t" o:allowincell="f" style="position:absolute;left:838;top:480;width:1160;height:346;mso-wrap-style:none;v-text-anchor:middle">
                  <v:fill o:detectmouseclick="t" on="false"/>
                  <v:stroke color="black" weight="19080" joinstyle="round" endcap="flat"/>
                  <w10:wrap type="none"/>
                </v:shape>
                <v:line id="shape_0" from="770,798" to="837,868" stroked="t" o:allowincell="f" style="position:absolute;flip:x">
                  <v:stroke color="black" weight="9360" endarrow="block" endarrowwidth="medium" endarrowlength="medium" joinstyle="miter" endcap="flat"/>
                  <v:fill o:detectmouseclick="t" on="false"/>
                  <w10:wrap type="none"/>
                </v:line>
                <v:shape id="shape_0" coordsize="2137,3195" path="m1792,0c1787,45,1773,90,1777,135c1778,153,1807,162,1807,180c1807,226,1787,270,1777,315c1827,330,1888,325,1927,360c1946,377,1909,410,1912,435c1914,453,1932,465,1942,480c1692,674,1815,518,1927,630c1942,645,1917,670,1912,690c1942,725,1975,758,2002,795c2015,813,2035,833,2032,855c2029,876,2002,885,1987,900c2017,1035,2055,1168,2077,1305c2080,1325,2053,1347,2062,1365c2076,1394,2112,1405,2137,1425c2127,1445,2120,1467,2107,1485c2095,1502,2065,1509,2062,1530c2057,1558,2085,1713,2092,1755c2072,1785,2052,1815,2032,1845c2022,1860,2012,1875,2002,1890c1992,1905,1972,1935,1972,1935c1982,1955,2006,1973,2002,1995c1999,2013,1971,2013,1957,2025c1941,2039,1927,2055,1912,2070c1922,2115,1964,2165,1942,2205c1930,2226,1719,2248,1702,2250c1707,2340,1708,2430,1717,2520c1718,2536,1727,2580,1732,2565c1746,2522,1742,2475,1747,2430c1742,2380,1777,2258,1732,2280c1683,2305,1717,2390,1717,2445c1717,2505,1732,2565,1732,2625c1732,2660,1733,2552,1717,2520c1710,2506,1687,2510,1672,2505c1649,2566,1643,2639,1597,2685c1586,2696,1567,2695,1552,2700c1369,2639,1422,2608,1402,2805c1390,2801,1240,2746,1222,2760c1188,2786,1199,2843,1177,2880c1168,2895,1147,2900,1132,2910c1127,2895,1132,2861,1117,2865c1055,2881,1075,2984,1057,3015c1049,3029,1027,3025,1012,3030c737,2938,1165,3092,802,2910c775,2896,742,2900,712,2895c692,2905,660,2904,652,2925c588,3105,707,3128,592,3090c540,3107,494,3133,442,3150c422,3145,399,3147,382,3135c347,3111,331,3061,292,3045c271,3037,252,3065,232,3075c199,3124,160,3146,127,3195c119,3193,0,3182,52,3120c72,3096,112,3100,142,3090c209,3040,296,3016,352,2955c373,2933,340,2879,367,2865c420,2836,487,2855,547,2850c560,2847,635,2830,652,2820c724,2779,695,2771,772,2745c867,2713,913,2712,1012,2700c1042,2680,1072,2660,1102,2640c1115,2631,1113,2610,1117,2595c1135,2533,1120,2531,1177,2490c1195,2477,1218,2472,1237,2460c1268,2441,1327,2400,1327,2400c1378,2323,1378,2189,1432,2145c1444,2135,1462,2135,1477,2130c1487,2115,1492,2095,1507,2085c1602,2026,1597,2091,1597,2040e" stroked="t" o:allowincell="f" style="position:absolute;left:1256;top:653;width:1087;height:1581;mso-wrap-style:none;v-text-anchor:middle">
                  <v:fill o:detectmouseclick="t" on="false"/>
                  <v:stroke color="black" weight="19080" joinstyle="round" endcap="flat"/>
                  <w10:wrap type="none"/>
                </v:shape>
                <v:line id="shape_0" from="2070,1757" to="2137,1757" stroked="t" o:allowincell="f" style="position:absolute">
                  <v:stroke color="black" weight="9360" endarrow="block" endarrowwidth="medium" endarrowlength="medium" joinstyle="miter" endcap="flat"/>
                  <v:fill o:detectmouseclick="t" on="false"/>
                  <w10:wrap type="none"/>
                </v:line>
                <v:line id="shape_0" from="428,190" to="1795,902" stroked="t" o:allowincell="f" style="position:absolute;flip:xy">
                  <v:stroke color="black" weight="9360" dashstyle="shortdot" joinstyle="miter" endcap="round"/>
                  <v:fill o:detectmouseclick="t" on="false"/>
                  <w10:wrap type="none"/>
                </v:line>
                <v:line id="shape_0" from="428,191" to="769,191" stroked="t" o:allowincell="f" style="position:absolute">
                  <v:stroke color="black" weight="9360" dashstyle="shortdot" joinstyle="miter" endcap="round"/>
                  <v:fill o:detectmouseclick="t" on="false"/>
                  <w10:wrap type="none"/>
                </v:line>
                <v:line id="shape_0" from="360,727" to="1043,2722" stroked="t" o:allowincell="f" style="position:absolute;flip:x">
                  <v:stroke color="black" weight="9360" dashstyle="shortdot" joinstyle="miter" endcap="round"/>
                  <v:fill o:detectmouseclick="t" on="false"/>
                  <w10:wrap type="none"/>
                </v:line>
                <v:line id="shape_0" from="360,2327" to="1453,2825" stroked="t" o:allowincell="f" style="position:absolute;flip:x">
                  <v:stroke color="black" weight="9360" dashstyle="shortdot" joinstyle="miter" endcap="round"/>
                  <v:fill o:detectmouseclick="t" on="false"/>
                  <w10:wrap type="none"/>
                </v:line>
                <v:line id="shape_0" from="360,2826" to="360,2967" stroked="t" o:allowincell="f" style="position:absolute">
                  <v:stroke color="black" weight="9360" dashstyle="shortdot" joinstyle="miter" endcap="round"/>
                  <v:fill o:detectmouseclick="t" on="false"/>
                  <w10:wrap type="none"/>
                </v:line>
                <v:line id="shape_0" from="360,2969" to="769,2969" stroked="t" o:allowincell="f" style="position:absolute">
                  <v:stroke color="black" weight="9360" dashstyle="shortdot" joinstyle="miter" endcap="round"/>
                  <v:fill o:detectmouseclick="t" on="false"/>
                  <w10:wrap type="none"/>
                </v:line>
              </v:group>
            </w:pict>
          </mc:Fallback>
        </mc:AlternateContent>
      </w:r>
      <w:r>
        <w:rPr/>
        <w:t xml:space="preserve">         </w:t>
      </w:r>
      <w:r>
        <w:rPr>
          <w:sz w:val="18"/>
        </w:rPr>
        <w:t xml:space="preserve">правильный духовно-религиозный путь. (Центр)                           </w:t>
      </w:r>
    </w:p>
    <w:p>
      <w:pPr>
        <w:pStyle w:val="Footer"/>
        <w:tabs>
          <w:tab w:val="left" w:pos="708" w:leader="none"/>
          <w:tab w:val="center" w:pos="4677" w:leader="none"/>
          <w:tab w:val="right" w:pos="9355" w:leader="none"/>
        </w:tabs>
        <w:ind w:firstLine="540"/>
        <w:rPr/>
      </w:pPr>
      <w:r>
        <w:rPr/>
        <w:t xml:space="preserve">    </w:t>
      </w:r>
    </w:p>
    <w:p>
      <w:pPr>
        <w:pStyle w:val="Footer"/>
        <w:tabs>
          <w:tab w:val="left" w:pos="708" w:leader="none"/>
          <w:tab w:val="center" w:pos="4677" w:leader="none"/>
          <w:tab w:val="right" w:pos="9355" w:leader="none"/>
        </w:tabs>
        <w:ind w:firstLine="540"/>
        <w:rPr/>
      </w:pPr>
      <w:r>
        <w:rPr>
          <w:sz w:val="18"/>
        </w:rPr>
        <w:t xml:space="preserve">                                        </w:t>
      </w:r>
      <w:r>
        <w:rPr>
          <w:b/>
          <w:bCs/>
          <w:i/>
          <w:iCs/>
          <w:sz w:val="18"/>
        </w:rPr>
        <w:t>Точка сознания</w:t>
      </w:r>
    </w:p>
    <w:p>
      <w:pPr>
        <w:pStyle w:val="Footer"/>
        <w:tabs>
          <w:tab w:val="left" w:pos="708" w:leader="none"/>
          <w:tab w:val="center" w:pos="4677" w:leader="none"/>
          <w:tab w:val="right" w:pos="9355" w:leader="none"/>
        </w:tabs>
        <w:ind w:firstLine="540"/>
        <w:rPr>
          <w:sz w:val="14"/>
        </w:rPr>
      </w:pPr>
      <w:r>
        <w:rPr>
          <w:sz w:val="14"/>
        </w:rPr>
        <w:t xml:space="preserve">                                              </w:t>
      </w:r>
    </w:p>
    <w:p>
      <w:pPr>
        <w:pStyle w:val="Footer"/>
        <w:tabs>
          <w:tab w:val="left" w:pos="708" w:leader="none"/>
          <w:tab w:val="center" w:pos="4677" w:leader="none"/>
          <w:tab w:val="right" w:pos="9355" w:leader="none"/>
        </w:tabs>
        <w:ind w:firstLine="540"/>
        <w:rPr>
          <w:sz w:val="18"/>
        </w:rPr>
      </w:pPr>
      <w:r>
        <w:rPr/>
        <w:t xml:space="preserve">          </w:t>
      </w:r>
    </w:p>
    <w:p>
      <w:pPr>
        <w:pStyle w:val="Footer"/>
        <w:tabs>
          <w:tab w:val="left" w:pos="708" w:leader="none"/>
          <w:tab w:val="center" w:pos="4677" w:leader="none"/>
          <w:tab w:val="right" w:pos="9355" w:leader="none"/>
        </w:tabs>
        <w:ind w:firstLine="540"/>
        <w:rPr/>
      </w:pPr>
      <w:r>
        <w:rPr>
          <w:sz w:val="18"/>
        </w:rPr>
        <w:t xml:space="preserve">              </w:t>
      </w:r>
      <w:r>
        <w:rPr>
          <w:i/>
          <w:iCs/>
          <w:sz w:val="18"/>
        </w:rPr>
        <w:t>И</w:t>
      </w:r>
      <w:r>
        <w:rPr>
          <w:i/>
          <w:iCs/>
          <w:sz w:val="16"/>
        </w:rPr>
        <w:t>скра</w:t>
      </w:r>
    </w:p>
    <w:p>
      <w:pPr>
        <w:pStyle w:val="Footer"/>
        <w:tabs>
          <w:tab w:val="left" w:pos="708" w:leader="none"/>
          <w:tab w:val="center" w:pos="4677" w:leader="none"/>
          <w:tab w:val="right" w:pos="9355" w:leader="none"/>
        </w:tabs>
        <w:ind w:firstLine="540"/>
        <w:rPr/>
      </w:pPr>
      <w:r>
        <w:rPr>
          <w:sz w:val="16"/>
        </w:rPr>
        <w:t xml:space="preserve">              </w:t>
      </w:r>
      <w:r>
        <w:rPr>
          <w:i/>
          <w:iCs/>
          <w:spacing w:val="-6"/>
          <w:sz w:val="16"/>
        </w:rPr>
        <w:t>сознания</w:t>
      </w:r>
      <w:r>
        <w:rPr>
          <w:i/>
          <w:iCs/>
          <w:spacing w:val="-6"/>
        </w:rPr>
        <w:t xml:space="preserve">         </w:t>
      </w:r>
    </w:p>
    <w:p>
      <w:pPr>
        <w:pStyle w:val="Footer"/>
        <w:tabs>
          <w:tab w:val="left" w:pos="708" w:leader="none"/>
          <w:tab w:val="center" w:pos="4677" w:leader="none"/>
          <w:tab w:val="right" w:pos="9355" w:leader="none"/>
        </w:tabs>
        <w:ind w:firstLine="540"/>
        <w:rPr/>
      </w:pPr>
      <w:r>
        <w:rPr/>
        <w:t xml:space="preserve">                   </w:t>
      </w:r>
    </w:p>
    <w:p>
      <w:pPr>
        <w:pStyle w:val="Footer"/>
        <w:tabs>
          <w:tab w:val="left" w:pos="708" w:leader="none"/>
          <w:tab w:val="center" w:pos="4677" w:leader="none"/>
          <w:tab w:val="right" w:pos="9355" w:leader="none"/>
        </w:tabs>
        <w:ind w:firstLine="540"/>
        <w:rPr/>
      </w:pPr>
      <w:r>
        <w:rPr/>
      </w:r>
    </w:p>
    <w:p>
      <w:pPr>
        <w:pStyle w:val="Footer"/>
        <w:tabs>
          <w:tab w:val="left" w:pos="708" w:leader="none"/>
          <w:tab w:val="center" w:pos="4677" w:leader="none"/>
          <w:tab w:val="right" w:pos="9355" w:leader="none"/>
        </w:tabs>
        <w:ind w:firstLine="540"/>
        <w:rPr/>
      </w:pPr>
      <w:r>
        <w:rPr/>
      </w:r>
    </w:p>
    <w:p>
      <w:pPr>
        <w:pStyle w:val="Footer"/>
        <w:tabs>
          <w:tab w:val="left" w:pos="708" w:leader="none"/>
          <w:tab w:val="center" w:pos="4677" w:leader="none"/>
          <w:tab w:val="right" w:pos="9355" w:leader="none"/>
        </w:tabs>
        <w:ind w:firstLine="540"/>
        <w:rPr/>
      </w:pPr>
      <w:r>
        <w:rPr/>
      </w:r>
    </w:p>
    <w:p>
      <w:pPr>
        <w:pStyle w:val="Footer"/>
        <w:tabs>
          <w:tab w:val="left" w:pos="708" w:leader="none"/>
          <w:tab w:val="center" w:pos="4677" w:leader="none"/>
          <w:tab w:val="right" w:pos="9355" w:leader="none"/>
        </w:tabs>
        <w:ind w:firstLine="540"/>
        <w:rPr>
          <w:sz w:val="18"/>
        </w:rPr>
      </w:pPr>
      <w:r>
        <w:rPr>
          <w:sz w:val="18"/>
        </w:rPr>
        <w:t xml:space="preserve">            </w:t>
      </w:r>
    </w:p>
    <w:p>
      <w:pPr>
        <w:pStyle w:val="Footer"/>
        <w:tabs>
          <w:tab w:val="left" w:pos="708" w:leader="none"/>
          <w:tab w:val="center" w:pos="4677" w:leader="none"/>
          <w:tab w:val="right" w:pos="9355" w:leader="none"/>
        </w:tabs>
        <w:ind w:firstLine="540"/>
        <w:rPr>
          <w:sz w:val="18"/>
        </w:rPr>
      </w:pPr>
      <w:r>
        <w:rPr>
          <w:sz w:val="18"/>
        </w:rPr>
      </w:r>
    </w:p>
    <w:p>
      <w:pPr>
        <w:pStyle w:val="Footer"/>
        <w:tabs>
          <w:tab w:val="left" w:pos="708" w:leader="none"/>
          <w:tab w:val="center" w:pos="4677" w:leader="none"/>
          <w:tab w:val="right" w:pos="9355" w:leader="none"/>
        </w:tabs>
        <w:ind w:firstLine="540"/>
        <w:rPr>
          <w:sz w:val="18"/>
        </w:rPr>
      </w:pPr>
      <w:r>
        <w:rPr>
          <w:sz w:val="18"/>
        </w:rPr>
        <w:t xml:space="preserve">         </w:t>
      </w:r>
      <w:r>
        <w:rPr>
          <w:sz w:val="18"/>
        </w:rPr>
        <w:t>ложные тупиковые магические пути.(Периферия эго-эманаций)</w:t>
      </w:r>
    </w:p>
    <w:p>
      <w:pPr>
        <w:pStyle w:val="Footer"/>
        <w:tabs>
          <w:tab w:val="left" w:pos="708" w:leader="none"/>
          <w:tab w:val="center" w:pos="4677" w:leader="none"/>
          <w:tab w:val="right" w:pos="9355" w:leader="none"/>
        </w:tabs>
        <w:ind w:firstLine="540"/>
        <w:rPr>
          <w:sz w:val="18"/>
        </w:rPr>
      </w:pPr>
      <w:r>
        <w:rPr>
          <w:sz w:val="18"/>
        </w:rPr>
      </w:r>
    </w:p>
    <w:p>
      <w:pPr>
        <w:pStyle w:val="Normal"/>
        <w:rPr/>
      </w:pPr>
      <w:r>
        <w:rPr/>
        <w:t>Основной замысел магического развития – наибольшее уплотнение и расширение своей энергетической эго-структуры. Это накопление хищных, отрицательных, агрессивных, разрушительных вибраций. На высоких, продвинутых уровнях практической магии весь накопленный, приобретённый демонический энергопотенциал достигает такой мощи, что выдавливает полностью, выводит, вытесняет из кокона – необратимо, навсегда! – все бо</w:t>
      </w:r>
      <w:r>
        <w:rPr>
          <w:spacing w:val="4"/>
        </w:rPr>
        <w:t>жественные любовные созидательные утончённые эманации ду</w:t>
      </w:r>
      <w:r>
        <w:rPr/>
        <w:t>ховного центра. Периферия окончательно вытесняет центр. А освободившееся пространство заполняется переразвитыми демоническими вибрациями. Этот процесс – потери собственной души – у толтеков называется «потерей человеческой формы». Маг этого уровня лишается своей божественной индивидуальности, своей души, алмаза сознания!, – всем самым лучшим, добрым и прекрасным в человеке! – и прекращает быть собственно человеком! Позиция «безжалостности» – в магии толтеков состояние полного равнодушия, холодности, демонического безразличия, цинизма – считается идеальной!</w:t>
      </w:r>
    </w:p>
    <w:p>
      <w:pPr>
        <w:pStyle w:val="Normal"/>
        <w:rPr/>
      </w:pPr>
      <w:r>
        <w:rPr/>
        <w:t>С этого периода (время появления истинного дубля!) чёрный маг абсолютно! не способен более любить и сострадать, так как у него духовное сердце отсутствует! Он становится своеобразным демоно- или дьяволо-человеком. Натуральным дьяволом в человеческом теле без всякого художественного допуска! Именно такая пугающая нечеловеческая, запредельная данность и удивляла, приводила в испуг и смятение в своё время молодого наивного Карлоса, когда он знакомился с воинами партии старого нагваля. Все маги из окружения дона Хуана, включая его самого, свою душу дьяволу давно продали!</w:t>
      </w:r>
    </w:p>
    <w:p>
      <w:pPr>
        <w:pStyle w:val="Normal"/>
        <w:rPr/>
      </w:pPr>
      <w:r>
        <w:rPr/>
        <w:t>Писателю удалось в отношении к мудрому старцу-индейцу дону Хуану передать, как свои начальные собственные любовные, нежные, сыновья ощущения, так и ответную учительскую «теплоту», «доброту» и «любовь». Но это всего лишь искусная маска, подмена человеческих чувств, на то маги-мастера и сталкеры. Душа толтеков взамен на чудесные способности уже давно продана демоническим союзникам. Божественной индивидуальности в коконах чёрных магов-мастеров Хуана и Хенаро – нет! Это понять обычному человеку очень трудно, ведь он божественной индивидуальностью обладает, поэтому всю «любовность» и «доброту» индейских учителей читатель принимает за чистую монету…</w:t>
      </w:r>
    </w:p>
    <w:p>
      <w:pPr>
        <w:pStyle w:val="Normal"/>
        <w:rPr/>
      </w:pPr>
      <w:r>
        <w:rPr/>
        <w:t xml:space="preserve">Оцените ещё раз, российские «маги свободы», весь обман, весь дьявольский цинизм, бездушие и насмешку посыла Кастанеды: читатель, знакомясь с его книгами, начинает пропитываться детской, искренней, чистой, ученической и даже сыновьей любовью к мудрому и «вселюбящему» дону Хуану, – учителю жизни, а тот свою «человеческую форму» давным-давно утерял и по всем эзотерическим законам любить совершенно не способен – </w:t>
      </w:r>
      <w:r>
        <w:rPr>
          <w:spacing w:val="4"/>
        </w:rPr>
        <w:t>эманации Любви на пути толтеков необратимо выведены из ко</w:t>
      </w:r>
      <w:r>
        <w:rPr/>
        <w:t>кона…</w:t>
      </w:r>
    </w:p>
    <w:p>
      <w:pPr>
        <w:pStyle w:val="123"/>
        <w:rPr/>
      </w:pPr>
      <w:r>
        <w:rPr/>
        <w:t>Основой, опорой, костяком, скелетом, на которые наматываются, накручиваются, уплотняются демонические энергии, в практической магии является психологический конструкт, негативные субличности, отрицательные черты и качества характера мага. Именно эти негативные характеристики личности на пути магии гипертрофируются самым извращённым способом, радикально усиливаются, с последующим коварным утончением. В действительности магия преобразить человека в лучшую сторону не способна. Удивительное дело! (Приём демонической открытости, саморазоблачения работает эффективно!) Дон Хуан неоднократно подчёркивает – магия не меняет человека! (И приводит себя в пример) Даже маг самого высокого уровня не меняет характеристик своей личности. Он становится лишь более отрешённым, дистанцируется от себя самого, но духовно при этом не преображается. Путь чёрной магии способен дать своим отдельным избранникам лишь демоническую трансформу. Подтверждающих примеров этого в описании самого Кастанеды предостаточно. Так ученица дона Хуана Ла Горда после «потери человеческой формы» стала ещё более злой, агрессивной, неуравновешенной, чем была ранее.</w:t>
      </w:r>
    </w:p>
    <w:p>
      <w:pPr>
        <w:pStyle w:val="123"/>
        <w:rPr/>
      </w:pPr>
      <w:r>
        <w:rPr/>
        <w:t xml:space="preserve">Несмотря на то, что обыкновенную, махровую чёрную магию Кастанеде удалось мастерски замаскировать, романтизировать, приукрасить, возвести в рамки Свободы и даже Любви! – «по пути с сердцем идти легко и радостно» – путь толтеков по-настоящему очень страшный и ужасный. (Сердечной чакры, портала нет в учении толтеков даже в теории!) В действительности </w:t>
      </w:r>
      <w:r>
        <w:rPr>
          <w:spacing w:val="-4"/>
        </w:rPr>
        <w:t>путь чёрных магов сопровождается очень тягостными, мрачными,</w:t>
      </w:r>
      <w:r>
        <w:rPr/>
        <w:t xml:space="preserve"> безысходными, томительными, тупиковыми состояниями сознания… А на высших стадиях (начиная с 5-х врат сновидения) маги развивают особенно сатанинские, трансовые, наиболее демонически упоительные состояния сознания, связанные с нижними позициями точки сборки – положения зверя, и реализуют наиболее активное вливание в себя хищной, звериной, злой, агрессивной энергии, без которых получить дубль невозможно.  </w:t>
      </w:r>
    </w:p>
    <w:p>
      <w:pPr>
        <w:pStyle w:val="Normal"/>
        <w:rPr/>
      </w:pPr>
      <w:r>
        <w:rPr>
          <w:spacing w:val="-6"/>
        </w:rPr>
        <w:t>Конечно же, не бывает никакой чёрной, белой и серой магии, тем</w:t>
      </w:r>
      <w:r>
        <w:rPr/>
        <w:t xml:space="preserve"> более не может быть магии Свободы и Любви. Это придуманные сказочки для детей, которых очень легко обмануть. Вся магия построена на энергетическом взаимодействии с демоническим сознанием, она – чёрная!</w:t>
      </w:r>
    </w:p>
    <w:p>
      <w:pPr>
        <w:pStyle w:val="Normal"/>
        <w:rPr/>
      </w:pPr>
      <w:r>
        <w:rPr/>
        <w:t xml:space="preserve">И, прежде всего, на пути магии в связи с непрерывным контактом с разрушительными вибрациями, настоящий избранник злого Духа, Орла – </w:t>
      </w:r>
      <w:r>
        <w:rPr>
          <w:i/>
          <w:iCs/>
        </w:rPr>
        <w:t>эгрегора</w:t>
      </w:r>
      <w:r>
        <w:rPr/>
        <w:t xml:space="preserve"> (глобальный энергорезервуар)  толтеков, должен обладать исключительно неординарными, повышенными, энергетическими ресурсами и способностью к выживанию. Чёрная практическая магия – не для масс!</w:t>
      </w:r>
    </w:p>
    <w:p>
      <w:pPr>
        <w:pStyle w:val="Normal"/>
        <w:rPr/>
      </w:pPr>
      <w:r>
        <w:rPr/>
        <w:t xml:space="preserve">Если рассматривать движение точки сознания за пределы кокона, о котором любят говорить «новые видящие», то истинной запредельностью как раз обладают религиозные подвижники. Эманации духовного центра настолько утончены и вездесущны, что попадание, погружение к свету божественной искры, является одновременным выходом за всякие пределы личной эго-структуры, это духовный полёт во вне энергетического кокона. </w:t>
      </w:r>
      <w:r>
        <w:rPr>
          <w:u w:val="single"/>
        </w:rPr>
        <w:t>Конфигурация кокона при этом остаётся неизменной</w:t>
      </w:r>
      <w:r>
        <w:rPr/>
        <w:t>.</w:t>
      </w:r>
    </w:p>
    <w:p>
      <w:pPr>
        <w:pStyle w:val="Normal"/>
        <w:rPr/>
      </w:pPr>
      <w:r>
        <w:rPr/>
        <w:t xml:space="preserve">Магам-толтекам, если и удаётся послать свою точку сборки за пределы личной эго-структуры (при помощи своих  демонических союзничков!), то реализуют они такое движение </w:t>
      </w:r>
      <w:r>
        <w:rPr>
          <w:u w:val="single"/>
        </w:rPr>
        <w:t>с уровня эго-эманаций</w:t>
      </w:r>
      <w:r>
        <w:rPr/>
        <w:t xml:space="preserve">! </w:t>
      </w:r>
      <w:r>
        <w:rPr>
          <w:u w:val="single"/>
        </w:rPr>
        <w:t>При этом точка сборки кокон вытягивает!</w:t>
      </w:r>
      <w:r>
        <w:rPr/>
        <w:t xml:space="preserve"> А это означает всего лишь переход от одного эго-пространства к другой хищной Эго-локализации…</w:t>
      </w:r>
    </w:p>
    <w:p>
      <w:pPr>
        <w:pStyle w:val="Normal"/>
        <w:rPr/>
      </w:pPr>
      <w:r>
        <w:rPr/>
        <w:t xml:space="preserve">Чёрная магия – это одна сплошная ловушка, тупик! </w:t>
      </w:r>
    </w:p>
    <w:p>
      <w:pPr>
        <w:pStyle w:val="Style14"/>
        <w:rPr/>
      </w:pPr>
      <w:r>
        <w:rPr/>
        <w:t>Таким образом, мы выявили, что существует только 2-а основных типа пути:</w:t>
      </w:r>
    </w:p>
    <w:p>
      <w:pPr>
        <w:pStyle w:val="Normal"/>
        <w:rPr/>
      </w:pPr>
      <w:r>
        <w:rPr/>
        <w:t>1-ый тип – путь Любви, правильный, естественный, истинный, целительный, преображающий – духовно-религиозный и;</w:t>
      </w:r>
    </w:p>
    <w:p>
      <w:pPr>
        <w:pStyle w:val="Normal"/>
        <w:rPr/>
      </w:pPr>
      <w:r>
        <w:rPr/>
        <w:t xml:space="preserve">2-ой – ложный, пустой, противоестественный для человека, обманчивый, разрушительный, тупиковый, коварный, </w:t>
      </w:r>
      <w:r>
        <w:rPr>
          <w:spacing w:val="-4"/>
        </w:rPr>
        <w:t>неправильный. Процесс саморазрушения на пути магии преодолеть, превзойти</w:t>
      </w:r>
      <w:r>
        <w:rPr/>
        <w:t xml:space="preserve"> способны лишь единицы из сотни и тысячи миллионов. Такова магия…</w:t>
      </w:r>
    </w:p>
    <w:p>
      <w:pPr>
        <w:pStyle w:val="Style15"/>
        <w:rPr/>
      </w:pPr>
      <w:r>
        <w:rPr/>
        <w:t>Обратите внимание ещё на один существенный непреложный момент, подтверждаемый уже указанным глобальным законом сознания, который вмонтирован, вложен, запечатан вообще во всё мироздание.</w:t>
      </w:r>
      <w:r>
        <w:br w:type="page"/>
      </w:r>
    </w:p>
    <w:p>
      <w:pPr>
        <w:pStyle w:val="Normal"/>
        <w:rPr/>
      </w:pPr>
      <w:r>
        <w:rPr/>
        <w:t>Закон Созидания и Добра в вольном народном пересказе звучит таким образом: добро всегда побеждает зло!</w:t>
      </w:r>
    </w:p>
    <w:p>
      <w:pPr>
        <w:pStyle w:val="Normal"/>
        <w:rPr/>
      </w:pPr>
      <w:r>
        <w:rPr/>
        <w:t>Задумывались ли вы, почему это так?</w:t>
      </w:r>
    </w:p>
    <w:p>
      <w:pPr>
        <w:pStyle w:val="Normal"/>
        <w:rPr/>
      </w:pPr>
      <w:r>
        <w:rPr/>
        <w:t>Всё дело в том, что процесс космического Созидания неуклонно должен преобладать над параллельными противоположными силами Разрушения. Если созидательное окажется слабее, или хотя бы равным по силе разрушительному, то мир, вселенная рано или поздно когда-нибудь сами себя уничтожат, – всякая жизнь прекратится, уничтожится окончательно!</w:t>
      </w:r>
    </w:p>
    <w:p>
      <w:pPr>
        <w:pStyle w:val="Normal"/>
        <w:rPr/>
      </w:pPr>
      <w:r>
        <w:rPr/>
        <w:t>Как этот всеобщий, глобальный, обязательный закон – закон Созидания, – преломляется в личном духовном развитии?</w:t>
      </w:r>
    </w:p>
    <w:p>
      <w:pPr>
        <w:pStyle w:val="Normal"/>
        <w:rPr/>
      </w:pPr>
      <w:r>
        <w:rPr/>
        <w:t>Развиваться в соответствии с религиозной картой пути, стремиться к Любви и Добру, и должно быть выгодно, перспективно, эффективно, реализуемо. Иначе говоря, только духовно-рели-гиозный путь и способен дать обычному человеку желаемое, привести к духовной цели, обеспечить реализацию духовных идеалов.</w:t>
      </w:r>
    </w:p>
    <w:p>
      <w:pPr>
        <w:pStyle w:val="Normal"/>
        <w:rPr/>
      </w:pPr>
      <w:r>
        <w:rPr/>
        <w:t>Напротив, всей природой, всем творением заложена такая духовно-энергетическая основа, что вступать в контакт с силами Зла и Разрушения, заниматься магией, чёрной магией – воплощением деструктивного, разрушительного процесса, и должно быть невыгодно, бесперспективно, противозаконно. Продвигаться магическим путём и развивать своё ненасытное Эго, граждане маги-сновидящие, невыгодно. Ничего вы от магии не получите! Не даст магия ничего нормальному человеку кроме саморазрушения! Никаких уровней и степеней самореализации! Прокруты и бег по кругу – в самом лучшем случае. Не обойти, не отбросить это закон. Заниматься по Кастанеде – всё равно, что долбить, пробивать своей головой комнатную стенку! И это мы ещё покажем на примере последующего и очень конкретного материала нашей книги.</w:t>
      </w:r>
    </w:p>
    <w:p>
      <w:pPr>
        <w:pStyle w:val="Normal"/>
        <w:rPr/>
      </w:pPr>
      <w:r>
        <w:rPr/>
        <w:t xml:space="preserve">Весьма существенное дополнение к рассматриваемым путям: Магия, – усиление собственного Эго, – сосредотачивает все свои устремления, реализует желаемые уровни на основной составляющей Эго человека – на теле сновидений. Иными словами, любые сосредоточения на осознании во сне (как самоцель!), а также различные манипуляции внутри своих сновидений есть и будет </w:t>
      </w:r>
      <w:r>
        <w:rPr>
          <w:spacing w:val="-4"/>
        </w:rPr>
        <w:t>магией чёрной. Напротив, в рамках религиозного пути главное –</w:t>
      </w:r>
      <w:r>
        <w:rPr/>
        <w:t xml:space="preserve"> не сновидения, а Бог, Любовь, духовный центр, божественное тело света. Сновидения вторичны, второстепенны от идеалов внутреннего, божественного света сознания.</w:t>
      </w:r>
    </w:p>
    <w:p>
      <w:pPr>
        <w:pStyle w:val="Normal"/>
        <w:rPr/>
      </w:pPr>
      <w:r>
        <w:rPr/>
        <w:t>Адепты религиозных учений, естественно, тоже активно работают со сновидениями, но как незаметны, тонки различия! Смести, сделай акцент немного в сторону, от центра на периферию, от идеала Любви к свободе тела сновидений, и сразу незримо попадаешь в чёрную магию! Совсем как в известном предложении с незаметным перемещением запятой:</w:t>
      </w:r>
    </w:p>
    <w:p>
      <w:pPr>
        <w:pStyle w:val="Normal"/>
        <w:rPr/>
      </w:pPr>
      <w:r>
        <w:rPr/>
        <w:t xml:space="preserve">Казнить нельзя, помиловать! / Казнить, нельзя помиловать! – Ничего будто бы не изменилось, и все слова в последним предложении повторяют первое, и все слова остались на своих местах. Но как зловеще разом трансформировался общий смысл! </w:t>
      </w:r>
    </w:p>
    <w:p>
      <w:pPr>
        <w:pStyle w:val="Normal"/>
        <w:rPr/>
      </w:pPr>
      <w:r>
        <w:rPr/>
        <w:t>Необходимо отметить ещё один значительный факт в отношении всех духовных путей.</w:t>
      </w:r>
    </w:p>
    <w:p>
      <w:pPr>
        <w:pStyle w:val="Normal"/>
        <w:rPr/>
      </w:pPr>
      <w:r>
        <w:rPr>
          <w:spacing w:val="-6"/>
        </w:rPr>
        <w:t>Пути создаются не людьми! Их организует, спускает, воплощает,</w:t>
      </w:r>
      <w:r>
        <w:rPr/>
        <w:t xml:space="preserve"> материализует более высокое, мощное нечеловеческое сознание. </w:t>
      </w:r>
    </w:p>
    <w:p>
      <w:pPr>
        <w:pStyle w:val="Normal"/>
        <w:rPr/>
      </w:pPr>
      <w:r>
        <w:rPr/>
        <w:t>В случае духовно-религиозного пути его реализацию осуществляет Высшее, божественное, солнечное Сознание уровня вселенского энергетического духовного центра. Магию воплощает в жизнь в целях наиболее изысканного энергетического питания и уплотнения земной ноосферы высшее демоническое сознание, неорганический разум Земли – планетарный Дьявол! Ведь, как известно, у Кастанеды: именно Земля – энергетическая матрица магов-толтеков. Поэтому никто из магов, даже самых великих, не пролетает в действительности мимо Орла…</w:t>
      </w:r>
    </w:p>
    <w:p>
      <w:pPr>
        <w:pStyle w:val="Normal"/>
        <w:rPr/>
      </w:pPr>
      <w:r>
        <w:rPr/>
        <w:t xml:space="preserve">А раз всеми путями заправляет сознание более Высокое, Запредельное то, конечно же, таким сознанием невозможно управлять. Ему можно только беззаветно служить. Поэтому религиозные мистики все в один голос откровенно о таком преданном </w:t>
      </w:r>
      <w:r>
        <w:rPr>
          <w:spacing w:val="-6"/>
        </w:rPr>
        <w:t>служении и говорят. Во всём стремятся исказить, замаскировать суть</w:t>
      </w:r>
      <w:r>
        <w:rPr/>
        <w:t xml:space="preserve"> </w:t>
      </w:r>
      <w:r>
        <w:rPr>
          <w:spacing w:val="-6"/>
        </w:rPr>
        <w:t>толтеки. Они утверждают, что будто бы «всего лишь» используют</w:t>
      </w:r>
      <w:r>
        <w:rPr/>
        <w:t xml:space="preserve"> демоническое сознание, подчиняют его себе, управляют им, а потом преступают и преодолевают его влияния. Но это обман!</w:t>
      </w:r>
    </w:p>
    <w:p>
      <w:pPr>
        <w:pStyle w:val="Normal"/>
        <w:rPr/>
      </w:pPr>
      <w:r>
        <w:rPr/>
        <w:t>Как человек способен преодолеть такое мощное, древнее сознание, если он сливается с ним окончательно, растворяет в демоническом последние остатки всего человеческого вплоть до потери своей божественной индивидуальности?!</w:t>
      </w:r>
    </w:p>
    <w:p>
      <w:pPr>
        <w:pStyle w:val="Normal"/>
        <w:rPr/>
      </w:pPr>
      <w:r>
        <w:rPr/>
        <w:t>Как возможно жалкому человеческому существу, пребывающему на земле каких-нибудь ничтожных семь десятков лет, вообще подчинить сознание более высокое неорганическое демоническое, существующее в ноосфере планеты МИЛЛИАРДЫ ЛЕТ???</w:t>
      </w:r>
    </w:p>
    <w:p>
      <w:pPr>
        <w:pStyle w:val="Normal"/>
        <w:rPr/>
      </w:pPr>
      <w:r>
        <w:rPr/>
        <w:t>Конечно, толтеки блефуют, вводят в заблуждение, и приоткрывая свои тайны, одновременно создают свои мистификации, обманывают доверчивых людей.</w:t>
      </w:r>
    </w:p>
    <w:p>
      <w:pPr>
        <w:pStyle w:val="Normal"/>
        <w:rPr/>
      </w:pPr>
      <w:r>
        <w:rPr/>
        <w:t>Не может быть иной данности у магов, чем служить своему высшему демоническому разуму.</w:t>
      </w:r>
    </w:p>
    <w:p>
      <w:pPr>
        <w:pStyle w:val="Normal"/>
        <w:rPr/>
      </w:pPr>
      <w:r>
        <w:rPr/>
        <w:t>Без внешних энергий невозможно никакое перемещение точки индивидуального сознания. Толтеки такое перемещение реализуют, но очень дорогой ценой. Все они в последующем становятся пленниками своих демонических союзников в их гнетущих, тягостных мирах и бродят в лабиринтах своего «тёмного (именно тёмного!) моря осознания» – термин из Кастанеды.</w:t>
      </w:r>
    </w:p>
    <w:p>
      <w:pPr>
        <w:pStyle w:val="Normal"/>
        <w:rPr/>
      </w:pPr>
      <w:r>
        <w:rPr/>
        <w:t>В действительности всё очень просто: если духовный практик состоит из энергии какого-либо одного иноматериального мира, то он после своей биологической смерти обязательно попадает в этот мир. (И в других мирах по причине своей энергетической обречённости он пребывать не способен!) И если мы возьмём такого великого мастера, как дон Хуан, и повнимательнее вчитаемся в первоисточник (у Кастанеды), то всё магическое «величие» неожиданно лопнет как мыльный пузырь. Дон Хуан всю свою жизнь взаимодействовал исключительно с демоническим сознанием (вплоть до полной потери своей божественной индивидуальности). Конкретные союзники, на которые замыкал свои ещё некогда человеческие энергии старый нагваль, – «родом» из чёрного мира. Итог – дон Хуан стал весь состоять из энергии этого страшного дьявольского пространства. (В книгах Кастанеды на эту тему есть соответствующие откровенные цитаты!) А следовательно, ни о какой свободе даже для такого мага самого высокого уровня, как дон Хуан, не может быть и речи: он обречён на посмертное существование в чёрном мире. Таким образом, чудес</w:t>
      </w:r>
      <w:r>
        <w:rPr>
          <w:spacing w:val="4"/>
        </w:rPr>
        <w:t>ное оборачивается «сыром в мышеловке»: главный герой книг К.</w:t>
      </w:r>
      <w:r>
        <w:rPr/>
        <w:t xml:space="preserve"> Кастанеды, маг Свободы и «великий» сновидящий дон Хуан – </w:t>
      </w:r>
      <w:r>
        <w:rPr>
          <w:spacing w:val="-2"/>
        </w:rPr>
        <w:t>воплощение самого высшего магического развития, путь которого</w:t>
      </w:r>
      <w:r>
        <w:rPr/>
        <w:t xml:space="preserve"> берут за основу наши наивные российские духовные искатели, – это «голый король», зловещая мистификация, дутая кукла, утка, маскировочный обман, преследующая определённую цель…</w:t>
      </w:r>
    </w:p>
    <w:p>
      <w:pPr>
        <w:pStyle w:val="Normal"/>
        <w:rPr/>
      </w:pPr>
      <w:r>
        <w:rPr/>
        <w:t>Духовно-религиозное развитие, в отличие от магии, представляет собой мудрое постепенное, гармоничное, мягкое, естественное, медленное, плавное продвижение в соответствии и согласии с духовными законами.</w:t>
      </w:r>
    </w:p>
    <w:p>
      <w:pPr>
        <w:pStyle w:val="Normal"/>
        <w:rPr/>
      </w:pPr>
      <w:r>
        <w:rPr/>
        <w:t>Магия привлекает своей скороспелостью, быстротой проникновения в тайный невидимый духовный мир. Человеческое Эго так любит достигать всего быстро!</w:t>
      </w:r>
    </w:p>
    <w:p>
      <w:pPr>
        <w:pStyle w:val="Normal"/>
        <w:rPr/>
      </w:pPr>
      <w:r>
        <w:rPr/>
        <w:t xml:space="preserve">И вот мы с вами, читатель, наконец, приблизились, собственно, к различию подходов к практике Сновидения на пути Магии и Религии. </w:t>
      </w:r>
    </w:p>
    <w:p>
      <w:pPr>
        <w:pStyle w:val="Normal"/>
        <w:rPr/>
      </w:pPr>
      <w:r>
        <w:rPr/>
        <w:t>Закон духовного сознания диктует, что как долго, медленно, постепенно оформлялась, выстраивалась, наслаивалась вся отдельная энергетическая эго-структура, так же бережно, постепенно, гармонично, осторожно плёнку за плёнкой, рубеж за рубежом должен своей точкой сознания и проходить, проникать, преодолевать человек. Очищаться от груза личности. Очищаться морально, энергетически, духовно.</w:t>
      </w:r>
    </w:p>
    <w:p>
      <w:pPr>
        <w:pStyle w:val="Normal"/>
        <w:rPr/>
      </w:pPr>
      <w:r>
        <w:rPr/>
        <w:t>Такое медленное, наиболее естественное продвижение с одной стороны отвечает закону постепенных преобразований, кра</w:t>
      </w:r>
      <w:r>
        <w:rPr>
          <w:spacing w:val="-4"/>
        </w:rPr>
        <w:t>соты и гармонии, а с другой стороны служит духовному очищению.</w:t>
      </w:r>
    </w:p>
    <w:p>
      <w:pPr>
        <w:pStyle w:val="Normal"/>
        <w:rPr/>
      </w:pPr>
      <w:r>
        <w:rPr/>
        <w:t>Дон Хуан представил, объявил религиозные пути как глупые, бессмысленные. В учении нагваля религиозные практики выставлены дураками, а толтеки выглядят этакими героями, мудрецами, чудотворцами, людьми знания, которые всё «видят».</w:t>
      </w:r>
    </w:p>
    <w:p>
      <w:pPr>
        <w:pStyle w:val="Normal"/>
        <w:rPr/>
      </w:pPr>
      <w:r>
        <w:rPr/>
        <w:t>Адепты «неэффективных» духовно-религиозных путей почему-то не вступают в контакт с отрицательными энергиями – вот глупые! – не развивают свои уникальные возможности, не стремятся к необыкновенным способностям. Однако, ситуация совершенно иная: Религия определённо выше, мудрее, глубже любой Магии, так как ей известно о принципе действия доступного сыра (который находится в мышеловке.)</w:t>
      </w:r>
    </w:p>
    <w:p>
      <w:pPr>
        <w:pStyle w:val="Normal"/>
        <w:rPr/>
      </w:pPr>
      <w:r>
        <w:rPr/>
        <w:t>Конечно же, о хитрых, коварных неорганических существах, пленниками которых становятся все толтеки, религиозные адепты знают не хуже магов! А поэтому процесс духовного очищения, помимо переплавки энергий Эго в духовное тело, заключает в себя ещё один очень важный замысел. Он способствует тому, чтобы не соблазниться, не купиться, не заманиться на демонические посулы, периодически транслируемые из мрачной земной ноосферы, и не попасть в ловушку! Поэтому ко всем приобретённым мистическим способностям, вообще ко всему чудесному, религиозные мистики справедливо относятся с недоверием, настороженностью, бдительностью. Потому что знают наверняка откуда, с какой стороны это чудесное привносится, и какова цена такого духовного волшебства в последующем!</w:t>
      </w:r>
    </w:p>
    <w:p>
      <w:pPr>
        <w:pStyle w:val="Normal"/>
        <w:rPr/>
      </w:pPr>
      <w:r>
        <w:rPr/>
        <w:t>Цель духовно-религиозного восхождения – за пределы ноосферы Земли – в открытый Космос!</w:t>
      </w:r>
    </w:p>
    <w:p>
      <w:pPr>
        <w:pStyle w:val="Normal"/>
        <w:rPr/>
      </w:pPr>
      <w:r>
        <w:rPr/>
        <w:t>Именно поэтому адепты религиозных путей не кидаются сразу в свои сновидения, потому что они не готовы открыто встретить многоликий, тонкий мир сознания. Потому что правильный путь и духовные законы сознания предписывают иную схему действий.</w:t>
      </w:r>
    </w:p>
    <w:p>
      <w:pPr>
        <w:pStyle w:val="Heading2"/>
        <w:ind w:hanging="0"/>
        <w:rPr/>
      </w:pPr>
      <w:bookmarkStart w:id="10" w:name="__RefHeading___Toc58589762"/>
      <w:bookmarkEnd w:id="10"/>
      <w:r>
        <w:rPr/>
        <w:t>теория духовных путей</w:t>
      </w:r>
    </w:p>
    <w:p>
      <w:pPr>
        <w:pStyle w:val="129"/>
        <w:rPr/>
      </w:pPr>
      <w:r>
        <w:rPr/>
        <w:t>С самого рождения человек разбит на части. Он расколот надвое: на тело и сознание, на периферию и центр, на Эго и таинственную Пустоту. Но подлинное разделение происходит внутри самого чистого сознания.</w:t>
      </w:r>
    </w:p>
    <w:p>
      <w:pPr>
        <w:pStyle w:val="129"/>
        <w:rPr/>
      </w:pPr>
      <w:r>
        <w:rPr/>
        <w:t>Источник (искра) и точка повседневного сознания разносятся, удаляются друг от друга.</w:t>
      </w:r>
    </w:p>
    <w:p>
      <w:pPr>
        <w:pStyle w:val="129"/>
        <w:rPr/>
      </w:pPr>
      <w:r>
        <w:rPr/>
        <w:t>Человек мечется в поисках смысла жизни. Он ищет счастье, любовь, радость, творчество. Он лезет из кожи, чтобы разбогатеть и обустроить получше свой материальный быт. Его преследуют проблемы, неудачи, страхи, болезни, опасения. Его преследует – Смерть! Человек суетится. Но все проблемы, несчастья, страдания находятся на периферии. В духовном центре они – от</w:t>
      </w:r>
      <w:r>
        <w:rPr>
          <w:spacing w:val="-4"/>
        </w:rPr>
        <w:t>сутствуют! Счастье, Любовь, Бессмертие внутри самого человека!</w:t>
      </w:r>
    </w:p>
    <w:p>
      <w:pPr>
        <w:pStyle w:val="129"/>
        <w:rPr/>
      </w:pPr>
      <w:r>
        <w:rPr/>
        <w:t>Смысл человеческой жизни в духовном развитии, в обретении своей целостности, в возвращении к своему истоку, к Богу. Смысл жизни человека в обретении Любви…</w:t>
      </w:r>
    </w:p>
    <w:p>
      <w:pPr>
        <w:pStyle w:val="129"/>
        <w:rPr/>
      </w:pPr>
      <w:r>
        <w:rPr/>
        <w:t>Однако, точка сознания взрослой личности очень жёстко фиксируется на поверхности периферии в ограниченной узкой энергетической области. И сам человек привести в движение своё сознание, – а это движение должно быть неуклонным, непрерывным и правильным!, – никак не может. Как бы он ни старался!</w:t>
      </w:r>
    </w:p>
    <w:p>
      <w:pPr>
        <w:pStyle w:val="Normal"/>
        <w:rPr/>
      </w:pPr>
      <w:r>
        <w:rPr/>
        <w:t>Для этого и создаются духовные пути.</w:t>
      </w:r>
    </w:p>
    <w:p>
      <w:pPr>
        <w:pStyle w:val="Normal"/>
        <w:rPr/>
      </w:pPr>
      <w:r>
        <w:rPr/>
        <w:t>Конечно, существует очень много грубых, разрушительных, извращённых и даже самоубийственных способов для выбивания точки своего сознания с привычного, насиженного места.</w:t>
      </w:r>
    </w:p>
    <w:p>
      <w:pPr>
        <w:pStyle w:val="Normal"/>
        <w:rPr/>
      </w:pPr>
      <w:r>
        <w:rPr/>
        <w:t>Среди них, например, – длительные изматывающие организм голодания, употребление наркотиков, групповые тряски и кружения, лишение себя сна, питья, хаотическое дыхание по типу холотропного, намеренные крайние физические перегрузки, монотонное пение и т. д. Подобные магические способы всегда сонастраивают сознание на мощные, разрушительные вибрации! Подобные стили работы со своим сознанием есть методы практической, чёрной магии!</w:t>
      </w:r>
    </w:p>
    <w:p>
      <w:pPr>
        <w:pStyle w:val="Normal"/>
        <w:rPr/>
      </w:pPr>
      <w:r>
        <w:rPr/>
        <w:t>Правильный духовный путь, – наиболее естественное и гармоническое развитие человека.</w:t>
      </w:r>
    </w:p>
    <w:p>
      <w:pPr>
        <w:pStyle w:val="Normal"/>
        <w:rPr/>
      </w:pPr>
      <w:r>
        <w:rPr/>
        <w:t>Духовные пути создаются вне и над уровнями человеческого бытия. А вот реализуют себя пути всегда в конкретных и определённых людях. Живые воплощённые создатели путей всегда избранные, избранные тем или иным Духом люди!</w:t>
      </w:r>
    </w:p>
    <w:p>
      <w:pPr>
        <w:pStyle w:val="Normal"/>
        <w:rPr/>
      </w:pPr>
      <w:r>
        <w:rPr/>
        <w:t>Появление нового пути, означает, что до этого грандиозного духовного явления целенаправленного, возможного, запредельного движения точки индивидуального сознания быть не могло. Что же появляется, образуется конкретно?</w:t>
      </w:r>
    </w:p>
    <w:p>
      <w:pPr>
        <w:pStyle w:val="Normal"/>
        <w:rPr/>
      </w:pPr>
      <w:r>
        <w:rPr/>
        <w:t>Формируется в энергетическом поле земли определённый живой энергетический поток сознания (канал, проход)!</w:t>
      </w:r>
    </w:p>
    <w:p>
      <w:pPr>
        <w:pStyle w:val="Normal"/>
        <w:rPr/>
      </w:pPr>
      <w:r>
        <w:rPr/>
        <w:t xml:space="preserve">Сначала первопроходец, создатель нового пути, конкретный </w:t>
      </w:r>
      <w:r>
        <w:rPr>
          <w:spacing w:val="-6"/>
        </w:rPr>
        <w:t>человек (с подачи, помощи и благословения некого Высшего Сознания)</w:t>
      </w:r>
      <w:r>
        <w:rPr/>
        <w:t xml:space="preserve"> прочерчивает точкой своего индивидуального света определённую траекторию «от» – «к» в собственной эго-структуре. И реализует при этом определённые духовно-энергетические уровни. Далее человек повествует о своих достижениях и приобретённых знаниях другим людям. Спускается духовное учение. Первопроходец становится Учителем и духовным Идеалом. </w:t>
      </w:r>
    </w:p>
    <w:p>
      <w:pPr>
        <w:pStyle w:val="Normal"/>
        <w:rPr/>
      </w:pPr>
      <w:r>
        <w:rPr/>
        <w:t xml:space="preserve">Как только впервые точка человеческого сознания проложила сквозь эго-эманации, которые одновременно являются эманациями земли, энергетическую тропинку, так можно говорить о появлении нового пути на свет. </w:t>
      </w:r>
    </w:p>
    <w:p>
      <w:pPr>
        <w:pStyle w:val="Normal"/>
        <w:rPr/>
      </w:pPr>
      <w:r>
        <w:rPr/>
        <w:t>Но это только самое начало. Далее следует этап гравировки, наработки, обкатки пути и уточнение более частных духовных знаков и ориентиров. Вслед за Учителем начинают этой же дорогой идти ближайшие сподвижники, ученики и просто увлечённые духовным поиском люди. И каждый из них вносит свой вклад. Они передают и распространяют соответствующие духовные идеалы другим. Постепенно созданный духовный путь утверждает себя, а также на примере всё новых и новых своих последователей доказывает – путь работает, действует, соединяет, даёт, наделяет, приводит к желанной цели!</w:t>
      </w:r>
    </w:p>
    <w:p>
      <w:pPr>
        <w:pStyle w:val="Normal"/>
        <w:rPr/>
      </w:pPr>
      <w:r>
        <w:rPr/>
        <w:t>Через несколько десятки поколений своих последователей проложенный духовный путь постепенно входит в фазу своей зрелости. К этому времени накоплены колоссальные духовные знания, описаны ловушки пути, опасности, в духовных описаниях и передаваемом опыте даны указания, как эти ловушки преодолеть… Создан эгрегор пути, со своей иерархией, глобальной энергетической структурой, мастерами, которые становятся невидимыми духовными помощниками для всё новых и новых подвижников…</w:t>
      </w:r>
    </w:p>
    <w:p>
      <w:pPr>
        <w:pStyle w:val="Normal"/>
        <w:rPr/>
      </w:pPr>
      <w:r>
        <w:rPr/>
        <w:t>Образованные духовные пути, потоки сознания, существуют в энергетическом поле земли очень и очень долго, по человеческим меркам вечно.</w:t>
      </w:r>
    </w:p>
    <w:p>
      <w:pPr>
        <w:pStyle w:val="Normal"/>
        <w:rPr/>
      </w:pPr>
      <w:r>
        <w:rPr/>
        <w:t>Первоначально потоки сравнимы с весенними ручейками, несущими бумажный кораблик, который символизирует индивидуальное сознание. Фиксируясь в данном ручейке, кораблик легко движется в русле. Многим позднее наработанные духовные пути становятся полноводными, судоходными реками…</w:t>
      </w:r>
    </w:p>
    <w:p>
      <w:pPr>
        <w:pStyle w:val="Normal"/>
        <w:rPr/>
      </w:pPr>
      <w:r>
        <w:rPr/>
        <w:t>Но в независимости от того, сколько тысяч лет назад был создан путь, 5-ть или 10–ть тысяч лет назад!, современный последователь, сонастраиваясь на данный поток сознания, полностью повторяет ранее очерченную траекторию движения собственной точкой света от своей начальной данности до определённого рубежа и конца! А это означает, что современник повторяет, дублирует, проживает те же самые настроения, энергии, чувства, мысли, состояния, которые проходил когда-то далёкий и одновременно такой в опыте близкий Учитель-первопроходец и все его ученики. Активно осуществляется связь времён. И в этом оче</w:t>
      </w:r>
      <w:r>
        <w:rPr>
          <w:spacing w:val="4"/>
        </w:rPr>
        <w:t>редные загадка и феномен сознания. Сформированный поток</w:t>
      </w:r>
      <w:r>
        <w:rPr/>
        <w:t xml:space="preserve"> сознания, духовный путь, – живой, непреходящий, связующий, разумный! Он помогает, выводит, несёт, доставляет к тем или иным уровням, целям и пространствам.</w:t>
      </w:r>
    </w:p>
    <w:p>
      <w:pPr>
        <w:pStyle w:val="Normal"/>
        <w:rPr/>
      </w:pPr>
      <w:r>
        <w:rPr/>
        <w:t>Наработанные и выявленные Учителем и многими поколениями людей идеалы, ориентиры, приёмы, способы, стили духовной практики есть элементы и суть данного пути. Они регулируют точку человеческого сознания в данном потоке и способствуют её прохождению, движению.</w:t>
      </w:r>
    </w:p>
    <w:p>
      <w:pPr>
        <w:pStyle w:val="Normal"/>
        <w:rPr/>
      </w:pPr>
      <w:r>
        <w:rPr/>
        <w:t>Вне таких созданных потоков сознания никакое целеустремлённое, направленное движение невозможно!</w:t>
      </w:r>
    </w:p>
    <w:p>
      <w:pPr>
        <w:pStyle w:val="Normal"/>
        <w:rPr/>
      </w:pPr>
      <w:r>
        <w:rPr/>
        <w:t>Вне ранее проложенных духовных путей – пути нет!</w:t>
      </w:r>
    </w:p>
    <w:p>
      <w:pPr>
        <w:pStyle w:val="Normal"/>
        <w:rPr/>
      </w:pPr>
      <w:r>
        <w:rPr/>
        <w:t>Каждому духовному пути соответствует только одна своя общая позиция сознания и один заветный, тайный портал, через который реализуется погружение.</w:t>
      </w:r>
    </w:p>
    <w:p>
      <w:pPr>
        <w:pStyle w:val="Normal"/>
        <w:rPr/>
      </w:pPr>
      <w:r>
        <w:rPr/>
        <w:t xml:space="preserve">Можно бесконечно экспериментировать со своим сознанием, придумывая самые изощрённые хитрости и уловки (для сдвига </w:t>
      </w:r>
      <w:r>
        <w:rPr>
          <w:spacing w:val="-4"/>
        </w:rPr>
        <w:t>своего сознания) и даже получать некоторые эффекты, но приговор</w:t>
      </w:r>
      <w:r>
        <w:rPr/>
        <w:t xml:space="preserve"> такому самодеятельному исследователю сознания будет один, – он ничего не добьётся, никуда не придёт и ничего не достигнет! </w:t>
      </w:r>
      <w:r>
        <w:rPr>
          <w:spacing w:val="-4"/>
        </w:rPr>
        <w:t>Поэтому такие экспериментаторы в области изменённых состояний</w:t>
      </w:r>
      <w:r>
        <w:rPr/>
        <w:t xml:space="preserve"> сознания, как Д.Лилли, Мульдон, Монро, Гроф, П.Гардфильд, С.Лаберж заслуживают не зависти, а жалости… Эффекты есть, реализации – нет! Их путь – бессмысленный бег по кругу. Потому что главное в развитии – энергетический источник пути! А с этим источником соединяет только данный, конкретный, сформированный ранее поток сознания…</w:t>
      </w:r>
    </w:p>
    <w:p>
      <w:pPr>
        <w:pStyle w:val="Normal"/>
        <w:rPr/>
      </w:pPr>
      <w:r>
        <w:rPr/>
        <w:t xml:space="preserve">Подчеркнём, в особенности для так называемых «учёных-исследователей сознания», ещё раз: духовный путь невозможно придумать и проложить самому – вне запредельного человеку более высокого сознания. Его нельзя выдумать, изобрести, создать самостоятельно! Человек, непонимающий этой безусловной данности, начинает изобретать колесо. Итог такой деятельности – появление каких-либо вычурных, извращённых, уродливых, отвратных систем «развития», ведущих всех остальных последователей к тупику и саморазрушению. Такую ситуацию хорошо демонстрирует нам «системы» С. Лазарева и Г. Малахова. Первый, спекулируя на человеческом любопытстве к своим «прошлым </w:t>
      </w:r>
      <w:r>
        <w:rPr>
          <w:spacing w:val="-4"/>
        </w:rPr>
        <w:t>жизням», создал неудобоваримую эзотерическую кашу, состоя</w:t>
      </w:r>
      <w:r>
        <w:rPr/>
        <w:t>щую из хаотических «зацепок». Оцените абсурд: Лазарев крепко спит и не помнит даже своих собственных сновидений за ночь, но зато «видит» «последние» воплощения других! Второй выдумщик из глубинки, Малахов, – в высокий духовный идеал возвёл качества и свойства человеческой мочи…</w:t>
      </w:r>
    </w:p>
    <w:p>
      <w:pPr>
        <w:pStyle w:val="Normal"/>
        <w:rPr/>
      </w:pPr>
      <w:r>
        <w:rPr/>
        <w:t>В современной российской «эзотерике» существует удивительная слепота и поразительное непонимание основы духовной науки – теории духовных путей.</w:t>
      </w:r>
    </w:p>
    <w:p>
      <w:pPr>
        <w:pStyle w:val="Normal"/>
        <w:rPr/>
      </w:pPr>
      <w:r>
        <w:rPr/>
        <w:t xml:space="preserve">У известного астрального путешественника Р. Монро в его описаниях есть один любопытный эпизод. В очередном своём осознанном сновидении Монро попадает в критическую ситуацию: он не знает, как вернуться назад в своё спящее тело. В ужасе и отчаянии после многих безуспешных попыток выбраться из астрального тупика он прибегает к молитве. Он искренне молится… Однако, ничего не меняется… Далее он замечает, что некие бесплотные астральные духи и вовсе смеются над его глупостью: «Он молится своим богам. Ха-ха-ха!!!». В итоге всё же после счастливого возвращения к своему телу и жизни и после подобных случаев, Монро окончательно разочаровывается в Боге. И вскоре в результате своего обобщённого личного практического опыта делает следующий вывод: молитва – пустое занятие, а никакого Бога нет! Читатель, чей интеллект и без того уже нагружен Кастанедой о том, что в мире есть только нейтральная энергия, а Бога и дьявола не существует, легко заглатывает и умный, убедительный тезис Монро о безбожии. А в этой посылке – простой, </w:t>
      </w:r>
      <w:r>
        <w:rPr>
          <w:spacing w:val="-4"/>
        </w:rPr>
        <w:t>обыкновенный обман… и полное незнание теории духовных путей.</w:t>
      </w:r>
    </w:p>
    <w:p>
      <w:pPr>
        <w:pStyle w:val="Normal"/>
        <w:rPr/>
      </w:pPr>
      <w:r>
        <w:rPr/>
        <w:t>Молитва у Монро и должна была не работать!</w:t>
      </w:r>
    </w:p>
    <w:p>
      <w:pPr>
        <w:pStyle w:val="Normal"/>
        <w:rPr/>
      </w:pPr>
      <w:r>
        <w:rPr/>
        <w:t>Молитва – главный регулирующий элемент духовно-рели-гиозного пути, к которому «независимый исследователь» – не подключён!</w:t>
      </w:r>
    </w:p>
    <w:p>
      <w:pPr>
        <w:pStyle w:val="Normal"/>
        <w:rPr/>
      </w:pPr>
      <w:r>
        <w:rPr/>
        <w:t xml:space="preserve">Молитва проявляет свои страхующие и целительные эффекты, когда человек свою точку сознания на правильный (уже </w:t>
      </w:r>
      <w:r>
        <w:rPr>
          <w:spacing w:val="-4"/>
        </w:rPr>
        <w:t>сформированный ранее!) духовный путь – сонастроил!, когда произошло</w:t>
      </w:r>
      <w:r>
        <w:rPr/>
        <w:t xml:space="preserve"> погружение. Молитва соединяет с удивительным волшебным источником Любви и защищает своих последователей, когда искатель служит своему пути, ему неукоснительно следует; когда он идёт, плывёт в выбранном потоке духовного сознания. А когда начинает работать молитва, тогда появляется, приходит, познаётся и сам Бог, который есть неописуемое блаженство и волшебная Любовь…</w:t>
      </w:r>
    </w:p>
    <w:p>
      <w:pPr>
        <w:pStyle w:val="Normal"/>
        <w:rPr/>
      </w:pPr>
      <w:r>
        <w:rPr/>
        <w:t xml:space="preserve">Нелишне добавить, что молитва (в правильном потоке) буквально творит чудеса! Она в сравнительно быстрый период фиксирует точку индивидуального сознания практикующего в одном </w:t>
      </w:r>
      <w:r>
        <w:rPr>
          <w:spacing w:val="-2"/>
        </w:rPr>
        <w:t>удивительном мистическом положении (за сердечным порталом) –</w:t>
      </w:r>
      <w:r>
        <w:rPr/>
        <w:t xml:space="preserve"> в позиции НЕПРЕРЫВНОГО ОСОЗНАВАНИЯ, а это </w:t>
      </w:r>
      <w:r>
        <w:rPr>
          <w:spacing w:val="-2"/>
        </w:rPr>
        <w:t>означает сплошные, еженощные осознанные сновидения и астральные</w:t>
      </w:r>
      <w:r>
        <w:rPr/>
        <w:t xml:space="preserve"> приключения. А это означает прорыв (устойчивый, необратимый!) сразу в 4-е врата сновидений по дону Хуану.</w:t>
      </w:r>
    </w:p>
    <w:p>
      <w:pPr>
        <w:pStyle w:val="Normal"/>
        <w:rPr/>
      </w:pPr>
      <w:r>
        <w:rPr/>
        <w:t>Как легко обмануть своих читателей тем «исследователям» сознания, которые заблудились в лабиринтах чёрной магии…</w:t>
      </w:r>
    </w:p>
    <w:p>
      <w:pPr>
        <w:pStyle w:val="Normal"/>
        <w:rPr/>
      </w:pPr>
      <w:r>
        <w:rPr/>
        <w:t>Любая серьёзная практика осознанных сновидений связана с попаданием (временным, хаотичным, из любопытства или намеренным, устойчивым) в некие уже сформированные потоки сознания.</w:t>
      </w:r>
    </w:p>
    <w:p>
      <w:pPr>
        <w:pStyle w:val="Normal"/>
        <w:rPr/>
      </w:pPr>
      <w:r>
        <w:rPr/>
        <w:t>Нам очень важно разобраться, что происходит в этом случае.</w:t>
      </w:r>
    </w:p>
    <w:p>
      <w:pPr>
        <w:pStyle w:val="Normal"/>
        <w:rPr/>
      </w:pPr>
      <w:r>
        <w:rPr/>
        <w:t>Уместно возвратиться к теме «Кастанеда» и подчеркнуть, что дону Хуану удалось очень сильно обесценить, спрофанировать духовное развитие человека, объясняя и сводя его к простому механическому акту перемещения сознания. Такая простота, такая кажущаяся чудодейственная близость и быстрота духовного преображения привлекает многих духовных искателей. Она распаляет воображение. Как просто – взял да и сдвинул свою точку сборки! И тут же тебе иные миры и тайны! В действительности эзотерический процесс выглядит не так!</w:t>
      </w:r>
    </w:p>
    <w:p>
      <w:pPr>
        <w:pStyle w:val="Normal"/>
        <w:rPr/>
      </w:pPr>
      <w:r>
        <w:rPr/>
        <w:t xml:space="preserve">Не человек, а конкретный энергетический поток осуществляет движение сознания. Впрочем, хитрый и ловкий дон Хуан одновременно подтверждает и эту данность. – Дух сдвигает точку сборки. Без Духа нет игры! </w:t>
      </w:r>
    </w:p>
    <w:p>
      <w:pPr>
        <w:pStyle w:val="Normal"/>
        <w:rPr/>
      </w:pPr>
      <w:r>
        <w:rPr/>
        <w:t>Поток сознания не просто проталкивает точку индивидуального сознания сквозь энергетические покровы человека. Даже внешнему потоку это не под силу! Путь на то и путь, что реализует соответствующее, последовательное сораскрытие определённых порталов в энергетической системе человека. У обычного человека многие порталы закрыты, или лишь частично приоткрыты. Действующий энергетический поток является своеобраз</w:t>
      </w:r>
      <w:r>
        <w:rPr>
          <w:spacing w:val="-2"/>
        </w:rPr>
        <w:t>ным золотым духовным ключиком, который открывает отдель</w:t>
      </w:r>
      <w:r>
        <w:rPr/>
        <w:t>ные тайные дверцы и обеспечивает попадание в определённые пространства сознания с подключением к соответствующим энергетическим источникам.</w:t>
      </w:r>
    </w:p>
    <w:p>
      <w:pPr>
        <w:pStyle w:val="Style14"/>
        <w:rPr/>
      </w:pPr>
      <w:r>
        <w:rPr/>
        <w:t xml:space="preserve">ДУХОВНЫЙ ПУТЬ – ЭТО КЛЮЧ! </w:t>
      </w:r>
    </w:p>
    <w:p>
      <w:pPr>
        <w:pStyle w:val="129"/>
        <w:rPr/>
      </w:pPr>
      <w:r>
        <w:rPr/>
        <w:t xml:space="preserve">Таким образом, тайна духовного познания не сколько в самом движении точки сознания – движение вторично, оно есть следствие, результат!, а в открытии заветного портала, секретной эзотерической дверцы… Вот почему так важна идея духовного, преданного служения своему пути. В действительности человеку не нужно копить энергию. Всё самое главное, эзотерическое делает очень легко поток сознания, в котором двигается практикующий. </w:t>
      </w:r>
      <w:r>
        <w:rPr>
          <w:spacing w:val="-4"/>
        </w:rPr>
        <w:t>Поэтому – хочешь получить, просто работай на путь, служи ему…</w:t>
      </w:r>
    </w:p>
    <w:p>
      <w:pPr>
        <w:pStyle w:val="129"/>
        <w:rPr/>
      </w:pPr>
      <w:r>
        <w:rPr/>
        <w:t xml:space="preserve">Необходимо окончательно разобраться в том, что идея накопления, приобретения всё большей и большей энергии является ориентиром чёрной магии. На правильных духовно-религиозных путях Любви энергия всегда вторична, несущественна. Путь в своё время своему избраннику всё откроет и даст! </w:t>
      </w:r>
    </w:p>
    <w:p>
      <w:pPr>
        <w:pStyle w:val="129"/>
        <w:rPr/>
      </w:pPr>
      <w:r>
        <w:rPr/>
        <w:t>Нахождение своего пути означает, что человек не просто принимает определённые идеалы, мировоззрение и карту развития интеллектуально, он начинает ежедневную духовную практику, делание. Происходит энергетическая сонастройка на свой поток и дальнейшее погружение в него. (С последующим наведением на эго-структуру соответствующих энергий).</w:t>
      </w:r>
    </w:p>
    <w:p>
      <w:pPr>
        <w:pStyle w:val="129"/>
        <w:rPr/>
      </w:pPr>
      <w:r>
        <w:rPr/>
        <w:t>Если сновидящий экспериментирует с отдельными, разрозненными духовными практиками, то это означает, что он ещё не понимает, что такое путь и его сознание будет непременно подвержено хаосу. Например, практическое пособие Ст. Лабержа по осознанным сновидениям выглядит внешне мудрым синтезом различных практик, в то время как это бестолковый сборник, выдранных из контекста несовместимых техник разных путей, который только дисгармонизирует сознание практикующего. Подобные книги издаются без понимания такого важного эзотерического вопроса как «Духовный путь».</w:t>
      </w:r>
    </w:p>
    <w:p>
      <w:pPr>
        <w:pStyle w:val="129"/>
        <w:rPr/>
      </w:pPr>
      <w:r>
        <w:rPr/>
        <w:t>Но и пути бывают разные…</w:t>
      </w:r>
    </w:p>
    <w:p>
      <w:pPr>
        <w:pStyle w:val="Normal"/>
        <w:rPr/>
      </w:pPr>
      <w:r>
        <w:rPr/>
        <w:t>И многие из них обманчивые, подставные! Пустые, ложные энергетические потоки точку сознания практикующего лишь хао</w:t>
      </w:r>
      <w:r>
        <w:rPr>
          <w:spacing w:val="4"/>
        </w:rPr>
        <w:t>тически толкают в разные стороны, фруструируют, создавая оп</w:t>
      </w:r>
      <w:r>
        <w:rPr>
          <w:spacing w:val="-4"/>
        </w:rPr>
        <w:t>ределённые дисгармонические эффекты, которые воспринимают</w:t>
      </w:r>
      <w:r>
        <w:rPr>
          <w:spacing w:val="-6"/>
        </w:rPr>
        <w:t>ся как прорывы в сознании и создают иллюзию духовного прогресса.</w:t>
      </w:r>
    </w:p>
    <w:p>
      <w:pPr>
        <w:pStyle w:val="Normal"/>
        <w:rPr/>
      </w:pPr>
      <w:r>
        <w:rPr/>
        <w:t>Сновидящим по Кастанеде следует обратить внимание ещё на один обман дона Хуана. Индейский мудрец красочно живописует про то, какими махрово чёрными, жуткими, зловещими, кровожадными, хищными были предшественники толтеков. Но именно они создавали путь! Далее дон Хуан проводит разделительную черту, отталкиваясь от которой, утверждает, что «новые видящие» не такие. Это очередной обман! «Новые» толтеки новыми не являются, так как идут в том же самом! потоке сознания, работают с теми же энергиями, используют тех же союзников, те же приёмы и практики, переживают известные демонические состояния…</w:t>
      </w:r>
    </w:p>
    <w:p>
      <w:pPr>
        <w:pStyle w:val="Normal"/>
        <w:rPr/>
      </w:pPr>
      <w:r>
        <w:rPr/>
        <w:t xml:space="preserve">Очень легко убедить в чём-то ложном наивных и доверчивых читателей. Они не знакомы с теорией духовных путей и не представляют, что это такое. </w:t>
      </w:r>
    </w:p>
    <w:p>
      <w:pPr>
        <w:pStyle w:val="Normal"/>
        <w:rPr/>
      </w:pPr>
      <w:r>
        <w:rPr/>
        <w:t>Однажды созданный в энергетическом поле земли поток сознания невозможно ни изменить, ни удлинить, ни прибавить, ни убавить. Можно лишь сделать что-то одно: войти в него, либо не входить. Изменить направление такого энергетического потока и тем более его качества сознания, которое он в себе несёт, невозможно даже Богу!</w:t>
      </w:r>
    </w:p>
    <w:p>
      <w:pPr>
        <w:pStyle w:val="Normal"/>
        <w:rPr/>
      </w:pPr>
      <w:r>
        <w:rPr/>
        <w:t>А как известно, путь магии толтеков замыкал сознание всех чёрных магов древности на гнетущие пространства коварной демонической неорганики, т. е. в ад…</w:t>
      </w:r>
    </w:p>
    <w:p>
      <w:pPr>
        <w:pStyle w:val="Normal"/>
        <w:rPr/>
      </w:pPr>
      <w:r>
        <w:rPr/>
        <w:t>В рамках общего понятия «качество сознания» действует ещё один непреложный уникальный духовный закон – закон Абсорбции / Эмиссии.</w:t>
      </w:r>
    </w:p>
    <w:p>
      <w:pPr>
        <w:pStyle w:val="Normal"/>
        <w:rPr/>
      </w:pPr>
      <w:r>
        <w:rPr/>
        <w:t>Принципы действия этого закона необходимо знать каждому духовному искателю, потому что от этого может зависеть физиологическое и психическое здоровье человека и даже его судьба.</w:t>
      </w:r>
    </w:p>
    <w:p>
      <w:pPr>
        <w:pStyle w:val="Normal"/>
        <w:rPr/>
      </w:pPr>
      <w:r>
        <w:rPr/>
        <w:t>Свет сознания характеризуется удивительной способностью впитывать, поглощать и запечатывать, удерживать в себе весь набор свойств и признаков его носителя. Но в равной степени эта способность относится и к заражению!</w:t>
      </w:r>
    </w:p>
    <w:p>
      <w:pPr>
        <w:pStyle w:val="124"/>
        <w:rPr/>
      </w:pPr>
      <w:r>
        <w:rPr/>
        <w:t>В явлении вновь созданного пути закон Абсорбции/Эмиссии выражается в том, что все человеческие энергии, которыми обла</w:t>
      </w:r>
      <w:r>
        <w:rPr>
          <w:spacing w:val="4"/>
        </w:rPr>
        <w:t>дают люди, стоящие у истоков формирования данного потока</w:t>
      </w:r>
      <w:r>
        <w:rPr/>
        <w:t xml:space="preserve"> сознания, запечатывают, оставляют навечно в этом потоке свои свойства, черты и состояния. Весь вопрос заключается в том, насколько чист духовный источник пути. Любой свет сознания (кроме самого чистого, прозрачного, центрального) содержит в себе запечатку, фотографию, слепок определённого качества интегрированных духовных энергий. В мудрых буддийских наставлениях начинающему обязательно предписывается проследить конкретную линию знаний, к которой присоединяется человек, вплоть до первоисточника. Источник должен быть чист, незамутнён, незапятнан. Ведь под него подставлять свой энергетический резервуар. Источник должен иметь высокое, просветлённое сознание. К нему подключаться, им пропитываться.</w:t>
      </w:r>
    </w:p>
    <w:p>
      <w:pPr>
        <w:pStyle w:val="124"/>
        <w:rPr/>
      </w:pPr>
      <w:r>
        <w:rPr/>
        <w:t>В случае, если начало пути связано с активными, яростными, демоническими выплесками – вариант толтеков, то это равносильно тому, чтобы подставлять своё обнажённое тело под грязные, липкие, льющиеся сверху помои из грязного ведра. Но от помоев ещё можно отмыться в ванне. От злых, хищных, коварных, чёрных энергий, впущенных в кокон, отмыться, отстираться, освободиться будет почти невозможно в последующем. Слишком глубокой, пропитывающей, проникновенной, склеивающей злой силой обладают отравленные, ядовитые, демонические вибрации!</w:t>
      </w:r>
    </w:p>
    <w:p>
      <w:pPr>
        <w:pStyle w:val="124"/>
        <w:rPr/>
      </w:pPr>
      <w:r>
        <w:rPr/>
        <w:t>При условиях знания как правильно духовно очищаться на такое выведение разрушительных, злокачественных энергий впоследствии потребуется не менее 5-ти лет напряженного духовного труда!</w:t>
      </w:r>
    </w:p>
    <w:p>
      <w:pPr>
        <w:pStyle w:val="124"/>
        <w:rPr/>
      </w:pPr>
      <w:r>
        <w:rPr/>
        <w:t>Именно на такую «залипающую», глубоко пронизывающую, заражающую способность света сознания в целом и каждого ду</w:t>
      </w:r>
      <w:r>
        <w:rPr>
          <w:spacing w:val="-6"/>
        </w:rPr>
        <w:t>ховного потока в частности и указывает закон Абсорбции / Эмиссии.</w:t>
      </w:r>
    </w:p>
    <w:p>
      <w:pPr>
        <w:pStyle w:val="124"/>
        <w:rPr/>
      </w:pPr>
      <w:r>
        <w:rPr/>
        <w:t>Он описывает две стороны эзотерического тайного процесса, действующий одновременно на поглощение, впитывание, абсорбцию воспринимающего субъект-сознания – на приём; и на заражение, проникновение, эмиссию, излучение, наведение (в постороннее сознание) своих качеств и свойств – на передачу. Таким образом, выбор духовного пути требует определённой эзотерической компетентности и бдительности. И в случае глубокого погружения в грязный, чёрный, мутный поток сознания неминуемо заражение, длительная духовная болезнь! Излечить последнюю будет тяжелее, чем самую злую, длительную, болезненную, хроническую инфекцию тела!</w:t>
      </w:r>
    </w:p>
    <w:p>
      <w:pPr>
        <w:pStyle w:val="Normal"/>
        <w:rPr/>
      </w:pPr>
      <w:r>
        <w:rPr/>
        <w:t xml:space="preserve">В идеале идти в потоке чистого Высокого Сознания, означает постепенное получение всех его удивительных качеств и чудодейственных свойств. Духовный путь действует вне времени, вне пространства! Сонастройка же на путь чёрной магии будет одновременным наведением, фокусированием и вливанием злых, отрицательных, хищных вибраций в кокон искателя – ЗАРАЖЕНИЕМ, ОТРАВЛЕНИЕМ!. </w:t>
      </w:r>
    </w:p>
    <w:p>
      <w:pPr>
        <w:pStyle w:val="Normal"/>
        <w:rPr/>
      </w:pPr>
      <w:r>
        <w:rPr/>
        <w:t>К любому потоку сознания подключиться не так сложно. Проблема в том, что представляет собой этот поток? А, подключившись к нему, вы станете повторять состояния его создателей. Закон Абсорбции / Эмиссии действует безупречно!</w:t>
      </w:r>
    </w:p>
    <w:p>
      <w:pPr>
        <w:pStyle w:val="Normal"/>
        <w:rPr/>
      </w:pPr>
      <w:r>
        <w:rPr/>
        <w:t>Если были, например, Ч. Рассел и Д. Рутерфорд – основатели секты «Свидетели Иеговы», мелочными буквоедами, бюрократами, педантами, совершившими чудовищную подмену духовного развития, заменив его заучиванием бесконечных, скучных, библейских трактовок, пикировкой идей, – то, встав на этот путь, человек обречён на блуждание и повторение этой ловушки. И его сознание в скором времени будет мелочным, деловитым, назойливым, пристрастным, дотошным. Вы станете очень быстро раздражать других людей и вместо духовного роста и открытия тайн продолжать деградировать.</w:t>
      </w:r>
    </w:p>
    <w:p>
      <w:pPr>
        <w:pStyle w:val="Normal"/>
        <w:rPr/>
      </w:pPr>
      <w:r>
        <w:rPr/>
        <w:t>Если будете вы ковыряться в своих якобы «прошлых жизнях» в рамках «духовно-оздоровительной» системы С. Лазарева, который давно потонул в демоническом сознании и окончательно запутался в своих «зацепках», то и вы, однажды, станете одной громадной, бесполезной, никчемной «Зацепкой». «Целитель» Лазарев в каждой своей книге жалуется на физиологическое саморазрушение и психическую дестабилизацию – такие состояния неизбежно будут повторять (и повторяют!) все его обманутые последователи.</w:t>
      </w:r>
    </w:p>
    <w:p>
      <w:pPr>
        <w:pStyle w:val="Normal"/>
        <w:rPr/>
      </w:pPr>
      <w:r>
        <w:rPr/>
        <w:t>Если вы начнёте длительную практику Сновидения по Кастанеде, то…</w:t>
      </w:r>
    </w:p>
    <w:p>
      <w:pPr>
        <w:pStyle w:val="Normal"/>
        <w:rPr/>
      </w:pPr>
      <w:r>
        <w:rPr/>
        <w:t>Задумайтесь о запечатанных и самонаводящих качествах сознания!</w:t>
      </w:r>
    </w:p>
    <w:p>
      <w:pPr>
        <w:pStyle w:val="Normal"/>
        <w:rPr/>
      </w:pPr>
      <w:r>
        <w:rPr/>
        <w:t>Поэтому, чтобы рассматривать конкретную практику Сновидения, нам необходимо вначале ориентироваться в качествах различных духовных потоках сознания, знать хотя бы основные эзотерические законы, потому что налицо очевидное – один и тот же процесс, а именно – перенос, проекция индивидуального сознания на уровень сновидений, будет в тех или иных потоках сознания не одним и тем же!</w:t>
      </w:r>
    </w:p>
    <w:p>
      <w:pPr>
        <w:pStyle w:val="Normal"/>
        <w:rPr/>
      </w:pPr>
      <w:r>
        <w:rPr/>
        <w:t>Мы готовы войти в проблему характера различных перемещений, сдвигов, движения точки индивидуального сознания сновидца ещё более детально и глубже.</w:t>
      </w:r>
    </w:p>
    <w:p>
      <w:pPr>
        <w:pStyle w:val="Normal"/>
        <w:rPr/>
      </w:pPr>
      <w:r>
        <w:rPr/>
        <w:t>А именно рассмотреть энергетический аспект.</w:t>
      </w:r>
    </w:p>
    <w:p>
      <w:pPr>
        <w:pStyle w:val="Heading2"/>
        <w:spacing w:before="360" w:after="60"/>
        <w:ind w:hanging="0"/>
        <w:rPr/>
      </w:pPr>
      <w:bookmarkStart w:id="11" w:name="__RefHeading___Toc58589763"/>
      <w:bookmarkEnd w:id="11"/>
      <w:r>
        <w:rPr/>
        <w:t>общее поле сознания:</w:t>
      </w:r>
    </w:p>
    <w:p>
      <w:pPr>
        <w:pStyle w:val="Heading2"/>
        <w:spacing w:before="0" w:after="240"/>
        <w:ind w:hanging="0"/>
        <w:rPr/>
      </w:pPr>
      <w:bookmarkStart w:id="12" w:name="__RefHeading___Toc58589764"/>
      <w:bookmarkEnd w:id="12"/>
      <w:r>
        <w:rPr/>
        <w:t>энергетический аспект</w:t>
      </w:r>
    </w:p>
    <w:p>
      <w:pPr>
        <w:pStyle w:val="Normal"/>
        <w:rPr/>
      </w:pPr>
      <w:r>
        <w:rPr>
          <w:spacing w:val="-4"/>
        </w:rPr>
        <w:t>Человек открыт для очень многих внешних, посторонних влияний</w:t>
      </w:r>
      <w:r>
        <w:rPr/>
        <w:t>. Человек беззащитен, раним, уязвим, беспомощен перед лицом разнообразных, проникновенных сил.</w:t>
      </w:r>
    </w:p>
    <w:p>
      <w:pPr>
        <w:pStyle w:val="Normal"/>
        <w:rPr/>
      </w:pPr>
      <w:r>
        <w:rPr/>
        <w:t>С энергетической точки зрения человеческое существо представляет собой очень жалкую, плачевную картину. Если возможно, вообще, оперировать усреднённой нормой, то вся энергетическая система такого «среднеарифметического» гражданина очень и очень далека от совершенства.</w:t>
      </w:r>
    </w:p>
    <w:p>
      <w:pPr>
        <w:pStyle w:val="Normal"/>
        <w:rPr/>
      </w:pPr>
      <w:r>
        <w:rPr/>
        <w:t xml:space="preserve">Каждый человек всегда конкретен. Он – индивидуальность. Однако, при всём разнообразии, количественном и качественном, человеческих типов и характеров, по-настоящему энергетически здоровый мужчина (либо женщина) встречается в наше время крайне редко! Это единицы из миллионов. И дело здесь не только </w:t>
      </w:r>
      <w:r>
        <w:rPr>
          <w:spacing w:val="-4"/>
        </w:rPr>
        <w:t>в естественных органических деструктивных процессах, но и в общей</w:t>
      </w:r>
      <w:r>
        <w:rPr/>
        <w:t xml:space="preserve"> отягощённой экологической атмосфере современной городской жизни. Загрязнённый воздух, во многом искусственная </w:t>
      </w:r>
      <w:r>
        <w:rPr>
          <w:spacing w:val="-4"/>
        </w:rPr>
        <w:t>пища, одежда, лекарства, неправильное деторождение и т. д. и т. п.</w:t>
      </w:r>
    </w:p>
    <w:p>
      <w:pPr>
        <w:pStyle w:val="Normal"/>
        <w:rPr/>
      </w:pPr>
      <w:r>
        <w:rPr/>
        <w:t>Уход от естества, уход от природы, гармонии, низкое, неразвитое сознание, неспособное прислушиваться к запросам своего тела, – вот главная причина вырождения человеческого вида.</w:t>
      </w:r>
    </w:p>
    <w:p>
      <w:pPr>
        <w:pStyle w:val="Normal"/>
        <w:rPr/>
      </w:pPr>
      <w:r>
        <w:rPr/>
        <w:t>Здоровье психическое, здоровье физиологическое – стало в нашей современной цивилизации одной из самых насущных и популярных востребованных духовных жизненных ценностей. В здоровом теле – здоровый Дух!</w:t>
      </w:r>
    </w:p>
    <w:p>
      <w:pPr>
        <w:pStyle w:val="129"/>
        <w:rPr/>
      </w:pPr>
      <w:r>
        <w:rPr>
          <w:spacing w:val="-4"/>
        </w:rPr>
        <w:t>Энергетическая сфера по-настоящему здорового человека близка к идеальной. Зубы такого человека крепкие, белые без</w:t>
      </w:r>
      <w:r>
        <w:rPr>
          <w:spacing w:val="4"/>
        </w:rPr>
        <w:t xml:space="preserve"> ма</w:t>
      </w:r>
      <w:r>
        <w:rPr/>
        <w:t>лейших дефектов, волосы густые и пышные, кожа чистая, нежная, эластичная. Все физиологические органы функционируют абсолютно нормально, хорошо. Такая личность излучает энергию, спокойную, уравновешенную силу. Как говорят – «он пышит здоровьем!» Такой человек всегда бодр, оптимистичен, почти никогда не устаёт, практически никогда не болеет, весел и счастлив…</w:t>
      </w:r>
    </w:p>
    <w:p>
      <w:pPr>
        <w:pStyle w:val="129"/>
        <w:rPr/>
      </w:pPr>
      <w:r>
        <w:rPr/>
        <w:t>Часто ли вам приходилось встречать таких по-настоящему здоровых людей, если вообще случалось!?</w:t>
      </w:r>
    </w:p>
    <w:p>
      <w:pPr>
        <w:pStyle w:val="129"/>
        <w:rPr/>
      </w:pPr>
      <w:r>
        <w:rPr>
          <w:spacing w:val="-4"/>
        </w:rPr>
        <w:t>Даже у тех, кого мы привыкли воспринимать как «здоровяков»,</w:t>
      </w:r>
      <w:r>
        <w:rPr/>
        <w:t xml:space="preserve"> нередко возникают большие проблемы: внезапный инфаркт, неожиданно открывшаяся раковая опухоль, непредвиденный несчастный случай – случайностей в жизни не бывает, любые события </w:t>
      </w:r>
      <w:r>
        <w:rPr>
          <w:spacing w:val="-4"/>
        </w:rPr>
        <w:t>относятся к тонко-энергетическому процессу судьбоносных влияний</w:t>
      </w:r>
      <w:r>
        <w:rPr/>
        <w:t xml:space="preserve"> в рамках общего поля сознания человека.</w:t>
      </w:r>
    </w:p>
    <w:p>
      <w:pPr>
        <w:pStyle w:val="129"/>
        <w:rPr/>
      </w:pPr>
      <w:r>
        <w:rPr/>
        <w:t>Как правило, у таких редких человеческих исключений, у действительно здоровых людей, не возникает потребности в каком-либо духовном поиске, развитии. Они и без того самодостаточны и наслаждаются жизнью на полную катушку. Но с духовной точки зрения качество такой жизни остаётся неглубоким, поверхностным. Человеку – вне зависимости от его энергетической данности!, дано познать очарование и всю полноту высших, утончённых, блаженных, духовных наслаждений, познать вечность и бессмертие…</w:t>
      </w:r>
    </w:p>
    <w:p>
      <w:pPr>
        <w:pStyle w:val="129"/>
        <w:rPr/>
      </w:pPr>
      <w:r>
        <w:rPr/>
        <w:t>Тем не менее, к здоровому исключению большинство людей не относится, а это даёт нам право обобщать, формулировать закон, рассматривать правило.</w:t>
      </w:r>
    </w:p>
    <w:p>
      <w:pPr>
        <w:pStyle w:val="129"/>
        <w:rPr/>
      </w:pPr>
      <w:r>
        <w:rPr/>
        <w:t>Несовершенная человеческая эго-структура характерна для 98-99% индивидуумов из 100%!</w:t>
      </w:r>
    </w:p>
    <w:p>
      <w:pPr>
        <w:pStyle w:val="129"/>
        <w:rPr/>
      </w:pPr>
      <w:r>
        <w:rPr/>
        <w:t>Человек не является плотным физическим телом. Он есть – сознание! Плоть – только один из многочисленных энергетических покровов. (Покровов гораздо больше, чем было представлено в предложенной модели сознания!)</w:t>
      </w:r>
    </w:p>
    <w:p>
      <w:pPr>
        <w:pStyle w:val="129"/>
        <w:rPr/>
      </w:pPr>
      <w:r>
        <w:rPr/>
        <w:t>Здоровье и нездоровье тела заключено в общем поле сознания человека.</w:t>
      </w:r>
    </w:p>
    <w:p>
      <w:pPr>
        <w:pStyle w:val="129"/>
        <w:rPr/>
      </w:pPr>
      <w:r>
        <w:rPr/>
        <w:t>Рассмотрим наиболее уязвимые, энергетически слабые, неразвитые участки и элементы в человеческом организме, используя знакомую схему (на стр. 24).</w:t>
      </w:r>
    </w:p>
    <w:p>
      <w:pPr>
        <w:pStyle w:val="Style13"/>
        <w:rPr/>
      </w:pPr>
      <w:r>
        <w:rPr/>
        <w:t>Жизненная энергия человека реализуется, накапливается, развивается в следующих базовых элементах, процессах, категориях, диспозициях:</w:t>
      </w:r>
    </w:p>
    <w:p>
      <w:pPr>
        <w:pStyle w:val="129"/>
        <w:spacing w:lineRule="auto" w:line="240"/>
        <w:rPr/>
      </w:pPr>
      <w:r>
        <w:rPr/>
        <w:t>Зачатие; физиологическая оболочка; состояние энергетических слоёв; проходимость (проводность) энергетических каналов; степень открытости порталов; кармические и социальные связи; энергетическая связь с землёй (корень энергетической сферы – корень жизни); направление и целостность движения основных энергопотоков во всей эго-структуре человека. И последний один из самых важных законов существования организма – энергетическая система должна неуклонно отвечать и реализовывать принцип сохранения энергетической стабилизации, равновесия и целостности.</w:t>
      </w:r>
    </w:p>
    <w:p>
      <w:pPr>
        <w:pStyle w:val="Style15"/>
        <w:rPr/>
      </w:pPr>
      <w:r>
        <w:rPr>
          <w:b/>
          <w:bCs/>
        </w:rPr>
        <w:t xml:space="preserve">Зачатие. </w:t>
      </w:r>
      <w:r>
        <w:rPr/>
        <w:t>В половом акте будущих родителей нового человека происходит нечто загадочное: сексуальный оргазм уподобляется миникосмическому энергетическому взрыву, происходит объединённая вспышка сознания партнёров, формируется точка ещё одного нового индивидуального сознания – самого главного, оперативного, сущностного элемента и фильтра восприятия, при помощи которого развивается и организуется вся остальная цельная эго-структура.</w:t>
      </w:r>
    </w:p>
    <w:p>
      <w:pPr>
        <w:pStyle w:val="129"/>
        <w:rPr/>
      </w:pPr>
      <w:r>
        <w:rPr/>
        <w:t xml:space="preserve">Вновь образованная точка света при этом уже обладает и количеством и качеством определённого сознания. Удивительное дело! Сравнительно недавно современная научная психология считала (и возможно ещё считает!), что новорождённый </w:t>
      </w:r>
      <w:r>
        <w:rPr>
          <w:spacing w:val="-4"/>
        </w:rPr>
        <w:t>младенец представляет собой «</w:t>
      </w:r>
      <w:r>
        <w:rPr>
          <w:spacing w:val="-4"/>
          <w:lang w:val="en-US"/>
        </w:rPr>
        <w:t>tabula</w:t>
      </w:r>
      <w:r>
        <w:rPr>
          <w:spacing w:val="-4"/>
        </w:rPr>
        <w:t xml:space="preserve"> </w:t>
      </w:r>
      <w:r>
        <w:rPr>
          <w:spacing w:val="-4"/>
          <w:lang w:val="en-US"/>
        </w:rPr>
        <w:t>rasa</w:t>
      </w:r>
      <w:r>
        <w:rPr>
          <w:spacing w:val="-4"/>
        </w:rPr>
        <w:t>» (лат.) – неисписанную доску,</w:t>
      </w:r>
      <w:r>
        <w:rPr/>
        <w:t xml:space="preserve"> чистый лист бумаги, в то время как уже в зачатии! свет сознания явленного к существованию человека не абсолютно идеальный!</w:t>
      </w:r>
    </w:p>
    <w:p>
      <w:pPr>
        <w:pStyle w:val="129"/>
        <w:rPr/>
      </w:pPr>
      <w:r>
        <w:rPr/>
        <w:t>И качество самого первого! света сознания будущей личности огромно, более чем значительно, недооценимо!</w:t>
      </w:r>
    </w:p>
    <w:p>
      <w:pPr>
        <w:pStyle w:val="129"/>
        <w:rPr/>
      </w:pPr>
      <w:r>
        <w:rPr/>
        <w:t>Благодаря уникальной абсорбирующей (впитывающей) способности образуемого сознания, точка индивидуального света запечатляет, фотографирует, поглощает, вбирает в себя навсегда все! существующие в окружении тонкие вибрации!</w:t>
      </w:r>
    </w:p>
    <w:p>
      <w:pPr>
        <w:pStyle w:val="129"/>
        <w:rPr/>
      </w:pPr>
      <w:r>
        <w:rPr/>
        <w:t>Всё важно в созидательном половом акте: и бытовые условия, и настроения партнёров, их мысли и чувства на момент зачатия, и отношение к друг другу, их устремления, цели, желания…</w:t>
      </w:r>
    </w:p>
    <w:p>
      <w:pPr>
        <w:pStyle w:val="129"/>
        <w:rPr/>
      </w:pPr>
      <w:r>
        <w:rPr/>
        <w:t>Как часто зачатие связано с неосознанным, механическим процессом, а это означает, что точка сознания будет обладать малым, недостаточным количеством света.</w:t>
      </w:r>
    </w:p>
    <w:p>
      <w:pPr>
        <w:pStyle w:val="129"/>
        <w:rPr/>
      </w:pPr>
      <w:r>
        <w:rPr/>
        <w:t>Как часто зачатие ребёнка совершается, когда кто-то из партнёров не любит другого, не очень любит, позволяет любить себя, преследуя свои корыстные побуждения. Как часто дитя получается, когда один из партнёров или родители вообще не хотят на данный период иметь детей; или хотят только мальчика или девочку. Как часто сексуальный контакт случается как знак примирения после ссоры, ради удовольствия, случайно, в неблагоприятных условиях, при равнодушии друг к другу, при употреблении крепких спиртных напитков, никотина. Нередкий эпизод, когда молодая заберемевшая мама не хочет иметь ребёнка и помышляет об аборте. В это время идут активные агрессивные вибрации на ещё не сформированный плод, но сознание нового человечка уже всё чувствует, воспринимает, запечатляет!…</w:t>
      </w:r>
    </w:p>
    <w:p>
      <w:pPr>
        <w:pStyle w:val="129"/>
        <w:rPr/>
      </w:pPr>
      <w:r>
        <w:rPr/>
        <w:t>Следует констатировать: идеальное, осознанное зачатие ребёнка в атмосфере взаимной любви, а значит здоровой в будущем личности, явление в человеческих отношениях не распространённое, не частое, редкое, исключительное.</w:t>
      </w:r>
    </w:p>
    <w:p>
      <w:pPr>
        <w:pStyle w:val="129"/>
        <w:rPr/>
      </w:pPr>
      <w:r>
        <w:rPr/>
        <w:t xml:space="preserve">В итоге новому человеку недодаётся очень важная, духовно-энергетическая часть, самая первичная составляющая. Точка </w:t>
      </w:r>
      <w:r>
        <w:rPr>
          <w:spacing w:val="-4"/>
        </w:rPr>
        <w:t>индивидуального сознания наделяется всего лишь самым минимальным</w:t>
      </w:r>
      <w:r>
        <w:rPr/>
        <w:t xml:space="preserve"> объёмом света сознания и качество такого сознания не самое высокое и лучшее.</w:t>
      </w:r>
    </w:p>
    <w:p>
      <w:pPr>
        <w:pStyle w:val="129"/>
        <w:rPr/>
      </w:pPr>
      <w:r>
        <w:rPr/>
        <w:t xml:space="preserve">Впоследствии такое оперативное сознание просто не </w:t>
      </w:r>
      <w:r>
        <w:rPr>
          <w:spacing w:val="-4"/>
        </w:rPr>
        <w:t>способно сформировать цельную, ёмкую, сильную энергетическую сферу.</w:t>
      </w:r>
    </w:p>
    <w:p>
      <w:pPr>
        <w:pStyle w:val="129"/>
        <w:rPr/>
      </w:pPr>
      <w:r>
        <w:rPr/>
        <w:t>И такая духовно-энергетическая данность в самом своём истоке, в самом начале относится почти ко всем – ко всем! – духовным искателям, магам, адептам, практикующим. Потому что, если у человека всё в порядке и он самодостаточен, то нет повода что-либо искать и практиковать! Ищут обделённые, ущербные, «недоделанные», которым нечто важное (света Любви!) недодали… (И они – что за парадокс! – находятся в более выгодном положении, чем остальные, потому что могут найти, раскопать и обрести такие духовные сокровища, о которых даже не подозревают так называемые благополучные люди!)</w:t>
      </w:r>
    </w:p>
    <w:p>
      <w:pPr>
        <w:pStyle w:val="Normal"/>
        <w:rPr/>
      </w:pPr>
      <w:r>
        <w:rPr>
          <w:b/>
          <w:bCs/>
        </w:rPr>
        <w:t xml:space="preserve">Психо-физиологическая оболочка </w:t>
      </w:r>
      <w:r>
        <w:rPr/>
        <w:t>– 2-ой по значимости базовый энергетический элемент. Он представляет собой единство образованного физиологического плода и основы физического здоровья – энергетического покрова ощущений. Это внутриутробный период и первые несколько лет жизни ребёнка.</w:t>
      </w:r>
    </w:p>
    <w:p>
      <w:pPr>
        <w:pStyle w:val="Normal"/>
        <w:rPr/>
      </w:pPr>
      <w:r>
        <w:rPr/>
        <w:t>В это время закладывается основа, база, ядро, матрица всей энергетической системы.</w:t>
      </w:r>
    </w:p>
    <w:p>
      <w:pPr>
        <w:pStyle w:val="Normal"/>
        <w:rPr/>
      </w:pPr>
      <w:r>
        <w:rPr/>
        <w:t>Идеальное рождение, развитие и воспитание? – Это из области нереального, фантастического.</w:t>
      </w:r>
    </w:p>
    <w:p>
      <w:pPr>
        <w:pStyle w:val="Normal"/>
        <w:rPr/>
      </w:pPr>
      <w:r>
        <w:rPr>
          <w:spacing w:val="-4"/>
        </w:rPr>
        <w:t>Внутриутробные аномалии, первые детские болезни, инфекции,</w:t>
      </w:r>
      <w:r>
        <w:rPr/>
        <w:t xml:space="preserve"> первый негативный опыт, неблагоприятный психологический климат в семье, психическая депривация (недополучение), </w:t>
      </w:r>
      <w:r>
        <w:rPr>
          <w:spacing w:val="-4"/>
        </w:rPr>
        <w:t>стрессы, зарождение отрицательных доминант характера, многие другие</w:t>
      </w:r>
      <w:r>
        <w:rPr/>
        <w:t xml:space="preserve"> отрицательные влияния (нехватка материнского молока, искусственное питание, недостаток свежего природного воздуха и т. д.).</w:t>
      </w:r>
    </w:p>
    <w:p>
      <w:pPr>
        <w:pStyle w:val="Normal"/>
        <w:rPr/>
      </w:pPr>
      <w:r>
        <w:rPr/>
        <w:t>Одновременно вместе с ростом детского организма происходит наработка, формирование закрытых (отрицательных) позиций сознания. И эти позиции также будут активно развиваться, энергетически накапливаться, обрастать и замыкать на себя значительное количество связываемой энергии. Это в будущем самые натуральные мины, бомбы сознания, зачастую ядерной силы!, которые могут дремать в человеке всю жизнь.</w:t>
      </w:r>
    </w:p>
    <w:p>
      <w:pPr>
        <w:pStyle w:val="Style15"/>
        <w:rPr/>
      </w:pPr>
      <w:r>
        <w:rPr/>
        <w:t xml:space="preserve">Начальный психо-физиологический пласт неразрывно связан </w:t>
      </w:r>
      <w:r>
        <w:rPr>
          <w:b/>
          <w:bCs/>
        </w:rPr>
        <w:t>с кармическими, социальными связями</w:t>
      </w:r>
      <w:r>
        <w:rPr/>
        <w:t xml:space="preserve"> и такие, в первую очередь, относятся к ближайшему окружению ребёнка. Это взрослые люди, отец, мать, бабушка, другие родственники, старший брат, сестра, непосредственно принимающие участие в воспитании. Наряду с возможными многими положительными моментами люди, которые находятся в ближайшем поле сознания маленького человека, сонастраивают его точку сознания на многие позиции негативных субличностей (которыми обладают сами!), усиливают их, и, тем самым, непрерывно раскалывают, дробят, лишают целостности здоровые энергии воспитуемого. Энергии, подразделяясь, получают автономию.</w:t>
      </w:r>
    </w:p>
    <w:p>
      <w:pPr>
        <w:pStyle w:val="Normal"/>
        <w:rPr/>
      </w:pPr>
      <w:r>
        <w:rPr/>
        <w:t xml:space="preserve">Чуть позже становятся значимыми для ребёнка друзья, в </w:t>
      </w:r>
      <w:r>
        <w:rPr>
          <w:spacing w:val="-4"/>
        </w:rPr>
        <w:t>подростковом возрасте отношения со сверстниками вообще, в особенности</w:t>
      </w:r>
      <w:r>
        <w:rPr/>
        <w:t xml:space="preserve"> первые влюблённости. И самые общие энергетические бло</w:t>
      </w:r>
      <w:r>
        <w:rPr>
          <w:spacing w:val="-4"/>
        </w:rPr>
        <w:t>кировки дополняют конфликтные, неудачные любовно-</w:t>
      </w:r>
      <w:r>
        <w:rPr/>
        <w:t>дружеские связи. Они образуют соответствующие энергетические клинчи, закупорку.</w:t>
      </w:r>
    </w:p>
    <w:p>
      <w:pPr>
        <w:pStyle w:val="129"/>
        <w:rPr/>
      </w:pPr>
      <w:r>
        <w:rPr/>
        <w:t>Чтобы не вдаваться в детали всего сложного энерго-психо-логического процесса начального формирования человеческой личности, выхватим главное, что нужно знать сновидящему в базовом элементе «кармические связи».</w:t>
      </w:r>
    </w:p>
    <w:p>
      <w:pPr>
        <w:pStyle w:val="129"/>
        <w:rPr/>
      </w:pPr>
      <w:r>
        <w:rPr/>
        <w:t>Самые мощные, широкополосные, энергетические потоки образуются у человека между его родителями или лицами их замещающих.</w:t>
      </w:r>
    </w:p>
    <w:p>
      <w:pPr>
        <w:pStyle w:val="TextBodyIndent"/>
        <w:spacing w:before="0" w:after="120"/>
        <w:ind w:firstLine="539"/>
        <w:jc w:val="right"/>
        <w:rPr>
          <w:u w:val="single"/>
        </w:rPr>
      </w:pPr>
      <w:r>
        <w:rPr>
          <w:u w:val="single"/>
        </w:rPr>
        <w:t>Рисунок 3.</w:t>
      </w:r>
    </w:p>
    <w:p>
      <w:pPr>
        <w:pStyle w:val="TextBodyIndent"/>
        <w:ind w:firstLine="540"/>
        <w:rPr>
          <w:u w:val="single"/>
        </w:rPr>
      </w:pPr>
      <w:r>
        <w:rPr>
          <w:u w:val="single"/>
        </w:rPr>
        <mc:AlternateContent>
          <mc:Choice Requires="wpg">
            <w:drawing>
              <wp:anchor behindDoc="1" distT="0" distB="0" distL="114935" distR="114935" simplePos="0" locked="0" layoutInCell="0" allowOverlap="1" relativeHeight="5">
                <wp:simplePos x="0" y="0"/>
                <wp:positionH relativeFrom="page">
                  <wp:posOffset>342900</wp:posOffset>
                </wp:positionH>
                <wp:positionV relativeFrom="paragraph">
                  <wp:posOffset>31750</wp:posOffset>
                </wp:positionV>
                <wp:extent cx="3239135" cy="715645"/>
                <wp:effectExtent l="5080" t="5080" r="5715" b="5080"/>
                <wp:wrapNone/>
                <wp:docPr id="6" name=""/>
                <a:graphic xmlns:a="http://schemas.openxmlformats.org/drawingml/2006/main">
                  <a:graphicData uri="http://schemas.microsoft.com/office/word/2010/wordprocessingGroup">
                    <wpg:wgp>
                      <wpg:cNvGrpSpPr/>
                      <wpg:grpSpPr>
                        <a:xfrm>
                          <a:off x="0" y="0"/>
                          <a:ext cx="3239280" cy="715680"/>
                          <a:chOff x="0" y="0"/>
                          <a:chExt cx="3239280" cy="715680"/>
                        </a:xfrm>
                      </wpg:grpSpPr>
                      <wps:wsp>
                        <wps:cNvSpPr/>
                        <wps:spPr>
                          <a:xfrm>
                            <a:off x="1238400" y="0"/>
                            <a:ext cx="762120" cy="52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3000" y="130320"/>
                            <a:ext cx="4762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0560"/>
                            <a:ext cx="4762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1951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880" y="260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325080"/>
                            <a:ext cx="85716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60280"/>
                            <a:ext cx="857160" cy="260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СИМ_ЧЕ~1" descr=""/>
                          <pic:cNvPicPr/>
                        </pic:nvPicPr>
                        <pic:blipFill>
                          <a:blip r:embed="rId5"/>
                          <a:stretch/>
                        </pic:blipFill>
                        <pic:spPr>
                          <a:xfrm>
                            <a:off x="1428840" y="64800"/>
                            <a:ext cx="362520" cy="390600"/>
                          </a:xfrm>
                          <a:prstGeom prst="rect">
                            <a:avLst/>
                          </a:prstGeom>
                          <a:ln w="0">
                            <a:noFill/>
                          </a:ln>
                        </pic:spPr>
                      </pic:pic>
                    </wpg:wgp>
                  </a:graphicData>
                </a:graphic>
              </wp:anchor>
            </w:drawing>
          </mc:Choice>
          <mc:Fallback>
            <w:pict>
              <v:group id="shape_0" style="position:absolute;margin-left:27pt;margin-top:2.5pt;width:255.05pt;height:56.35pt" coordorigin="540,50" coordsize="5101,1127">
                <v:oval id="shape_0" fillcolor="white" stroked="t" o:allowincell="f" style="position:absolute;left:2491;top:50;width:1199;height:819;mso-wrap-style:none;v-text-anchor:middle;mso-position-horizontal-relative:page">
                  <v:fill o:detectmouseclick="t" type="solid" color2="black"/>
                  <v:stroke color="black" weight="9360" joinstyle="miter" endcap="flat"/>
                  <w10:wrap type="none"/>
                </v:oval>
                <v:oval id="shape_0" fillcolor="white" stroked="t" o:allowincell="f" style="position:absolute;left:4891;top:255;width:749;height:306;mso-wrap-style:none;v-text-anchor:middle;mso-position-horizontal-relative:page">
                  <v:fill o:detectmouseclick="t" type="solid" color2="black"/>
                  <v:stroke color="black" weight="9360" joinstyle="miter" endcap="flat"/>
                  <w10:wrap type="none"/>
                </v:oval>
                <v:oval id="shape_0" fillcolor="white" stroked="t" o:allowincell="f" style="position:absolute;left:540;top:870;width:749;height:306;mso-wrap-style:none;v-text-anchor:middle;mso-position-horizontal-relative:page">
                  <v:fill o:detectmouseclick="t" type="solid" color2="black"/>
                  <v:stroke color="black" weight="9360" joinstyle="miter" endcap="flat"/>
                  <w10:wrap type="none"/>
                </v:oval>
                <v:line id="shape_0" from="3691,357" to="4890,357" stroked="t" o:allowincell="f" style="position:absolute;mso-position-horizontal-relative:page">
                  <v:stroke color="black" weight="9360" endarrow="block" endarrowwidth="medium" endarrowlength="medium" joinstyle="miter" endcap="flat"/>
                  <v:fill o:detectmouseclick="t" on="false"/>
                  <w10:wrap type="none"/>
                </v:line>
                <v:line id="shape_0" from="3691,460" to="4890,460" stroked="t" o:allowincell="f" style="position:absolute;flip:x;mso-position-horizontal-relative:page">
                  <v:stroke color="black" weight="9360" endarrow="block" endarrowwidth="medium" endarrowlength="medium" joinstyle="miter" endcap="flat"/>
                  <v:fill o:detectmouseclick="t" on="false"/>
                  <w10:wrap type="none"/>
                </v:line>
                <v:line id="shape_0" from="1140,562" to="2489,971" stroked="t" o:allowincell="f" style="position:absolute;flip:x;mso-position-horizontal-relative:page">
                  <v:stroke color="black" weight="9360" endarrow="block" endarrowwidth="medium" endarrowlength="medium" joinstyle="miter" endcap="flat"/>
                  <v:fill o:detectmouseclick="t" on="false"/>
                  <w10:wrap type="none"/>
                </v:line>
                <v:line id="shape_0" from="1140,460" to="2489,869" stroked="t" o:allowincell="f" style="position:absolute;flip:y;mso-position-horizontal-relative:pag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ИМ_ЧЕ~1" stroked="f" o:allowincell="f" style="position:absolute;left:2790;top:152;width:570;height:614;mso-wrap-style:none;v-text-anchor:middle;mso-position-horizontal-relative:page" type="_x0000_t75">
                  <v:imagedata r:id="rId6" o:detectmouseclick="t"/>
                  <v:stroke color="#3465a4" joinstyle="round" endcap="flat"/>
                  <w10:wrap type="none"/>
                </v:shape>
              </v:group>
            </w:pict>
          </mc:Fallback>
        </mc:AlternateContent>
      </w:r>
    </w:p>
    <w:p>
      <w:pPr>
        <w:pStyle w:val="TextBodyIndent"/>
        <w:ind w:firstLine="540"/>
        <w:rPr/>
      </w:pPr>
      <w:r>
        <w:rPr/>
      </w:r>
    </w:p>
    <w:p>
      <w:pPr>
        <w:pStyle w:val="TextBodyIndent"/>
        <w:ind w:firstLine="540"/>
        <w:rPr>
          <w:sz w:val="20"/>
        </w:rPr>
      </w:pPr>
      <w:r>
        <w:rPr>
          <w:sz w:val="20"/>
        </w:rPr>
        <w:t xml:space="preserve">                                                </w:t>
      </w:r>
    </w:p>
    <w:p>
      <w:pPr>
        <w:pStyle w:val="TextBodyIndent"/>
        <w:spacing w:before="200" w:after="0"/>
        <w:ind w:firstLine="539"/>
        <w:rPr>
          <w:sz w:val="20"/>
        </w:rPr>
      </w:pPr>
      <w:r>
        <w:rPr>
          <w:sz w:val="20"/>
        </w:rPr>
        <w:t xml:space="preserve">                                               </w:t>
      </w:r>
      <w:r>
        <w:rPr>
          <w:sz w:val="20"/>
        </w:rPr>
        <w:t xml:space="preserve">мать      </w:t>
      </w:r>
    </w:p>
    <w:p>
      <w:pPr>
        <w:pStyle w:val="TextBodyIndent"/>
        <w:spacing w:before="100" w:after="0"/>
        <w:ind w:firstLine="539"/>
        <w:rPr>
          <w:sz w:val="18"/>
        </w:rPr>
      </w:pPr>
      <w:r>
        <w:rPr>
          <w:sz w:val="18"/>
        </w:rPr>
        <w:t xml:space="preserve">    </w:t>
      </w:r>
      <w:r>
        <w:rPr>
          <w:sz w:val="18"/>
        </w:rPr>
        <w:t>отец</w:t>
      </w:r>
    </w:p>
    <w:p>
      <w:pPr>
        <w:pStyle w:val="TextBodyIndent"/>
        <w:ind w:firstLine="540"/>
        <w:rPr>
          <w:sz w:val="18"/>
        </w:rPr>
      </w:pPr>
      <w:r>
        <w:rPr>
          <w:sz w:val="18"/>
        </w:rPr>
      </w:r>
    </w:p>
    <w:p>
      <w:pPr>
        <w:pStyle w:val="129"/>
        <w:rPr/>
      </w:pPr>
      <w:r>
        <w:rPr/>
        <w:t xml:space="preserve">Такие потоки дополнительно усилены родовыми энергетическими влияниями, зачастую сильными, грозными и непрерывными. Очень значительной конфликтующей энергией становится опыт потери в раннем детстве близких людей (смерть), их уход из </w:t>
      </w:r>
      <w:r>
        <w:rPr>
          <w:spacing w:val="-4"/>
        </w:rPr>
        <w:t>семьи (развод), первый неудачный любовный и сексуальный опыт.</w:t>
      </w:r>
      <w:r>
        <w:rPr/>
        <w:t xml:space="preserve"> На общем неблагополучном фоне появляются всё новые и новые негативные матрицы в энергетике человека, либо обрастают, усиливаются, уплотняются старые.</w:t>
      </w:r>
    </w:p>
    <w:p>
      <w:pPr>
        <w:pStyle w:val="129"/>
        <w:rPr/>
      </w:pPr>
      <w:r>
        <w:rPr>
          <w:spacing w:val="-4"/>
        </w:rPr>
        <w:t>Очистку, проработку этих сущностных энергетических потоков</w:t>
      </w:r>
      <w:r>
        <w:rPr/>
        <w:t xml:space="preserve"> способен дать только правильный духовно-религиозный путь, но никак не практика пересмотра (воспоминания прошлого) по Кастанеде! Чёрная магия вообще не может дать человеку энергетического очищения, тем более правильного…</w:t>
      </w:r>
    </w:p>
    <w:p>
      <w:pPr>
        <w:pStyle w:val="129"/>
        <w:rPr/>
      </w:pPr>
      <w:r>
        <w:rPr/>
        <w:t xml:space="preserve">Остальные социальные связи с другими людьми, которые накапливаются у каждого взрослого человека в значительном количестве, не менее важны. Большинство из них могут быть негативными. Они незаметно, долго, настойчиво истощают, разрушают, подтачивают общую энергетику человека. </w:t>
      </w:r>
    </w:p>
    <w:p>
      <w:pPr>
        <w:pStyle w:val="129"/>
        <w:rPr/>
      </w:pPr>
      <w:r>
        <w:rPr/>
        <w:t>Некоторые незаконченные отношения отрицательного характера могут быть настолько энергетически ёмкими, что приводят к серьёзным и неожиданным болезням. (Колдуны-экстрасенсы в этом случае говорят о сглазе и проклятии).</w:t>
      </w:r>
    </w:p>
    <w:p>
      <w:pPr>
        <w:pStyle w:val="129"/>
        <w:rPr/>
      </w:pPr>
      <w:r>
        <w:rPr/>
        <w:t>Бывший муж или жена, брошенные дети, близкие друзья, подруги, любовник/любовница, родственники – вот в основном те люди, с которыми мы делили свои живые, сущностные энергии. Отношения по той или иной причине обрываются, а человек продолжает нести тяжёлый эмоциональный груз по жизни ещё долго, до конца своих дней, укладывая, утрамбовывая его поглубже, запихивая в своё подсознание, разъедая, разрушая всё больше себя изнутри…</w:t>
      </w:r>
    </w:p>
    <w:p>
      <w:pPr>
        <w:pStyle w:val="129"/>
        <w:rPr/>
      </w:pPr>
      <w:r>
        <w:rPr/>
        <w:t>Никакая практика Сновидения невозможна без предварительной энергетической проработки указанных социальных и родственных связей! – И без того слабая энергетическая система человека непрерывно атакуется, истощается извне и одновременно изнутри!</w:t>
      </w:r>
    </w:p>
    <w:p>
      <w:pPr>
        <w:pStyle w:val="129"/>
        <w:rPr/>
      </w:pPr>
      <w:r>
        <w:rPr/>
        <w:t>А поскольку изначально энергетическая база большинства людей неустойчивая, рыхлая, слабая, конечно, в последующем невозможно создать стабильную, здоровую, сильную, крепкую, целостную, энергетически ёмкую систему. Без должного основания и твёрдого фундамента нельзя выстроить добротный дом!</w:t>
      </w:r>
    </w:p>
    <w:p>
      <w:pPr>
        <w:pStyle w:val="Style15"/>
        <w:rPr/>
      </w:pPr>
      <w:r>
        <w:rPr/>
        <w:t xml:space="preserve">К фундаменту, к основанию относится ещё одна очень значительная, сущностная энергетическая связь – связь человека с землёй – </w:t>
      </w:r>
      <w:r>
        <w:rPr>
          <w:b/>
          <w:bCs/>
        </w:rPr>
        <w:t>энергетический корень!</w:t>
      </w:r>
    </w:p>
    <w:p>
      <w:pPr>
        <w:pStyle w:val="129"/>
        <w:rPr/>
      </w:pPr>
      <w:r>
        <w:rPr/>
        <w:t xml:space="preserve">Божественная искра, духовный центр – единственный источник всех духовных энергий человеческой личности, но вся эго-структура выстраивается не в пустом пространстве. Она </w:t>
      </w:r>
      <w:r>
        <w:rPr>
          <w:spacing w:val="-4"/>
        </w:rPr>
        <w:t>формируется в энергетическом поле планеты Земля! Энергии земли – 2-ой</w:t>
      </w:r>
      <w:r>
        <w:rPr/>
        <w:t xml:space="preserve"> по важности источник роста и развития организма человека.</w:t>
      </w:r>
    </w:p>
    <w:p>
      <w:pPr>
        <w:pStyle w:val="129"/>
        <w:rPr/>
      </w:pPr>
      <w:r>
        <w:rPr>
          <w:spacing w:val="-4"/>
        </w:rPr>
        <w:t>Каждая индивидуальная жизнеспособная энергетическая сфера имеет непосредственную связь с землёй. У человека эта связь реализуется</w:t>
      </w:r>
      <w:r>
        <w:rPr/>
        <w:t xml:space="preserve"> через ноги. Ноги – наш энергетический корень! (В частности соединяющий портал в углублении стопы у основания большого пальца).</w:t>
      </w:r>
    </w:p>
    <w:p>
      <w:pPr>
        <w:pStyle w:val="129"/>
        <w:rPr/>
      </w:pPr>
      <w:r>
        <w:rPr/>
        <w:t xml:space="preserve">Именно ноги современного человека энергетически очень слабые и уязвимые. Они не чувствуются, не ощущаются – не </w:t>
      </w:r>
      <w:r>
        <w:rPr>
          <w:spacing w:val="-4"/>
        </w:rPr>
        <w:t>осознаются!. Человек привык совершать тысячи дел и думать о тысячах мелочах, но о своих ногах думать, обращать на них внима</w:t>
      </w:r>
      <w:r>
        <w:rPr/>
        <w:t xml:space="preserve">ние </w:t>
      </w:r>
      <w:r>
        <w:rPr>
          <w:spacing w:val="4"/>
        </w:rPr>
        <w:t>не принято! И, если руками мы непрестанно соприкасаемся с</w:t>
      </w:r>
      <w:r>
        <w:rPr/>
        <w:t xml:space="preserve"> внешним миром, «ощупываем» его, и они относительно насыщены светом нашего сознания, то ноги такого света – лишены. А это означает очень тонкую, слабую, едва работающую, блокированную связь с источником необходимого питания – важнейшую энергетическую связь! – с землёй.</w:t>
      </w:r>
    </w:p>
    <w:p>
      <w:pPr>
        <w:pStyle w:val="Normal"/>
        <w:rPr/>
      </w:pPr>
      <w:r>
        <w:rPr/>
        <w:t>Ножные блокировки самые распространённые. Добавьте к такой удручающей данности изолированность самих стоп от земной поверхности – синтетические носки и колготки, всевозможная обувь; особенно разрушительны высокие каблуки, так как искривляют главный столб организма – позвоночник. Ещё добавьте разнообразные квартирные настилы многоэтажных домов, фирм, уличное асфальтовое покрытие и перед нами предстанет энергетически страшная и плачевная картина.</w:t>
      </w:r>
    </w:p>
    <w:p>
      <w:pPr>
        <w:pStyle w:val="Style15"/>
        <w:rPr/>
      </w:pPr>
      <w:r>
        <w:rPr/>
        <w:t xml:space="preserve">Если центральный и периферийный свет сознания, а также покров ощущений и наш энергетический корень – ноги, являются фундаментом организма человека, то </w:t>
      </w:r>
      <w:r>
        <w:rPr>
          <w:b/>
          <w:bCs/>
        </w:rPr>
        <w:t xml:space="preserve">энергетические покровы, каналы, порталы </w:t>
      </w:r>
      <w:r>
        <w:rPr/>
        <w:t>– являются своеобразными крышей, окнами, дверями и стенами выстраемого дома, без которых, естественно, не будет самого дома. Это собственно сама вся энергетическая эго-структура!</w:t>
      </w:r>
    </w:p>
    <w:p>
      <w:pPr>
        <w:pStyle w:val="123"/>
        <w:rPr/>
      </w:pPr>
      <w:r>
        <w:rPr/>
        <w:t>Все перечисленные и самые первые общие деструктивные явления с самого начала образования сознания человека – с зачатия! – отнюдь не способствуют идеальному развитию организма, но, тем не менее, детский организм растёт, потому что созидательные и реабилитационные процессы неуклонно преобладают над разрушительными. И с младенчества, с раннего детства ребёнок всё же максимально открыт миру и его энергетическому разнообразию.</w:t>
      </w:r>
    </w:p>
    <w:p>
      <w:pPr>
        <w:pStyle w:val="123"/>
        <w:rPr/>
      </w:pPr>
      <w:r>
        <w:rPr/>
        <w:t>Однако, чем дальше в лес, тем больше дров! Все последующие энергетические покровы – эмоции, мысли, разум – одновременно с образованием только добавляют и наращивают деструктивные, разрушительные элементы. Причём в рамках одного отдельного слоя формируются свои специфические паразитирующие субличности. Более того, они объединяют энергии, простирая свою целостность сразу на 3-и основные слоя.</w:t>
      </w:r>
    </w:p>
    <w:p>
      <w:pPr>
        <w:pStyle w:val="Normal"/>
        <w:rPr/>
      </w:pPr>
      <w:r>
        <w:rPr>
          <w:spacing w:val="-4"/>
        </w:rPr>
        <w:t xml:space="preserve">Так хаотическая, бесполезная, повторяемая, непрерывная, мыслительная </w:t>
      </w:r>
      <w:r>
        <w:rPr/>
        <w:t>деятельность, растрачивающая вхолостую жизненную энергию человека, способна вытянуть на поверхность сознания определённый комплекс отрицательных эмоций (напр. – скуку, тоску, суету, беспокойство…), которые ещё более катастрофически отнимут силы, а негативные эмоции в свою очередь замкнут ваше сознание на ощущения определённого характера: вы, например, почувствуете ненормальный аппетит и начнёте искать удовлетворение в еде, которая организму вовсе не требуется. Возможна и иная, обратная схема, взывающая к действию вашу демоническую субличность, вашего беса, начиная с ощущения…</w:t>
      </w:r>
    </w:p>
    <w:p>
      <w:pPr>
        <w:pStyle w:val="Normal"/>
        <w:rPr/>
      </w:pPr>
      <w:r>
        <w:rPr/>
        <w:t xml:space="preserve">Отрицательные субличности являются своеобразными чёрными </w:t>
      </w:r>
      <w:r>
        <w:rPr>
          <w:b/>
          <w:bCs/>
        </w:rPr>
        <w:t>осьминогами сознания</w:t>
      </w:r>
      <w:r>
        <w:rPr/>
        <w:t>. Они неуклонно простирают свои хищные щупальца в ширину и в длину, постепенно захватывая всю энергетическую систему человека., подчиняя её себе. Такие осьминоги очень разнообразны, многочисленны и имеют различное количество собственной разумной энергии. (Они сознательны!) На обыденном уровне они проявляются, как вредные привычки, страсти, патологии характера, нечистые устремления и желания, болезненные зависимости. Подобные явления кажутся человеку пустяковыми, незначительными и он не даёт себе отчёт в том, что эти осьминоги полностью им управляют. Например, человек понимает, что курить вредно и пытается многократно бросить курение, и в тоже время не может это сделать. Безуспешна попытка некоторых людей ограничить себя в питании… «Мелкая» привычка сильнее человеческого сознания! Более сильными, мощными являются осьминоги различных болезненных зависимостей – алкогольной, наркотической. А Карлос Кастанеда подарил людям новый вид духовно-наркотической болезни, не менее злой, опасной и разрушительной – зависимости от осознанных сновидений…</w:t>
      </w:r>
    </w:p>
    <w:p>
      <w:pPr>
        <w:pStyle w:val="Normal"/>
        <w:rPr/>
      </w:pPr>
      <w:r>
        <w:rPr/>
        <w:t>К периоду в 19-21 год у взрослого человека состояние общего энергетического поля катастрофически неблагополучно! Энергетические покровы представляют собой просто жалкое зрелище! Энергетическая консистенция неоднородна, эманации лишены целостности, покровы поражены энергетическими порезами, дырами, блоками, тёмными пятнами, наростами, опухолями. В целом поле сознания взрослого человека рыхлое, ослабленное, почти лишённое чистого живительного света. Внутри такой сферы затаились ещё более мощные тёмные мины – закрытые позиции сознания… Выстроенный таким образом дом имеет поражённый, шаткий, гнилой каркас. Таковы и стены и крыша.</w:t>
      </w:r>
    </w:p>
    <w:p>
      <w:pPr>
        <w:pStyle w:val="Normal"/>
        <w:rPr/>
      </w:pPr>
      <w:r>
        <w:rPr/>
        <w:t>Однако, помимо основного каркаса, вся остальная энергетическая сеть (каналы, акупунктура) в общем поле сознания человека очень разнообразна и многочисленна. По разным источникам у человека таких энергетических каналов от 72 тыс. до 300 тыс. и даже до 35 млн.! Именно такое разнообразие и позволяет нам вообще жить, непрестанно создавая обходные, дублирующие друг друга энергетические тропинки. Но и последние периодически лишаются энергетической циркуляции…</w:t>
      </w:r>
    </w:p>
    <w:p>
      <w:pPr>
        <w:pStyle w:val="Normal"/>
        <w:rPr/>
      </w:pPr>
      <w:r>
        <w:rPr/>
        <w:t>Что касается порталов – энергетических входов, посредством которых точка сознания способна подключаться к различным энергетическим источникам, природа обеспечивает нам лишь самое необходимое, относительное, условное, незначительное их сораскрытие. В основном все порталы у человека заперты, вслед</w:t>
      </w:r>
      <w:r>
        <w:rPr>
          <w:spacing w:val="4"/>
        </w:rPr>
        <w:t>ствии всё того же общего энергетического неблагополучия.</w:t>
      </w:r>
      <w:r>
        <w:rPr/>
        <w:t xml:space="preserve"> Именно порталы требуют специальной длительной духовной проработки и практики, но эффективно такая практика может осуществляться лишь в рамках конкретного духовного пути. Единственной же и главной возможностью энергетической реабилитации человеческой эго-структуры становится и остаётся процесс сна…</w:t>
      </w:r>
    </w:p>
    <w:p>
      <w:pPr>
        <w:pStyle w:val="Normal"/>
        <w:rPr/>
      </w:pPr>
      <w:r>
        <w:rPr/>
        <w:t>Особенно важными в практике Сновидения являются 2-а энергетические портала. Речь идёт о таких энергетических входах, которые соответствуют конкретному месту на физическом теле – пупочная область, локализация 2-3 см ниже пупка, и подгрудинная впадина. Без предварительной многолетней! проработки и открытия этих порталов практика Сновидения наиболее разрушительна! Но мало ёщё открыть портал. Его необходимо духовно-энергетически возжечь, воспламенить! – более продвинутая стадия духовной практики.</w:t>
      </w:r>
    </w:p>
    <w:p>
      <w:pPr>
        <w:pStyle w:val="Normal"/>
        <w:rPr/>
      </w:pPr>
      <w:r>
        <w:rPr/>
        <w:t>Подгрудинный энергетический участок отвечает за «выходы из физического тела», за выделение (отделение) тела сновидения и реализацию осознания в сновидении, а область за пупочным порталом осуществляет перемещения тела сновидения внутри сновидческой реальности.</w:t>
      </w:r>
    </w:p>
    <w:p>
      <w:pPr>
        <w:pStyle w:val="Normal"/>
        <w:rPr/>
      </w:pPr>
      <w:r>
        <w:rPr/>
        <w:t xml:space="preserve">Быть может, потому, что все энергетические порталы, и в </w:t>
      </w:r>
      <w:r>
        <w:rPr>
          <w:spacing w:val="-4"/>
        </w:rPr>
        <w:t>особенности 2–а выше указанные, в человеческой системе закры</w:t>
      </w:r>
      <w:r>
        <w:rPr/>
        <w:t>ты, сновидец и не видит осознанных снов, но открывать их преждевременно, сосредотачивать на них всё своё внимание очень опасно по причинам, которые будут разъяснены ниже.</w:t>
      </w:r>
    </w:p>
    <w:p>
      <w:pPr>
        <w:pStyle w:val="Normal"/>
        <w:spacing w:lineRule="exact" w:line="258"/>
        <w:rPr/>
      </w:pPr>
      <w:r>
        <w:rPr/>
        <w:t>Да. Общее энергетическое состояние человека плачевно, катастрофично. Именно поэтому человек и не живёт долго! (Учёные говорят, что как вид человек вместо 70-ти лет рассчитан на 120-летнее существование!) К нарисованной картине, к перечисленному, прибавим постепенное ухудшение энергетической проводимости и механическое повреждение самой плоти. Физическое тело получает травмы, переломы, ушибы, оно переносит операции, которые заканчиваются устойчивыми, непроходимыми застоями, спазмами, рубцами. Подспудно набирают силу различные хронические заболевания, которые только ждут своего часа, чтобы прорваться наружу. Каждая инфекция оставляет в физическом теле свои энергетические зарубки и очаги более серьёзных, будущих воспалений. Лекарства, которые по жизни употреблял человек во многом не выводятся из организма, а откладываются в печени, разрушают почки…</w:t>
      </w:r>
    </w:p>
    <w:p>
      <w:pPr>
        <w:pStyle w:val="Normal"/>
        <w:spacing w:lineRule="exact" w:line="258"/>
        <w:rPr/>
      </w:pPr>
      <w:r>
        <w:rPr/>
        <w:t xml:space="preserve">Но беда даже не в этом! Благодаря тому, что принцип </w:t>
      </w:r>
      <w:r>
        <w:rPr>
          <w:spacing w:val="-4"/>
        </w:rPr>
        <w:t>энергетической реабилитации и самовосстановления всё же функционирует, человеческая личность выживает, жизнеспособна, преодолевает трудности, изыскивает дополнительные энергетические резервы…</w:t>
      </w:r>
    </w:p>
    <w:p>
      <w:pPr>
        <w:pStyle w:val="Style15"/>
        <w:rPr/>
      </w:pPr>
      <w:r>
        <w:rPr>
          <w:spacing w:val="-4"/>
        </w:rPr>
        <w:t>Вся проблема современного человека в том, что самые ГЛАВ</w:t>
      </w:r>
      <w:r>
        <w:rPr>
          <w:spacing w:val="2"/>
        </w:rPr>
        <w:t>НЫЕ, СУЩНОСТНЫЕ, ОСНОВНЫЕ, ШИРОКОПОЛОСНЫЕ,</w:t>
      </w:r>
      <w:r>
        <w:rPr/>
        <w:t xml:space="preserve"> </w:t>
      </w:r>
      <w:r>
        <w:rPr>
          <w:spacing w:val="-4"/>
        </w:rPr>
        <w:t>ОБЩИЕ, ЖИЗНЕДЕЯТЕЛЬНЫЕ, МАГИСТРАЛЬНЫЕ, ЭНЕРГЕТИЧЕСКИЕ ПОТОКИ постепенно, но неуклонно с самого раннего</w:t>
      </w:r>
      <w:r>
        <w:rPr/>
        <w:t xml:space="preserve"> детства ОБЕСТОЧИВАЮТСЯ, ИССЯКАЮТ, РАЗРЫВАЮТСЯ, </w:t>
      </w:r>
      <w:r>
        <w:rPr>
          <w:spacing w:val="4"/>
        </w:rPr>
        <w:t>РАЗМЫКАЮТСЯ! Они и есть энергетический каркас всего чело</w:t>
      </w:r>
      <w:r>
        <w:rPr/>
        <w:t>веческого здания, всей энергетической системы!</w:t>
      </w:r>
    </w:p>
    <w:p>
      <w:pPr>
        <w:pStyle w:val="Style15"/>
        <w:spacing w:lineRule="exact" w:line="258"/>
        <w:rPr/>
      </w:pPr>
      <w:r>
        <w:rPr/>
        <w:t xml:space="preserve">Об этих глобальных, наиболее крупных, </w:t>
      </w:r>
      <w:r>
        <w:rPr>
          <w:b/>
          <w:bCs/>
        </w:rPr>
        <w:t>основных, энергетических потоках</w:t>
      </w:r>
      <w:r>
        <w:rPr/>
        <w:t xml:space="preserve"> (не каналах!) и поговорим в заключении главы. Самых крупных, взаимообратных, энергетических потоков в человеческой системе всего – 4! Они распределяются по следующим магистральным направлениям:</w:t>
      </w:r>
    </w:p>
    <w:p>
      <w:pPr>
        <w:pStyle w:val="Normal"/>
        <w:spacing w:lineRule="exact" w:line="258"/>
        <w:rPr/>
      </w:pPr>
      <w:r>
        <w:rPr/>
        <w:t xml:space="preserve">Вдоль психо-энергетических слоёв (по поверхности и вдоль внутренней плоскости) – </w:t>
      </w:r>
      <w:r>
        <w:br w:type="page"/>
      </w:r>
    </w:p>
    <w:p>
      <w:pPr>
        <w:pStyle w:val="TextBodyIndent"/>
        <w:ind w:firstLine="2340"/>
        <w:rPr/>
      </w:pPr>
      <w:r>
        <w:rPr/>
      </w:r>
    </w:p>
    <w:p>
      <w:pPr>
        <w:pStyle w:val="TextBodyIndent"/>
        <w:ind w:firstLine="540"/>
        <w:jc w:val="center"/>
        <w:rPr/>
      </w:pPr>
      <w:r>
        <w:rPr/>
        <mc:AlternateContent>
          <mc:Choice Requires="wpg">
            <w:drawing>
              <wp:anchor behindDoc="0" distT="0" distB="0" distL="114935" distR="114935" simplePos="0" locked="0" layoutInCell="0" allowOverlap="1" relativeHeight="7">
                <wp:simplePos x="0" y="0"/>
                <wp:positionH relativeFrom="page">
                  <wp:posOffset>226695</wp:posOffset>
                </wp:positionH>
                <wp:positionV relativeFrom="paragraph">
                  <wp:posOffset>-160655</wp:posOffset>
                </wp:positionV>
                <wp:extent cx="932180" cy="821055"/>
                <wp:effectExtent l="5080" t="5715" r="5715" b="5080"/>
                <wp:wrapNone/>
                <wp:docPr id="7" name=""/>
                <a:graphic xmlns:a="http://schemas.openxmlformats.org/drawingml/2006/main">
                  <a:graphicData uri="http://schemas.microsoft.com/office/word/2010/wordprocessingGroup">
                    <wpg:wgp>
                      <wpg:cNvGrpSpPr/>
                      <wpg:grpSpPr>
                        <a:xfrm>
                          <a:off x="0" y="0"/>
                          <a:ext cx="932040" cy="821160"/>
                          <a:chOff x="0" y="0"/>
                          <a:chExt cx="932040" cy="821160"/>
                        </a:xfrm>
                      </wpg:grpSpPr>
                      <wps:wsp>
                        <wps:cNvSpPr/>
                        <wps:spPr>
                          <a:xfrm>
                            <a:off x="0" y="0"/>
                            <a:ext cx="93204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82440"/>
                            <a:ext cx="254160" cy="656640"/>
                          </a:xfrm>
                          <a:custGeom>
                            <a:avLst/>
                            <a:gdLst>
                              <a:gd name="textAreaLeft" fmla="*/ 19080 w 144000"/>
                              <a:gd name="textAreaRight" fmla="*/ 124920 w 144000"/>
                              <a:gd name="textAreaTop" fmla="*/ 65880 h 372240"/>
                              <a:gd name="textAreaBottom" fmla="*/ 264960 h 372240"/>
                            </a:gdLst>
                            <a:ahLst/>
                            <a:rect l="textAreaLeft" t="textAreaTop" r="textAreaRight" b="textAreaBottom"/>
                            <a:pathLst>
                              <a:path w="21600" h="21600">
                                <a:moveTo>
                                  <a:pt x="21600" y="0"/>
                                </a:moveTo>
                                <a:arcTo wR="21600" hR="7673" stAng="-5400000" swAng="-5400000"/>
                                <a:lnTo>
                                  <a:pt x="0" y="11543"/>
                                </a:lnTo>
                                <a:arcTo wR="21600" hR="7673" stAng="10800000" swAng="-2708027"/>
                                <a:lnTo>
                                  <a:pt x="14400" y="21161"/>
                                </a:lnTo>
                                <a:lnTo>
                                  <a:pt x="21600" y="17280"/>
                                </a:lnTo>
                                <a:lnTo>
                                  <a:pt x="14400" y="12521"/>
                                </a:lnTo>
                                <a:lnTo>
                                  <a:pt x="14400" y="14906"/>
                                </a:lnTo>
                                <a:arcTo wR="21600" hR="7673" stAng="8091973" swAng="2390679"/>
                                <a:lnTo>
                                  <a:pt x="698" y="9608"/>
                                </a:lnTo>
                                <a:arcTo wR="21600" hR="7673" stAng="-10482652" swAng="5082652"/>
                                <a:close/>
                              </a:path>
                              <a:path fill="darkenLess" w="21600" h="21600">
                                <a:moveTo>
                                  <a:pt x="21600" y="0"/>
                                </a:moveTo>
                                <a:arcTo wR="21600" hR="7673" stAng="-5400000" swAng="-5400000"/>
                                <a:lnTo>
                                  <a:pt x="0" y="7673"/>
                                </a:lnTo>
                                <a:arcTo wR="21600" hR="7673" stAng="10800000" swAng="-317348"/>
                                <a:lnTo>
                                  <a:pt x="698" y="9608"/>
                                </a:lnTo>
                                <a:arcTo wR="21600" hR="7673" stAng="-10482652" swAng="5082652"/>
                                <a:close/>
                              </a:path>
                            </a:pathLst>
                          </a:custGeom>
                          <a:solidFill>
                            <a:srgbClr val="ffffff"/>
                          </a:solidFill>
                          <a:ln w="9360">
                            <a:solidFill>
                              <a:srgbClr val="000000"/>
                            </a:solidFill>
                            <a:miter/>
                          </a:ln>
                        </wps:spPr>
                        <wps:style>
                          <a:lnRef idx="0"/>
                          <a:fillRef idx="0"/>
                          <a:effectRef idx="0"/>
                          <a:fontRef idx="minor"/>
                        </wps:style>
                        <wps:bodyPr/>
                      </wps:wsp>
                      <wps:wsp>
                        <wps:cNvSpPr/>
                        <wps:spPr>
                          <a:xfrm>
                            <a:off x="423720" y="163800"/>
                            <a:ext cx="423720" cy="245880"/>
                          </a:xfrm>
                          <a:custGeom>
                            <a:avLst/>
                            <a:gdLst>
                              <a:gd name="textAreaLeft" fmla="*/ 41760 w 240120"/>
                              <a:gd name="textAreaRight" fmla="*/ 174240 w 240120"/>
                              <a:gd name="textAreaTop" fmla="*/ 18360 h 139320"/>
                              <a:gd name="textAreaBottom" fmla="*/ 120960 h 139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2.65pt;width:73.4pt;height:64.65pt" coordorigin="357,-253" coordsize="1468,1293">
                <v:oval id="shape_0" fillcolor="white" stroked="t" o:allowincell="f" style="position:absolute;left:357;top:-253;width:1467;height:1292;mso-wrap-style:none;v-text-anchor:middle;mso-position-horizontal-relative:page">
                  <v:fill o:detectmouseclick="t" type="solid" color2="black"/>
                  <v:stroke color="black" weight="9360" joinstyle="miter" endcap="flat"/>
                  <w10:wrap type="none"/>
                </v:oval>
                <v:rect id="shape_0" fillcolor="white" stroked="t" o:allowincell="f" style="position:absolute;left:490;top:-123;width:399;height:1033;mso-wrap-style:none;v-text-anchor:middle;mso-position-horizontal-relative:page">
                  <v:fill o:detectmouseclick="t" type="solid" color2="black"/>
                  <v:stroke color="black" weight="9360" joinstyle="miter" endcap="flat"/>
                  <w10:wrap type="none"/>
                </v:rect>
                <v:rect id="shape_0" fillcolor="white" stroked="t" o:allowincell="f" style="position:absolute;left:1024;top:5;width:666;height:386;mso-wrap-style:none;v-text-anchor:middle;mso-position-horizontal-relative:page">
                  <v:fill o:detectmouseclick="t" type="solid" color2="black"/>
                  <v:stroke color="black" weight="9360" joinstyle="miter" endcap="flat"/>
                  <w10:wrap type="none"/>
                </v:rect>
              </v:group>
            </w:pict>
          </mc:Fallback>
        </mc:AlternateContent>
      </w:r>
    </w:p>
    <w:p>
      <w:pPr>
        <w:pStyle w:val="TextBodyIndent"/>
        <w:ind w:firstLine="540"/>
        <w:jc w:val="center"/>
        <w:rPr>
          <w:u w:val="single"/>
        </w:rPr>
      </w:pPr>
      <w:r>
        <w:rPr>
          <w:u w:val="single"/>
        </w:rPr>
        <w:t>Рисунок 4.</w:t>
      </w:r>
    </w:p>
    <w:p>
      <w:pPr>
        <w:pStyle w:val="TextBodyIndent"/>
        <w:ind w:firstLine="540"/>
        <w:jc w:val="center"/>
        <w:rPr>
          <w:u w:val="single"/>
        </w:rPr>
      </w:pPr>
      <w:r>
        <w:rPr>
          <w:u w:val="single"/>
        </w:rPr>
      </w:r>
    </w:p>
    <w:p>
      <w:pPr>
        <w:pStyle w:val="TextBodyIndent"/>
        <w:ind w:firstLine="540"/>
        <w:rPr/>
      </w:pPr>
      <w:r>
        <w:rPr/>
      </w:r>
    </w:p>
    <w:p>
      <w:pPr>
        <w:pStyle w:val="Style14"/>
        <w:rPr/>
      </w:pPr>
      <w:r>
        <w:rPr/>
        <w:t>Магистральное сообщение между правой и левой половиной энергетической сферы –</w:t>
      </w:r>
    </w:p>
    <w:p>
      <w:pPr>
        <w:pStyle w:val="Normal"/>
        <w:ind w:firstLine="2340"/>
        <w:rPr/>
      </w:pPr>
      <w:r>
        <w:rPr/>
        <mc:AlternateContent>
          <mc:Choice Requires="wpg">
            <w:drawing>
              <wp:anchor behindDoc="0" distT="0" distB="0" distL="114935" distR="114935" simplePos="0" locked="0" layoutInCell="0" allowOverlap="1" relativeHeight="8">
                <wp:simplePos x="0" y="0"/>
                <wp:positionH relativeFrom="page">
                  <wp:posOffset>226695</wp:posOffset>
                </wp:positionH>
                <wp:positionV relativeFrom="paragraph">
                  <wp:posOffset>31115</wp:posOffset>
                </wp:positionV>
                <wp:extent cx="932180" cy="1047750"/>
                <wp:effectExtent l="5080" t="0" r="5715" b="0"/>
                <wp:wrapNone/>
                <wp:docPr id="8" name=""/>
                <a:graphic xmlns:a="http://schemas.openxmlformats.org/drawingml/2006/main">
                  <a:graphicData uri="http://schemas.microsoft.com/office/word/2010/wordprocessingGroup">
                    <wpg:wgp>
                      <wpg:cNvGrpSpPr/>
                      <wpg:grpSpPr>
                        <a:xfrm>
                          <a:off x="0" y="0"/>
                          <a:ext cx="932040" cy="1047600"/>
                          <a:chOff x="0" y="0"/>
                          <a:chExt cx="932040" cy="1047600"/>
                        </a:xfrm>
                      </wpg:grpSpPr>
                      <wps:wsp>
                        <wps:cNvSpPr/>
                        <wps:spPr>
                          <a:xfrm>
                            <a:off x="0" y="87120"/>
                            <a:ext cx="932040" cy="87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0"/>
                            <a:ext cx="0" cy="1047600"/>
                          </a:xfrm>
                          <a:prstGeom prst="line">
                            <a:avLst/>
                          </a:prstGeom>
                          <a:ln w="9360">
                            <a:solidFill>
                              <a:srgbClr val="000000"/>
                            </a:solidFill>
                            <a:prstDash val="dash"/>
                            <a:miter/>
                          </a:ln>
                        </wps:spPr>
                        <wps:style>
                          <a:lnRef idx="0"/>
                          <a:fillRef idx="0"/>
                          <a:effectRef idx="0"/>
                          <a:fontRef idx="minor"/>
                        </wps:style>
                        <wps:bodyPr/>
                      </wps:wsp>
                      <wps:wsp>
                        <wps:cNvSpPr/>
                        <wps:spPr>
                          <a:xfrm>
                            <a:off x="77400" y="349200"/>
                            <a:ext cx="310680" cy="174600"/>
                          </a:xfrm>
                          <a:prstGeom prst="rightArrow">
                            <a:avLst>
                              <a:gd name="adj1" fmla="val 50000"/>
                              <a:gd name="adj2" fmla="val 44485"/>
                            </a:avLst>
                          </a:prstGeom>
                          <a:solidFill>
                            <a:srgbClr val="c0c0c0"/>
                          </a:solidFill>
                          <a:ln w="9360">
                            <a:solidFill>
                              <a:srgbClr val="000000"/>
                            </a:solidFill>
                            <a:miter/>
                          </a:ln>
                        </wps:spPr>
                        <wps:style>
                          <a:lnRef idx="0"/>
                          <a:fillRef idx="0"/>
                          <a:effectRef idx="0"/>
                          <a:fontRef idx="minor"/>
                        </wps:style>
                        <wps:bodyPr/>
                      </wps:wsp>
                      <wps:wsp>
                        <wps:cNvSpPr/>
                        <wps:spPr>
                          <a:xfrm>
                            <a:off x="543600" y="523800"/>
                            <a:ext cx="310680" cy="174600"/>
                          </a:xfrm>
                          <a:prstGeom prst="leftArrow">
                            <a:avLst>
                              <a:gd name="adj1" fmla="val 50000"/>
                              <a:gd name="adj2" fmla="val 44485"/>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45pt;width:73.4pt;height:82.45pt" coordorigin="357,49" coordsize="1468,1649">
                <v:oval id="shape_0" fillcolor="white" stroked="t" o:allowincell="f" style="position:absolute;left:357;top:186;width:1467;height:1374;mso-wrap-style:none;v-text-anchor:middle;mso-position-horizontal-relative:page">
                  <v:fill o:detectmouseclick="t" type="solid" color2="black"/>
                  <v:stroke color="black" weight="9360" joinstyle="miter" endcap="flat"/>
                  <w10:wrap type="none"/>
                </v:oval>
                <v:line id="shape_0" from="1091,49" to="1091,1698" stroked="t" o:allowincell="f" style="position:absolute;mso-position-horizontal-relative:page">
                  <v:stroke color="black" weight="936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479;top:599;width:488;height:274;mso-wrap-style:none;v-text-anchor:middle;mso-position-horizontal-relative:page" type="_x0000_t13">
                  <v:fill o:detectmouseclick="t" type="solid" color2="#3f3f3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1213;top:874;width:488;height:274;mso-wrap-style:none;v-text-anchor:middle;mso-position-horizontal-relative:page" type="_x0000_t66">
                  <v:fill o:detectmouseclick="t" type="solid" color2="#3f3f3f"/>
                  <v:stroke color="black" weight="9360" joinstyle="miter" endcap="flat"/>
                  <w10:wrap type="none"/>
                </v:shape>
              </v:group>
            </w:pict>
          </mc:Fallback>
        </mc:AlternateContent>
      </w:r>
    </w:p>
    <w:p>
      <w:pPr>
        <w:pStyle w:val="TextBodyIndent"/>
        <w:ind w:firstLine="540"/>
        <w:rPr/>
      </w:pPr>
      <w:r>
        <w:rPr/>
      </w:r>
    </w:p>
    <w:p>
      <w:pPr>
        <w:pStyle w:val="TextBodyIndent"/>
        <w:ind w:firstLine="540"/>
        <w:jc w:val="center"/>
        <w:rPr>
          <w:sz w:val="32"/>
          <w:u w:val="single"/>
        </w:rPr>
      </w:pPr>
      <w:r>
        <w:rPr>
          <w:u w:val="single"/>
        </w:rPr>
        <w:t>Рисунок 5.</w:t>
      </w:r>
    </w:p>
    <w:p>
      <w:pPr>
        <w:pStyle w:val="TextBodyIndent"/>
        <w:ind w:firstLine="540"/>
        <w:jc w:val="center"/>
        <w:rPr>
          <w:sz w:val="32"/>
          <w:u w:val="single"/>
        </w:rPr>
      </w:pPr>
      <w:r>
        <w:rPr>
          <w:sz w:val="32"/>
          <w:u w:val="single"/>
        </w:rPr>
      </w:r>
    </w:p>
    <w:p>
      <w:pPr>
        <w:pStyle w:val="TextBodyIndent"/>
        <w:ind w:firstLine="540"/>
        <w:jc w:val="center"/>
        <w:rPr>
          <w:sz w:val="32"/>
        </w:rPr>
      </w:pPr>
      <w:r>
        <w:rPr>
          <w:sz w:val="32"/>
        </w:rPr>
      </w:r>
    </w:p>
    <w:p>
      <w:pPr>
        <w:pStyle w:val="Style14"/>
        <w:rPr/>
      </w:pPr>
      <w:r>
        <w:rPr/>
      </w:r>
    </w:p>
    <w:p>
      <w:pPr>
        <w:pStyle w:val="Style14"/>
        <w:rPr/>
      </w:pPr>
      <w:r>
        <w:rPr/>
        <w:t xml:space="preserve">Центростремительное и центробежное энергетическое движение (вглубь, к центру сферы и обратно – наиболее жизненно важный поток!) – </w:t>
      </w:r>
    </w:p>
    <w:p>
      <w:pPr>
        <w:pStyle w:val="Normal"/>
        <w:ind w:firstLine="2340"/>
        <w:rPr/>
      </w:pPr>
      <w:r>
        <w:rPr/>
        <mc:AlternateContent>
          <mc:Choice Requires="wpg">
            <w:drawing>
              <wp:anchor behindDoc="0" distT="0" distB="0" distL="114935" distR="114935" simplePos="0" locked="0" layoutInCell="0" allowOverlap="1" relativeHeight="9">
                <wp:simplePos x="0" y="0"/>
                <wp:positionH relativeFrom="page">
                  <wp:posOffset>226695</wp:posOffset>
                </wp:positionH>
                <wp:positionV relativeFrom="paragraph">
                  <wp:posOffset>53340</wp:posOffset>
                </wp:positionV>
                <wp:extent cx="932180" cy="821055"/>
                <wp:effectExtent l="5080" t="5715" r="5715" b="5080"/>
                <wp:wrapNone/>
                <wp:docPr id="9" name=""/>
                <a:graphic xmlns:a="http://schemas.openxmlformats.org/drawingml/2006/main">
                  <a:graphicData uri="http://schemas.microsoft.com/office/word/2010/wordprocessingGroup">
                    <wpg:wgp>
                      <wpg:cNvGrpSpPr/>
                      <wpg:grpSpPr>
                        <a:xfrm>
                          <a:off x="0" y="0"/>
                          <a:ext cx="932040" cy="821160"/>
                          <a:chOff x="0" y="0"/>
                          <a:chExt cx="932040" cy="821160"/>
                        </a:xfrm>
                      </wpg:grpSpPr>
                      <wps:wsp>
                        <wps:cNvSpPr/>
                        <wps:spPr>
                          <a:xfrm>
                            <a:off x="0" y="0"/>
                            <a:ext cx="93204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328320"/>
                            <a:ext cx="143640" cy="138960"/>
                          </a:xfrm>
                          <a:prstGeom prst="sun">
                            <a:avLst>
                              <a:gd name="adj" fmla="val 22222"/>
                            </a:avLst>
                          </a:prstGeom>
                          <a:solidFill>
                            <a:srgbClr val="ffffff"/>
                          </a:solidFill>
                          <a:ln w="9360">
                            <a:solidFill>
                              <a:srgbClr val="000000"/>
                            </a:solidFill>
                            <a:miter/>
                          </a:ln>
                        </wps:spPr>
                        <wps:style>
                          <a:lnRef idx="0"/>
                          <a:fillRef idx="0"/>
                          <a:effectRef idx="0"/>
                          <a:fontRef idx="minor"/>
                        </wps:style>
                        <wps:bodyPr/>
                      </wps:wsp>
                      <wps:wsp>
                        <wps:cNvSpPr/>
                        <wps:spPr>
                          <a:xfrm>
                            <a:off x="592920" y="328320"/>
                            <a:ext cx="338400" cy="163800"/>
                          </a:xfrm>
                          <a:prstGeom prst="leftRightArrow">
                            <a:avLst>
                              <a:gd name="adj1" fmla="val 50000"/>
                              <a:gd name="adj2" fmla="val 4112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2pt;width:73.4pt;height:64.65pt" coordorigin="357,84" coordsize="1468,1293">
                <v:oval id="shape_0" fillcolor="white" stroked="t" o:allowincell="f" style="position:absolute;left:357;top:84;width:1467;height:1292;mso-wrap-style:none;v-text-anchor:middle;mso-position-horizontal-relative:page">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024;top:601;width:225;height:218;mso-wrap-style:none;v-text-anchor:middle;mso-position-horizontal-relative:page" type="_x0000_t18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1291;top:601;width:532;height:257;mso-wrap-style:none;v-text-anchor:middle;mso-position-horizontal-relative:page" type="_x0000_t69">
                  <v:fill o:detectmouseclick="t" type="solid" color2="#3f3f3f"/>
                  <v:stroke color="black" weight="9360" joinstyle="miter" endcap="flat"/>
                  <w10:wrap type="none"/>
                </v:shape>
              </v:group>
            </w:pict>
          </mc:Fallback>
        </mc:AlternateContent>
      </w:r>
    </w:p>
    <w:p>
      <w:pPr>
        <w:pStyle w:val="TextBodyIndent"/>
        <w:ind w:firstLine="540"/>
        <w:rPr/>
      </w:pPr>
      <w:r>
        <w:rPr/>
      </w:r>
    </w:p>
    <w:p>
      <w:pPr>
        <w:pStyle w:val="TextBodyIndent"/>
        <w:ind w:firstLine="2880"/>
        <w:rPr>
          <w:u w:val="single"/>
        </w:rPr>
      </w:pPr>
      <w:r>
        <w:rPr>
          <w:u w:val="single"/>
        </w:rPr>
        <w:t>Рисунок 6.</w:t>
      </w:r>
    </w:p>
    <w:p>
      <w:pPr>
        <w:pStyle w:val="TextBodyIndent"/>
        <w:ind w:firstLine="540"/>
        <w:rPr>
          <w:u w:val="single"/>
        </w:rPr>
      </w:pPr>
      <w:r>
        <w:rPr>
          <w:u w:val="single"/>
        </w:rPr>
      </w:r>
    </w:p>
    <w:p>
      <w:pPr>
        <w:pStyle w:val="TextBodyIndent"/>
        <w:ind w:firstLine="540"/>
        <w:rPr/>
      </w:pPr>
      <w:r>
        <w:rPr/>
      </w:r>
    </w:p>
    <w:p>
      <w:pPr>
        <w:pStyle w:val="Normal"/>
        <w:rPr/>
      </w:pPr>
      <w:r>
        <w:rPr/>
      </w:r>
    </w:p>
    <w:p>
      <w:pPr>
        <w:pStyle w:val="Normal"/>
        <w:rPr/>
      </w:pPr>
      <w:r>
        <w:rPr/>
        <w:t xml:space="preserve">И энергетический поток, предназначенный для замыкания верха и низа эго-структуры – </w:t>
      </w:r>
    </w:p>
    <w:p>
      <w:pPr>
        <w:pStyle w:val="Normal"/>
        <w:ind w:firstLine="2340"/>
        <w:rPr/>
      </w:pPr>
      <w:r>
        <w:rPr/>
        <mc:AlternateContent>
          <mc:Choice Requires="wpg">
            <w:drawing>
              <wp:anchor behindDoc="0" distT="0" distB="0" distL="114935" distR="114935" simplePos="0" locked="0" layoutInCell="0" allowOverlap="1" relativeHeight="10">
                <wp:simplePos x="0" y="0"/>
                <wp:positionH relativeFrom="page">
                  <wp:posOffset>226695</wp:posOffset>
                </wp:positionH>
                <wp:positionV relativeFrom="paragraph">
                  <wp:posOffset>106680</wp:posOffset>
                </wp:positionV>
                <wp:extent cx="932180" cy="821055"/>
                <wp:effectExtent l="5080" t="5715" r="5715" b="5080"/>
                <wp:wrapNone/>
                <wp:docPr id="10" name=""/>
                <a:graphic xmlns:a="http://schemas.openxmlformats.org/drawingml/2006/main">
                  <a:graphicData uri="http://schemas.microsoft.com/office/word/2010/wordprocessingGroup">
                    <wpg:wgp>
                      <wpg:cNvGrpSpPr/>
                      <wpg:grpSpPr>
                        <a:xfrm>
                          <a:off x="0" y="0"/>
                          <a:ext cx="932040" cy="821160"/>
                          <a:chOff x="0" y="0"/>
                          <a:chExt cx="932040" cy="821160"/>
                        </a:xfrm>
                      </wpg:grpSpPr>
                      <wps:wsp>
                        <wps:cNvSpPr/>
                        <wps:spPr>
                          <a:xfrm>
                            <a:off x="0" y="0"/>
                            <a:ext cx="93204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0040"/>
                            <a:ext cx="932040" cy="0"/>
                          </a:xfrm>
                          <a:prstGeom prst="line">
                            <a:avLst/>
                          </a:prstGeom>
                          <a:ln w="9360">
                            <a:solidFill>
                              <a:srgbClr val="000000"/>
                            </a:solidFill>
                            <a:prstDash val="sysDot"/>
                            <a:miter/>
                          </a:ln>
                        </wps:spPr>
                        <wps:style>
                          <a:lnRef idx="0"/>
                          <a:fillRef idx="0"/>
                          <a:effectRef idx="0"/>
                          <a:fontRef idx="minor"/>
                        </wps:style>
                        <wps:bodyPr/>
                      </wps:wsp>
                      <wps:wsp>
                        <wps:cNvSpPr/>
                        <wps:spPr>
                          <a:xfrm>
                            <a:off x="254160" y="163800"/>
                            <a:ext cx="168840" cy="492120"/>
                          </a:xfrm>
                          <a:prstGeom prst="upArrow">
                            <a:avLst>
                              <a:gd name="adj1" fmla="val 50000"/>
                              <a:gd name="adj2" fmla="val 72868"/>
                            </a:avLst>
                          </a:prstGeom>
                          <a:solidFill>
                            <a:srgbClr val="c0c0c0"/>
                          </a:solidFill>
                          <a:ln w="9360">
                            <a:solidFill>
                              <a:srgbClr val="000000"/>
                            </a:solidFill>
                            <a:miter/>
                          </a:ln>
                        </wps:spPr>
                        <wps:style>
                          <a:lnRef idx="0"/>
                          <a:fillRef idx="0"/>
                          <a:effectRef idx="0"/>
                          <a:fontRef idx="minor"/>
                        </wps:style>
                        <wps:bodyPr/>
                      </wps:wsp>
                      <wps:wsp>
                        <wps:cNvSpPr/>
                        <wps:spPr>
                          <a:xfrm>
                            <a:off x="507960" y="163800"/>
                            <a:ext cx="168840" cy="492120"/>
                          </a:xfrm>
                          <a:prstGeom prst="downArrow">
                            <a:avLst>
                              <a:gd name="adj1" fmla="val 50000"/>
                              <a:gd name="adj2" fmla="val 72868"/>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8.4pt;width:73.4pt;height:64.65pt" coordorigin="357,168" coordsize="1468,1293">
                <v:oval id="shape_0" fillcolor="white" stroked="t" o:allowincell="f" style="position:absolute;left:357;top:168;width:1467;height:1292;mso-wrap-style:none;v-text-anchor:middle;mso-position-horizontal-relative:page">
                  <v:fill o:detectmouseclick="t" type="solid" color2="black"/>
                  <v:stroke color="black" weight="9360" joinstyle="miter" endcap="flat"/>
                  <w10:wrap type="none"/>
                </v:oval>
                <v:line id="shape_0" from="357,814" to="1824,814" stroked="t" o:allowincell="f" style="position:absolute;mso-position-horizontal-relative:page">
                  <v:stroke color="black" weight="9360" dashstyle="shortdot"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757;top:426;width:265;height:774;mso-wrap-style:none;v-text-anchor:middle;mso-position-horizontal-relative:page" type="_x0000_t68">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157;top:426;width:265;height:774;mso-wrap-style:none;v-text-anchor:middle;mso-position-horizontal-relative:page" type="_x0000_t67">
                  <v:fill o:detectmouseclick="t" type="solid" color2="#3f3f3f"/>
                  <v:stroke color="black" weight="9360" joinstyle="miter" endcap="flat"/>
                  <w10:wrap type="none"/>
                </v:shape>
              </v:group>
            </w:pict>
          </mc:Fallback>
        </mc:AlternateContent>
      </w:r>
    </w:p>
    <w:p>
      <w:pPr>
        <w:pStyle w:val="TextBodyIndent"/>
        <w:ind w:firstLine="540"/>
        <w:rPr/>
      </w:pPr>
      <w:r>
        <w:rPr/>
      </w:r>
    </w:p>
    <w:p>
      <w:pPr>
        <w:pStyle w:val="TextBodyIndent"/>
        <w:ind w:firstLine="2880"/>
        <w:rPr>
          <w:u w:val="single"/>
        </w:rPr>
      </w:pPr>
      <w:r>
        <w:rPr>
          <w:u w:val="single"/>
        </w:rPr>
        <w:t>Рисунок 7.</w:t>
      </w:r>
    </w:p>
    <w:p>
      <w:pPr>
        <w:pStyle w:val="TextBodyIndent"/>
        <w:ind w:firstLine="540"/>
        <w:rPr>
          <w:u w:val="single"/>
        </w:rPr>
      </w:pPr>
      <w:r>
        <w:rPr>
          <w:u w:val="single"/>
        </w:rPr>
      </w:r>
    </w:p>
    <w:p>
      <w:pPr>
        <w:pStyle w:val="TextBodyIndent"/>
        <w:ind w:firstLine="540"/>
        <w:rPr/>
      </w:pPr>
      <w:r>
        <w:rPr/>
      </w:r>
    </w:p>
    <w:p>
      <w:pPr>
        <w:pStyle w:val="TextBodyIndent"/>
        <w:ind w:firstLine="540"/>
        <w:rPr/>
      </w:pPr>
      <w:r>
        <w:rPr/>
      </w:r>
    </w:p>
    <w:p>
      <w:pPr>
        <w:pStyle w:val="Style15"/>
        <w:spacing w:before="120" w:after="80"/>
        <w:rPr/>
      </w:pPr>
      <w:r>
        <w:rPr/>
        <w:t>Последний является наиболее сущностный в контексте общего духовного развития и в практике Сновидения в частности!</w:t>
      </w:r>
    </w:p>
    <w:p>
      <w:pPr>
        <w:pStyle w:val="Normal"/>
        <w:rPr/>
      </w:pPr>
      <w:r>
        <w:rPr/>
        <w:t>По этим четырём направлениям энергия должна распределяться и двигаться легко, свободно, естественно, в своём целостном русле. Но!</w:t>
      </w:r>
    </w:p>
    <w:p>
      <w:pPr>
        <w:pStyle w:val="Normal"/>
        <w:rPr/>
      </w:pPr>
      <w:r>
        <w:rPr/>
        <w:t xml:space="preserve">Уже очевидно, что вследствие плохого состояния энергетических покровов, самой энергетической сферы в целом, энергетические (продольные) протоки первого типа являются в той или </w:t>
      </w:r>
      <w:r>
        <w:rPr>
          <w:spacing w:val="-4"/>
        </w:rPr>
        <w:t>иной степени дискретными, неширокополосными, прерывистыми.</w:t>
      </w:r>
    </w:p>
    <w:p>
      <w:pPr>
        <w:pStyle w:val="Normal"/>
        <w:rPr/>
      </w:pPr>
      <w:r>
        <w:rPr/>
        <w:t>Если идеальный поток представить одной сплошной широкополосной стрелкой, то общая ситуация наглядно отобразится приблизительно так.</w:t>
      </w:r>
    </w:p>
    <w:p>
      <w:pPr>
        <w:pStyle w:val="Normal"/>
        <w:spacing w:before="0" w:after="120"/>
        <w:jc w:val="right"/>
        <w:rPr>
          <w:u w:val="single"/>
        </w:rPr>
      </w:pPr>
      <w:r>
        <w:rPr>
          <w:u w:val="single"/>
        </w:rPr>
        <w:t>Рисунок 8.</w:t>
      </w:r>
    </w:p>
    <w:p>
      <w:pPr>
        <w:pStyle w:val="Normal"/>
        <w:jc w:val="right"/>
        <w:rPr/>
      </w:pPr>
      <w:r>
        <mc:AlternateContent>
          <mc:Choice Requires="wpg">
            <w:drawing>
              <wp:anchor behindDoc="0" distT="0" distB="0" distL="114935" distR="114935" simplePos="0" locked="0" layoutInCell="0" allowOverlap="1" relativeHeight="11">
                <wp:simplePos x="0" y="0"/>
                <wp:positionH relativeFrom="page">
                  <wp:posOffset>725170</wp:posOffset>
                </wp:positionH>
                <wp:positionV relativeFrom="paragraph">
                  <wp:posOffset>10160</wp:posOffset>
                </wp:positionV>
                <wp:extent cx="2703830" cy="989965"/>
                <wp:effectExtent l="21590" t="6350" r="1270" b="5080"/>
                <wp:wrapNone/>
                <wp:docPr id="11" name=""/>
                <a:graphic xmlns:a="http://schemas.openxmlformats.org/drawingml/2006/main">
                  <a:graphicData uri="http://schemas.microsoft.com/office/word/2010/wordprocessingGroup">
                    <wpg:wgp>
                      <wpg:cNvGrpSpPr/>
                      <wpg:grpSpPr>
                        <a:xfrm>
                          <a:off x="0" y="0"/>
                          <a:ext cx="2703960" cy="990000"/>
                          <a:chOff x="0" y="0"/>
                          <a:chExt cx="2703960" cy="990000"/>
                        </a:xfrm>
                      </wpg:grpSpPr>
                      <wps:wsp>
                        <wps:cNvSpPr/>
                        <wps:spPr>
                          <a:xfrm>
                            <a:off x="0" y="0"/>
                            <a:ext cx="1025640" cy="9900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678320" y="0"/>
                            <a:ext cx="1025640" cy="990000"/>
                          </a:xfrm>
                        </wpg:grpSpPr>
                        <wps:wsp>
                          <wps:cNvSpPr/>
                          <wps:spPr>
                            <a:xfrm>
                              <a:off x="0" y="0"/>
                              <a:ext cx="1025640" cy="282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79360" y="777960"/>
                              <a:ext cx="466200" cy="21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360" y="565920"/>
                              <a:ext cx="0" cy="282600"/>
                            </a:xfrm>
                            <a:prstGeom prst="line">
                              <a:avLst/>
                            </a:prstGeom>
                            <a:ln w="9360">
                              <a:solidFill>
                                <a:srgbClr val="000000"/>
                              </a:solidFill>
                              <a:prstDash val="dash"/>
                              <a:miter/>
                            </a:ln>
                          </wps:spPr>
                          <wps:style>
                            <a:lnRef idx="0"/>
                            <a:fillRef idx="0"/>
                            <a:effectRef idx="0"/>
                            <a:fontRef idx="minor"/>
                          </wps:style>
                          <wps:bodyPr/>
                        </wps:wsp>
                        <wps:wsp>
                          <wps:cNvSpPr/>
                          <wps:spPr>
                            <a:xfrm>
                              <a:off x="372600" y="706680"/>
                              <a:ext cx="92880" cy="7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200" y="565920"/>
                              <a:ext cx="9288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651960" y="636120"/>
                              <a:ext cx="0" cy="141120"/>
                            </a:xfrm>
                            <a:prstGeom prst="line">
                              <a:avLst/>
                            </a:prstGeom>
                            <a:ln w="9360">
                              <a:solidFill>
                                <a:srgbClr val="000000"/>
                              </a:solidFill>
                              <a:prstDash val="dash"/>
                              <a:miter/>
                            </a:ln>
                          </wps:spPr>
                          <wps:style>
                            <a:lnRef idx="0"/>
                            <a:fillRef idx="0"/>
                            <a:effectRef idx="0"/>
                            <a:fontRef idx="minor"/>
                          </wps:style>
                          <wps:bodyPr/>
                        </wps:wsp>
                        <wps:wsp>
                          <wps:cNvSpPr/>
                          <wps:spPr>
                            <a:xfrm>
                              <a:off x="372600" y="565920"/>
                              <a:ext cx="0" cy="70560"/>
                            </a:xfrm>
                            <a:prstGeom prst="line">
                              <a:avLst/>
                            </a:prstGeom>
                            <a:ln w="9360">
                              <a:solidFill>
                                <a:srgbClr val="000000"/>
                              </a:solidFill>
                              <a:prstDash val="dash"/>
                              <a:miter/>
                            </a:ln>
                          </wps:spPr>
                          <wps:style>
                            <a:lnRef idx="0"/>
                            <a:fillRef idx="0"/>
                            <a:effectRef idx="0"/>
                            <a:fontRef idx="minor"/>
                          </wps:style>
                          <wps:bodyPr/>
                        </wps:wsp>
                        <wps:wsp>
                          <wps:cNvSpPr/>
                          <wps:spPr>
                            <a:xfrm>
                              <a:off x="651960" y="636120"/>
                              <a:ext cx="9288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1960" y="565920"/>
                              <a:ext cx="0" cy="70560"/>
                            </a:xfrm>
                            <a:prstGeom prst="line">
                              <a:avLst/>
                            </a:prstGeom>
                            <a:ln w="9360">
                              <a:solidFill>
                                <a:srgbClr val="000000"/>
                              </a:solidFill>
                              <a:prstDash val="dash"/>
                              <a:miter/>
                            </a:ln>
                          </wps:spPr>
                          <wps:style>
                            <a:lnRef idx="0"/>
                            <a:fillRef idx="0"/>
                            <a:effectRef idx="0"/>
                            <a:fontRef idx="minor"/>
                          </wps:style>
                          <wps:bodyPr/>
                        </wps:wsp>
                        <wps:wsp>
                          <wps:cNvSpPr/>
                          <wps:spPr>
                            <a:xfrm>
                              <a:off x="745560" y="565920"/>
                              <a:ext cx="0" cy="70560"/>
                            </a:xfrm>
                            <a:prstGeom prst="line">
                              <a:avLst/>
                            </a:prstGeom>
                            <a:ln w="9360">
                              <a:solidFill>
                                <a:srgbClr val="000000"/>
                              </a:solidFill>
                              <a:prstDash val="dash"/>
                              <a:miter/>
                            </a:ln>
                          </wps:spPr>
                          <wps:style>
                            <a:lnRef idx="0"/>
                            <a:fillRef idx="0"/>
                            <a:effectRef idx="0"/>
                            <a:fontRef idx="minor"/>
                          </wps:style>
                          <wps:bodyPr/>
                        </wps:wsp>
                        <wps:wsp>
                          <wps:cNvSpPr/>
                          <wps:spPr>
                            <a:xfrm>
                              <a:off x="559440" y="282600"/>
                              <a:ext cx="9288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2600" y="282600"/>
                              <a:ext cx="92880" cy="282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5560" y="282600"/>
                              <a:ext cx="0" cy="141120"/>
                            </a:xfrm>
                            <a:prstGeom prst="line">
                              <a:avLst/>
                            </a:prstGeom>
                            <a:ln w="9360">
                              <a:solidFill>
                                <a:srgbClr val="000000"/>
                              </a:solidFill>
                              <a:prstDash val="dash"/>
                              <a:miter/>
                            </a:ln>
                          </wps:spPr>
                          <wps:style>
                            <a:lnRef idx="0"/>
                            <a:fillRef idx="0"/>
                            <a:effectRef idx="0"/>
                            <a:fontRef idx="minor"/>
                          </wps:style>
                          <wps:bodyPr/>
                        </wps:wsp>
                        <wps:wsp>
                          <wps:cNvSpPr/>
                          <wps:spPr>
                            <a:xfrm>
                              <a:off x="559440" y="424080"/>
                              <a:ext cx="0" cy="141120"/>
                            </a:xfrm>
                            <a:prstGeom prst="line">
                              <a:avLst/>
                            </a:prstGeom>
                            <a:ln w="9360">
                              <a:solidFill>
                                <a:srgbClr val="000000"/>
                              </a:solidFill>
                              <a:prstDash val="dash"/>
                              <a:miter/>
                            </a:ln>
                          </wps:spPr>
                          <wps:style>
                            <a:lnRef idx="0"/>
                            <a:fillRef idx="0"/>
                            <a:effectRef idx="0"/>
                            <a:fontRef idx="minor"/>
                          </wps:style>
                          <wps:bodyPr/>
                        </wps:wsp>
                        <wps:wsp>
                          <wps:cNvSpPr/>
                          <wps:spPr>
                            <a:xfrm>
                              <a:off x="279360" y="282600"/>
                              <a:ext cx="0" cy="1411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7.1pt;margin-top:0.8pt;width:212.9pt;height:77.95pt" coordorigin="1142,16" coordsize="4258,1559">
                <v:shape id="shape_0" fillcolor="silver" stroked="t" o:allowincell="f" style="position:absolute;left:1142;top:16;width:1614;height:1558;mso-wrap-style:none;v-text-anchor:middle;mso-position-horizontal-relative:page" type="_x0000_t68">
                  <v:fill o:detectmouseclick="t" type="solid" color2="#3f3f3f"/>
                  <v:stroke color="black" weight="9360" joinstyle="miter" endcap="flat"/>
                  <w10:wrap type="none"/>
                </v:shape>
                <v:group id="shape_0" style="position:absolute;left:3785;top:16;width:1615;height:1559">
                  <v:shape id="shape_0" fillcolor="silver" stroked="t" o:allowincell="f" style="position:absolute;left:3785;top:16;width:1614;height:444;mso-wrap-style:none;v-text-anchor:middle;mso-position-horizontal-relative:page" type="_x0000_t68">
                    <v:fill o:detectmouseclick="t" type="solid" color2="#3f3f3f"/>
                    <v:stroke color="black" weight="9360" joinstyle="miter" endcap="flat"/>
                    <w10:wrap type="none"/>
                  </v:shape>
                  <v:rect id="shape_0" fillcolor="silver" stroked="t" o:allowincell="f" style="position:absolute;left:4225;top:1241;width:733;height:333;mso-wrap-style:none;v-text-anchor:middle;mso-position-horizontal-relative:page">
                    <v:fill o:detectmouseclick="t" type="solid" color2="#3f3f3f"/>
                    <v:stroke color="black" weight="9360" joinstyle="miter" endcap="flat"/>
                    <w10:wrap type="none"/>
                  </v:rect>
                  <v:line id="shape_0" from="4225,907" to="4225,1351" stroked="t" o:allowincell="f" style="position:absolute;mso-position-horizontal-relative:page">
                    <v:stroke color="black" weight="9360" dashstyle="dash" joinstyle="miter" endcap="flat"/>
                    <v:fill o:detectmouseclick="t" on="false"/>
                    <w10:wrap type="none"/>
                  </v:line>
                  <v:rect id="shape_0" fillcolor="silver" stroked="t" o:allowincell="f" style="position:absolute;left:4372;top:1129;width:145;height:110;mso-wrap-style:none;v-text-anchor:middle;mso-position-horizontal-relative:page">
                    <v:fill o:detectmouseclick="t" type="solid" color2="#3f3f3f"/>
                    <v:stroke color="black" weight="9360" joinstyle="miter" endcap="flat"/>
                    <w10:wrap type="none"/>
                  </v:rect>
                  <v:rect id="shape_0" fillcolor="silver" stroked="t" o:allowincell="f" style="position:absolute;left:4519;top:907;width:145;height:221;mso-wrap-style:none;v-text-anchor:middle;mso-position-horizontal-relative:page">
                    <v:fill o:detectmouseclick="t" type="solid" color2="#3f3f3f"/>
                    <v:stroke color="black" weight="9360" joinstyle="miter" endcap="flat"/>
                    <w10:wrap type="none"/>
                  </v:rect>
                  <v:line id="shape_0" from="4812,1018" to="4812,1239" stroked="t" o:allowincell="f" style="position:absolute;flip:y;mso-position-horizontal-relative:page">
                    <v:stroke color="black" weight="9360" dashstyle="dash" joinstyle="miter" endcap="flat"/>
                    <v:fill o:detectmouseclick="t" on="false"/>
                    <w10:wrap type="none"/>
                  </v:line>
                  <v:line id="shape_0" from="4372,907" to="4372,1017" stroked="t" o:allowincell="f" style="position:absolute;mso-position-horizontal-relative:page">
                    <v:stroke color="black" weight="9360" dashstyle="dash" joinstyle="miter" endcap="flat"/>
                    <v:fill o:detectmouseclick="t" on="false"/>
                    <w10:wrap type="none"/>
                  </v:line>
                  <v:rect id="shape_0" fillcolor="silver" stroked="t" o:allowincell="f" style="position:absolute;left:4812;top:1018;width:145;height:221;mso-wrap-style:none;v-text-anchor:middle;mso-position-horizontal-relative:page">
                    <v:fill o:detectmouseclick="t" type="solid" color2="#3f3f3f"/>
                    <v:stroke color="black" weight="9360" joinstyle="miter" endcap="flat"/>
                    <w10:wrap type="none"/>
                  </v:rect>
                  <v:line id="shape_0" from="4812,907" to="4812,1017" stroked="t" o:allowincell="f" style="position:absolute;mso-position-horizontal-relative:page">
                    <v:stroke color="black" weight="9360" dashstyle="dash" joinstyle="miter" endcap="flat"/>
                    <v:fill o:detectmouseclick="t" on="false"/>
                    <w10:wrap type="none"/>
                  </v:line>
                  <v:line id="shape_0" from="4959,907" to="4959,1017" stroked="t" o:allowincell="f" style="position:absolute;mso-position-horizontal-relative:page">
                    <v:stroke color="black" weight="9360" dashstyle="dash" joinstyle="miter" endcap="flat"/>
                    <v:fill o:detectmouseclick="t" on="false"/>
                    <w10:wrap type="none"/>
                  </v:line>
                  <v:rect id="shape_0" fillcolor="silver" stroked="t" o:allowincell="f" style="position:absolute;left:4666;top:461;width:145;height:221;mso-wrap-style:none;v-text-anchor:middle;mso-position-horizontal-relative:page">
                    <v:fill o:detectmouseclick="t" type="solid" color2="#3f3f3f"/>
                    <v:stroke color="black" weight="9360" joinstyle="miter" endcap="flat"/>
                    <w10:wrap type="none"/>
                  </v:rect>
                  <v:rect id="shape_0" fillcolor="silver" stroked="t" o:allowincell="f" style="position:absolute;left:4372;top:461;width:145;height:444;mso-wrap-style:none;v-text-anchor:middle;mso-position-horizontal-relative:page">
                    <v:fill o:detectmouseclick="t" type="solid" color2="#3f3f3f"/>
                    <v:stroke color="black" weight="9360" joinstyle="miter" endcap="flat"/>
                    <w10:wrap type="none"/>
                  </v:rect>
                  <v:line id="shape_0" from="4959,461" to="4959,682" stroked="t" o:allowincell="f" style="position:absolute;mso-position-horizontal-relative:page">
                    <v:stroke color="black" weight="9360" dashstyle="dash" joinstyle="miter" endcap="flat"/>
                    <v:fill o:detectmouseclick="t" on="false"/>
                    <w10:wrap type="none"/>
                  </v:line>
                  <v:line id="shape_0" from="4666,684" to="4666,905" stroked="t" o:allowincell="f" style="position:absolute;mso-position-horizontal-relative:page">
                    <v:stroke color="black" weight="9360" dashstyle="dash" joinstyle="miter" endcap="flat"/>
                    <v:fill o:detectmouseclick="t" on="false"/>
                    <w10:wrap type="none"/>
                  </v:line>
                  <v:line id="shape_0" from="4225,461" to="4225,682" stroked="t" o:allowincell="f" style="position:absolute;mso-position-horizontal-relative:page">
                    <v:stroke color="black" weight="9360" dashstyle="dash" joinstyle="miter" endcap="flat"/>
                    <v:fill o:detectmouseclick="t" on="false"/>
                    <w10:wrap type="none"/>
                  </v:line>
                </v:group>
              </v:group>
            </w:pict>
          </mc:Fallback>
        </mc:AlternateContent>
      </w:r>
      <w:r>
        <w:rPr/>
        <w:t xml:space="preserve"> </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rPr/>
      </w:pPr>
      <w:r>
        <w:rPr/>
        <w:t xml:space="preserve">Вместо, –                          следующее –   </w:t>
      </w:r>
    </w:p>
    <w:p>
      <w:pPr>
        <w:pStyle w:val="TextBodyIndent"/>
        <w:ind w:firstLine="540"/>
        <w:rPr/>
      </w:pPr>
      <w:r>
        <w:rPr/>
      </w:r>
    </w:p>
    <w:p>
      <w:pPr>
        <w:pStyle w:val="Normal"/>
        <w:spacing w:before="120" w:after="0"/>
        <w:rPr/>
      </w:pPr>
      <w:r>
        <w:rPr/>
        <w:t>Потоки энергии между правой и левой стороной энергетической сферы человека не являются активно взаимопроникающими. Энергии правого и левого сегмента неоднородны и не смешиваются между собой. Это 2-а разные типа движения.</w:t>
      </w:r>
    </w:p>
    <w:p>
      <w:pPr>
        <w:pStyle w:val="Normal"/>
        <w:rPr/>
      </w:pPr>
      <w:r>
        <w:rPr/>
        <w:t xml:space="preserve">Основой левой половины служит эмоциональная энергия (покров эмоций). Её характер турбулентный, взрывной, активный, </w:t>
      </w:r>
      <w:r>
        <w:rPr>
          <w:spacing w:val="-4"/>
        </w:rPr>
        <w:t>излучающий. Эмоции по качеству сравнивают с огненными проявлениями</w:t>
      </w:r>
      <w:r>
        <w:rPr/>
        <w:t>.</w:t>
      </w:r>
      <w:r>
        <w:rPr>
          <w:rStyle w:val="FootnoteCharacters"/>
          <w:rStyle w:val="FootnoteAnchor"/>
        </w:rPr>
        <w:footnoteReference w:id="3"/>
      </w:r>
    </w:p>
    <w:p>
      <w:pPr>
        <w:pStyle w:val="Normal"/>
        <w:rPr/>
      </w:pPr>
      <w:r>
        <w:rPr/>
        <w:t>Данный тип энергии в полной мере относится к телу сновидений. В социуме не принято выражать свои эмоции. Вся культура, всё воспитание человека направлено на подавление, блокирование этой жизненной энергетической составляющей. (К исключению относятся артисты театра и кино, которые свои тела сновидений активно развивают, но одновременно, благодаря известности, крайне усиливают своё Эго).</w:t>
      </w:r>
    </w:p>
    <w:p>
      <w:pPr>
        <w:pStyle w:val="Normal"/>
        <w:rPr/>
      </w:pPr>
      <w:r>
        <w:rPr/>
        <w:t>Левосторонний тип энергии отвечает за наглядно-образное мышление, за успешность многих видов обучаемости, за здоровье физического тела и за эффективность большинства (если не всех!) разнообразных творческих процессов. (Ремёсла, искусства, науки).</w:t>
      </w:r>
    </w:p>
    <w:p>
      <w:pPr>
        <w:pStyle w:val="Normal"/>
        <w:rPr/>
      </w:pPr>
      <w:r>
        <w:rPr/>
        <w:t xml:space="preserve">Энергия правого сегмента эго-структуры, напротив, спокойна и текуча. Она монотонна и повторяема, и сравнима с колебательным движением одних и тех же однообразных воздушных потоков «взад-вперёд». В основе правостороннего типа энергии лежит мыслительный процесс, вибрация мысли, словесно-логическое, абстрактно-категориальное, теоретическое мышление. Это ментальный психо-энергетический слой. Мысль легка, воздушна. Эту утончённую вибрацию сравнивают по качеству с воздухом. </w:t>
      </w:r>
    </w:p>
    <w:p>
      <w:pPr>
        <w:pStyle w:val="Normal"/>
        <w:rPr/>
      </w:pPr>
      <w:r>
        <w:rPr/>
        <w:t>Современное общество ориентировано на развитие именно такой мыслительной энергии в ущерб всем остальным с подавлением, в особенности, эмоциональной. В результате такой гипертрофии и преобладания, вспучивания «правой стороны» современный человек представляет собой жалкое, уродливое, дисгармоничное существо. И всё общее поле сознания это активно отображает!</w:t>
      </w:r>
    </w:p>
    <w:p>
      <w:pPr>
        <w:pStyle w:val="Normal"/>
        <w:rPr/>
      </w:pPr>
      <w:r>
        <w:rPr/>
        <w:t xml:space="preserve">С духовной точки зрения, всё на что способен интеллект, так это бесконечно жонглировать одними и теми же идеями, понятиями, ментальными конструкциями, пережёвывать одну и ту же умственную жвачку. Интеллект не может сказать о жизни, о сознании, о тайнах и загадках бытия, о внутренней жизни человека </w:t>
      </w:r>
      <w:r>
        <w:rPr>
          <w:spacing w:val="-4"/>
        </w:rPr>
        <w:t>принципиально ничего нового – потому что он бесконечно удалён</w:t>
      </w:r>
      <w:r>
        <w:rPr/>
        <w:t xml:space="preserve">, </w:t>
      </w:r>
      <w:r>
        <w:rPr>
          <w:spacing w:val="-4"/>
        </w:rPr>
        <w:t>далёк от существования, от чарующих эманаций Любви! Качество</w:t>
      </w:r>
      <w:r>
        <w:rPr/>
        <w:t xml:space="preserve"> жизни личности простирается не в уме, а в – сознании! (В опыте, практике и переживании!)</w:t>
      </w:r>
    </w:p>
    <w:p>
      <w:pPr>
        <w:pStyle w:val="Normal"/>
        <w:rPr/>
      </w:pPr>
      <w:r>
        <w:rPr/>
        <w:t>Более того, непомерно переразвитый умственный аппарат чаще всего становится тормозом, ловушкой, препятствием в духовном развитии человека, потому что он вечно сомневается, критикует, скептизирует, обдумывает «стоит ли это чего-либо или нет». Интеллект непрерывно ведёт сознание человека по бесконечным, тупиковым лабиринтам ментальных, воздушных миражей и замков и сам восхищается собственным величием; он!, а никто иной создал всё это пышное (бесплодное) великолепие!</w:t>
      </w:r>
    </w:p>
    <w:p>
      <w:pPr>
        <w:pStyle w:val="Normal"/>
        <w:rPr/>
      </w:pPr>
      <w:r>
        <w:rPr/>
        <w:t xml:space="preserve">Писатели-фантасты справедливо рисуют человека будущего со сверхразвитым мозгом, как уродливое существо с гигантской головой, маленьким туловищем, короткими ножками и ручками, существо </w:t>
      </w:r>
      <w:r>
        <w:rPr>
          <w:spacing w:val="-4"/>
        </w:rPr>
        <w:t>циничное, бесчувственное, неспособное любить. Последняя</w:t>
      </w:r>
      <w:r>
        <w:rPr/>
        <w:t xml:space="preserve"> черта справедливо относятся к толтекам, потому что они учатся такому цинизму и безразличию (позиция «безжалостности»), они учатся не любить…</w:t>
      </w:r>
    </w:p>
    <w:p>
      <w:pPr>
        <w:pStyle w:val="Normal"/>
        <w:spacing w:lineRule="exact" w:line="246"/>
        <w:rPr/>
      </w:pPr>
      <w:r>
        <w:rPr/>
        <w:t>Дисгармония, несоответствие левого и правого типа энергии между собой отражается одновременно на функциональной асимметрии человеческого мозга.</w:t>
      </w:r>
    </w:p>
    <w:p>
      <w:pPr>
        <w:pStyle w:val="Normal"/>
        <w:spacing w:lineRule="exact" w:line="246"/>
        <w:rPr/>
      </w:pPr>
      <w:r>
        <w:rPr/>
        <w:t>Энергетические потоки правой и левой части сферы должны быть взаимно пронизывающими, взаимодополняющими, активно проникающими. Они призваны обеспечить энергетическое равновесие, баланс, соответствие. Однако, это не так. Связующие энергопотоки почти не работают! Человек расщеплен, раздвоен, разорван на части. Он – шизофреничен!</w:t>
      </w:r>
    </w:p>
    <w:p>
      <w:pPr>
        <w:pStyle w:val="Normal"/>
        <w:spacing w:lineRule="exact" w:line="246"/>
        <w:rPr/>
      </w:pPr>
      <w:r>
        <w:rPr/>
        <w:t>Размышляя над темой такой дисгармонии, приходит на ум известная параллельная символика.</w:t>
      </w:r>
    </w:p>
    <w:p>
      <w:pPr>
        <w:pStyle w:val="Normal"/>
        <w:spacing w:lineRule="exact" w:line="246"/>
        <w:rPr/>
      </w:pPr>
      <w:r>
        <w:rPr/>
        <w:t>Очень умный, изящный, изобретательный, высокоинтеллектуальный, хитрый, неуязвимый и одновременно коварный, циничный, холодный, бесчувственный и безличный (тот самый абстрактный Дух толтеков!) – всё это в полной мере включает в себя архетип Дьявола! (Дон Хуан попытался доказать отсутствие всякого зла во вселенной, переводя понятие о зле в категорию глупости, но персонофикация зла – дьявол, – существует! Хоты бы в образе той же самой демонической неорганики, так ярко и убедительно описанной Кастанедой!)</w:t>
      </w:r>
    </w:p>
    <w:p>
      <w:pPr>
        <w:pStyle w:val="Normal"/>
        <w:spacing w:lineRule="exact" w:line="246"/>
        <w:rPr/>
      </w:pPr>
      <w:r>
        <w:rPr>
          <w:spacing w:val="-4"/>
        </w:rPr>
        <w:t>Интеллект возомнил о себе слишком много и противопоставил</w:t>
      </w:r>
      <w:r>
        <w:rPr/>
        <w:t xml:space="preserve"> себя Любви, сердцу. Интеллект создал атомную и водородную бомбу, современные технологии массового уничтожения людей, загнал человека в железобетонные коробки, подменил натуральную пищу искусственной, одел во вредную синтетику, отлучил от природы…</w:t>
      </w:r>
    </w:p>
    <w:p>
      <w:pPr>
        <w:pStyle w:val="Normal"/>
        <w:spacing w:lineRule="exact" w:line="246"/>
        <w:rPr/>
      </w:pPr>
      <w:r>
        <w:rPr/>
        <w:t xml:space="preserve">Именно духовно-религиозные пути возвращают человека к гармонии с самим собой, они развивают духовное сердце, </w:t>
      </w:r>
      <w:r>
        <w:rPr>
          <w:spacing w:val="-4"/>
        </w:rPr>
        <w:t>активизируют тело сновидений, восстанавливают ущербную, ослабленную</w:t>
      </w:r>
      <w:r>
        <w:rPr/>
        <w:t xml:space="preserve"> левую эмоциональную сторону энергетической сферы. Ведь именно духовное сердце является центром Сновидений и вместилищем эмоций!</w:t>
      </w:r>
    </w:p>
    <w:p>
      <w:pPr>
        <w:pStyle w:val="Normal"/>
        <w:rPr/>
      </w:pPr>
      <w:r>
        <w:rPr/>
        <w:t>Мы переходим к 3-ему направлению движения и энергетическому руслу, проистекающему вглубь, к центральной божьей искре, и обратно на поверхность эго-структуры.</w:t>
      </w:r>
    </w:p>
    <w:p>
      <w:pPr>
        <w:pStyle w:val="124"/>
        <w:rPr/>
      </w:pPr>
      <w:r>
        <w:rPr/>
        <w:t>Духовный центр энергетической системы – причина причин, источник источников – первоисточник жизненности! у человека замурован, занавешен, затемнён множественными слоями – капитально заблокирован! Центральная энергия лишь просачивается, изредка пробивается на поверхность кокона. А когда она выплёскивается чуть сильнее, то это воспринимается человеком, как откровение, как прорыв в сознании, как минуты глубочайшей осознанности, удовлетворённости и гармонии – переживания психоделические, ярчайшие, отчётливые, сладостные! Это одновременно погружение в беспредельную космическую Любовь!</w:t>
      </w:r>
    </w:p>
    <w:p>
      <w:pPr>
        <w:pStyle w:val="124"/>
        <w:rPr/>
      </w:pPr>
      <w:r>
        <w:rPr/>
        <w:t xml:space="preserve">Нарушена связь человека с духовным центром, с Богом, с безмолвным знанием. И здесь символика более глобальна – самые первые люди, Адам и Ева, всё последующее поколение, всё современное человечество в целом выдворены из Рая, из мира чистого Сознания и вселенской, блаженной Любви, лишены вечного существования, у них отнято бессмертие. </w:t>
      </w:r>
    </w:p>
    <w:p>
      <w:pPr>
        <w:pStyle w:val="124"/>
        <w:rPr/>
      </w:pPr>
      <w:r>
        <w:rPr/>
        <w:t xml:space="preserve">Однако, кое-какие рабочие энергетические связи с центральной светоносной искрой сознания всё же у человека должны </w:t>
      </w:r>
      <w:r>
        <w:rPr>
          <w:spacing w:val="-4"/>
        </w:rPr>
        <w:t>быть, есть!, иначе без них невозможна никакая человеческая жизнь.</w:t>
      </w:r>
    </w:p>
    <w:p>
      <w:pPr>
        <w:pStyle w:val="124"/>
        <w:rPr/>
      </w:pPr>
      <w:r>
        <w:rPr/>
        <w:t>Внутренний энергетический первоисточник транслирует свои утончённые прозрачные вибрации сквозь энергетические покровы на поверхность сознания. Иногда человек при этом смутно ощущает нечто святое, возвышенное, светлое, любовное… Но тут же хаос бытовых проблем не даёт опомнится, окунает его в пучину мелких дел и забот; и гонит, гонит по бестолковой и нудной жизненной повторяемости дальше. Прислушайтесь! Ваше сердце из глубины вашего существа посылает вам любовные сигналы! Это мудрость, сила, покой, энергия!</w:t>
      </w:r>
    </w:p>
    <w:p>
      <w:pPr>
        <w:pStyle w:val="124"/>
        <w:rPr/>
      </w:pPr>
      <w:r>
        <w:rPr/>
        <w:t>Но доходит, просачивается такой животворной центральной энергии на поверхность кокона крайне мало! Это выражается очень незначительным количеством общего света сознания в эго-структуре человека. Мало света сознания – мало жизни! Чем больше сознания, тем больше Жизни! Да и того незначительного, сущностного остатка светоносной, жизненной энергии хотят лишить человека пути магические. Они стремятся заблокировать сердечный вход к центру, отключить, обесточить, соблазнить обманчивыми Эго-идеалами.</w:t>
      </w:r>
    </w:p>
    <w:p>
      <w:pPr>
        <w:pStyle w:val="Normal"/>
        <w:rPr/>
      </w:pPr>
      <w:r>
        <w:rPr/>
        <w:t xml:space="preserve">Да! Физическое и психическое здоровье целиком зависит от </w:t>
      </w:r>
      <w:r>
        <w:rPr>
          <w:spacing w:val="-4"/>
        </w:rPr>
        <w:t>целостности, непрерывности самых главных центральных пото</w:t>
      </w:r>
      <w:r>
        <w:rPr/>
        <w:t>ков сознания. Более того, от них  полностью зависит КАЧЕСТВО ЖИЗНИ ЧЕЛОВЕКА! Но эти энергопотоки в человеческой данности, увы!, – разорваны. Правильное духовно-религиозное развитие есть восстановление утраченных энергетических связей!</w:t>
      </w:r>
    </w:p>
    <w:p>
      <w:pPr>
        <w:pStyle w:val="Normal"/>
        <w:rPr/>
      </w:pPr>
      <w:r>
        <w:rPr/>
        <w:t>В человеческой эго-структуре существует ещё одно деление: на верх и низ, на (условно) низкое и высокое.</w:t>
      </w:r>
    </w:p>
    <w:p>
      <w:pPr>
        <w:pStyle w:val="Normal"/>
        <w:rPr/>
      </w:pPr>
      <w:r>
        <w:rPr/>
        <w:t>Даосская йога изначально ставит себе глобальную задачу, духовный идеал – достижение внутриутробного состояния сознания. (Кстати, соответствующее позиции духовного центра).</w:t>
      </w:r>
    </w:p>
    <w:p>
      <w:pPr>
        <w:pStyle w:val="Normal"/>
        <w:rPr/>
      </w:pPr>
      <w:r>
        <w:rPr/>
        <w:t>Дело в том, что энергия человеческого плода самодостаточна, она движется по замкнутой орбите, по кругу – верх и низ замкнуты и в принципе отсутствуют! Только при таких уникальных энергетических условиях и возможно настоящее интенсивное развитие. Временные характеристики у сознания плода иные. Время почти нет. Оно бесконечно растянуто! Плод пребывает в космических измерениях. Он проживает (в сознании, в субъективном восприятии) целые вселенские, планетарные, глобальные эры, циклы, дублируя проявление жизни во всём космическом мироздании! Эта удивительная параллельная иновременная скрученность, сжатость всего в 9-ть «обычных» месяцев относится к эффектам и тайнам чистого сознания.</w:t>
      </w:r>
    </w:p>
    <w:p>
      <w:pPr>
        <w:pStyle w:val="Normal"/>
        <w:rPr/>
      </w:pPr>
      <w:r>
        <w:rPr/>
        <w:t>И такая энергетическая система человеческого плода (в рамках материнской утробы) максимально самодостаточная, эффективная, сущностная, нетленная и наиболее близка к идее вечного двигателя!</w:t>
      </w:r>
    </w:p>
    <w:p>
      <w:pPr>
        <w:pStyle w:val="Normal"/>
        <w:rPr/>
      </w:pPr>
      <w:r>
        <w:rPr/>
        <w:t xml:space="preserve">Однако, неизбежен акт рождения! Появление новорождённого младенца на свет одновременно есть обрыв связи с космическим единством и обособление, разграничение, выделение организма в отдельное, автономное целое и появления ЭГО, «верха» и «низа». </w:t>
      </w:r>
    </w:p>
    <w:p>
      <w:pPr>
        <w:pStyle w:val="Normal"/>
        <w:rPr/>
      </w:pPr>
      <w:r>
        <w:rPr/>
        <w:t>С ростом и удлинением физического тела ребёнка постепенно отдаляются, обособляются друг от друга и 2-е энергетические половины, верхняя и нижняя. А это ведёт в свою очередь к нарушению энергетических связей между ними.</w:t>
      </w:r>
    </w:p>
    <w:p>
      <w:pPr>
        <w:pStyle w:val="Normal"/>
        <w:rPr/>
      </w:pPr>
      <w:r>
        <w:rPr/>
        <w:t>В итоге взрослый человек приходит к такому неутешительному, неблагополучному состоянию, когда основные, вертикальные, жизненные, магистральные потоки сознания у него оконча</w:t>
      </w:r>
      <w:r>
        <w:rPr>
          <w:spacing w:val="-4"/>
        </w:rPr>
        <w:t>тельно разомкнуты, разорваны! И по этому важному направле</w:t>
      </w:r>
      <w:r>
        <w:rPr/>
        <w:t>нию человека преследует ещё один обрыв, ещё одно нарушение своей целостности!</w:t>
      </w:r>
    </w:p>
    <w:p>
      <w:pPr>
        <w:pStyle w:val="TextBodyIndent"/>
        <w:ind w:firstLine="540"/>
        <w:jc w:val="right"/>
        <w:rPr>
          <w:u w:val="single"/>
        </w:rPr>
      </w:pPr>
      <w:r>
        <w:rPr>
          <w:u w:val="single"/>
        </w:rPr>
        <w:t>Рисунок 9.</w:t>
      </w:r>
    </w:p>
    <w:p>
      <w:pPr>
        <w:pStyle w:val="TextBodyIndent"/>
        <w:ind w:firstLine="54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39065</wp:posOffset>
                </wp:positionV>
                <wp:extent cx="1052830" cy="821055"/>
                <wp:effectExtent l="5080" t="5715" r="5715" b="5080"/>
                <wp:wrapNone/>
                <wp:docPr id="12" name=""/>
                <a:graphic xmlns:a="http://schemas.openxmlformats.org/drawingml/2006/main">
                  <a:graphicData uri="http://schemas.microsoft.com/office/word/2010/wordprocessingGroup">
                    <wpg:wgp>
                      <wpg:cNvGrpSpPr/>
                      <wpg:grpSpPr>
                        <a:xfrm>
                          <a:off x="0" y="0"/>
                          <a:ext cx="1053000" cy="821160"/>
                          <a:chOff x="0" y="0"/>
                          <a:chExt cx="1053000" cy="821160"/>
                        </a:xfrm>
                      </wpg:grpSpPr>
                      <wps:wsp>
                        <wps:cNvSpPr/>
                        <wps:spPr>
                          <a:xfrm>
                            <a:off x="0" y="0"/>
                            <a:ext cx="105300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5800"/>
                            <a:ext cx="1053000" cy="0"/>
                          </a:xfrm>
                          <a:prstGeom prst="line">
                            <a:avLst/>
                          </a:prstGeom>
                          <a:ln w="9360">
                            <a:solidFill>
                              <a:srgbClr val="000000"/>
                            </a:solidFill>
                            <a:prstDash val="sysDot"/>
                            <a:miter/>
                          </a:ln>
                        </wps:spPr>
                        <wps:style>
                          <a:lnRef idx="0"/>
                          <a:fillRef idx="0"/>
                          <a:effectRef idx="0"/>
                          <a:fontRef idx="minor"/>
                        </wps:style>
                        <wps:bodyPr/>
                      </wps:wsp>
                      <wps:wsp>
                        <wps:cNvSpPr/>
                        <wps:spPr>
                          <a:xfrm>
                            <a:off x="95400" y="169560"/>
                            <a:ext cx="382320" cy="492120"/>
                          </a:xfrm>
                          <a:prstGeom prst="downArrow">
                            <a:avLst>
                              <a:gd name="adj1" fmla="val 50000"/>
                              <a:gd name="adj2" fmla="val 32180"/>
                            </a:avLst>
                          </a:prstGeom>
                          <a:solidFill>
                            <a:srgbClr val="c0c0c0"/>
                          </a:solidFill>
                          <a:ln w="9360">
                            <a:solidFill>
                              <a:srgbClr val="000000"/>
                            </a:solidFill>
                            <a:miter/>
                          </a:ln>
                        </wps:spPr>
                        <wps:style>
                          <a:lnRef idx="0"/>
                          <a:fillRef idx="0"/>
                          <a:effectRef idx="0"/>
                          <a:fontRef idx="minor"/>
                        </wps:style>
                        <wps:bodyPr/>
                      </wps:wsp>
                      <wps:wsp>
                        <wps:cNvSpPr/>
                        <wps:spPr>
                          <a:xfrm>
                            <a:off x="574200" y="169560"/>
                            <a:ext cx="382320" cy="492120"/>
                          </a:xfrm>
                          <a:prstGeom prst="upArrow">
                            <a:avLst>
                              <a:gd name="adj1" fmla="val 50000"/>
                              <a:gd name="adj2" fmla="val 3218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95pt;width:82.9pt;height:64.65pt" coordorigin="1260,219" coordsize="1658,1293">
                <v:oval id="shape_0" fillcolor="white" stroked="t" o:allowincell="f" style="position:absolute;left:1260;top:219;width:1657;height:1292;mso-wrap-style:none;v-text-anchor:middle">
                  <v:fill o:detectmouseclick="t" type="solid" color2="black"/>
                  <v:stroke color="black" weight="9360" joinstyle="miter" endcap="flat"/>
                  <w10:wrap type="none"/>
                </v:oval>
                <v:line id="shape_0" from="1260,874" to="2917,874" stroked="t" o:allowincell="f" style="position:absolute">
                  <v:stroke color="black" weight="9360" dashstyle="shortdot" joinstyle="miter" endcap="flat"/>
                  <v:fill o:detectmouseclick="t" on="false"/>
                  <w10:wrap type="none"/>
                </v:line>
                <v:shape id="shape_0" fillcolor="silver" stroked="t" o:allowincell="f" style="position:absolute;left:1411;top:486;width:601;height:774;mso-wrap-style:none;v-text-anchor:middle" type="_x0000_t67">
                  <v:fill o:detectmouseclick="t" type="solid" color2="#3f3f3f"/>
                  <v:stroke color="black" weight="9360" joinstyle="miter" endcap="flat"/>
                  <w10:wrap type="none"/>
                </v:shape>
                <v:shape id="shape_0" fillcolor="silver" stroked="t" o:allowincell="f" style="position:absolute;left:2165;top:486;width:601;height:774;mso-wrap-style:none;v-text-anchor:middle" type="_x0000_t68">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719070</wp:posOffset>
                </wp:positionH>
                <wp:positionV relativeFrom="paragraph">
                  <wp:posOffset>139065</wp:posOffset>
                </wp:positionV>
                <wp:extent cx="1052830" cy="821055"/>
                <wp:effectExtent l="5080" t="5715" r="5715" b="5080"/>
                <wp:wrapNone/>
                <wp:docPr id="13" name=""/>
                <a:graphic xmlns:a="http://schemas.openxmlformats.org/drawingml/2006/main">
                  <a:graphicData uri="http://schemas.microsoft.com/office/word/2010/wordprocessingGroup">
                    <wpg:wgp>
                      <wpg:cNvGrpSpPr/>
                      <wpg:grpSpPr>
                        <a:xfrm>
                          <a:off x="0" y="0"/>
                          <a:ext cx="1053000" cy="821160"/>
                          <a:chOff x="0" y="0"/>
                          <a:chExt cx="1053000" cy="821160"/>
                        </a:xfrm>
                      </wpg:grpSpPr>
                      <wps:wsp>
                        <wps:cNvSpPr/>
                        <wps:spPr>
                          <a:xfrm>
                            <a:off x="0" y="0"/>
                            <a:ext cx="105300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5800"/>
                            <a:ext cx="1053000" cy="0"/>
                          </a:xfrm>
                          <a:prstGeom prst="line">
                            <a:avLst/>
                          </a:prstGeom>
                          <a:ln w="9360">
                            <a:solidFill>
                              <a:srgbClr val="000000"/>
                            </a:solidFill>
                            <a:prstDash val="sysDot"/>
                            <a:miter/>
                          </a:ln>
                        </wps:spPr>
                        <wps:style>
                          <a:lnRef idx="0"/>
                          <a:fillRef idx="0"/>
                          <a:effectRef idx="0"/>
                          <a:fontRef idx="minor"/>
                        </wps:style>
                        <wps:bodyPr/>
                      </wps:wsp>
                      <wps:wsp>
                        <wps:cNvSpPr/>
                        <wps:spPr>
                          <a:xfrm>
                            <a:off x="95400" y="497880"/>
                            <a:ext cx="382320" cy="245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78080" y="5040"/>
                            <a:ext cx="382320" cy="245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74200" y="497880"/>
                            <a:ext cx="191160" cy="16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1160" y="87120"/>
                            <a:ext cx="191160" cy="16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6920" y="251640"/>
                            <a:ext cx="0" cy="245880"/>
                          </a:xfrm>
                          <a:prstGeom prst="line">
                            <a:avLst/>
                          </a:prstGeom>
                          <a:ln w="9360">
                            <a:solidFill>
                              <a:srgbClr val="000000"/>
                            </a:solidFill>
                            <a:prstDash val="lgDash"/>
                            <a:miter/>
                          </a:ln>
                        </wps:spPr>
                        <wps:style>
                          <a:lnRef idx="0"/>
                          <a:fillRef idx="0"/>
                          <a:effectRef idx="0"/>
                          <a:fontRef idx="minor"/>
                        </wps:style>
                        <wps:bodyPr/>
                      </wps:wsp>
                      <wps:wsp>
                        <wps:cNvSpPr/>
                        <wps:spPr>
                          <a:xfrm flipV="1">
                            <a:off x="382320" y="250920"/>
                            <a:ext cx="0" cy="245880"/>
                          </a:xfrm>
                          <a:prstGeom prst="line">
                            <a:avLst/>
                          </a:prstGeom>
                          <a:ln w="9360">
                            <a:solidFill>
                              <a:srgbClr val="000000"/>
                            </a:solidFill>
                            <a:prstDash val="dash"/>
                            <a:miter/>
                          </a:ln>
                        </wps:spPr>
                        <wps:style>
                          <a:lnRef idx="0"/>
                          <a:fillRef idx="0"/>
                          <a:effectRef idx="0"/>
                          <a:fontRef idx="minor"/>
                        </wps:style>
                        <wps:bodyPr/>
                      </wps:wsp>
                      <wps:wsp>
                        <wps:cNvSpPr/>
                        <wps:spPr>
                          <a:xfrm>
                            <a:off x="191160" y="33336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669960" y="251640"/>
                            <a:ext cx="0" cy="245880"/>
                          </a:xfrm>
                          <a:prstGeom prst="line">
                            <a:avLst/>
                          </a:prstGeom>
                          <a:ln w="9360">
                            <a:solidFill>
                              <a:srgbClr val="000000"/>
                            </a:solidFill>
                            <a:prstDash val="dashDot"/>
                            <a:miter/>
                          </a:ln>
                        </wps:spPr>
                        <wps:style>
                          <a:lnRef idx="0"/>
                          <a:fillRef idx="0"/>
                          <a:effectRef idx="0"/>
                          <a:fontRef idx="minor"/>
                        </wps:style>
                        <wps:bodyPr/>
                      </wps:wsp>
                      <wps:wsp>
                        <wps:cNvSpPr/>
                        <wps:spPr>
                          <a:xfrm flipV="1">
                            <a:off x="765000" y="333360"/>
                            <a:ext cx="0" cy="163800"/>
                          </a:xfrm>
                          <a:prstGeom prst="line">
                            <a:avLst/>
                          </a:prstGeom>
                          <a:ln w="9360">
                            <a:solidFill>
                              <a:srgbClr val="000000"/>
                            </a:solidFill>
                            <a:prstDash val="lgDash"/>
                            <a:miter/>
                          </a:ln>
                        </wps:spPr>
                        <wps:style>
                          <a:lnRef idx="0"/>
                          <a:fillRef idx="0"/>
                          <a:effectRef idx="0"/>
                          <a:fontRef idx="minor"/>
                        </wps:style>
                        <wps:bodyPr/>
                      </wps:wsp>
                      <wps:wsp>
                        <wps:cNvSpPr/>
                        <wps:spPr>
                          <a:xfrm>
                            <a:off x="574200" y="251640"/>
                            <a:ext cx="0" cy="82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4.1pt;margin-top:10.95pt;width:82.9pt;height:64.65pt" coordorigin="4282,219" coordsize="1658,1293">
                <v:oval id="shape_0" fillcolor="white" stroked="t" o:allowincell="f" style="position:absolute;left:4282;top:219;width:1657;height:1292;mso-wrap-style:none;v-text-anchor:middle">
                  <v:fill o:detectmouseclick="t" type="solid" color2="black"/>
                  <v:stroke color="black" weight="9360" joinstyle="miter" endcap="flat"/>
                  <w10:wrap type="none"/>
                </v:oval>
                <v:line id="shape_0" from="4282,874" to="5939,874" stroked="t" o:allowincell="f" style="position:absolute">
                  <v:stroke color="black" weight="9360" dashstyle="shortdot" joinstyle="miter" endcap="flat"/>
                  <v:fill o:detectmouseclick="t" on="false"/>
                  <w10:wrap type="none"/>
                </v:line>
                <v:shape id="shape_0" fillcolor="silver" stroked="t" o:allowincell="f" style="position:absolute;left:4432;top:1003;width:601;height:386;mso-wrap-style:none;v-text-anchor:middle" type="_x0000_t67">
                  <v:fill o:detectmouseclick="t" type="solid" color2="#3f3f3f"/>
                  <v:stroke color="black" weight="9360" joinstyle="miter" endcap="flat"/>
                  <w10:wrap type="none"/>
                </v:shape>
                <v:shape id="shape_0" fillcolor="silver" stroked="t" o:allowincell="f" style="position:absolute;left:5035;top:227;width:601;height:386;mso-wrap-style:none;v-text-anchor:middle" type="_x0000_t68">
                  <v:fill o:detectmouseclick="t" type="solid" color2="#3f3f3f"/>
                  <v:stroke color="black" weight="9360" joinstyle="miter" endcap="flat"/>
                  <w10:wrap type="none"/>
                </v:shape>
                <v:rect id="shape_0" fillcolor="silver" stroked="t" o:allowincell="f" style="position:absolute;left:5186;top:1003;width:300;height:257;mso-wrap-style:none;v-text-anchor:middle">
                  <v:fill o:detectmouseclick="t" type="solid" color2="#3f3f3f"/>
                  <v:stroke color="black" weight="9360" joinstyle="miter" endcap="flat"/>
                  <w10:wrap type="none"/>
                </v:rect>
                <v:rect id="shape_0" fillcolor="silver" stroked="t" o:allowincell="f" style="position:absolute;left:4583;top:356;width:300;height:257;mso-wrap-style:none;v-text-anchor:middle">
                  <v:fill o:detectmouseclick="t" type="solid" color2="#3f3f3f"/>
                  <v:stroke color="black" weight="9360" joinstyle="miter" endcap="flat"/>
                  <w10:wrap type="none"/>
                </v:rect>
                <v:line id="shape_0" from="4734,615" to="4734,1001" stroked="t" o:allowincell="f" style="position:absolute">
                  <v:stroke color="black" weight="9360" dashstyle="longdash" joinstyle="miter" endcap="flat"/>
                  <v:fill o:detectmouseclick="t" on="false"/>
                  <w10:wrap type="none"/>
                </v:line>
                <v:line id="shape_0" from="4884,614" to="4884,1000" stroked="t" o:allowincell="f" style="position:absolute;flip:y">
                  <v:stroke color="black" weight="9360" dashstyle="dash" joinstyle="miter" endcap="flat"/>
                  <v:fill o:detectmouseclick="t" on="false"/>
                  <w10:wrap type="none"/>
                </v:line>
                <v:line id="shape_0" from="4583,744" to="4583,1001" stroked="t" o:allowincell="f" style="position:absolute">
                  <v:stroke color="black" weight="9360" dashstyle="dash" joinstyle="miter" endcap="flat"/>
                  <v:fill o:detectmouseclick="t" on="false"/>
                  <w10:wrap type="none"/>
                </v:line>
                <v:line id="shape_0" from="5337,615" to="5337,1001" stroked="t" o:allowincell="f" style="position:absolute">
                  <v:stroke color="black" weight="9360" dashstyle="dashdot" joinstyle="miter" endcap="flat"/>
                  <v:fill o:detectmouseclick="t" on="false"/>
                  <w10:wrap type="none"/>
                </v:line>
                <v:line id="shape_0" from="5487,744" to="5487,1001" stroked="t" o:allowincell="f" style="position:absolute;flip:y">
                  <v:stroke color="black" weight="9360" dashstyle="longdash" joinstyle="miter" endcap="flat"/>
                  <v:fill o:detectmouseclick="t" on="false"/>
                  <w10:wrap type="none"/>
                </v:line>
                <v:line id="shape_0" from="5186,615" to="5186,743" stroked="t" o:allowincell="f" style="position:absolute">
                  <v:stroke color="black" weight="9360" dashstyle="dash" joinstyle="miter" endcap="flat"/>
                  <v:fill o:detectmouseclick="t" on="false"/>
                  <w10:wrap type="none"/>
                </v:line>
              </v:group>
            </w:pict>
          </mc:Fallback>
        </mc:AlternateContent>
      </w:r>
    </w:p>
    <w:p>
      <w:pPr>
        <w:pStyle w:val="TextBodyIndent"/>
        <w:ind w:firstLine="540"/>
        <w:rPr/>
      </w:pPr>
      <w:r>
        <w:rPr/>
      </w:r>
    </w:p>
    <w:p>
      <w:pPr>
        <w:pStyle w:val="TextBodyIndent"/>
        <w:ind w:firstLine="540"/>
        <w:rPr/>
      </w:pPr>
      <w:r>
        <w:rPr/>
      </w:r>
    </w:p>
    <w:p>
      <w:pPr>
        <w:pStyle w:val="Normal"/>
        <w:rPr/>
      </w:pPr>
      <w:r>
        <w:rPr/>
        <w:t xml:space="preserve">Вместо:                                    мы имеем: </w:t>
      </w:r>
    </w:p>
    <w:p>
      <w:pPr>
        <w:pStyle w:val="TextBodyIndent"/>
        <w:ind w:firstLine="540"/>
        <w:rPr/>
      </w:pPr>
      <w:r>
        <w:rPr/>
      </w:r>
    </w:p>
    <w:p>
      <w:pPr>
        <w:pStyle w:val="TextBodyIndent"/>
        <w:ind w:firstLine="540"/>
        <w:rPr/>
      </w:pPr>
      <w:r>
        <w:rPr/>
      </w:r>
    </w:p>
    <w:p>
      <w:pPr>
        <w:pStyle w:val="TextBodyIndent"/>
        <w:widowControl w:val="false"/>
        <w:ind w:firstLine="540"/>
        <w:rPr>
          <w:sz w:val="16"/>
        </w:rPr>
      </w:pPr>
      <w:r>
        <w:rPr>
          <w:sz w:val="16"/>
        </w:rPr>
      </w:r>
    </w:p>
    <w:p>
      <w:pPr>
        <w:pStyle w:val="Normal"/>
        <w:spacing w:lineRule="exact" w:line="246"/>
        <w:rPr/>
      </w:pPr>
      <w:r>
        <w:rPr/>
        <w:t>Образно говоря, энергия вертикального русла всего лишь капает, сочится, просачивается, но не течёт! – Ещё один фактический разрыв жизненно важной энергетической артерии! Конечно же, при такой данности ни о каком физическом здоровье, ни о каком реально существующем теле сновидения – энергетическом теле! – не может идти речи!</w:t>
      </w:r>
    </w:p>
    <w:p>
      <w:pPr>
        <w:pStyle w:val="Normal"/>
        <w:spacing w:lineRule="exact" w:line="246"/>
        <w:rPr/>
      </w:pPr>
      <w:r>
        <w:rPr/>
        <w:t>Матрица тела сновидений напрямую отражает такую общую, приведённую выше, энергетическую разрозненность, расщеплённость, расколотость, несостоятельность.</w:t>
      </w:r>
    </w:p>
    <w:p>
      <w:pPr>
        <w:pStyle w:val="Normal"/>
        <w:spacing w:lineRule="exact" w:line="246"/>
        <w:rPr/>
      </w:pPr>
      <w:r>
        <w:rPr/>
        <w:t>Сновидеть с такой энергетической обусловленностью в самом начале духовного развития, как это предлагает чёрная магия толтеков, – означает входить в противоречие с законами сознания! Это – глупость, безумие, ещё большее саморазрушение, духовное невежество, самоубийство, нелепость, абсурд!</w:t>
      </w:r>
    </w:p>
    <w:p>
      <w:pPr>
        <w:pStyle w:val="Normal"/>
        <w:spacing w:lineRule="exact" w:line="246"/>
        <w:rPr/>
      </w:pPr>
      <w:r>
        <w:rPr/>
        <w:t>Любопытно, что разрыв основных энергетических широкомасштабных связей, призванных обеспечить целостность энергетической системы, в особенности замыкание верха и низа, характерно не только для всех людей, но даже и для так называемых нагвалей и людей энергетически к ним близких!</w:t>
      </w:r>
    </w:p>
    <w:p>
      <w:pPr>
        <w:pStyle w:val="Normal"/>
        <w:spacing w:lineRule="exact" w:line="246" w:before="0" w:after="120"/>
        <w:rPr/>
      </w:pPr>
      <w:r>
        <w:rPr/>
        <w:t>Однако, последние, благодаря своей специфической энергоконфигурации, действительно находятся в привилегированном положении. Сравните, благодаря ещё целым 2-ум!, дополнительным, дублирующим энергетическим сегментам общий магистральный поток энергии усиливается:</w:t>
      </w:r>
    </w:p>
    <w:p>
      <w:pPr>
        <w:pStyle w:val="Normal"/>
        <w:jc w:val="right"/>
        <w:rPr>
          <w:u w:val="single"/>
        </w:rPr>
      </w:pPr>
      <w:r>
        <mc:AlternateContent>
          <mc:Choice Requires="wpg">
            <w:drawing>
              <wp:anchor behindDoc="0" distT="0" distB="0" distL="114935" distR="114935" simplePos="0" locked="0" layoutInCell="0" allowOverlap="1" relativeHeight="14">
                <wp:simplePos x="0" y="0"/>
                <wp:positionH relativeFrom="page">
                  <wp:posOffset>1485900</wp:posOffset>
                </wp:positionH>
                <wp:positionV relativeFrom="paragraph">
                  <wp:posOffset>101600</wp:posOffset>
                </wp:positionV>
                <wp:extent cx="989330" cy="644525"/>
                <wp:effectExtent l="24765" t="6350" r="30480" b="5715"/>
                <wp:wrapNone/>
                <wp:docPr id="14" name=""/>
                <a:graphic xmlns:a="http://schemas.openxmlformats.org/drawingml/2006/main">
                  <a:graphicData uri="http://schemas.microsoft.com/office/word/2010/wordprocessingGroup">
                    <wpg:wgp>
                      <wpg:cNvGrpSpPr/>
                      <wpg:grpSpPr>
                        <a:xfrm>
                          <a:off x="0" y="0"/>
                          <a:ext cx="989280" cy="644400"/>
                          <a:chOff x="0" y="0"/>
                          <a:chExt cx="989280" cy="644400"/>
                        </a:xfrm>
                      </wpg:grpSpPr>
                      <wps:wsp>
                        <wps:cNvSpPr/>
                        <wps:spPr>
                          <a:xfrm>
                            <a:off x="0" y="0"/>
                            <a:ext cx="282600" cy="2343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41120" y="0"/>
                            <a:ext cx="282600" cy="2343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70560" y="410040"/>
                            <a:ext cx="282600" cy="175320"/>
                          </a:xfrm>
                        </wpg:grpSpPr>
                        <wps:wsp>
                          <wps:cNvSpPr/>
                          <wps:spPr>
                            <a:xfrm>
                              <a:off x="0" y="0"/>
                              <a:ext cx="282600" cy="175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636120" y="58320"/>
                            <a:ext cx="282600" cy="175320"/>
                          </a:xfrm>
                        </wpg:grpSpPr>
                        <wps:wsp>
                          <wps:cNvSpPr/>
                          <wps:spPr>
                            <a:xfrm>
                              <a:off x="0" y="0"/>
                              <a:ext cx="282600" cy="175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120" y="0"/>
                              <a:ext cx="0" cy="175320"/>
                            </a:xfrm>
                            <a:prstGeom prst="line">
                              <a:avLst/>
                            </a:prstGeom>
                            <a:ln w="9360">
                              <a:solidFill>
                                <a:srgbClr val="000000"/>
                              </a:solidFill>
                              <a:miter/>
                            </a:ln>
                          </wps:spPr>
                          <wps:style>
                            <a:lnRef idx="0"/>
                            <a:fillRef idx="0"/>
                            <a:effectRef idx="0"/>
                            <a:fontRef idx="minor"/>
                          </wps:style>
                          <wps:bodyPr/>
                        </wps:wsp>
                      </wpg:grpSp>
                      <wps:wsp>
                        <wps:cNvSpPr/>
                        <wps:spPr>
                          <a:xfrm>
                            <a:off x="636120" y="410040"/>
                            <a:ext cx="353160" cy="234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5920" y="410040"/>
                            <a:ext cx="282600" cy="234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41120" y="234360"/>
                            <a:ext cx="0" cy="175320"/>
                          </a:xfrm>
                          <a:prstGeom prst="line">
                            <a:avLst/>
                          </a:prstGeom>
                          <a:ln w="9360">
                            <a:solidFill>
                              <a:srgbClr val="000000"/>
                            </a:solidFill>
                            <a:prstDash val="dash"/>
                            <a:miter/>
                          </a:ln>
                        </wps:spPr>
                        <wps:style>
                          <a:lnRef idx="0"/>
                          <a:fillRef idx="0"/>
                          <a:effectRef idx="0"/>
                          <a:fontRef idx="minor"/>
                        </wps:style>
                        <wps:bodyPr/>
                      </wps:wsp>
                      <wps:wsp>
                        <wps:cNvSpPr/>
                        <wps:spPr>
                          <a:xfrm>
                            <a:off x="282600" y="234360"/>
                            <a:ext cx="0" cy="175320"/>
                          </a:xfrm>
                          <a:prstGeom prst="line">
                            <a:avLst/>
                          </a:prstGeom>
                          <a:ln w="9360">
                            <a:solidFill>
                              <a:srgbClr val="000000"/>
                            </a:solidFill>
                            <a:prstDash val="dashDot"/>
                            <a:miter/>
                          </a:ln>
                        </wps:spPr>
                        <wps:style>
                          <a:lnRef idx="0"/>
                          <a:fillRef idx="0"/>
                          <a:effectRef idx="0"/>
                          <a:fontRef idx="minor"/>
                        </wps:style>
                        <wps:bodyPr/>
                      </wps:wsp>
                      <wps:wsp>
                        <wps:cNvSpPr/>
                        <wps:spPr>
                          <a:xfrm>
                            <a:off x="636120" y="234360"/>
                            <a:ext cx="0" cy="175320"/>
                          </a:xfrm>
                          <a:prstGeom prst="line">
                            <a:avLst/>
                          </a:prstGeom>
                          <a:ln w="9360">
                            <a:solidFill>
                              <a:srgbClr val="000000"/>
                            </a:solidFill>
                            <a:prstDash val="dash"/>
                            <a:miter/>
                          </a:ln>
                        </wps:spPr>
                        <wps:style>
                          <a:lnRef idx="0"/>
                          <a:fillRef idx="0"/>
                          <a:effectRef idx="0"/>
                          <a:fontRef idx="minor"/>
                        </wps:style>
                        <wps:bodyPr/>
                      </wps:wsp>
                      <wps:wsp>
                        <wps:cNvSpPr/>
                        <wps:spPr>
                          <a:xfrm>
                            <a:off x="777960" y="292680"/>
                            <a:ext cx="0" cy="58320"/>
                          </a:xfrm>
                          <a:prstGeom prst="line">
                            <a:avLst/>
                          </a:prstGeom>
                          <a:ln w="9360">
                            <a:solidFill>
                              <a:srgbClr val="000000"/>
                            </a:solidFill>
                            <a:prstDash val="lgDash"/>
                            <a:miter/>
                          </a:ln>
                        </wps:spPr>
                        <wps:style>
                          <a:lnRef idx="0"/>
                          <a:fillRef idx="0"/>
                          <a:effectRef idx="0"/>
                          <a:fontRef idx="minor"/>
                        </wps:style>
                        <wps:bodyPr/>
                      </wps:wsp>
                      <wps:wsp>
                        <wps:cNvSpPr/>
                        <wps:spPr>
                          <a:xfrm flipV="1">
                            <a:off x="848520" y="292680"/>
                            <a:ext cx="0" cy="117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8pt;width:77.9pt;height:50.7pt" coordorigin="2340,160" coordsize="1558,1014">
                <v:shape id="shape_0" fillcolor="silver" stroked="t" o:allowincell="f" style="position:absolute;left:2340;top:160;width:444;height:368;mso-wrap-style:none;v-text-anchor:middle;mso-position-horizontal-relative:page" type="_x0000_t68">
                  <v:fill o:detectmouseclick="t" type="solid" color2="#3f3f3f"/>
                  <v:stroke color="black" weight="9360" joinstyle="miter" endcap="flat"/>
                  <w10:wrap type="none"/>
                </v:shape>
                <v:shape id="shape_0" fillcolor="silver" stroked="t" o:allowincell="f" style="position:absolute;left:2563;top:160;width:444;height:368;mso-wrap-style:none;v-text-anchor:middle;mso-position-horizontal-relative:page" type="_x0000_t68">
                  <v:fill o:detectmouseclick="t" type="solid" color2="#3f3f3f"/>
                  <v:stroke color="black" weight="9360" joinstyle="miter" endcap="flat"/>
                  <w10:wrap type="none"/>
                </v:shape>
                <v:group id="shape_0" style="position:absolute;left:2451;top:806;width:445;height:276">
                  <v:rect id="shape_0" fillcolor="silver" stroked="t" o:allowincell="f" style="position:absolute;left:2451;top:806;width:444;height:275;mso-wrap-style:none;v-text-anchor:middle;mso-position-horizontal-relative:page">
                    <v:fill o:detectmouseclick="t" type="solid" color2="#3f3f3f"/>
                    <v:stroke color="black" weight="9360" joinstyle="miter" endcap="flat"/>
                    <w10:wrap type="none"/>
                  </v:rect>
                  <v:line id="shape_0" from="2673,806" to="2673,1081" stroked="t" o:allowincell="f" style="position:absolute;mso-position-horizontal-relative:page">
                    <v:stroke color="black" weight="9360" joinstyle="miter" endcap="flat"/>
                    <v:fill o:detectmouseclick="t" on="false"/>
                    <w10:wrap type="none"/>
                  </v:line>
                </v:group>
                <v:group id="shape_0" style="position:absolute;left:3342;top:252;width:445;height:276">
                  <v:rect id="shape_0" fillcolor="silver" stroked="t" o:allowincell="f" style="position:absolute;left:3342;top:252;width:444;height:275;mso-wrap-style:none;v-text-anchor:middle;mso-position-horizontal-relative:page">
                    <v:fill o:detectmouseclick="t" type="solid" color2="#3f3f3f"/>
                    <v:stroke color="black" weight="9360" joinstyle="miter" endcap="flat"/>
                    <w10:wrap type="none"/>
                  </v:rect>
                  <v:line id="shape_0" from="3564,252" to="3564,527" stroked="t" o:allowincell="f" style="position:absolute;mso-position-horizontal-relative:page">
                    <v:stroke color="black" weight="9360" joinstyle="miter" endcap="flat"/>
                    <v:fill o:detectmouseclick="t" on="false"/>
                    <w10:wrap type="none"/>
                  </v:line>
                </v:group>
                <v:shape id="shape_0" fillcolor="silver" stroked="t" o:allowincell="f" style="position:absolute;left:3342;top:806;width:555;height:368;mso-wrap-style:none;v-text-anchor:middle;mso-position-horizontal-relative:page" type="_x0000_t67">
                  <v:fill o:detectmouseclick="t" type="solid" color2="#3f3f3f"/>
                  <v:stroke color="black" weight="9360" joinstyle="miter" endcap="flat"/>
                  <w10:wrap type="none"/>
                </v:shape>
                <v:shape id="shape_0" fillcolor="silver" stroked="t" o:allowincell="f" style="position:absolute;left:3231;top:806;width:444;height:368;mso-wrap-style:none;v-text-anchor:middle;mso-position-horizontal-relative:page" type="_x0000_t67">
                  <v:fill o:detectmouseclick="t" type="solid" color2="#3f3f3f"/>
                  <v:stroke color="black" weight="9360" joinstyle="miter" endcap="flat"/>
                  <w10:wrap type="none"/>
                </v:shape>
                <v:line id="shape_0" from="2563,529" to="2563,804" stroked="t" o:allowincell="f" style="position:absolute;mso-position-horizontal-relative:page">
                  <v:stroke color="black" weight="9360" dashstyle="dash" joinstyle="miter" endcap="flat"/>
                  <v:fill o:detectmouseclick="t" on="false"/>
                  <w10:wrap type="none"/>
                </v:line>
                <v:line id="shape_0" from="2785,529" to="2785,804" stroked="t" o:allowincell="f" style="position:absolute;mso-position-horizontal-relative:page">
                  <v:stroke color="black" weight="9360" dashstyle="dashdot" joinstyle="miter" endcap="flat"/>
                  <v:fill o:detectmouseclick="t" on="false"/>
                  <w10:wrap type="none"/>
                </v:line>
                <v:line id="shape_0" from="3342,529" to="3342,804" stroked="t" o:allowincell="f" style="position:absolute;mso-position-horizontal-relative:page">
                  <v:stroke color="black" weight="9360" dashstyle="dash" joinstyle="miter" endcap="flat"/>
                  <v:fill o:detectmouseclick="t" on="false"/>
                  <w10:wrap type="none"/>
                </v:line>
                <v:line id="shape_0" from="3565,621" to="3565,712" stroked="t" o:allowincell="f" style="position:absolute;mso-position-horizontal-relative:page">
                  <v:stroke color="black" weight="9360" dashstyle="longdash" joinstyle="miter" endcap="flat"/>
                  <v:fill o:detectmouseclick="t" on="false"/>
                  <w10:wrap type="none"/>
                </v:line>
                <v:line id="shape_0" from="3677,621" to="3677,804" stroked="t" o:allowincell="f" style="position:absolute;flip:y;mso-position-horizontal-relative:page">
                  <v:stroke color="black" weight="9360" dashstyle="dash" joinstyle="miter" endcap="flat"/>
                  <v:fill o:detectmouseclick="t" on="false"/>
                  <w10:wrap type="none"/>
                </v:line>
              </v:group>
            </w:pict>
          </mc:Fallback>
        </mc:AlternateContent>
      </w:r>
      <w:r>
        <w:rPr>
          <w:u w:val="single"/>
        </w:rPr>
        <w:t>Рисунок 9.</w:t>
      </w:r>
    </w:p>
    <w:p>
      <w:pPr>
        <w:pStyle w:val="TextBodyIndent"/>
        <w:ind w:firstLine="540"/>
        <w:rPr/>
      </w:pPr>
      <w:r>
        <w:rPr/>
      </w:r>
    </w:p>
    <w:p>
      <w:pPr>
        <w:pStyle w:val="TextBodyIndent"/>
        <w:ind w:firstLine="540"/>
        <w:rPr/>
      </w:pPr>
      <w:r>
        <w:rPr/>
      </w:r>
    </w:p>
    <w:p>
      <w:pPr>
        <w:pStyle w:val="TextBodyIndent"/>
        <w:ind w:firstLine="540"/>
        <w:rPr/>
      </w:pPr>
      <w:r>
        <w:rPr/>
      </w:r>
      <w:r>
        <w:br w:type="page"/>
      </w:r>
    </w:p>
    <w:p>
      <w:pPr>
        <w:pStyle w:val="Normal"/>
        <w:rPr/>
      </w:pPr>
      <w:r>
        <w:rPr/>
        <w:t>Однако, отдельные представители этого человеческого вида (в рамках магии) концентрируют свой повышенный энергоресурс отнюдь не на благо! И плохо заканчивают…</w:t>
      </w:r>
    </w:p>
    <w:p>
      <w:pPr>
        <w:pStyle w:val="Normal"/>
        <w:rPr/>
      </w:pPr>
      <w:r>
        <w:rPr/>
        <w:t>Подведём итоги.</w:t>
      </w:r>
    </w:p>
    <w:p>
      <w:pPr>
        <w:pStyle w:val="Normal"/>
        <w:rPr/>
      </w:pPr>
      <w:r>
        <w:rPr>
          <w:spacing w:val="-4"/>
        </w:rPr>
        <w:t>После столь неоднозначной катастрофической описанной энергетической</w:t>
      </w:r>
      <w:r>
        <w:rPr/>
        <w:t xml:space="preserve"> данности возникает правомочный вопрос:</w:t>
      </w:r>
    </w:p>
    <w:p>
      <w:pPr>
        <w:pStyle w:val="Normal"/>
        <w:rPr/>
      </w:pPr>
      <w:r>
        <w:rPr/>
        <w:t>Каким образом современный (городской) человек вообще живёт на протяжении нескольких десятков лет!?</w:t>
      </w:r>
    </w:p>
    <w:p>
      <w:pPr>
        <w:pStyle w:val="Normal"/>
        <w:rPr/>
      </w:pPr>
      <w:r>
        <w:rPr/>
        <w:t>Ведь уже к 20! годам молодой человек (девушка) обнаруживают все признаки энергетической несостоятельности! А к 40?, к 60 годам???</w:t>
      </w:r>
    </w:p>
    <w:p>
      <w:pPr>
        <w:pStyle w:val="Normal"/>
        <w:rPr/>
      </w:pPr>
      <w:r>
        <w:rPr/>
        <w:t>Действительно в самую точку в этом вопросе попали мудрые буддийские учения. Быстротечная жизнь человека обречена на непрерывные (скрытые и явные) болезни, мучения. Существование связано с эмоциональной и физической болью, с неизбежным старением, со стрессами, старостью, невыносимыми страданиями, которые всегда оканчиваются ещё более ужасным – полной потерей сознания, абсолютным уничтожением, смертью…</w:t>
      </w:r>
    </w:p>
    <w:p>
      <w:pPr>
        <w:pStyle w:val="Normal"/>
        <w:rPr/>
      </w:pPr>
      <w:r>
        <w:rPr/>
        <w:t xml:space="preserve">Спасение человека в духовном развитии! </w:t>
      </w:r>
    </w:p>
    <w:p>
      <w:pPr>
        <w:pStyle w:val="Normal"/>
        <w:rPr/>
      </w:pPr>
      <w:r>
        <w:rPr/>
        <w:t>Законы сознания настоятельно, жёстко предписывают: прежде чем выйти на практику осознанного сновидения, необходимо подготовить, реабилитировать, восстановить всю полуразрушенную энергетическую систему. Для этого и существуют мудрые религиозные духовные учения, которые, конечно же, глубже, мудрее, проницательнее любой магии.</w:t>
      </w:r>
    </w:p>
    <w:p>
      <w:pPr>
        <w:pStyle w:val="Normal"/>
        <w:rPr/>
      </w:pPr>
      <w:r>
        <w:object w:dxaOrig="8580" w:dyaOrig="3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52.75pt;width:151.2pt;height:69.55pt;mso-wrap-distance-left:9.05pt;mso-wrap-distance-right:9.05pt;mso-position-horizontal-relative:page;mso-position-vertical-relative:text" filled="f" o:ole="">
            <v:imagedata r:id="rId8" o:title=""/>
            <w10:wrap type="topAndBottom"/>
          </v:shape>
          <o:OLEObject Type="Embed" ProgID="" ShapeID="ole_rId7" DrawAspect="Content" ObjectID="_99744536" r:id="rId7"/>
        </w:object>
      </w:r>
      <w:r>
        <w:rPr/>
        <w:t>Что произойдёт, если в поход за тайной осознания во сне отправиться сразу в соответствии с концепцией магов-толтеков? – Об этом во второй части книги.</w:t>
      </w:r>
      <w:r>
        <w:br w:type="page"/>
      </w:r>
    </w:p>
    <w:p>
      <w:pPr>
        <w:pStyle w:val="Normal"/>
        <w:spacing w:before="0" w:after="180"/>
        <w:ind w:hanging="0"/>
        <w:jc w:val="center"/>
        <w:rPr>
          <w:rFonts w:ascii="a_CityNovaTtD3StrCmb" w:hAnsi="a_CityNovaTtD3StrCmb" w:cs="a_CityNovaTtD3StrCmb"/>
          <w:b/>
          <w:b/>
          <w:bCs/>
          <w:sz w:val="32"/>
        </w:rPr>
      </w:pPr>
      <w:r>
        <w:rPr>
          <w:rFonts w:cs="a_CityNovaTtD3StrCmb" w:ascii="a_CityNovaTtD3StrCmb" w:hAnsi="a_CityNovaTtD3StrCmb"/>
          <w:b/>
          <w:bCs/>
          <w:sz w:val="32"/>
        </w:rPr>
        <w:t>часть вторая:</w:t>
      </w:r>
    </w:p>
    <w:p>
      <w:pPr>
        <w:pStyle w:val="Normal"/>
        <w:ind w:hanging="0"/>
        <w:jc w:val="center"/>
        <w:rPr>
          <w:rFonts w:ascii="a_CityNovaTtD3StrCmb" w:hAnsi="a_CityNovaTtD3StrCmb" w:cs="a_CityNovaTtD3StrCmb"/>
          <w:b/>
          <w:b/>
          <w:bCs/>
          <w:sz w:val="32"/>
        </w:rPr>
      </w:pPr>
      <w:r>
        <w:rPr>
          <w:rFonts w:cs="a_CityNovaTtD3StrCmb" w:ascii="a_CityNovaTtD3StrCmb" w:hAnsi="a_CityNovaTtD3StrCmb"/>
          <w:b/>
          <w:bCs/>
          <w:sz w:val="32"/>
        </w:rPr>
        <w:t xml:space="preserve">подводные рифы </w:t>
      </w:r>
    </w:p>
    <w:p>
      <w:pPr>
        <w:pStyle w:val="Normal"/>
        <w:ind w:hanging="0"/>
        <w:jc w:val="center"/>
        <w:rPr/>
      </w:pPr>
      <w:r>
        <w:rPr>
          <w:rFonts w:cs="a_CityNovaTtD3StrCmb" w:ascii="a_CityNovaTtD3StrCmb" w:hAnsi="a_CityNovaTtD3StrCmb"/>
          <w:b/>
          <w:bCs/>
          <w:sz w:val="32"/>
        </w:rPr>
        <w:t>магического сновидения</w:t>
      </w:r>
    </w:p>
    <w:p>
      <w:pPr>
        <w:pStyle w:val="TextBodyIndent"/>
        <w:pBdr>
          <w:bottom w:val="thinThickSmallGap" w:sz="12" w:space="1" w:color="000000"/>
        </w:pBdr>
        <w:jc w:val="center"/>
        <w:rPr>
          <w:rFonts w:ascii="a_CityNovaTtD3StrCmb" w:hAnsi="a_CityNovaTtD3StrCmb" w:cs="a_CityNovaTtD3StrCmb"/>
          <w:b/>
          <w:b/>
          <w:bCs/>
          <w:sz w:val="32"/>
        </w:rPr>
      </w:pPr>
      <w:r>
        <w:rPr>
          <w:rFonts w:cs="a_CityNovaTtD3StrCmb" w:ascii="a_CityNovaTtD3StrCmb" w:hAnsi="a_CityNovaTtD3StrCmb"/>
          <w:b/>
          <w:bCs/>
          <w:sz w:val="32"/>
        </w:rPr>
      </w:r>
    </w:p>
    <w:p>
      <w:pPr>
        <w:pStyle w:val="TextBodyIndent"/>
        <w:jc w:val="center"/>
        <w:rPr>
          <w:rFonts w:ascii="a_CityNovaTtD3StrCmb" w:hAnsi="a_CityNovaTtD3StrCmb" w:cs="a_CityNovaTtD3StrCmb"/>
          <w:sz w:val="28"/>
        </w:rPr>
      </w:pPr>
      <w:r>
        <w:rPr>
          <w:rFonts w:cs="a_CityNovaTtD3StrCmb" w:ascii="a_CityNovaTtD3StrCmb" w:hAnsi="a_CityNovaTtD3StrCmb"/>
          <w:sz w:val="28"/>
        </w:rPr>
      </w:r>
    </w:p>
    <w:p>
      <w:pPr>
        <w:pStyle w:val="Heading2"/>
        <w:spacing w:before="240" w:after="120"/>
        <w:ind w:hanging="0"/>
        <w:rPr/>
      </w:pPr>
      <w:bookmarkStart w:id="13" w:name="__RefHeading___Toc58589765"/>
      <w:bookmarkEnd w:id="13"/>
      <w:r>
        <w:rPr/>
        <w:t>тайны сна и сновидений</w:t>
      </w:r>
    </w:p>
    <w:p>
      <w:pPr>
        <w:pStyle w:val="Heading2"/>
        <w:spacing w:before="0" w:after="60"/>
        <w:ind w:hanging="0"/>
        <w:rPr>
          <w:sz w:val="22"/>
        </w:rPr>
      </w:pPr>
      <w:bookmarkStart w:id="14" w:name="__RefHeading___Toc58589766"/>
      <w:bookmarkEnd w:id="14"/>
      <w:r>
        <w:rPr>
          <w:sz w:val="22"/>
        </w:rPr>
        <w:t>(функции нормального,</w:t>
      </w:r>
    </w:p>
    <w:p>
      <w:pPr>
        <w:pStyle w:val="Heading2"/>
        <w:spacing w:before="0" w:after="240"/>
        <w:ind w:hanging="0"/>
        <w:rPr>
          <w:sz w:val="22"/>
        </w:rPr>
      </w:pPr>
      <w:bookmarkStart w:id="15" w:name="__RefHeading___Toc58589767"/>
      <w:bookmarkEnd w:id="15"/>
      <w:r>
        <w:rPr>
          <w:sz w:val="22"/>
        </w:rPr>
        <w:t>неосознанного сна)</w:t>
      </w:r>
    </w:p>
    <w:p>
      <w:pPr>
        <w:pStyle w:val="129"/>
        <w:rPr/>
      </w:pPr>
      <w:r>
        <w:rPr/>
        <w:t>Я теряю сознание… О, боже! Я впадаю в кому, в бессознательное состояние. Каждый день я теряю очень много сознания!</w:t>
      </w:r>
    </w:p>
    <w:p>
      <w:pPr>
        <w:pStyle w:val="129"/>
        <w:rPr/>
      </w:pPr>
      <w:r>
        <w:rPr/>
        <w:t xml:space="preserve">У вас не найдётся немного сознания – взаймы? </w:t>
      </w:r>
    </w:p>
    <w:p>
      <w:pPr>
        <w:pStyle w:val="129"/>
        <w:rPr/>
      </w:pPr>
      <w:r>
        <w:rPr/>
        <w:t>Каждые сутки я теряю надолго сознание.</w:t>
      </w:r>
    </w:p>
    <w:p>
      <w:pPr>
        <w:pStyle w:val="129"/>
        <w:rPr/>
      </w:pPr>
      <w:r>
        <w:rPr/>
        <w:t>Каждую ночь я проваливаюсь в небытиё, исчезаю, уничтожаюсь – сплю! Жизнь – это сознание. – Жить хочу! Не могу больше прозябать в беспамятстве! Это не жизнь…</w:t>
      </w:r>
    </w:p>
    <w:p>
      <w:pPr>
        <w:pStyle w:val="129"/>
        <w:rPr/>
      </w:pPr>
      <w:r>
        <w:rPr/>
        <w:t>Каждую ночь люди самым привычным образом засыпают, спят, исчезают из мира дневной яви. Они теряют сознание на длительное время! И делают это каждый день! Потеря складывается. Она невосполнима. Люди тратят впустую целую добрую треть своей драгоценной жизни – 20-25 лет!</w:t>
      </w:r>
    </w:p>
    <w:p>
      <w:pPr>
        <w:pStyle w:val="129"/>
        <w:rPr/>
      </w:pPr>
      <w:r>
        <w:rPr/>
        <w:t>Что за странный закон природы!? Сну подвержено всё живое. Спят рыбы, насекомые, птицы…</w:t>
      </w:r>
    </w:p>
    <w:p>
      <w:pPr>
        <w:pStyle w:val="129"/>
        <w:rPr/>
      </w:pPr>
      <w:r>
        <w:rPr/>
        <w:t>И человек – спит. Алло, проснись! (Тебя обкрадывает сама жизнь!)</w:t>
      </w:r>
    </w:p>
    <w:p>
      <w:pPr>
        <w:pStyle w:val="129"/>
        <w:rPr/>
      </w:pPr>
      <w:r>
        <w:rPr/>
        <w:t>Видится, что во сне творится нечто тайное, необходимое, эзотерическое, насущное.</w:t>
      </w:r>
    </w:p>
    <w:p>
      <w:pPr>
        <w:pStyle w:val="129"/>
        <w:rPr/>
      </w:pPr>
      <w:r>
        <w:rPr/>
        <w:t>Представляется, что без сна органическое существование невозможно.</w:t>
      </w:r>
    </w:p>
    <w:p>
      <w:pPr>
        <w:pStyle w:val="Style13"/>
        <w:rPr/>
      </w:pPr>
      <w:r>
        <w:rPr/>
        <w:t>Определённо, что сон человеку необходим. Это – закон!</w:t>
      </w:r>
    </w:p>
    <w:p>
      <w:pPr>
        <w:pStyle w:val="Normal"/>
        <w:rPr/>
      </w:pPr>
      <w:r>
        <w:rPr>
          <w:spacing w:val="-4"/>
        </w:rPr>
        <w:t>…</w:t>
      </w:r>
      <w:r>
        <w:rPr>
          <w:spacing w:val="-4"/>
        </w:rPr>
        <w:t>Насколько безрадостно, удручающе состояние всего общего</w:t>
      </w:r>
      <w:r>
        <w:rPr/>
        <w:t xml:space="preserve"> </w:t>
      </w:r>
      <w:r>
        <w:rPr>
          <w:spacing w:val="-4"/>
        </w:rPr>
        <w:t>поля сознания человека, описанное в предыдущей главе, настоль</w:t>
      </w:r>
      <w:r>
        <w:rPr/>
        <w:t xml:space="preserve">ко же удивительна способность системы к восстановлению, балансу, </w:t>
      </w:r>
      <w:r>
        <w:rPr>
          <w:spacing w:val="4"/>
        </w:rPr>
        <w:t>гомеостазу, к энергетической реабилитации. Она реализуется ВО</w:t>
      </w:r>
      <w:r>
        <w:rPr/>
        <w:t xml:space="preserve"> СНЕ!</w:t>
      </w:r>
    </w:p>
    <w:p>
      <w:pPr>
        <w:pStyle w:val="Normal"/>
        <w:rPr/>
      </w:pPr>
      <w:r>
        <w:rPr/>
        <w:t>И самое первое, очевидное заключается в том, что все многочисленные сложные процессы энергетического восстановления во сне происходят без участия, без волевого вмешательства дневного сознания. Все «ремонтно-восстановительные» работы подсознание проводит самым естественным, отлаженным, привычным для себя образом – потому что система знает как!</w:t>
      </w:r>
    </w:p>
    <w:p>
      <w:pPr>
        <w:pStyle w:val="Normal"/>
        <w:rPr/>
      </w:pPr>
      <w:r>
        <w:rPr>
          <w:spacing w:val="-4"/>
        </w:rPr>
        <w:t>Именно поэтому человек затрачивает целую треть своей жизни</w:t>
      </w:r>
      <w:r>
        <w:rPr/>
        <w:t xml:space="preserve"> во сне, отдаёт себя во власть мудрости подсознательного. Потому </w:t>
      </w:r>
      <w:r>
        <w:rPr>
          <w:spacing w:val="-4"/>
        </w:rPr>
        <w:t>что сам провести подобный исключительно сложный, утончённый,</w:t>
      </w:r>
      <w:r>
        <w:rPr/>
        <w:t xml:space="preserve"> «ювелирный» процесс не способен! (Потому что не знает как!)</w:t>
      </w:r>
    </w:p>
    <w:p>
      <w:pPr>
        <w:pStyle w:val="Normal"/>
        <w:rPr/>
      </w:pPr>
      <w:r>
        <w:rPr/>
        <w:t>Обычный, естественный, нормальный, неосознанный сон выполняет около 30! наиболее основных, жизненно важных, сущих, необходимых функций. Во сне происходит более нескольких сот тысяч! различных грубых и тонких регулировок.</w:t>
      </w:r>
    </w:p>
    <w:p>
      <w:pPr>
        <w:pStyle w:val="Normal"/>
        <w:rPr/>
      </w:pPr>
      <w:r>
        <w:rPr/>
        <w:t>Вся необходимая работа по восстановлению, перераспределению, накоплению, преобразованию и развитию различного вида энергии происходит и должна (изначально) происходить во сне без участия повседневного сознания!</w:t>
      </w:r>
    </w:p>
    <w:p>
      <w:pPr>
        <w:pStyle w:val="Normal"/>
        <w:rPr/>
      </w:pPr>
      <w:r>
        <w:rPr/>
        <w:t>Сон – наша естественно-потребностная жизненная необходимость.</w:t>
      </w:r>
    </w:p>
    <w:p>
      <w:pPr>
        <w:pStyle w:val="Normal"/>
        <w:rPr/>
      </w:pPr>
      <w:r>
        <w:rPr/>
        <w:t xml:space="preserve">И автор не зря, ох, не зря, продолжает упорно настаивать на многофункциональной </w:t>
      </w:r>
      <w:r>
        <w:rPr>
          <w:u w:val="single"/>
        </w:rPr>
        <w:t>естественности</w:t>
      </w:r>
      <w:r>
        <w:rPr/>
        <w:t xml:space="preserve"> феномена сна.</w:t>
      </w:r>
    </w:p>
    <w:p>
      <w:pPr>
        <w:pStyle w:val="Normal"/>
        <w:rPr/>
      </w:pPr>
      <w:r>
        <w:rPr/>
        <w:t>Поэтому, прежде, чем разбирать подробно практику Осознанного Сновидения, давайте всё-таки пока поговорим о сне неосознанном, обычном.</w:t>
      </w:r>
    </w:p>
    <w:p>
      <w:pPr>
        <w:pStyle w:val="Normal"/>
        <w:rPr/>
      </w:pPr>
      <w:r>
        <w:rPr/>
        <w:t xml:space="preserve">Психологические установки, которые закладываются у человека с самого раннего детства, становятся со временем самыми глубокими, застывшими, не гипнабельными, не динамичными энергетическими подструктурами. Одной из таких неверных, ошибочных, распространённых установок является представление о ночных сновидениях, как о чём-то несерьёзном, пустяковом, незначительном, мимолётно-мелочном, нестоящим внимания. Неудивительно и то, что Кастанеде, несмотря на параллельное подчёркивание того, что сновидения – это очень опасно, </w:t>
      </w:r>
      <w:r>
        <w:rPr>
          <w:spacing w:val="-4"/>
        </w:rPr>
        <w:t>серьёзно, не игра, удалось одновременно убедить своего читате</w:t>
      </w:r>
      <w:r>
        <w:rPr/>
        <w:t>ля, что он со своим сном и сновидением волен делать всё, что только ему вздумается …</w:t>
      </w:r>
    </w:p>
    <w:p>
      <w:pPr>
        <w:pStyle w:val="Normal"/>
        <w:rPr/>
      </w:pPr>
      <w:r>
        <w:rPr/>
        <w:t>Вообще, вся изощрённая коварность действия книг именитого мага заключается в том, что он как бы и не скрывает пагубности, разрушительности практики Магического сновидения. С другой стороны Кастанеда искушает (иными мирами, Тайной, Силой…), соблазняет, заманивает в практику, подталкивает к ловушке… Это можно сравнить с коварством охотника, который каким-либо лакомством приводит дикого зверя в замаскированную глубокую яму. Дело в том, что Кастанеда знанием энергетических реалий в полной степени не обладает…</w:t>
      </w:r>
    </w:p>
    <w:p>
      <w:pPr>
        <w:pStyle w:val="Normal"/>
        <w:rPr/>
      </w:pPr>
      <w:r>
        <w:rPr/>
        <w:t>Ограниченный объём книги не позволит нам рассмотреть все жизненно важные функции сна и сновидения. Поэтому обозначим лишь главное, проставим акценты.</w:t>
      </w:r>
    </w:p>
    <w:p>
      <w:pPr>
        <w:pStyle w:val="Normal"/>
        <w:rPr/>
      </w:pPr>
      <w:r>
        <w:rPr>
          <w:b/>
          <w:bCs/>
        </w:rPr>
        <w:t>Адаптивно-эволютивная</w:t>
      </w:r>
      <w:r>
        <w:rPr/>
        <w:t xml:space="preserve"> является потребностной функцией сновидения. Она присуща всем млекопитающим и сформировалась более 180 млн. лет назад. Именно этой функции человек обязан своей выживаемости как вид. В ней реализуется опережающие, прогностические, предвосхищающие, адаптационные возможности энергетической системы человека. (Антиципация).</w:t>
      </w:r>
    </w:p>
    <w:p>
      <w:pPr>
        <w:pStyle w:val="Normal"/>
        <w:rPr/>
      </w:pPr>
      <w:r>
        <w:rPr/>
        <w:t>Отличительной чертой современного общества является обилие информации. Современный (городской) человек находится буквально в центре лавины разнообразных атакующих сознание энерго-информационных потоков. Наше подсознание фиксирует абсолютно всё, каждую мелочь, деталь, звук, образ, ощущение, мысль, непопавшие в поле непосредственного внимания. Человеческое подсознание подобно непрерывно пишущему, регистрирующему прибору. Оно оперирует огромными объёмами информации: это сотни тысяч и миллионы гигабайтов! Именно на основании такого большого количества собранной разносторонней информации система и выстраивает свою работу. Повседневное, дневное сознание такого знания лишено!</w:t>
      </w:r>
    </w:p>
    <w:p>
      <w:pPr>
        <w:pStyle w:val="Normal"/>
        <w:rPr/>
      </w:pPr>
      <w:r>
        <w:rPr>
          <w:spacing w:val="-4"/>
        </w:rPr>
        <w:t xml:space="preserve">Именно во сне </w:t>
      </w:r>
      <w:r>
        <w:rPr>
          <w:b/>
          <w:bCs/>
          <w:spacing w:val="-4"/>
        </w:rPr>
        <w:t>информационная функция</w:t>
      </w:r>
      <w:r>
        <w:rPr>
          <w:spacing w:val="-4"/>
        </w:rPr>
        <w:t xml:space="preserve"> сновидений и реализует</w:t>
      </w:r>
      <w:r>
        <w:rPr/>
        <w:t xml:space="preserve"> энергетическую сортировку, кодировку, отбор значимого, откладывание несущественного в общий банк данных. (Нет у </w:t>
      </w:r>
      <w:r>
        <w:rPr>
          <w:spacing w:val="-4"/>
        </w:rPr>
        <w:t>дневного сознания и доступа к этому банку информации). А на основании</w:t>
      </w:r>
      <w:r>
        <w:rPr/>
        <w:t xml:space="preserve"> отобранной уникальной информации происходит адаптация человека к окружающей среде и выработка определённых моделей и стилей поведения. Причём в рамках адаптивно-эволю-тивной функции сна речь идёт более о самых сущностных подстройках организма, напр. – общая пассивность либо двигательная активность, температура тела, степень динамики сердечно-сосудистой системы, включение той или иной чувствительности кожных рецепторов и т. д.</w:t>
      </w:r>
    </w:p>
    <w:p>
      <w:pPr>
        <w:pStyle w:val="Normal"/>
        <w:rPr/>
      </w:pPr>
      <w:r>
        <w:rPr/>
        <w:t>Но немаловажен поисково-разведывательный аспект процесса обычных сновидений.</w:t>
      </w:r>
    </w:p>
    <w:p>
      <w:pPr>
        <w:pStyle w:val="Normal"/>
        <w:rPr/>
      </w:pPr>
      <w:r>
        <w:rPr/>
        <w:t>В связи с тем, что время во сне иное, значительно смещено по сравнению с «реальным», дневным временем «яви», опережающая активность реализуется телом сновидения в энергетических потоках сознания непосредственного будущего. А это даёт возможность энергетическому двойнику не только обладать предварительной осведомлённостью о будущих событиях, но и подготовиться к ним, и более того, уже прожить их в своём субъективном опыте, то есть, – проработать, найти выход из тупиковых и жизненно трудных ситуаций, перестроить в нужном направлении определённые эманации! А необходимая при этом предварительная энергетическая организация новых потоков сознания будет одновременно созданием оборонительного защитного рубежа.</w:t>
      </w:r>
    </w:p>
    <w:p>
      <w:pPr>
        <w:pStyle w:val="Normal"/>
        <w:rPr/>
      </w:pPr>
      <w:r>
        <w:rPr/>
        <w:t xml:space="preserve">Таким образом, </w:t>
      </w:r>
      <w:r>
        <w:rPr>
          <w:b/>
          <w:bCs/>
        </w:rPr>
        <w:t xml:space="preserve">поисково-разведывательная функция сновидений </w:t>
      </w:r>
      <w:r>
        <w:rPr/>
        <w:t xml:space="preserve">есть заранее выстроенная локальная </w:t>
      </w:r>
      <w:r>
        <w:rPr>
          <w:b/>
          <w:bCs/>
        </w:rPr>
        <w:t>энергетическая защита</w:t>
      </w:r>
      <w:r>
        <w:rPr/>
        <w:t xml:space="preserve"> сознания человека от близких, возможных, наведённых, разрушительных вибраций – очень значительная, жизненно важная роль сновидения!</w:t>
      </w:r>
    </w:p>
    <w:p>
      <w:pPr>
        <w:pStyle w:val="Normal"/>
        <w:rPr/>
      </w:pPr>
      <w:r>
        <w:rPr/>
        <w:t>Что получится, если на время заблокировать такую предварительную поисковую работу сновидения?</w:t>
      </w:r>
    </w:p>
    <w:p>
      <w:pPr>
        <w:pStyle w:val="Normal"/>
        <w:rPr/>
      </w:pPr>
      <w:r>
        <w:rPr/>
        <w:t>Рассмотрим простой пример из самой бытовой, заурядной ситуации.</w:t>
      </w:r>
    </w:p>
    <w:p>
      <w:pPr>
        <w:pStyle w:val="Normal"/>
        <w:rPr/>
      </w:pPr>
      <w:r>
        <w:rPr/>
        <w:t>Предположим, энергетический двойник некой сновидящей во сне вошёл в негативную, эмоциональную матрицу будущей смерти некого близкого человека (напр. матери). Прожив, проработав, выстроив необходимую энергетическую защиту, тело сновидения в дальнейшем будет решать многие другие, второстепенные, но не менее важные задачи. А на интуитивном уровне личности сновидица уже нечто нехорошее будет предчувствовать, подозревать, догадываться, но главное – она энергетически уже будет готова к беде!</w:t>
      </w:r>
    </w:p>
    <w:p>
      <w:pPr>
        <w:pStyle w:val="Normal"/>
        <w:rPr/>
      </w:pPr>
      <w:r>
        <w:rPr/>
        <w:t xml:space="preserve">В случае, если оборонительно-страховочный рубеж предварительно по каким-либо причинам не будет выстроен вообще, или </w:t>
      </w:r>
      <w:r>
        <w:rPr>
          <w:spacing w:val="-4"/>
        </w:rPr>
        <w:t>будет недостаточно надёжным, то как следствие этого, при внезапном</w:t>
      </w:r>
      <w:r>
        <w:rPr/>
        <w:t xml:space="preserve"> известии о смерти матери в «реальном» времени яви у сновидящей возможны следующие, наиболее вероятностные исходы: тяжелый сердечный приступ, нервный срыв, истощение, ведущие к различным физиологическим болезням, включая рак (рак в большей степени болезнь подавленных отрицательных эмоций), крайняя тяжёлая длительная депрессия с потерей жизненных сил, из которой уже не выбраться и т. д.</w:t>
      </w:r>
    </w:p>
    <w:p>
      <w:pPr>
        <w:pStyle w:val="Normal"/>
        <w:rPr/>
      </w:pPr>
      <w:r>
        <w:rPr/>
        <w:t xml:space="preserve">Не менее значительны такие функции сновидений, как </w:t>
      </w:r>
      <w:r>
        <w:rPr>
          <w:b/>
          <w:bCs/>
        </w:rPr>
        <w:t>обучающая</w:t>
      </w:r>
      <w:r>
        <w:rPr/>
        <w:t xml:space="preserve">, </w:t>
      </w:r>
      <w:r>
        <w:rPr>
          <w:b/>
          <w:bCs/>
        </w:rPr>
        <w:t>телеологическая</w:t>
      </w:r>
      <w:r>
        <w:rPr/>
        <w:t xml:space="preserve"> (преследующая оперативное решение ежедневных, локальных проблем, стремящаяся к результату), </w:t>
      </w:r>
      <w:r>
        <w:rPr>
          <w:b/>
          <w:bCs/>
        </w:rPr>
        <w:t xml:space="preserve">интеллектуальная </w:t>
      </w:r>
      <w:r>
        <w:rPr/>
        <w:t xml:space="preserve">(способность мыслить в образах, без которой не может существовать человеческий разум – сбои этой функции ведут к серьёзным психическим расстройствам), </w:t>
      </w:r>
      <w:r>
        <w:rPr>
          <w:b/>
          <w:bCs/>
        </w:rPr>
        <w:t>проспективная</w:t>
      </w:r>
      <w:r>
        <w:rPr/>
        <w:t xml:space="preserve"> (собственное моделирование разных вариантов будущего), </w:t>
      </w:r>
      <w:r>
        <w:rPr>
          <w:b/>
          <w:bCs/>
        </w:rPr>
        <w:t>социальная</w:t>
      </w:r>
      <w:r>
        <w:rPr/>
        <w:t xml:space="preserve"> (отыгрывает ролевые ситуации и отношения с другими людьми в обществе), </w:t>
      </w:r>
      <w:r>
        <w:rPr>
          <w:b/>
          <w:bCs/>
        </w:rPr>
        <w:t xml:space="preserve">репродукции </w:t>
      </w:r>
      <w:r>
        <w:rPr/>
        <w:t>(долговременное решение наиболее трудных, старых, ранее не решённых проблем, на которые требуется не одна сотня сновидений – те самые повторяемые сны!) и другие…</w:t>
      </w:r>
    </w:p>
    <w:p>
      <w:pPr>
        <w:pStyle w:val="Normal"/>
        <w:rPr/>
      </w:pPr>
      <w:r>
        <w:rPr/>
        <w:t xml:space="preserve">И снова подчеркнём естественную обусловленность работы человеческого подсознания: ТЕЛО СНОВ ОБЛАДАЕТ СОБСТВЕННОЙ, СКРЫТОЙ МУДРОСТЬЮ, НЕ ТРЕБУЮЩЕЙ ВМЕШАТЕЛЬСТВА СОЗНАТЕЛЬНОЙ ЛИЧНОСТИ! Система сама знает, что делать и как! Даже, если она не совсем справляется со своими трудностями, она непрерывно стремится реализовать обходные манёвры, изыскивает и подключает всё новые и новые резервы, потому что знает, откуда их брать и как использовать. Лучше тысячу раз оставить в покое подсознательную, даже несправляющуюся со своими задачами во сне, систему, чем без </w:t>
      </w:r>
      <w:r>
        <w:rPr>
          <w:spacing w:val="-4"/>
        </w:rPr>
        <w:t>знания лезть, невежественно вмешиваться, грубо в неё вторгаться!</w:t>
      </w:r>
    </w:p>
    <w:p>
      <w:pPr>
        <w:pStyle w:val="Normal"/>
        <w:rPr/>
      </w:pPr>
      <w:r>
        <w:rPr/>
        <w:t>Сновидения играют первостепенную роль и в здоровье физического тела. (Здоровье/нездоровье человека, как известно, заключено в энергетическом двойнике).</w:t>
      </w:r>
    </w:p>
    <w:p>
      <w:pPr>
        <w:pStyle w:val="Normal"/>
        <w:rPr/>
      </w:pPr>
      <w:r>
        <w:rPr/>
        <w:t xml:space="preserve">Каждый физиологический орган излучает свою собственную энергетическую частоту. В процессе жизнедеятельности в одном органе образуется тот или иной недостаток, застой или переизбыток текучей энергии. Сновидения осуществляют ежедневно (каждую ночь!) целый ряд многих утончённых сонастроек, они перераспределяют энергию из одних участков и микроучастков тела к другим. Этот необходимый процесс зачастую скрывается за общей фактурой, за сюжетной тканью сна. Гармоничное движение энергопотоков выражается благополучными, умиротворёнными эмоциями и соответствующими счастливыми сценариями сна. Напротив, обрывы и перепады можно проследить по сюжетам сновидений с падением вниз, по снам-кошмарам с пробуждениями; по неудачным и «отяжелённым» полётам, по крайним эмоциональным реакциям тревоги и страха в сценариях войны, борьбы, битвы, убегания от преследования, прятания (энергетические конфликты); по самой сюжетной оборванности, фрагментарности, незавершённости сценария сна, по сюжетному и эмоциональному фону «неудовлетворённости» (несдача экзамена, напр.) </w:t>
      </w:r>
      <w:r>
        <w:rPr>
          <w:spacing w:val="-4"/>
        </w:rPr>
        <w:t>Подобные сны так распространённые у многих людей говорят о том</w:t>
      </w:r>
      <w:r>
        <w:rPr/>
        <w:t xml:space="preserve"> </w:t>
      </w:r>
      <w:r>
        <w:rPr>
          <w:spacing w:val="-4"/>
        </w:rPr>
        <w:t xml:space="preserve">самом энергетическом неблагополучии, описанном ранее, – с одной </w:t>
      </w:r>
      <w:r>
        <w:rPr/>
        <w:t>стороны, и с другой – о попытке энергетической реабилитации.</w:t>
      </w:r>
    </w:p>
    <w:p>
      <w:pPr>
        <w:pStyle w:val="Normal"/>
        <w:rPr/>
      </w:pPr>
      <w:r>
        <w:rPr/>
        <w:t xml:space="preserve">У каждого человека (у большинства!) очень много микроучастков воспалений, локализованных в различных физиологических органах. Эти воспаления объединяются (те самые щупальца растущего осьминога сознания!) и являются причинами многих будущих заболеваний. У каждого человека есть наиболее слабые места и органы. В каждом человеке дремлют многие хронические заболевания! Поэтому сновидения и сон в целом есть одновременно попытка лечения своего организма на физиологическом уровне и попытка и без того не всегда успешная. Таким образом, надо подчеркнуть особую важность следующих взаимосвязанных функций сновидения – </w:t>
      </w:r>
      <w:r>
        <w:rPr>
          <w:b/>
          <w:bCs/>
        </w:rPr>
        <w:t xml:space="preserve">катартической </w:t>
      </w:r>
      <w:r>
        <w:rPr/>
        <w:t xml:space="preserve">(очистительный, эмоциональный аспект) и </w:t>
      </w:r>
      <w:r>
        <w:rPr>
          <w:b/>
          <w:bCs/>
        </w:rPr>
        <w:t xml:space="preserve">целительской </w:t>
      </w:r>
      <w:r>
        <w:rPr/>
        <w:t xml:space="preserve">(аспект физиологического оздоровления). </w:t>
      </w:r>
    </w:p>
    <w:p>
      <w:pPr>
        <w:pStyle w:val="Normal"/>
        <w:rPr/>
      </w:pPr>
      <w:r>
        <w:rPr/>
        <w:t>Современный человек невротичен. Он суетлив, беспокоен. Он испытывает массу мелких и крупных эмоциональных фрустраций и депривацию (опыт недополучения необходимого). Психика человека – наиболее тонкий, хрупкий, сложный инструмент.</w:t>
      </w:r>
    </w:p>
    <w:p>
      <w:pPr>
        <w:pStyle w:val="Normal"/>
        <w:rPr/>
      </w:pPr>
      <w:r>
        <w:rPr>
          <w:spacing w:val="-6"/>
        </w:rPr>
        <w:t>Именно психическое неблагополучие, дисгармонии говорят о недостаточно эффективной работе сновидения. Потому что снови</w:t>
      </w:r>
      <w:r>
        <w:rPr/>
        <w:t>дение в целом и есть собственно человеческая психика. Сон – поддержка психического равновесия человека.</w:t>
      </w:r>
    </w:p>
    <w:p>
      <w:pPr>
        <w:pStyle w:val="Normal"/>
        <w:rPr/>
      </w:pPr>
      <w:r>
        <w:rPr/>
        <w:t xml:space="preserve">Сновидения, вообще, стремятся выполнить ещё одну важную </w:t>
      </w:r>
      <w:r>
        <w:rPr>
          <w:spacing w:val="-4"/>
        </w:rPr>
        <w:t>общую задачу</w:t>
      </w:r>
      <w:r>
        <w:rPr>
          <w:b/>
          <w:bCs/>
          <w:spacing w:val="-4"/>
        </w:rPr>
        <w:t xml:space="preserve"> </w:t>
      </w:r>
      <w:r>
        <w:rPr>
          <w:spacing w:val="-4"/>
        </w:rPr>
        <w:t xml:space="preserve">– реализацию </w:t>
      </w:r>
      <w:r>
        <w:rPr>
          <w:b/>
          <w:bCs/>
          <w:spacing w:val="-4"/>
        </w:rPr>
        <w:t>энергетического равновесия, баланса</w:t>
      </w:r>
      <w:r>
        <w:rPr/>
        <w:t>. Система сама стремиться к гармонии и гомеостазу! И в основном данный процесс происходит за счёт уравновешивания левостороннего (эмоционального) и правостороннего (ментального) типа энергии.</w:t>
      </w:r>
    </w:p>
    <w:p>
      <w:pPr>
        <w:pStyle w:val="Normal"/>
        <w:rPr/>
      </w:pPr>
      <w:r>
        <w:rPr/>
        <w:t xml:space="preserve">Одно вытекает из другого. Все функции сновидения взаимосвязаны. Неразрешённые проблемы, нереализованные желания, восстановление повреждённых органов, психическая регуляция, </w:t>
      </w:r>
      <w:r>
        <w:rPr>
          <w:spacing w:val="-4"/>
        </w:rPr>
        <w:t>создание энергетических резервов и объёмов на будущую неделю и месяц, локальные текущие ежедневные энерго-восстановительные</w:t>
      </w:r>
      <w:r>
        <w:rPr/>
        <w:t xml:space="preserve"> </w:t>
      </w:r>
      <w:r>
        <w:rPr>
          <w:spacing w:val="-6"/>
        </w:rPr>
        <w:t>резервы – всё это и многое другое требует РАБОТЫ СНОВИДЕНИЯ!</w:t>
      </w:r>
    </w:p>
    <w:p>
      <w:pPr>
        <w:pStyle w:val="Normal"/>
        <w:rPr/>
      </w:pPr>
      <w:r>
        <w:rPr/>
        <w:t xml:space="preserve">Сновидения, включая энергетического двойника, это наши скрытые, кропотливые труженики. Они вершат свою сложную </w:t>
      </w:r>
      <w:r>
        <w:rPr>
          <w:spacing w:val="-4"/>
        </w:rPr>
        <w:t>задачу во сне незаметно, ежедневно, непрерывно. – Им нельзя мешать!</w:t>
      </w:r>
      <w:r>
        <w:rPr/>
        <w:t xml:space="preserve"> Причём у сновидений есть не только тактические (локальные) задачи, энергетическая система человека настолько мудра, что выстраивает свою долговременную, общую, генеральную линию деятельности во сне. Можно и надо говорить об одной командной </w:t>
      </w:r>
      <w:r>
        <w:rPr>
          <w:b/>
          <w:bCs/>
        </w:rPr>
        <w:t>генеральной функции</w:t>
      </w:r>
      <w:r>
        <w:rPr/>
        <w:t xml:space="preserve"> сновидения.</w:t>
      </w:r>
    </w:p>
    <w:p>
      <w:pPr>
        <w:pStyle w:val="Normal"/>
        <w:rPr/>
      </w:pPr>
      <w:r>
        <w:rPr/>
        <w:t xml:space="preserve">Необходимо обратить отдельное внимание и на функцию сна </w:t>
      </w:r>
      <w:r>
        <w:rPr>
          <w:b/>
          <w:bCs/>
        </w:rPr>
        <w:t>духовную, трансперсональную</w:t>
      </w:r>
      <w:r>
        <w:rPr/>
        <w:t xml:space="preserve">. Она призвана соединить, замкнуть во сне как можно больше эманаций с первоисточником, с </w:t>
      </w:r>
      <w:r>
        <w:rPr>
          <w:spacing w:val="-4"/>
        </w:rPr>
        <w:t>духовным центром – оттуда транслируется непрерывная ЕДИНСТВЕННО</w:t>
      </w:r>
      <w:r>
        <w:rPr/>
        <w:t xml:space="preserve">-СУЩАЯ! энергетическая подпитка организма. Да, и, если проследить самое общее, стратегическое движение точки </w:t>
      </w:r>
      <w:r>
        <w:rPr>
          <w:spacing w:val="-4"/>
        </w:rPr>
        <w:t>индивидуального сознания человека во сне, оно будет всегда вглубь!,</w:t>
      </w:r>
      <w:r>
        <w:rPr/>
        <w:t xml:space="preserve"> к центру! – самое естественное, потребностное движение, потому что там – источник жизни! </w:t>
      </w:r>
    </w:p>
    <w:p>
      <w:pPr>
        <w:pStyle w:val="Normal"/>
        <w:rPr/>
      </w:pPr>
      <w:r>
        <w:rPr/>
        <w:t>В благополучном сновидении всегда происходит увязывание различных видов энергии. За счёт этого достигается балансировка системы. Параллельно (из внутреннего, центрального света!) осуществляется пополнение, подзарядка энергетических запасов, создание дополнительных резервов, перевод-аккумуляция отдельными покровами своего типа энергии и общее её развитие в эго-структуре человека.</w:t>
      </w:r>
    </w:p>
    <w:p>
      <w:pPr>
        <w:pStyle w:val="Normal"/>
        <w:rPr/>
      </w:pPr>
      <w:r>
        <w:rPr/>
        <w:t xml:space="preserve">И в этих процессах ведущим выступает даже не столько само сновидение, сколько аспект связанности, соотношения между различными фазами сна в целом. </w:t>
      </w:r>
    </w:p>
    <w:p>
      <w:pPr>
        <w:pStyle w:val="Normal"/>
        <w:rPr/>
      </w:pPr>
      <w:r>
        <w:rPr/>
        <w:t>Существует 4-е основные фазы сна: 2-е главные, – цикл так называемого быстрого сна (быстродвигающихся глаз БДГ, собственно, сновидения), цикл медленного сна (глубокий сон без сновидений ББДГ); и 2-е фазы промежуточные, переходные между первыми двумя.</w:t>
      </w:r>
    </w:p>
    <w:p>
      <w:pPr>
        <w:pStyle w:val="Normal"/>
        <w:rPr/>
      </w:pPr>
      <w:r>
        <w:rPr/>
        <w:t>В 2-х главных фазах, в глубоком и быстром сне, происходит работа с принципиально различными типами энергий. Медленный сон без сновидений сообщает исследователю о соподключении точки сознания к эманациям внутреннего духовного центра, а цикл сновидений, в свою очередь, говорит о перезарядке и реорганизации энергии множественных эго-эманаций.</w:t>
      </w:r>
    </w:p>
    <w:p>
      <w:pPr>
        <w:pStyle w:val="Normal"/>
        <w:rPr/>
      </w:pPr>
      <w:r>
        <w:rPr/>
        <w:t>Все 4-е фазы нуждаются в своей полноценной реализации, так как отвечают своим определённым энергетическим преобразованиям. Если за ночь не выполнен определённый объём энергетических соподключений какой-то одной, отдельной фазы, то такая недоработка автоматически переносится на следующую ночь. Известен определённый эффект накопленных за некоторое время недосыпаний, при котором, например, человек всю ночь видит сновидения, или, наоборот, спит беспробудно глубоким сном. – При этом дорабатывается какая-то одна фаза сна, нереализованная в целом, скажем, за неделю.</w:t>
      </w:r>
    </w:p>
    <w:p>
      <w:pPr>
        <w:pStyle w:val="Normal"/>
        <w:rPr/>
      </w:pPr>
      <w:r>
        <w:rPr/>
        <w:t>Из истории известно, что пытка лишением сна человека была одной из самых изощрённых и мучительных. Истязаемый не выдерживал, сравнительно быстро сходил с ума либо умирал…</w:t>
      </w:r>
    </w:p>
    <w:p>
      <w:pPr>
        <w:pStyle w:val="Normal"/>
        <w:rPr/>
      </w:pPr>
      <w:r>
        <w:rPr/>
        <w:t>У (психически и физиологически) здорового человека баланс между отдельными циклами сна строго выдерживается, сохраняется. Генеральная функция сна реализуется и в этом направлении. А если главный принцип – принцип соблюдения фазового равновесия по каким-либо причинам активно нарушается, негативные, деструктивные последствия проявятся на психическом и физиологическом уровнях довольно быстро.</w:t>
      </w:r>
    </w:p>
    <w:p>
      <w:pPr>
        <w:pStyle w:val="Normal"/>
        <w:rPr/>
      </w:pPr>
      <w:r>
        <w:rPr/>
        <w:t xml:space="preserve">Ещё одна эзотерическая функция заслуживает отдельного внимания. Она входит в число защитных механизмов, вмонтированных в эго-структуру человека, и называется </w:t>
      </w:r>
      <w:r>
        <w:rPr>
          <w:b/>
          <w:bCs/>
        </w:rPr>
        <w:t>«предохранительным клапаном»</w:t>
      </w:r>
      <w:r>
        <w:rPr/>
        <w:t xml:space="preserve"> сновидения. </w:t>
      </w:r>
    </w:p>
    <w:p>
      <w:pPr>
        <w:pStyle w:val="Normal"/>
        <w:rPr/>
      </w:pPr>
      <w:r>
        <w:rPr/>
        <w:t>Своим собственным (внутренним) упреждающе-защитным предохранительным клапаном обладает тело сновидения, который выражается мгновенной оборонительной реакцией в случае возможной опасности.</w:t>
      </w:r>
    </w:p>
    <w:p>
      <w:pPr>
        <w:pStyle w:val="Normal"/>
        <w:rPr/>
      </w:pPr>
      <w:r>
        <w:rPr/>
        <w:t xml:space="preserve">Уникальность этой функции заключается в том, что она работает, проявляется не только во сне, но и наяву! Дело в том, что </w:t>
      </w:r>
      <w:r>
        <w:rPr>
          <w:spacing w:val="-6"/>
        </w:rPr>
        <w:t>тело сновидения – наш внутренний двойник – никуда не исчезает по</w:t>
      </w:r>
      <w:r>
        <w:rPr/>
        <w:t xml:space="preserve"> </w:t>
      </w:r>
      <w:r>
        <w:rPr>
          <w:spacing w:val="-6"/>
        </w:rPr>
        <w:t>пробуждению из сна. Оно активно действует, переживает, вмешивается</w:t>
      </w:r>
      <w:r>
        <w:rPr/>
        <w:t xml:space="preserve"> в дневную деятельность человека и даже нередко диктует личности свои условия. Чтобы понять, как работает предохранительный клапан (можно утверждать, что всё тело снов и есть одновременно в целом такой клапан!) рассмотрим простой пример.</w:t>
      </w:r>
    </w:p>
    <w:p>
      <w:pPr>
        <w:pStyle w:val="Normal"/>
        <w:rPr/>
      </w:pPr>
      <w:r>
        <w:rPr>
          <w:spacing w:val="-6"/>
        </w:rPr>
        <w:t>Вы идёте по дороге и погружены в свои мысли и заботы. И, вдруг</w:t>
      </w:r>
      <w:r>
        <w:rPr/>
        <w:t>, прямо перед ногами случайно обнаруживаете змею! Что происходит в этот решающий момент? У вас нет времени на обдумывание критической ситуации! Вы не способны управлять событием сознательно, брать его полностью под свой контроль – слишком много это займёт драгоценного времени. Вашей жизни угрожает опасность! В счёт идут доли секунды!</w:t>
      </w:r>
    </w:p>
    <w:p>
      <w:pPr>
        <w:pStyle w:val="Normal"/>
        <w:rPr/>
      </w:pPr>
      <w:r>
        <w:rPr/>
        <w:t>В этот решающий момент происходит следующее: личность нейтрализуется! Дневное, рассудочное повседневное сознание прекращает свою работу и передаёт управление телу сновидений, которое обладает тем самым страхующим предохранительным клапаном! По некоторым эзотерическим данным скорость функционирования энергетического двойника превышает скорость мыслительной деятельности в 30 000 раз!</w:t>
      </w:r>
    </w:p>
    <w:p>
      <w:pPr>
        <w:pStyle w:val="Normal"/>
        <w:rPr/>
      </w:pPr>
      <w:r>
        <w:rPr/>
        <w:t>Тело сновидения вмешивается в подобную критическую ситуацию мгновенно и самым естественным образом, не спрашивая санкции и разрешения на это у повседневного сознания. И как следствие такого вмешательства, вы, ведомые телом сновидения, также быстро и среагируете – скорее всего, вы тотчас отпрыгните. (Существует ещё один стиль защитной реакции – паралич, застывание тела на месте.) Ваша жизнь теперь будет вне опасности! Так работает предохранительный клапан сновидения. Благодаря нему современный человек и идёт, продвигается по жизни всё ещё живым…</w:t>
      </w:r>
    </w:p>
    <w:p>
      <w:pPr>
        <w:pStyle w:val="Normal"/>
        <w:rPr/>
      </w:pPr>
      <w:r>
        <w:rPr>
          <w:spacing w:val="-6"/>
        </w:rPr>
        <w:t>Посмотрите, что бы произошло, если бы вы пытались осознавать</w:t>
      </w:r>
      <w:r>
        <w:rPr/>
        <w:t xml:space="preserve"> опасную ситуацию, брали её под намеренный, волевой контроль. Вам тогда потребовалось бы совершить занимающую много времени логическую цепочку рассуждений и необходимость на основании анализа сделать вывод, как вам поступить. «Так… змея! Ядовитая или нет!? Откуда она здесь!? Сбежала из зоопарка!? Каковы её намерения? Успею ли я увернуться?…» – Поздно! Поздно осознавать ситуацию! Вы сняли, заблокировали! действие своего защитного предохранительного клапана и уже получили смертельный, ядовитый укус! И в данном случае неважно, что за змею вы, возможно, приняли старую верёвку, изогнутую ветку, которая валяется на дороге…, главное, что вашей жизни (в субъективном восприятии) угрожала опасность.</w:t>
      </w:r>
    </w:p>
    <w:p>
      <w:pPr>
        <w:pStyle w:val="Normal"/>
        <w:rPr/>
      </w:pPr>
      <w:r>
        <w:rPr>
          <w:spacing w:val="-6"/>
        </w:rPr>
        <w:t>Машина неожиданно выскочила на тротуар, громадная сосулька</w:t>
      </w:r>
      <w:r>
        <w:rPr/>
        <w:t xml:space="preserve"> с грохотом летит на вас с крыши… – к вам на помощь придёт защитная функция вашего подсознания.</w:t>
      </w:r>
    </w:p>
    <w:p>
      <w:pPr>
        <w:pStyle w:val="Normal"/>
        <w:rPr/>
      </w:pPr>
      <w:r>
        <w:rPr/>
        <w:t xml:space="preserve">Описанный пример со змеёй имеет свою аналогию и в </w:t>
      </w:r>
      <w:r>
        <w:rPr>
          <w:spacing w:val="-6"/>
        </w:rPr>
        <w:t>непосредственном мире сновидений! Преждевременно, скоропалительно</w:t>
      </w:r>
      <w:r>
        <w:rPr/>
        <w:t xml:space="preserve"> брать под контроль, осознавать свои сновидения по волевому методу – означает одновременно лишать себя предохранительного клапана!</w:t>
      </w:r>
    </w:p>
    <w:p>
      <w:pPr>
        <w:pStyle w:val="Normal"/>
        <w:rPr/>
      </w:pPr>
      <w:r>
        <w:rPr/>
        <w:t xml:space="preserve">Именно благодаря своей прямой энергетической восприимчивости, – а тело сновидений есть во сне открытая, обнажённая, </w:t>
      </w:r>
      <w:r>
        <w:rPr>
          <w:spacing w:val="-6"/>
        </w:rPr>
        <w:t>непосредственная, чистая энергия! – предохранительный клапан работает</w:t>
      </w:r>
      <w:r>
        <w:rPr/>
        <w:t xml:space="preserve"> безупречно! Энергетический двойник по своей воле никогда не пойдёт, не влезет в потоки разрушительных вибраций. Он их </w:t>
      </w:r>
      <w:r>
        <w:rPr>
          <w:spacing w:val="-6"/>
        </w:rPr>
        <w:t>заранее обходит, предчувствует! А очень высокие собственные скорости</w:t>
      </w:r>
      <w:r>
        <w:rPr/>
        <w:t xml:space="preserve"> тела сновидений делают нашу жизненную энергетическую составляющую практически неуязвимой! Поэтому осознание собственных сновидений на начальном этапе это всегда будет </w:t>
      </w:r>
      <w:r>
        <w:rPr>
          <w:spacing w:val="-6"/>
        </w:rPr>
        <w:t>заигрыванием с неизвестной, неведомой и скорее всего ядовитой змеёй.</w:t>
      </w:r>
    </w:p>
    <w:p>
      <w:pPr>
        <w:pStyle w:val="Normal"/>
        <w:rPr/>
      </w:pPr>
      <w:r>
        <w:rPr/>
        <w:t xml:space="preserve">Возвращаясь к общим функциям сновидений, следует в заключении назвать ещё одну – </w:t>
      </w:r>
      <w:r>
        <w:rPr>
          <w:b/>
          <w:bCs/>
        </w:rPr>
        <w:t>зеркальную</w:t>
      </w:r>
      <w:r>
        <w:rPr/>
        <w:t>.</w:t>
      </w:r>
    </w:p>
    <w:p>
      <w:pPr>
        <w:pStyle w:val="Normal"/>
        <w:rPr/>
      </w:pPr>
      <w:r>
        <w:rPr/>
        <w:t>Зеркальная функция отражает общее состояние поля сознания человека, уровень накопленного света осознания (его количество и качество), степень его дневной осознанности.</w:t>
      </w:r>
    </w:p>
    <w:p>
      <w:pPr>
        <w:pStyle w:val="Normal"/>
        <w:rPr/>
      </w:pPr>
      <w:r>
        <w:rPr/>
        <w:t>Ведь мы именно потому и не осознаём себя, что для этого у нас нет энергии осознания!</w:t>
      </w:r>
    </w:p>
    <w:p>
      <w:pPr>
        <w:pStyle w:val="Normal"/>
        <w:rPr/>
      </w:pPr>
      <w:r>
        <w:rPr/>
        <w:t xml:space="preserve">Зеркальная функция показывает человеку его энергетическую данность: ОСОЗНАНИЕ ВО СНЕ ДОЛЖНО ПРОИСХОДИТЬ ИЗ ЕСТЕСТВЕННОГО НАЛИЧИЯ ЭНЕРГИИ ОСОЗНАНИЯ, А НЕ ИЗ ЕЁ ОТСУТСТВИЯ! </w:t>
      </w:r>
    </w:p>
    <w:p>
      <w:pPr>
        <w:pStyle w:val="Normal"/>
        <w:rPr/>
      </w:pPr>
      <w:r>
        <w:rPr/>
        <w:t>Зеркальная функция диктует человеку, что невозможно поднять себя за волосы вверх, перепрыгнуть пятиэтажный дом или поднять вес, в десятки раз превышающий вес своего тела. Это противозаконно, противоестественно! Даже если ты духовно прозрел и вдохновился потенциальными возможностями человека.</w:t>
      </w:r>
    </w:p>
    <w:p>
      <w:pPr>
        <w:pStyle w:val="Normal"/>
        <w:rPr/>
      </w:pPr>
      <w:r>
        <w:rPr/>
        <w:t>Но какая всё-таки мудрость заключена в книгах Карлоса Кастанеды! Какие тайны!</w:t>
      </w:r>
    </w:p>
    <w:p>
      <w:pPr>
        <w:pStyle w:val="Normal"/>
        <w:rPr/>
      </w:pPr>
      <w:r>
        <w:rPr/>
        <w:t>Даёшь осознание во сне!</w:t>
      </w:r>
    </w:p>
    <w:p>
      <w:pPr>
        <w:pStyle w:val="Normal"/>
        <w:rPr/>
      </w:pPr>
      <w:r>
        <w:rPr/>
        <w:t>Даёшь навигацию в космическую бесконечность!</w:t>
      </w:r>
    </w:p>
    <w:p>
      <w:pPr>
        <w:pStyle w:val="Heading2"/>
        <w:spacing w:before="360" w:after="60"/>
        <w:ind w:hanging="0"/>
        <w:rPr/>
      </w:pPr>
      <w:bookmarkStart w:id="16" w:name="__RefHeading___Toc58589768"/>
      <w:bookmarkEnd w:id="16"/>
      <w:r>
        <w:rPr/>
        <w:t>общие проблемы</w:t>
      </w:r>
    </w:p>
    <w:p>
      <w:pPr>
        <w:pStyle w:val="Heading2"/>
        <w:spacing w:before="0" w:after="240"/>
        <w:ind w:hanging="0"/>
        <w:rPr/>
      </w:pPr>
      <w:bookmarkStart w:id="17" w:name="__RefHeading___Toc58589769"/>
      <w:bookmarkEnd w:id="17"/>
      <w:r>
        <w:rPr/>
        <w:t>проекции сознания в сон</w:t>
      </w:r>
    </w:p>
    <w:p>
      <w:pPr>
        <w:pStyle w:val="Normal"/>
        <w:rPr/>
      </w:pPr>
      <w:r>
        <w:rPr/>
        <w:t>Проблема переноса-проекции точки индивидуального сознания в сон охватывает самую пикантную, привлекательную, таинственную, соблазнительную тему – тему так называемых «выходов из тела», астральных путешествий, и в связи с ними тему волшебных, чудесных – действительно возможных – необычайных, психических, духовных способностей и сил человека.</w:t>
      </w:r>
    </w:p>
    <w:p>
      <w:pPr>
        <w:pStyle w:val="Normal"/>
        <w:rPr/>
      </w:pPr>
      <w:r>
        <w:rPr/>
        <w:t xml:space="preserve">Но надо себе чётко представлять принципиальное отличие </w:t>
      </w:r>
      <w:r>
        <w:rPr>
          <w:spacing w:val="-4"/>
        </w:rPr>
        <w:t>практики Сновидения на духовно-религиозном и магическом пути.</w:t>
      </w:r>
    </w:p>
    <w:p>
      <w:pPr>
        <w:pStyle w:val="Normal"/>
        <w:rPr/>
      </w:pPr>
      <w:r>
        <w:rPr/>
        <w:t xml:space="preserve">Между уровнями сновидений и яви в сознании каждого человека выстроен труднопреодолимый, плотный, заградительный рубеж, бастион, барьер восприятия, энергетическая стена. Стена выстраивалась годами и десятилетиями. У неё масса подпорок, внутренних подогнанных друг к другу слоёв, внутри неё </w:t>
      </w:r>
      <w:r>
        <w:rPr>
          <w:spacing w:val="-4"/>
        </w:rPr>
        <w:t>функционирует множество жизненных утончённых связей; сюда вмонтирована</w:t>
      </w:r>
      <w:r>
        <w:rPr/>
        <w:t xml:space="preserve"> целая живая сеть, сложная энергетическая паутина. Такой заградительный бастион реализует свою главную задачу – ВЫЖИВАЕМОСТЬ!</w:t>
      </w:r>
    </w:p>
    <w:p>
      <w:pPr>
        <w:pStyle w:val="129"/>
        <w:rPr/>
      </w:pPr>
      <w:r>
        <w:rPr/>
        <w:t>Таким образом, вся непреодолимая стена, барьер восприятия, между миром сновидений и дневным сознанием есть глобальная, общая, функциональная, постепенно и естественно выстроенная ЭНЕРГЕТИЧЕСКАЯ ЗАЩИТА! А сам ночной процесс энергети</w:t>
      </w:r>
      <w:r>
        <w:rPr>
          <w:spacing w:val="-4"/>
        </w:rPr>
        <w:t>ческого восстановления организма во сне представляет собой не</w:t>
      </w:r>
      <w:r>
        <w:rPr/>
        <w:t xml:space="preserve">кую радарную </w:t>
      </w:r>
      <w:r>
        <w:rPr>
          <w:spacing w:val="-4"/>
        </w:rPr>
        <w:t>самонаводящую установку, сложнейший механизм тонкого, хрупкого</w:t>
      </w:r>
      <w:r>
        <w:rPr/>
        <w:t xml:space="preserve">, сканирующего, многопрофильного устройства, в котором всё, каждая деталька, каждый «винтик», тщательно подогнаны друг к другу, слаженно работают, и в котором точка сознания, – ювелирный оперативный инструмент, – выполняет роль локатора, фильтра и сканера определённых утончённых потоков энергии. </w:t>
      </w:r>
    </w:p>
    <w:p>
      <w:pPr>
        <w:pStyle w:val="129"/>
        <w:rPr/>
      </w:pPr>
      <w:r>
        <w:rPr/>
        <w:t>Люди не отдают себе отчёта в том, что благодаря наличию именно всей выше указанной заградительной системы они и существуют в настоящем, – живут! Убери, сними, пробей внезапно эту энергетическую защиту и человек очень быстро погибнет, тяжело заболеет, умрёт!</w:t>
      </w:r>
    </w:p>
    <w:p>
      <w:pPr>
        <w:pStyle w:val="129"/>
        <w:rPr/>
      </w:pPr>
      <w:r>
        <w:rPr/>
        <w:t>И вот обратите внимание: магия исходит из контакта исключительно с демоническими вибрациями и разрушительными силами. Её подход – ломай, бей, разрушай, рви, круши! Скорей хватай! Путь магии ориентирован побыстрее сломать, пробить плотную энергетическую стену между сном и явью, разрушить барьер восприятия; грубо, дисгармонично и жёстко вытолкнуть, выбить точку сознания со своего исходного уровня. Алчные ненасытные маги-толтеки стремятся как можно быстрее своим индивидуальным сознанием прорваться в мир снов и завладеть их тайнами, обрести магическую силу. Чего медлить!?</w:t>
      </w:r>
    </w:p>
    <w:p>
      <w:pPr>
        <w:pStyle w:val="129"/>
        <w:rPr/>
      </w:pPr>
      <w:r>
        <w:rPr/>
        <w:t>Магический подход к осознанию во сне – это нож, скальпель, хирургическая операция – мгновенное рассечение живой ткани тела и обрыв кровонесущих капилляров и сосудов! Это – лом, дробильный механизм, кувалда, сокрушающая всё и вся на своём пути!</w:t>
      </w:r>
    </w:p>
    <w:p>
      <w:pPr>
        <w:pStyle w:val="129"/>
        <w:rPr/>
      </w:pPr>
      <w:r>
        <w:rPr/>
        <w:t>Но именно от злых, мощных, разрушительных сил и влияний защищает обычного человека энергетическая стена «сон-явь». Ничего! – утверждают маги, – мы как раз и работаем с такими энергиями, они нам нужны! Именно этими демоническими вибрациями мы и уплотняем всю свою эго-структуру. Они вообще единственные…</w:t>
      </w:r>
    </w:p>
    <w:p>
      <w:pPr>
        <w:pStyle w:val="129"/>
        <w:rPr/>
      </w:pPr>
      <w:r>
        <w:rPr/>
        <w:t>Но скоропалительно обретая сознание во сне на основе взаимодействия исключительно с разрушительными силами, маги обречены на демоническую трансформу и как следствие этого, на попадание в ловушку неорганических существ.</w:t>
      </w:r>
    </w:p>
    <w:p>
      <w:pPr>
        <w:pStyle w:val="Normal"/>
        <w:rPr/>
      </w:pPr>
      <w:r>
        <w:rPr/>
        <w:t>Маги, резко снимая собственную энергетическую защиту, открыто подставляют себя грубым, по-настоящему опасным силам. Это, как мы уже говорили, – напор, мощь, жёсткое давление, злая грубая всёуничтожающая сила, энергетический вихрь, ураган, смертельные энергии ужаса и животного страха. И те немногие, которые выживают на пути чёрной магии, – люди с уникальными энергетическими резервами! – постепенно закаляют, укрепляют свою эго-структуру (этим же типом энергии) в дальнейшем…</w:t>
      </w:r>
    </w:p>
    <w:p>
      <w:pPr>
        <w:pStyle w:val="Normal"/>
        <w:rPr/>
      </w:pPr>
      <w:r>
        <w:rPr/>
        <w:t>Совершенно иными энергетическими реалиями и данностью располагает обычный, нормальный человек! Он пребывает в иной энергетической ситуации.</w:t>
      </w:r>
    </w:p>
    <w:p>
      <w:pPr>
        <w:pStyle w:val="Normal"/>
        <w:rPr/>
      </w:pPr>
      <w:r>
        <w:rPr/>
        <w:t xml:space="preserve">Путь чёрной магии для него ни в коей мере неприемлем! И существует 2-е основные причины этого. Во-первых, магия сама по себе – это активное самоуничтожение, саморазрушение, энергетическое самоубийство, издевательство, духовный мазохизм. По всем параметрам и уровням нормальный человек </w:t>
      </w:r>
      <w:r>
        <w:rPr>
          <w:u w:val="single"/>
        </w:rPr>
        <w:t>энергетически не приспособлен</w:t>
      </w:r>
      <w:r>
        <w:rPr/>
        <w:t>, не предназначен Творцом к пути Разрушения! И во-вторых, весь замысел и исход магической трансформы вообще неверны, ложны, не правильны в принципе. Конец пути чёрного мага предрешён – тяжёлые, гнетущие слои земной ноосферы! Так что завидовать толтекам, даже самым «великим», – глупо…</w:t>
      </w:r>
    </w:p>
    <w:p>
      <w:pPr>
        <w:pStyle w:val="Normal"/>
        <w:rPr/>
      </w:pPr>
      <w:r>
        <w:rPr>
          <w:spacing w:val="-4"/>
        </w:rPr>
        <w:t>Посмотрим на описываемый процесс в несколько ином ракурсе</w:t>
      </w:r>
      <w:r>
        <w:rPr/>
        <w:t>.</w:t>
      </w:r>
    </w:p>
    <w:p>
      <w:pPr>
        <w:pStyle w:val="Normal"/>
        <w:rPr/>
      </w:pPr>
      <w:r>
        <w:rPr/>
        <w:t>Изначально энергетическая система обычного человека находится в прискорбном, энергетически неблагополучном состоянии. И единственное, что её хоть как-то поддерживает и сохраняет – это сон, нормальный, обычный сон без волевого вмешательства дневного сознания.</w:t>
      </w:r>
    </w:p>
    <w:p>
      <w:pPr>
        <w:pStyle w:val="Normal"/>
        <w:rPr/>
      </w:pPr>
      <w:r>
        <w:rPr/>
        <w:t>Теперь взгляните, почему магический подход стремительного быстрого сознательного прорыва на уровень сновидений неправилен в принципе.</w:t>
      </w:r>
    </w:p>
    <w:p>
      <w:pPr>
        <w:pStyle w:val="Normal"/>
        <w:rPr/>
      </w:pPr>
      <w:r>
        <w:rPr/>
        <w:t>Энергосистема и без того слаба, неустойчива, ненадёжна, не целостна, заблокирована, – такова человеческая данность с одной стороны. С другой, – практика активного магического вмешательства в сон начнёт дополнительно! угнетать, расстраивать, ограничивать, дезориентировать единственный! механизм ночного самовосстановления. Проще говоря – человека добивать!</w:t>
      </w:r>
    </w:p>
    <w:p>
      <w:pPr>
        <w:pStyle w:val="Normal"/>
        <w:rPr/>
      </w:pPr>
      <w:r>
        <w:rPr/>
        <w:t>Какова же иная альтернатива?</w:t>
      </w:r>
    </w:p>
    <w:p>
      <w:pPr>
        <w:pStyle w:val="123"/>
        <w:rPr/>
      </w:pPr>
      <w:r>
        <w:rPr/>
        <w:t>Единственно правильную возможность развития предоставляет человеку мудрый духовно-религиозный путь!</w:t>
      </w:r>
    </w:p>
    <w:p>
      <w:pPr>
        <w:pStyle w:val="123"/>
        <w:rPr/>
      </w:pPr>
      <w:r>
        <w:rPr/>
        <w:t>Он исходит из своей созидательной, гармонической, постепенной, естественной духовной основы в соответствии с обязательными законами сознания. Эзотерические религии – для масс.</w:t>
      </w:r>
    </w:p>
    <w:p>
      <w:pPr>
        <w:pStyle w:val="123"/>
        <w:rPr/>
      </w:pPr>
      <w:r>
        <w:rPr/>
        <w:t>Религиозные учения никак не могут предложить человеку саморазрушения. Поток Любви и Созидания, в котором движется искатель, предпишет своему адепту мудрую и правильную схему. Это ни в коем случае не лом и кувалда, не опасная скоропалительная хирургическая операция с неясным исходом, а скорее мягкая, щадящая долговременная диета, зато с гарантией полного, окончательного излечения от всех болезней!</w:t>
      </w:r>
    </w:p>
    <w:p>
      <w:pPr>
        <w:pStyle w:val="123"/>
        <w:rPr/>
      </w:pPr>
      <w:r>
        <w:rPr/>
        <w:t xml:space="preserve">Сначала религиозный путь восстановит основные энергетические потоки, замкнёт орбиту, излечит, укрепит и наделит целостностью энергетического двойника. Поток божественной Любви не разрушает, а исцеляет! Он бережный, нежный, целительный, просветляющий! И лишь потом, параллельно продолжая знакомить человека с возвышенной энергией Любви, которая одновременно есть максимальная, абсолютная Осознанность, поток духовного сознания приведёт его к и ночному осознанию. И такие осознанные сновидения произойдут спонтанно, красиво, гармонично, исходя из естественного наличия ЭНЕРГИИ ЛЮБВИ-ОСОЗНАНИЯ! Адепт религиозного пути входит дневным сознанием в сон постепенно, медленно, плавно, но зато – надёжно, </w:t>
      </w:r>
      <w:r>
        <w:rPr>
          <w:spacing w:val="-6"/>
        </w:rPr>
        <w:t>основательно и необратимо! Потому что предварительно подготовлен.</w:t>
      </w:r>
      <w:r>
        <w:rPr/>
        <w:t xml:space="preserve"> И только в конце этого этапа человек начинает практику активного, волевого, намеренного осознания своей ночной деятельности.</w:t>
      </w:r>
    </w:p>
    <w:p>
      <w:pPr>
        <w:pStyle w:val="123"/>
        <w:rPr/>
      </w:pPr>
      <w:r>
        <w:rPr/>
        <w:t xml:space="preserve">К этому времени многие энергетические источники соподключены, порталы открыты, тело сновидений развито и потребность во сне резко снижается. Именно с этого периода начинается борьба за ежесекундное ночное осознание, все сновидения человека становятся осознанными, начинается собственно настоящая непрерывная практика Сновидения, которая замыкает и полностью стирает грани между сном и явью и выводит за пределы органической жизни и смерти. А главное заключается в том, что адепт пути Любви не попадает в хищную вселенную толтеков, в тягостные миры неорганики – к Дьяволу! Его энергетический двойник составлен из других – божественных! – энергетических </w:t>
      </w:r>
      <w:r>
        <w:rPr>
          <w:spacing w:val="-6"/>
        </w:rPr>
        <w:t>реалий. Миры блаженства и чистой радости предназначены путнику!</w:t>
      </w:r>
    </w:p>
    <w:p>
      <w:pPr>
        <w:pStyle w:val="Normal"/>
        <w:rPr/>
      </w:pPr>
      <w:r>
        <w:rPr/>
        <w:t>Процесс духовного познания вообще должен происходить плавно, гармонично, красиво, без грубых волевых прорывов, болезненных надрывов, в соответствии с законами постепенных духовных преобразований и соблюдения равновесия… Барьер восприятия сон/явь требует медленного высветления, проработки, выплавления затемнённых эго-эманаций, очищения всей многослойной структуры плёнки за плёнкой. А освоенный, преобразованный, высветленный точкой сознания очередной слой наделяет основой для дальнейшего углубленного продвижения. С гармоническим развитием неразрывно связаны и особое очарование, ощущение собственной укоренённости, равновесия, и покой, и всё б</w:t>
      </w:r>
      <w:r>
        <w:rPr>
          <w:b/>
          <w:bCs/>
        </w:rPr>
        <w:t>о</w:t>
      </w:r>
      <w:r>
        <w:rPr/>
        <w:t>льшая удовлетворённость, и чувство красоты, эстетического наслаждения, и блаженства. В мудрых даосских писаниях отражены главные принципы бытия:</w:t>
      </w:r>
    </w:p>
    <w:p>
      <w:pPr>
        <w:pStyle w:val="Normal"/>
        <w:rPr/>
      </w:pPr>
      <w:r>
        <w:rPr/>
        <w:t>Мягкое побеждает твёрдое! Следовать естеству, следовать порядку вещей, двигаться в согласии с Дао.</w:t>
      </w:r>
      <w:r>
        <w:rPr>
          <w:rStyle w:val="FootnoteCharacters"/>
          <w:rStyle w:val="FootnoteAnchor"/>
        </w:rPr>
        <w:footnoteReference w:id="4"/>
      </w:r>
      <w:r>
        <w:rPr/>
        <w:t>– Ах, какой аромат блаженства, недеяния и покоя исходит от этих мудрых слов!</w:t>
      </w:r>
    </w:p>
    <w:p>
      <w:pPr>
        <w:pStyle w:val="Normal"/>
        <w:rPr/>
      </w:pPr>
      <w:r>
        <w:rPr/>
        <w:t xml:space="preserve">Такова религиозная карта. Дневное осознание может выплёскиваться в сон уже в самом начале пути. Но прежде, чем придти к серьёзной, долговременной практике осознанных сновидений, схема религиозного развития потребует 5-7-10! лет подготовительной очистительной духовной работы. Но эта карта единственно верная! Иной дороги у человека нет! Однако, путь Любви легко затмевает любые магические чудеса. Потому что он обещает не только астральные путешествия, не только духовные способности, но и… – саму жизнь! Нет жизни без Любви… </w:t>
      </w:r>
    </w:p>
    <w:p>
      <w:pPr>
        <w:pStyle w:val="Heading2"/>
        <w:spacing w:before="360" w:after="60"/>
        <w:ind w:hanging="0"/>
        <w:rPr/>
      </w:pPr>
      <w:bookmarkStart w:id="18" w:name="__RefHeading___Toc58589770"/>
      <w:bookmarkEnd w:id="18"/>
      <w:r>
        <w:rPr/>
        <w:t>подводные рифы практики</w:t>
      </w:r>
    </w:p>
    <w:p>
      <w:pPr>
        <w:pStyle w:val="Heading2"/>
        <w:spacing w:before="0" w:after="240"/>
        <w:ind w:hanging="0"/>
        <w:rPr/>
      </w:pPr>
      <w:bookmarkStart w:id="19" w:name="__RefHeading___Toc58589771"/>
      <w:bookmarkEnd w:id="19"/>
      <w:r>
        <w:rPr/>
        <w:t>магического сновидения</w:t>
      </w:r>
    </w:p>
    <w:p>
      <w:pPr>
        <w:pStyle w:val="Normal"/>
        <w:rPr/>
      </w:pPr>
      <w:r>
        <w:rPr/>
        <w:t>Итак, практика магического Сновидения представляет собой резкий, грубый, волевой, скоропалительный прорыв своего повседневного сознания в ночной мир сна. Быстрота! Скорость реа</w:t>
      </w:r>
      <w:r>
        <w:rPr>
          <w:spacing w:val="4"/>
        </w:rPr>
        <w:t>лизации осознанных сновидений и как следствие овладение чу</w:t>
      </w:r>
      <w:r>
        <w:rPr/>
        <w:t>десным, – вот чем принципиально отличаются подходы к практике в магии и религии. Именно кажущаяся лёгкость и доступность (в сочетании с всё той же быстротой духовного достижения) привлекательна, соблазнительна для дезориентированного восприятия многих духовных искателей.</w:t>
      </w:r>
    </w:p>
    <w:p>
      <w:pPr>
        <w:pStyle w:val="Normal"/>
        <w:rPr/>
      </w:pPr>
      <w:r>
        <w:rPr/>
        <w:t>Напоминаем российским сновидящим:</w:t>
      </w:r>
    </w:p>
    <w:p>
      <w:pPr>
        <w:pStyle w:val="Normal"/>
        <w:rPr/>
      </w:pPr>
      <w:r>
        <w:rPr/>
        <w:t>Быстрота хороша только при ловле блох. А бесплатный, доступный сыр неминуемо оказывается в мышеловке!</w:t>
      </w:r>
    </w:p>
    <w:p>
      <w:pPr>
        <w:pStyle w:val="Normal"/>
        <w:rPr/>
      </w:pPr>
      <w:r>
        <w:rPr/>
        <w:t>Законы сознания таковы – то, что кажется таким близким, соблазнительным и притягательно-доступным, оборачивается потом скользким, неуловимым, колючим, режущим, разрушающим, опасным, – непреклонно отдаляется от человека. А то, что казалось таким далёким и скучным, неинтересным, ежедневно приближается к путнику и показывает, открывает свои самые прекрасные, восхитительные и чудесные стороны.</w:t>
      </w:r>
    </w:p>
    <w:p>
      <w:pPr>
        <w:pStyle w:val="Normal"/>
        <w:rPr/>
      </w:pPr>
      <w:r>
        <w:rPr/>
        <w:t xml:space="preserve">Магия и Религия. Два пути, две карты, два подхода… </w:t>
      </w:r>
    </w:p>
    <w:p>
      <w:pPr>
        <w:pStyle w:val="Normal"/>
        <w:rPr/>
      </w:pPr>
      <w:r>
        <w:rPr/>
        <w:t>Магия заманивает, соблазняет, прельщает, гипнотизирует чудом. Религия мудро отмалчивается, изредка комментируя духовно-энергетические реалии. Они не таковы, какими их представил Карлос Кастанеда. Именитый писатель-эзотерик обманул своих читателей!</w:t>
      </w:r>
    </w:p>
    <w:p>
      <w:pPr>
        <w:pStyle w:val="Normal"/>
        <w:rPr/>
      </w:pPr>
      <w:r>
        <w:rPr/>
        <w:t>Итак, духовный искатель, начитавшись Кастанеды (Мульдона, Офиеля, Лабержа, Монро, Лилли, Гардфилд, Грофа, Классена, Мауреза…), и вдохновлённый описаниями про «подвиги» великих толтеков, почувствовал свою сопричастность к ним, проникся близостью, реальностью чуда и быстрой возможностью открытия тайны, однажды, всей душой устремился в духовную практику. И, в первую очередь, обратился к – практике магического Сновидения, связанной в основном с концепцией магов-толтеков, и что немаловажно добавить – чёрных магов! (Конечно же, нашему Герою и в голову не может придти, что преподносимая ему магия «Свободы и Любви» есть магия чёрная, – настолько сильно искажают восприятие духовных истин книги Кастанеды).</w:t>
      </w:r>
    </w:p>
    <w:p>
      <w:pPr>
        <w:pStyle w:val="Normal"/>
        <w:rPr/>
      </w:pPr>
      <w:r>
        <w:rPr/>
        <w:t xml:space="preserve">Наш практик, прежде всего, пытается намеренно смотреть на </w:t>
      </w:r>
      <w:r>
        <w:rPr>
          <w:spacing w:val="-4"/>
        </w:rPr>
        <w:t>свои руки во сне, по волевому методу переносить дневное сознание</w:t>
      </w:r>
      <w:r>
        <w:rPr/>
        <w:t xml:space="preserve"> </w:t>
      </w:r>
      <w:r>
        <w:rPr>
          <w:spacing w:val="-4"/>
        </w:rPr>
        <w:t>в сон с последующими дальнейшими фиксациями. Он экспериментирует</w:t>
      </w:r>
      <w:r>
        <w:rPr/>
        <w:t xml:space="preserve"> с другими приёмами, обнаруженными в различной соот</w:t>
      </w:r>
      <w:r>
        <w:rPr>
          <w:spacing w:val="-4"/>
        </w:rPr>
        <w:t>ветствующей эзотерической литературе и у Кастанеды в том числе.</w:t>
      </w:r>
    </w:p>
    <w:p>
      <w:pPr>
        <w:pStyle w:val="Normal"/>
        <w:rPr/>
      </w:pPr>
      <w:r>
        <w:rPr/>
        <w:t>Самый первый осознанный сон равносилен уколу наркотика, а последующий цикл не менее острых драматических переживаний своих ночных видений с полным (или хотя бы с частичным) сознанием закрепляет духовную зависимость от магической практики. С этих пор человек все свои устремления, все свои желания, все свои духовные усилия сосредотачивает на достижении всё новых и новых сновидных осознаний. Практика магического Сновидения такого духовного искателя становится более-менее серьёзной, основной и регулярной. А сам он себя начинает считать магом Свободы, исследователем сознания, сновидящим, и идеал «расширения сознания» принимает как один из достойных своей реализации…</w:t>
      </w:r>
    </w:p>
    <w:p>
      <w:pPr>
        <w:pStyle w:val="Normal"/>
        <w:rPr/>
      </w:pPr>
      <w:r>
        <w:rPr>
          <w:spacing w:val="-4"/>
        </w:rPr>
        <w:t xml:space="preserve">Одновременно происходит мощный энергетический всплеск, – </w:t>
      </w:r>
      <w:r>
        <w:rPr/>
        <w:t>резко поднимает голову ЭГО человека, – который выражается особым вдохновением, азартом, возбуждением, фанатизмом, пристрастием, восторгом открытия тайн и предвкушением всё новых и новых астральных приключений. И некоторые тайны такому практику действительно приоткрылись, – вот только попал он туда к ним с заднего, окольного, чёрного входа. А если старт взят не правильный, если духовная база не состоятельна, то всё дальнейшее развитие человека становится неверным, искажённым…</w:t>
      </w:r>
    </w:p>
    <w:p>
      <w:pPr>
        <w:pStyle w:val="Normal"/>
        <w:rPr/>
      </w:pPr>
      <w:r>
        <w:rPr/>
        <w:t>Что же происходит с таким сновидящим в самом общем принципе?</w:t>
      </w:r>
    </w:p>
    <w:p>
      <w:pPr>
        <w:pStyle w:val="Normal"/>
        <w:rPr/>
      </w:pPr>
      <w:r>
        <w:rPr/>
        <w:t>Каковы более конкретные аспекты духовно-энергетической ситуации такого практикующего «мага Свободы», исследователя сознания?</w:t>
      </w:r>
    </w:p>
    <w:p>
      <w:pPr>
        <w:pStyle w:val="Normal"/>
        <w:rPr/>
      </w:pPr>
      <w:r>
        <w:rPr/>
        <w:t>Ответим на эти вопросы. (Автор знает об этом, увы, не понаслышке!)</w:t>
      </w:r>
    </w:p>
    <w:p>
      <w:pPr>
        <w:pStyle w:val="Normal"/>
        <w:rPr/>
      </w:pPr>
      <w:r>
        <w:rPr/>
        <w:t xml:space="preserve">В самом общем духовном смысле, с высшей, духовно-рели-гиозной точки зрения (а это единственно верный и точный отсчёт!) такой человек, как это не печально и обидно звучит, </w:t>
      </w:r>
      <w:r>
        <w:rPr>
          <w:spacing w:val="-4"/>
        </w:rPr>
        <w:t>подцепил инфекцию, духовно заразился, попал в потоки грязного, тёмного, мутного сознания и пропитался ими. Он с определённого</w:t>
      </w:r>
      <w:r>
        <w:rPr/>
        <w:t xml:space="preserve"> момента по-настоящему и серьёзно духовно-энергетически поражён, болен – причём это совершенно не осознаёт! Он – угодил в ловушку чёрной магии…</w:t>
      </w:r>
    </w:p>
    <w:p>
      <w:pPr>
        <w:pStyle w:val="Normal"/>
        <w:rPr/>
      </w:pPr>
      <w:r>
        <w:rPr/>
        <w:t xml:space="preserve">Поразмышляйте над следующей темой. Все физиологические </w:t>
      </w:r>
      <w:r>
        <w:rPr>
          <w:spacing w:val="-4"/>
        </w:rPr>
        <w:t>органы человеческого тела функционируют без участия и кон</w:t>
      </w:r>
      <w:r>
        <w:rPr/>
        <w:t>троля нашего сознания. Бессознательно бьётся и качает кровь сердце, выводят токсины из организма почки, бесконтрольно растут волосы, без участия сознания движутся по нужным направлениям потоки крови в капиллярах, передаются куда следует нервные импульсы… Миллионы сложных необходимых процессов и микропроцессов одновременно, слаженно решают свои задачи в нашем теле. Резонно напрашивается очевидное умозаключение: чтобы сознательно управлять каким-либо подобным скрытым, внутренним процессом, например, работой сердца, необходимо вначале тщательно, детально изучить такую работу во всех её проявлениях и не менее важно проследить все возможные взаимосвязи с остальными процессами, чтобы не было рассогласования. Волевой контроль предполагает наличие полного знания об объекте управления.</w:t>
      </w:r>
    </w:p>
    <w:p>
      <w:pPr>
        <w:pStyle w:val="Normal"/>
        <w:rPr/>
      </w:pPr>
      <w:r>
        <w:rPr/>
        <w:t>И как вы думаете, сколько для этого потребуется лет?! – По крайней мере лет 20-30-40! кропотливых, непрерывных, углубленных наблюдений за своим органом. Ведь сознание большинства людей так не развито, что они не чувствуют, не знают!, в каком точном месте находится у них тот или иной физиологический орган. Если вы поспешите осознавать, ставить под контроль, управлять, экспериментировать с различными режимами, частотами, состояниями работы своего сердца сразу, ничего о них предварительно не зная!, то можно с максимальной уверенностью утверждать – вы окончательно запорите, испортите, выведете из строя свой сердечный аппарат уже через несколько месяцев своих рискованных экспериментов. Сердце взбрыкнётся и собьётся со своих прежних ритмов, сойдёт с энергетической орбиты, а это будет означать – смерть!</w:t>
      </w:r>
    </w:p>
    <w:p>
      <w:pPr>
        <w:pStyle w:val="123"/>
        <w:spacing w:lineRule="auto" w:line="240"/>
        <w:rPr/>
      </w:pPr>
      <w:r>
        <w:rPr/>
        <w:t xml:space="preserve">Подобное в самой полной мере справедливо и для всего сложного утончённого общего человеческого механизма, которым является вся духовно-энергетическая структура нашего подсознания и наши сны. Вот почему так опасны, противоестественны, противозаконны занятия практической, чёрной магией, – вы </w:t>
      </w:r>
      <w:r>
        <w:rPr>
          <w:spacing w:val="-4"/>
        </w:rPr>
        <w:t>наверняка (в зависимости от ваших стараний и активности) нанесёте</w:t>
      </w:r>
      <w:r>
        <w:rPr/>
        <w:t xml:space="preserve"> </w:t>
      </w:r>
      <w:r>
        <w:rPr>
          <w:spacing w:val="-4"/>
        </w:rPr>
        <w:t>себе непоправимый вред! Вот почему так рискованны любые эксперименты</w:t>
      </w:r>
      <w:r>
        <w:rPr/>
        <w:t xml:space="preserve"> с осознанием во сне, в особенности с различными манипуляциями внутри самих снов. Но вот беда! – В человеке действует тот самый внедрённый с самого раннего детства стереотип: «сновидения – это несёрьёзно!»; реальная опасность и вред магической практики во сне не понимается, не принимается восприятием, не осознаётся! А распалённое книгами Кастанеды воображение толкает ко всё новым и новым рискованным опытам.</w:t>
      </w:r>
    </w:p>
    <w:p>
      <w:pPr>
        <w:pStyle w:val="123"/>
        <w:rPr/>
      </w:pPr>
      <w:r>
        <w:rPr/>
        <w:t xml:space="preserve">Вся беда и человеческая глупость происходят от незнания! </w:t>
      </w:r>
    </w:p>
    <w:p>
      <w:pPr>
        <w:pStyle w:val="123"/>
        <w:rPr/>
      </w:pPr>
      <w:r>
        <w:rPr/>
        <w:t xml:space="preserve">Человек, вдохновлённый обманчивыми идеалами искусно замаскированной чёрной магии, отправляя своё сознание в таинственный. скрытый от него до сих пор (барьером восприятия) мир сновидений, уподобляется кузнецу, который при помощи молота, зубила и наковальни собирается наладить сложный, ювелирный часовой микромеханизм! В волевом осознанном сновидении так </w:t>
      </w:r>
      <w:r>
        <w:rPr>
          <w:spacing w:val="-4"/>
        </w:rPr>
        <w:t>легко оборвать, нарушить, перепутать утончённые, жизненно важные</w:t>
      </w:r>
      <w:r>
        <w:rPr/>
        <w:t xml:space="preserve"> энергетические связи! Мир собственного подсознания необходимо предварительно длительное время изучать, прорабатывать, очищать, подготавливать, реабилитировать…</w:t>
      </w:r>
    </w:p>
    <w:p>
      <w:pPr>
        <w:pStyle w:val="123"/>
        <w:rPr/>
      </w:pPr>
      <w:r>
        <w:rPr/>
        <w:t xml:space="preserve">Противозаконность, противоестественность грубого вторжения своего сознания в сон в тех формах и принципах, которые предлагаются Кастанедой (и другими экспериментаторами), </w:t>
      </w:r>
      <w:r>
        <w:rPr>
          <w:spacing w:val="-6"/>
        </w:rPr>
        <w:t>отвечают всем многочисленным деструктивным, негативным процессам,</w:t>
      </w:r>
      <w:r>
        <w:rPr/>
        <w:t xml:space="preserve"> которые немедленно набирают силу в последствии. Таких </w:t>
      </w:r>
      <w:r>
        <w:rPr>
          <w:spacing w:val="-4"/>
        </w:rPr>
        <w:t>разрушительных механизмов очень много. Попытаемся разобраться лишь</w:t>
      </w:r>
      <w:r>
        <w:rPr/>
        <w:t xml:space="preserve"> с основными, ведущими.</w:t>
      </w:r>
    </w:p>
    <w:p>
      <w:pPr>
        <w:pStyle w:val="123"/>
        <w:rPr/>
      </w:pPr>
      <w:r>
        <w:rPr/>
        <w:t xml:space="preserve">Прежде всего, если практикующий не пришёл к естественному осознанию во сне благодаря длительной многолетней духовной практики осознания себя </w:t>
      </w:r>
      <w:r>
        <w:rPr>
          <w:u w:val="single"/>
        </w:rPr>
        <w:t>наяву</w:t>
      </w:r>
      <w:r>
        <w:rPr/>
        <w:t>, а прорвал барьер восприятия по типу волевого просмотра рук во сне или каким-либо другим «хитрым» способом, которые изощрённый человеческий ум непрестанно изобретает, то человек неминуемо начинает подавлять, ограничивать, дестабилизировать всю свою самовосстанавливающуюся энергетическую систему.</w:t>
      </w:r>
    </w:p>
    <w:p>
      <w:pPr>
        <w:pStyle w:val="123"/>
        <w:rPr/>
      </w:pPr>
      <w:r>
        <w:rPr/>
        <w:t>В первую очередь (при намеренной, длительной практике) выбивается, постепенно выводится из строя генеральная функция сновидения. Нейтрализуется, отключается главный пульт (панель) управления, руководство стратегической реабилитации, «мозг» всей энергетической системы! А без командира, без руководства, без начальника общая работа системы начинает давать сбои, терять слаженность, приходить в рассогласование. (До поры до времени эти процессы мелкомасштабные, незаметные, но они непрестанно накапливаются…)</w:t>
      </w:r>
    </w:p>
    <w:p>
      <w:pPr>
        <w:pStyle w:val="Normal"/>
        <w:rPr/>
      </w:pPr>
      <w:r>
        <w:rPr/>
        <w:t>Соотношение фаз сна также разбалансируется.</w:t>
      </w:r>
    </w:p>
    <w:p>
      <w:pPr>
        <w:pStyle w:val="Normal"/>
        <w:rPr/>
      </w:pPr>
      <w:r>
        <w:rPr/>
        <w:t>Известная практика «просмотра рук во сне с фиксациями», так называемая в магии «настройка сна», является одновременной задержкой последующей (промежуточной) фазы сна. Человек растягивает фазу сновидений и блокирует тем самым сканирование определённых жизненно важных энергий. Например, он не дополучает энергии, транслирующей через покров ощущений. Часть покрова ощущений является одновременно энергетической матрицей всех физиологических органов тела. А через пупочный портал должна происходить трансляция определённого вида жизненной энергии. Частичное или полное подавление таких регулировок постепенно приведёт практикующего к недостатку этого типа энергии. А это в свою очередь будет означать ухудшение физического состояния. Дестабилизирующие, разрушительные процессы имеют тенденцию к скрытому и постепенному накоплению, поэтому сновидящий может ни о чём не подозревать. Но с некоторых пор практикующий может в себе обнаружить какие-либо неприятные ощущения, недомогания, непонятные болезни. А причины этих болезней будут энергетические. Они неизбежно открываются в результате занятий практической, чёрной магией! И ни один врач такой тип болезни не сможет вылечить и тем более определить конкретные причины. Ему останется лишь беспомощно и недоумённо развести руками…</w:t>
      </w:r>
    </w:p>
    <w:p>
      <w:pPr>
        <w:pStyle w:val="Normal"/>
        <w:rPr/>
      </w:pPr>
      <w:r>
        <w:rPr/>
        <w:t>Таким образом, практика магического сновидения угнетает наиболее важный принцип саморегулирующей системы – принцип баланса, равновесия.</w:t>
      </w:r>
    </w:p>
    <w:p>
      <w:pPr>
        <w:pStyle w:val="Normal"/>
        <w:rPr/>
      </w:pPr>
      <w:r>
        <w:rPr/>
        <w:t xml:space="preserve">Не менее опасен и разрушителен другой аспект намеренных осознанных фиксаций в своих сновидениях. – Задержка точки сознания на периферии, её фиксация на уровне эго-эманаций </w:t>
      </w:r>
      <w:r>
        <w:rPr>
          <w:spacing w:val="-4"/>
        </w:rPr>
        <w:t>одновременно блокирует сонастройку на эманации духовного центра.</w:t>
      </w:r>
      <w:r>
        <w:rPr/>
        <w:t xml:space="preserve"> Именно оттуда транслируется сущая, утончённая, духовная энергия. А недостаток энергии Любви особенно извращает, усиливает человеческое Эго, наделяя практикующего вычурными, гипертрофированными и ужасными формами и состояниями: начиная от эмоционального оскуднения, безразличия, замкнутости, цинизма, равнодушия ко всему, к другим людям (начало прогрессирующей шизофрении) и кончая более серьёзными психическими </w:t>
      </w:r>
      <w:r>
        <w:rPr>
          <w:spacing w:val="-4"/>
        </w:rPr>
        <w:t>отклонениями и психопатологическими, агрессивными выплесками</w:t>
      </w:r>
      <w:r>
        <w:rPr/>
        <w:t>.</w:t>
      </w:r>
    </w:p>
    <w:p>
      <w:pPr>
        <w:pStyle w:val="123"/>
        <w:rPr/>
      </w:pPr>
      <w:r>
        <w:rPr/>
        <w:t>К тому же недостаток энергии внутреннего, центрального света сознания также сильно сказывается и на всём физиологическом состоянии организма. Именно работа этой энергии активно включена в целительскую функцию сновидений.</w:t>
      </w:r>
    </w:p>
    <w:p>
      <w:pPr>
        <w:pStyle w:val="123"/>
        <w:rPr/>
      </w:pPr>
      <w:r>
        <w:rPr/>
        <w:t>Напомним читателю: поток сознания толтеков (да и любой магии!) вообще не замыкает на так необходимые каждому человеку энергии духовного центра, а, наоборот, – отключает от этого жизненно важного энергетического источника, блокирует эманации Любви! Собственно, к этому и ведёт вся деятельность и стратегическая задача чёрных магов – зафиксировать свою точку сознания в эго-эманациях и полностью отключить, открепить её от центральных…</w:t>
      </w:r>
    </w:p>
    <w:p>
      <w:pPr>
        <w:pStyle w:val="123"/>
        <w:rPr/>
      </w:pPr>
      <w:r>
        <w:rPr/>
        <w:t>Человеческое подсознание обладает слишком тонким, хрупким равновесием и хотя его не так-то просто нарушить несколькими грубыми сознательными вторжениями, регулярная магическая практика способна очень сильно расстроить многие сложные энергетические сонастройки и сканирующие точкой сознания световые потоки. Сущностные энергии первичны по отношению к физиологии.</w:t>
      </w:r>
    </w:p>
    <w:p>
      <w:pPr>
        <w:pStyle w:val="123"/>
        <w:rPr/>
      </w:pPr>
      <w:r>
        <w:rPr/>
        <w:t>Повторим: точка индивидуального сознания представляет собой сканирующий самонаводящий фильтр, основной и единственный оперативный элемент саморегулирующей человеческой системы. Во сне она находится в непрерывном движении. Именно точка света увязывает, считывает, перераспределяет, сканирует, организовывает, восстанавливает, меняет направления различных энергетических потоков… Ей постоянно надо плавно и гармонично двигаться! Она самым естественно-потребностным образом идёт, проецируется в наиболее уязвимые и слабые энергетические места и микроучастки.</w:t>
      </w:r>
    </w:p>
    <w:p>
      <w:pPr>
        <w:pStyle w:val="123"/>
        <w:rPr/>
      </w:pPr>
      <w:r>
        <w:rPr/>
        <w:t>Но посмотрите! – Наш практик её не пускает, намеренно ограничивает, фиксирует! Тем самым сновидящий ломает, корёжит, выводит из строя, разбалансирует, рвёт, разрушает весь утончённый регулирующий механизм, который до этого более менее функционировал нормально и в основном справлялся со своими обязательными «ремонтно-восстановительными» работами во сне. В результате настойчивой практики очевидного скрытого саморазрушения происходят очень серьёзные энергетические нарушения, связанные с недостатком каких-либо отдельных энергетических подпиток. А позже (при настойчивых занятиях) может последовать уже необратимое нарушение всей энергетической системы практикующего. Как правило, это – инвалидность. Со сновидениями играть да ещё в потоке чёрной магии – это очень серьёзно…</w:t>
      </w:r>
    </w:p>
    <w:p>
      <w:pPr>
        <w:pStyle w:val="Normal"/>
        <w:rPr/>
      </w:pPr>
      <w:r>
        <w:rPr/>
        <w:t>Обратите внимание на более конкретном примере ещё раз!, уважаемые маги, на противоестественность, неправомерность практических фиксаций во сне, вообще, любых манипуляций в своём сновидении, в особенности в соответствии с рекомендациями Кастанеды и толтеков.</w:t>
      </w:r>
    </w:p>
    <w:p>
      <w:pPr>
        <w:pStyle w:val="Normal"/>
        <w:rPr/>
      </w:pPr>
      <w:r>
        <w:rPr/>
        <w:t>Итак, точке сознания необходимо сканировать, перераспределять и посылать жизненно важную энергию в жизненно необходимый конкретный физиологический орган, например, в сердце, а в это время…</w:t>
      </w:r>
    </w:p>
    <w:p>
      <w:pPr>
        <w:pStyle w:val="Normal"/>
        <w:rPr/>
      </w:pPr>
      <w:r>
        <w:rPr/>
        <w:t xml:space="preserve">– </w:t>
      </w:r>
      <w:r>
        <w:rPr/>
        <w:t>Сновидящий-умник, «маг Свободы» своей фиксацией (на руках, на объектах сна) этот насущий процесс блокирует, тормозит, не даёт исполнения. При настойчивых магических занятиях ослабленный орган будет всё более и более угнетаться. Сердце практикующего в результате общей энергетической нехватки и отсутствия необходимых энергетических резервов, к которым оно вынуждено обратиться, начнёт функционировать в режиме перенапряжения, износа, перегрузки. Наиболее вероятностный итог сновидческой практики при соответствующем стечении обстоятельств (физическое утомление, неблагоприятное атмосферное давление, отрицательные эмоции) – сбой важнейшего физиологического органа – сердечный приступ! Если и далее сновидящий не осознает и не поймёт, чем он в действительности занимается – необратимый выход сердца из строя…</w:t>
      </w:r>
    </w:p>
    <w:p>
      <w:pPr>
        <w:pStyle w:val="Normal"/>
        <w:rPr/>
      </w:pPr>
      <w:r>
        <w:rPr/>
        <w:t>Необходимо обратить внимание наших читателей и на такой негативный момент магического Сновидения, как снятие, нейтрализация, необдуманное блокирование разного рода энергетических защит, которые так необходимы каждому человеку и наяву и во сне.</w:t>
      </w:r>
    </w:p>
    <w:p>
      <w:pPr>
        <w:pStyle w:val="Normal"/>
        <w:rPr/>
      </w:pPr>
      <w:r>
        <w:rPr/>
        <w:t>Вся ночная магическая деятельность является одновременным подавлением, ограничением работы тела сновидения по организации локальной энергетической защиты, предохраняющей от негативных событий нежелательного будущего. Примеры возможных последствий такого подавления мы уже показали. (При</w:t>
      </w:r>
      <w:r>
        <w:rPr>
          <w:spacing w:val="4"/>
        </w:rPr>
        <w:t>мер со сновидящей, у которой умирает мать). Блокируется в</w:t>
      </w:r>
      <w:r>
        <w:rPr/>
        <w:t xml:space="preserve"> осознанном сне (по Кастанеде) одновременно и функция собст</w:t>
      </w:r>
      <w:r>
        <w:rPr>
          <w:spacing w:val="4"/>
        </w:rPr>
        <w:t>венно предохранительного клапана, каким является само тело</w:t>
      </w:r>
      <w:r>
        <w:rPr/>
        <w:t xml:space="preserve"> </w:t>
      </w:r>
      <w:r>
        <w:rPr>
          <w:spacing w:val="4"/>
        </w:rPr>
        <w:t>сновидения. Последний аспект достоин своего подробного рас</w:t>
      </w:r>
      <w:r>
        <w:rPr/>
        <w:t>смотрения.</w:t>
      </w:r>
    </w:p>
    <w:p>
      <w:pPr>
        <w:pStyle w:val="Normal"/>
        <w:rPr/>
      </w:pPr>
      <w:r>
        <w:rPr/>
        <w:t xml:space="preserve">Ноосфера земли и её наиболее энергетически плотные, приближённые к человеку пространства напичканы, нашпигованы различного рода эго-энергиями нечеловеческого, неорганического рода. Это так хорошо показано писателем Кастанедой! За это ему всё-таки можно сказать отдельное спасибо. Однако вся интригующая, романтико-приключенческая аура, которой опутал духовного искателя последний толтек, застилает читателю понимание подлинной, нешуточной, реальной опасности, которую несёт собой прямой энергетический контакт с этим земным демоническим сознанием – с Дьяволом! Не надо бояться называть вещи своими именами. Дьявол, – персонофикация хищного сознания земной ноосферы, влиятельное неорганическое существо, «заправляющее шоу» по поимке и пленения развитого человеческого сознания. Кастанеда, как никто другой очень красочно, высокохудожественно и одновременно документально, с убедительной достоверностью, подтверждаемой опытом толтеков и своим опытом, показал – Дьявол реально существует! </w:t>
      </w:r>
    </w:p>
    <w:p>
      <w:pPr>
        <w:pStyle w:val="Normal"/>
        <w:rPr/>
      </w:pPr>
      <w:r>
        <w:rPr/>
        <w:t>Неорганические энергии, которые активно рыщут, действуют и в мире человеческих снов, отличаются своей особой, исключительной, проникновенной, взрывоопасной, закипающей, жестокой и разрушительной силой. Всё счастье человека заключается в том, что данное демоническое сознание функционирует на очень медленных (по сравнению с человеческим), иновременных скоростях. Для нас оно – неподвижно, а для них – мы так молниеносны, что нас не возможно зафиксировать! В противном случае демоническое сознание давно бы уничтожило, выжгло как напалмом, огнемётом все тела сновидений всех людей на земле! Это – обнажённая энергия уничтожения, антиэнергия! Такое благополучное энергетическое несоответствие, временное несовпадение очень удачно дополняется состоянием энергетического двойника человека. Он, двойник, наоборот, в отличие от застывшего, тёмного неорганического разума, работает, действует, выполняет свои задачи на очень высоких, больших скоростях. Поэтому неорганическим существам очень трудно зафиксировать, поймать в поле своего внимания нашу активизированную во сне подсознательную часть. Именно повышенная скорость и делает тело сновидений неуязвимым для прямых разрушительных влияний во сне! Именно такая энергетическая высокоскоростная данность и является нашей защитой, гарантией, предохранительным клапаном!</w:t>
      </w:r>
    </w:p>
    <w:p>
      <w:pPr>
        <w:pStyle w:val="129"/>
        <w:rPr/>
      </w:pPr>
      <w:r>
        <w:rPr/>
        <w:t>Магическая практика сновидений реализует непростительную (для нормального человека) глупость и ошибку! Она основательно снижает, замедляет защитную высокоскоростную способность тела сновидений, тем самым убирает и блокирует предохранительный клапан!</w:t>
      </w:r>
    </w:p>
    <w:p>
      <w:pPr>
        <w:pStyle w:val="129"/>
        <w:rPr/>
      </w:pPr>
      <w:r>
        <w:rPr/>
        <w:t xml:space="preserve">В действительности подавляющее большинство сновидящих (98-99%!) с увлечением всего лишь только играют в «Кастанеду» и совсем не представляют себе настоящих разрушительных духовно-энергетических реалий и последствий, которые неизбежно несёт собой поток настоящей чёрной магии и которые открываются в магических снах. Такие реалии начинаются только со 2-ых врат сновидений по дону Хуану, в то время, как обычные люди обречены всю свою жизнь в рамках магии проходить всего лишь начальные, первые. Причина такой «неэффективной» практики проста – чёрная магия не для обычных людей, не для широкого </w:t>
      </w:r>
      <w:r>
        <w:rPr>
          <w:spacing w:val="4"/>
        </w:rPr>
        <w:t>распространения и «пользования»! Она очень трудна, разрушительна</w:t>
      </w:r>
      <w:r>
        <w:rPr/>
        <w:t xml:space="preserve"> и смертельно опасна даже для тех, кого называют нагвалями!</w:t>
      </w:r>
    </w:p>
    <w:p>
      <w:pPr>
        <w:pStyle w:val="129"/>
        <w:rPr/>
      </w:pPr>
      <w:r>
        <w:rPr/>
        <w:t xml:space="preserve">Неизвестно большинству практикующих сновидящих и то, что такое принять поток чужеродной, отрицательной энергии открыто, напрямую в обнажённом, незащищённым (физиологической оболочкой) теле сновидения в осознанном сне. Губительные последствия такой встречи неминуемы и мгновенны! Физическое тело (в зависимости от продолжительности и условиях контакта) тотчас реагирует тряской, лихорадкой, жаром либо холодом, ознобом, высокой температурой. Сильные головокружения и рвота зачастую сопровождают энергетический удар. Нельзя подняться с постели. Возможны спазмы, ломка, рези, боли в особенно слабых участках тела; сильная нехватка энергии, незнакомая людям в опыте физическая слабость, нервное истощение. За этим следуют тяжёлые, затяжные депрессии… </w:t>
      </w:r>
      <w:r>
        <w:br w:type="page"/>
      </w:r>
    </w:p>
    <w:p>
      <w:pPr>
        <w:pStyle w:val="124"/>
        <w:rPr/>
      </w:pPr>
      <w:r>
        <w:rPr/>
        <w:t>Нередко такая «практика» Сновидения заканчивается окончательно и плавно перетекает в инвалидность. Смертельный исход также возможен, но является более редким явлением.</w:t>
      </w:r>
      <w:r>
        <w:rPr>
          <w:rStyle w:val="FootnoteCharacters"/>
        </w:rPr>
        <w:t xml:space="preserve"> </w:t>
      </w:r>
      <w:r>
        <w:rPr>
          <w:rStyle w:val="FootnoteCharacters"/>
          <w:rStyle w:val="FootnoteAnchor"/>
        </w:rPr>
        <w:footnoteReference w:id="5"/>
      </w:r>
    </w:p>
    <w:p>
      <w:pPr>
        <w:pStyle w:val="124"/>
        <w:rPr/>
      </w:pPr>
      <w:r>
        <w:rPr/>
        <w:t xml:space="preserve">Что ни говори, а чёрные маги намеренно стремятся к контакту и энергетическому слиянию с демоническим сознанием. И такой процесс для человека действительно возможен. Вот только различные «специалисты» и наивные, обманутые практики по Кастанеде никак не могут осознать, понять простой эзотерический акт: реализация столь непростого энергетического обмена с отрицательным, хищным, враждебным человеку сознанием (с антиэнергией!), подлинное магическое развитие происходит только в индивидуальном приёмо-передающим звене – настоящий чёрный учитель </w:t>
      </w:r>
      <w:r>
        <w:rPr>
          <w:rFonts w:eastAsia="Symbol" w:cs="Symbol" w:ascii="Symbol" w:hAnsi="Symbol"/>
        </w:rPr>
        <w:t>®</w:t>
      </w:r>
      <w:r>
        <w:rPr/>
        <w:t xml:space="preserve"> настоящий ученик, присланный самим (злым) Духом, создателем данной тайной линии магических знаний. Заниматься чёрной магией по книгам, самостоятельно – это безумие, энергетическое самоубийство!</w:t>
      </w:r>
    </w:p>
    <w:p>
      <w:pPr>
        <w:pStyle w:val="124"/>
        <w:rPr/>
      </w:pPr>
      <w:r>
        <w:rPr/>
        <w:t>Обратите внимание на существенный факт, который остаётся в стороне от практикующих магию:</w:t>
      </w:r>
    </w:p>
    <w:p>
      <w:pPr>
        <w:pStyle w:val="124"/>
        <w:rPr/>
      </w:pPr>
      <w:r>
        <w:rPr/>
        <w:t xml:space="preserve">Настоящий чёрный учитель – и только он в состоянии провести такую работу! – прежде чем замкнуть, соединить, столкнуть напрямую энергетику своего ученика с чужеродным, демоническим сознанием, заранее, </w:t>
      </w:r>
      <w:r>
        <w:rPr>
          <w:u w:val="single"/>
        </w:rPr>
        <w:t>длительное время!</w:t>
      </w:r>
      <w:r>
        <w:rPr/>
        <w:t xml:space="preserve">, </w:t>
      </w:r>
      <w:r>
        <w:rPr>
          <w:u w:val="single"/>
        </w:rPr>
        <w:t>мелкими порциями!</w:t>
      </w:r>
      <w:r>
        <w:rPr/>
        <w:t xml:space="preserve"> насыщает, уплотняет её соответствующим типом отрицательных вибраций! Дон Хуан в такой подготовительной работе использовал растения Силы, своих демонических союзников, духов природы. И только потом! под наблюдением старого нагваля Кастанеда реализовал прямой энергетический контакт с неорганическим сознанием во сне и наяву…</w:t>
      </w:r>
    </w:p>
    <w:p>
      <w:pPr>
        <w:pStyle w:val="124"/>
        <w:rPr/>
      </w:pPr>
      <w:r>
        <w:rPr/>
        <w:t>От случайного, внезапного, прямого, открытого энергетического взаимодействия с демонической энергией обычный человек получит сильнейший стресс, шок, тяжёлое заболевание, крайний психический кризис, основательный подрыв здоровья с ужасными последствиями...</w:t>
      </w:r>
    </w:p>
    <w:p>
      <w:pPr>
        <w:pStyle w:val="Normal"/>
        <w:rPr/>
      </w:pPr>
      <w:r>
        <w:rPr/>
        <w:t>Теперь посмотрите под этим углом зрения, чем может обер</w:t>
      </w:r>
      <w:r>
        <w:rPr>
          <w:spacing w:val="-4"/>
        </w:rPr>
        <w:t>нуться начальная практика магического Сновидения для челове</w:t>
      </w:r>
      <w:r>
        <w:rPr/>
        <w:t>ка. Предохранительный клапан и ряд других энергетических защит сновидящий убирает. Тело сновидений рискованно замедляется, тормозится, фиксируется. Человек не только отбрасывает щиты, он ещё и намеренно открывается, подставляет себя под возможный коварный энергетический удар. Потому что сканирование объектов и деталей окружающего (с последующим возвращением внимания к своим рукам), которое предписывается сновидящим, есть ещё большая глупость и неоправданный риск. Он равносилен заигрыванию голой рукой с ядовитой змеёй! Это значит идти на амбразуру, в которой притаился коварный противник, и закрывать её своим телом, как Александр Матросов. Тело сновидений будет прошито ядовитыми энергетическими пулями!</w:t>
      </w:r>
    </w:p>
    <w:p>
      <w:pPr>
        <w:pStyle w:val="Normal"/>
        <w:rPr/>
      </w:pPr>
      <w:r>
        <w:rPr>
          <w:spacing w:val="-4"/>
        </w:rPr>
        <w:t>Конечно же, автор понимает, что трудно, очень трудно убедить</w:t>
      </w:r>
      <w:r>
        <w:rPr/>
        <w:t xml:space="preserve"> </w:t>
      </w:r>
      <w:r>
        <w:rPr>
          <w:spacing w:val="-4"/>
        </w:rPr>
        <w:t>фанатично увлечённого начинающего мага-сновидца в описываемых</w:t>
      </w:r>
      <w:r>
        <w:rPr/>
        <w:t xml:space="preserve"> демонических реалиях и столь мощных, серьёзных, </w:t>
      </w:r>
      <w:r>
        <w:rPr>
          <w:spacing w:val="-4"/>
        </w:rPr>
        <w:t>разрушительных их влияний. Азарт, жажда приключений и чуда, удивление</w:t>
      </w:r>
      <w:r>
        <w:rPr/>
        <w:t xml:space="preserve"> и восторг перед тем, что описываемое Кастанедой подтверждается в личном опыте; всё это застилает разум, дезориентирует восприятие, лишает трезвости мышления и объективной самооценки.</w:t>
      </w:r>
    </w:p>
    <w:p>
      <w:pPr>
        <w:pStyle w:val="Normal"/>
        <w:rPr/>
      </w:pPr>
      <w:r>
        <w:rPr/>
        <w:t>Автор вспоминает, как он сам возбуждённо радовался и вдохновлялся своим первым опытом саморазрушения, ощущая свою мистическую сопричастность толтекам и их героическим подвигам ради абстрактной Свободы.</w:t>
      </w:r>
    </w:p>
    <w:p>
      <w:pPr>
        <w:pStyle w:val="Normal"/>
        <w:rPr/>
      </w:pPr>
      <w:r>
        <w:rPr/>
        <w:t>«Надо же лазутчики так реальны, как мы с вами! Я совершил самое настоящее путешествие в иное, параллельное пространство! И вот они энергетические щупальца-волокна, исходящие из живота, – я их чувствую! Они действительно есть у меня и ими я схватываю мир! Меня трясёт от обжигающих неведомых энергий, всё тело ломит…»</w:t>
      </w:r>
    </w:p>
    <w:p>
      <w:pPr>
        <w:pStyle w:val="Normal"/>
        <w:rPr/>
      </w:pPr>
      <w:r>
        <w:rPr/>
        <w:t>Не правда ли смешно и глупо радоваться тому, что у тебя после астрального полёта кружится голова, тошнит, знобит, капитально утеряна жизненная сила?</w:t>
      </w:r>
    </w:p>
    <w:p>
      <w:pPr>
        <w:pStyle w:val="Normal"/>
        <w:rPr/>
      </w:pPr>
      <w:r>
        <w:rPr/>
        <w:t>На осознанные сновидения по Кастанеде именно подсаживаются, от них становятся больными, зависимыми, одержимыми. От учения толтеков зачастую фанатеют, балдеют. А когда человек духовно болен, ослеплён, потерял почву под ногами, ориентацию и здравый смысл, – доказывать, убеждать его в чём-то бесполезно. Больному нужно лекарство…</w:t>
      </w:r>
    </w:p>
    <w:p>
      <w:pPr>
        <w:pStyle w:val="Normal"/>
        <w:rPr/>
      </w:pPr>
      <w:r>
        <w:rPr/>
        <w:t>А читателю нашей книги – неискажённые знания духовно-энергетических реалий. Это поможет избежать катастрофы.</w:t>
      </w:r>
    </w:p>
    <w:p>
      <w:pPr>
        <w:pStyle w:val="Normal"/>
        <w:rPr/>
      </w:pPr>
      <w:r>
        <w:rPr/>
        <w:t>Обратимся к иным аспектам энергетической несостоятельности магического подхода к работе с собственными сновидениями.</w:t>
      </w:r>
    </w:p>
    <w:p>
      <w:pPr>
        <w:pStyle w:val="Normal"/>
        <w:rPr/>
      </w:pPr>
      <w:r>
        <w:rPr/>
        <w:t>Непроработанная предварительно энергетическая сфера, стена, барьер восприятия скрывает в себе «закрытые позиции сознания», которые являются залежами, концентрированными сгустками отрицательной энергии очень значительной большой силы.</w:t>
      </w:r>
    </w:p>
    <w:p>
      <w:pPr>
        <w:pStyle w:val="Normal"/>
        <w:rPr/>
      </w:pPr>
      <w:r>
        <w:rPr/>
        <w:t>На мудром духовно-религиозном пути закрытые позиции сознания сканируются, стравливаются, очищаются очень медленно, постепенно, бережно, осторожно, гармонично, плавно.</w:t>
      </w:r>
    </w:p>
    <w:p>
      <w:pPr>
        <w:pStyle w:val="Normal"/>
        <w:rPr/>
      </w:pPr>
      <w:r>
        <w:rPr/>
        <w:t>В магическом же осознанном сне при дисгармоничных сдвигах точки сознания всегда существует возможность попасть в ядерную цепную реакцию, в самый центр взрывоопасных, негативных, разрушительных локализаций и сонастроиться на аналогичный энергопоток соответствующих внешних эманаций. Подставлять своё фиксированное тело сновидения под такие отрицательные трансляции означает в первую очередь сильную психическую разбалансировку наяву. Чаще всего это неожиданные истерические припадки и тяжёлые эмоциональные сдвиги – от крайнего возбуждения и лихорадочной активности до глубокой апатии ко всему, депрессии. Удар дополнительно приходится, прежде всего, по родственникам и близким, которые проживают непосредственно со сновидцем. Они начинают удивляться столь резкой перемене в поведении их домочадца и вынуждены незамедлительно подключать к ситуации врача-психиатра. Причины подобных психических кризисов энергетические и, конечно же, таковые значительно дискредитируют, ухудшают, разрушают физиологическое здоровье человека. И вот вам изнанка магического Сновидения – там где точка сознания должна увязывать, склеивать, сплавлять энергетические волокна и слои, тем самым, закладывая основу появления магического дубля, – вместо этого! происходит на практике обратное! Энергия постоянно дестабилизируется, система энергетически истощается, ослабленные волокна и слои находятся в непрерывной встряске, расслаиваются… А ослабленный организм, лишённый многих энергетических защит, наиболее подвержен всем инфекционным болезням и смерти.</w:t>
      </w:r>
    </w:p>
    <w:p>
      <w:pPr>
        <w:pStyle w:val="Normal"/>
        <w:rPr/>
      </w:pPr>
      <w:r>
        <w:rPr/>
        <w:t>МАГИЧЕСКОЕ СНОВИДЕНИЕ НЕ ДАЁТ СИЛУ И ЭНЕРГИЮ, А НАОБОРОТ! – НЕПРЕРЫВНО ЗАБИРАЕТ, ОТНИМАЕТ ЕЁ ОТ ПРАКТИКУЮЩЕГО!</w:t>
      </w:r>
    </w:p>
    <w:p>
      <w:pPr>
        <w:pStyle w:val="Normal"/>
        <w:rPr/>
      </w:pPr>
      <w:r>
        <w:rPr/>
        <w:t>На заметку нашим сновидящим! Если у вас легко реализуются осознанные сновидения (без предварительной многолетней длительной подготовительной работы), то это сообщает не о вашем уникальном таланте и способности к магическому Сновидению, а о том, что ваш организм крайне ослаблен, наиболее истощён, энергетически болен! Точка сознания дестабилизирована и не выполняет всех своих насущных задач. Лёгкость разъединения физического и сновидного тела в данном случае всегда говорит о наибольшей подверженности смерти и о повышенном риске экспериментов со своим сознанием во сне!</w:t>
      </w:r>
    </w:p>
    <w:p>
      <w:pPr>
        <w:pStyle w:val="Normal"/>
        <w:rPr/>
      </w:pPr>
      <w:r>
        <w:rPr/>
        <w:t>Существует удивительное непонимание вокруг энергетических аспектов магического сновидения!</w:t>
      </w:r>
    </w:p>
    <w:p>
      <w:pPr>
        <w:pStyle w:val="Normal"/>
        <w:rPr/>
      </w:pPr>
      <w:r>
        <w:rPr/>
        <w:t xml:space="preserve">Осознанные сновидения рекламируются как состояния, наделяющие необыкновенной силой и повышенной энергетикой практикующего. Что ж обратимся к первоисточнику, к самим высказываниям настоящих сновидящих. </w:t>
      </w:r>
    </w:p>
    <w:p>
      <w:pPr>
        <w:pStyle w:val="Normal"/>
        <w:rPr/>
      </w:pPr>
      <w:r>
        <w:rPr/>
        <w:t>«СНОВИДЕНИЕ ОТНИМАЕТ СЛИШКОМ МНОГО СИЛЫ! Никто из нас не владеет ею в таком количестве.» – так утверждает женщина-маг Ла Горда. (в кн.5 «Второе кольцо силы» К. Кастанеды на стр. 559)</w:t>
      </w:r>
      <w:r>
        <w:rPr>
          <w:rStyle w:val="FootnoteCharacters"/>
          <w:rStyle w:val="FootnoteAnchor"/>
        </w:rPr>
        <w:footnoteReference w:id="6"/>
      </w:r>
    </w:p>
    <w:p>
      <w:pPr>
        <w:pStyle w:val="Normal"/>
        <w:rPr/>
      </w:pPr>
      <w:r>
        <w:rPr/>
        <w:t>Что же сам 3-хстворчатый нагваль последних поколений толтеков?</w:t>
      </w:r>
    </w:p>
    <w:p>
      <w:pPr>
        <w:pStyle w:val="Normal"/>
        <w:rPr/>
      </w:pPr>
      <w:r>
        <w:rPr/>
        <w:t>Вот высказывание самого Кастанеды о практике Сновидения:</w:t>
      </w:r>
    </w:p>
    <w:p>
      <w:pPr>
        <w:pStyle w:val="Normal"/>
        <w:rPr/>
      </w:pPr>
      <w:r>
        <w:rPr/>
        <w:t>«…В сновидении происходит ОГРОМНАЯ УТЕЧКА ФИЗИЧЕСКИХ СИЛ. В сновидениях вы можете много прожить, но тело бывает этим недовольно. Моё тело чувствует это. ПОСЛЕ СНОВИДЕНИЯ Я ЧУВСТВУЮ СЕБЯ ТАК, КАК БУДТО МЕНЯ ПЕРЕХАЛ ГРУЗОВИК…» (Из интервью).</w:t>
      </w:r>
    </w:p>
    <w:p>
      <w:pPr>
        <w:pStyle w:val="Normal"/>
        <w:rPr/>
      </w:pPr>
      <w:r>
        <w:rPr/>
        <w:t>Приведённые цитаты исходят не из уст каких-либо там доморощенных, самонадеянных магов-недоучек, они идут из живых носителей, от настоящих толтеков, избранных самим Духом, от нагвалей, людей с исключительно высокими энергетическими ресурсами! Они жалуются на саморазрушение! Но таковы признаки чёрной магии вообще – САМОРАЗРУШЕНИЕ! И там, где настоящий чёрный маг кое-как выкарабкается, выживет, обычный, нормальный человек тяжело и смертельно заболеет, погибнет, сгинет на тёмном пути, умрёт!</w:t>
      </w:r>
    </w:p>
    <w:p>
      <w:pPr>
        <w:pStyle w:val="Normal"/>
        <w:rPr/>
      </w:pPr>
      <w:r>
        <w:rPr/>
        <w:t>Нет! Принципиально не такова практика осознанного сновидения на мудрых духовно-религиозных путях. Она созидательная, целительная, преображающая, прогрессирующая, энергетически развивающая!</w:t>
      </w:r>
    </w:p>
    <w:p>
      <w:pPr>
        <w:pStyle w:val="Normal"/>
        <w:rPr/>
      </w:pPr>
      <w:r>
        <w:rPr/>
        <w:t>Хитрые и быстрые пути обманчивы, коварны, опасны.</w:t>
      </w:r>
    </w:p>
    <w:p>
      <w:pPr>
        <w:pStyle w:val="Normal"/>
        <w:rPr/>
      </w:pPr>
      <w:r>
        <w:rPr/>
        <w:t xml:space="preserve">Автору приходилось в опыте наблюдать, как катастрофически необратимо утекает энергия в виде живого тепла в магическом Сновидении. Уникальная позиция сознания позволяла находиться в осознанном сне и одновременно наблюдать наяву, как сгущённая плотная энергетическая консистенция вытекает из подгрудинной области и покидает тело (портал, отвечающий за «выход </w:t>
      </w:r>
      <w:r>
        <w:rPr>
          <w:spacing w:val="-4"/>
        </w:rPr>
        <w:t>из тела»). Чувствовался жар и очень нехороший, неприятный озноб.</w:t>
      </w:r>
    </w:p>
    <w:p>
      <w:pPr>
        <w:pStyle w:val="Normal"/>
        <w:rPr/>
      </w:pPr>
      <w:r>
        <w:rPr/>
        <w:t>Почему же всё-таки энергия при магической практике Сновидения не просто дестабилизируется, а теряется максимально!, катастрофически! необратимо!</w:t>
      </w:r>
    </w:p>
    <w:p>
      <w:pPr>
        <w:pStyle w:val="Normal"/>
        <w:rPr/>
      </w:pPr>
      <w:r>
        <w:rPr>
          <w:spacing w:val="-4"/>
        </w:rPr>
        <w:t>Почему с резким, грубым, волевым внедрением точки сознания в сон происходит столь глобальная, мощная энергетическая утечка?</w:t>
      </w:r>
    </w:p>
    <w:p>
      <w:pPr>
        <w:pStyle w:val="Normal"/>
        <w:rPr/>
      </w:pPr>
      <w:r>
        <w:rPr/>
        <w:t>Вникнем в суть вопроса ещё глубже.</w:t>
      </w:r>
    </w:p>
    <w:p>
      <w:pPr>
        <w:pStyle w:val="Normal"/>
        <w:rPr/>
      </w:pPr>
      <w:r>
        <w:rPr/>
        <w:t>Явления дневного бодрствования и ночного сна однозначны, уравновешенны, соответствуют друг другу. Столь низкое человеческое осознание себя наяву отвечает точно такой же ночной бессознательности. Человек, не вспоминая о себе днём, почти ничего не помнит и о состоянии своего ночного отдыха! За исключением каких-либо смутных отрывков последних ночных видений.</w:t>
      </w:r>
    </w:p>
    <w:p>
      <w:pPr>
        <w:pStyle w:val="Normal"/>
        <w:rPr/>
      </w:pPr>
      <w:r>
        <w:rPr/>
        <w:t>Но между бодрствованием и сном есть одна существенная разница. Наяву разумная человеческая личность может намеренно обратиться, развернуть точку своего индивидуального света на осознание, в то время как во сне такой возможности нет – личность отсутствует!, реализован переход на другой уровень.</w:t>
      </w:r>
    </w:p>
    <w:p>
      <w:pPr>
        <w:pStyle w:val="Normal"/>
        <w:rPr/>
      </w:pPr>
      <w:r>
        <w:rPr/>
        <w:t>Логика проста – чтобы получить осознание во сне, надо сначала получить осознание наяву.</w:t>
      </w:r>
    </w:p>
    <w:p>
      <w:pPr>
        <w:pStyle w:val="Normal"/>
        <w:rPr/>
      </w:pPr>
      <w:r>
        <w:rPr/>
        <w:t xml:space="preserve">Из накопленной и развитой энергии осознания и должны </w:t>
      </w:r>
      <w:r>
        <w:rPr>
          <w:spacing w:val="-4"/>
        </w:rPr>
        <w:t>получаться, – именно спонтанно случаться! – осознанные сновидения.</w:t>
      </w:r>
    </w:p>
    <w:p>
      <w:pPr>
        <w:pStyle w:val="Normal"/>
        <w:rPr/>
      </w:pPr>
      <w:r>
        <w:rPr/>
        <w:t>Что же даёт волевой подход к осознанному сновидению, как проявляет себя преждевременный намеренный прорыв в своё подсознание, на который так ориентирована магия?</w:t>
      </w:r>
    </w:p>
    <w:p>
      <w:pPr>
        <w:pStyle w:val="Normal"/>
        <w:rPr/>
      </w:pPr>
      <w:r>
        <w:rPr/>
        <w:t>Те кто, работал с различными техниками осознания, наверняка знают – энергия дневного осознания накапливается очень трудно, долго, тяжело, медленно, иногда мучительно. В счёт идут не секунды, а доли секунды. Осознание вообще практически почти невозможно! (Вне правильных духовных путей!) Всего на несколько полноценных качественных гармоничных осознанных снов потребуется не менее полгода, или даже года! активных ежедневных медитаций!</w:t>
      </w:r>
    </w:p>
    <w:p>
      <w:pPr>
        <w:pStyle w:val="Normal"/>
        <w:rPr/>
      </w:pPr>
      <w:r>
        <w:rPr/>
        <w:t>Следовательно, если исходить из спонтанного не волевого, естественного принципа изначального осознания себя во сне, то это потребует, этак, лет 5-7-10! соответствующей интенсивной духовной практики наяву. Маги так долго ждать не могут! Они рвут, подстёгивают, преждевременно разгоняют процесс.</w:t>
      </w:r>
    </w:p>
    <w:p>
      <w:pPr>
        <w:pStyle w:val="Normal"/>
        <w:rPr/>
      </w:pPr>
      <w:r>
        <w:rPr/>
        <w:t>Что же проделывает наш современный сновидящий, начитавшись Кастанеды?</w:t>
      </w:r>
    </w:p>
    <w:p>
      <w:pPr>
        <w:pStyle w:val="Normal"/>
        <w:rPr/>
      </w:pPr>
      <w:r>
        <w:rPr/>
        <w:t>Энергии осознания у него нет или почти нет. А та, которая ранее была накоплена вообще в течении всей жизни, тут же была затрачена в самом же первом осознанном сне! (На смещение точки сознания в сон нужны колоссальнейшие энергетические затраты!) Всё! Больше энергии осознания нет! И чтобы подготовить последующее сонное осознание, необходим целый год-два практики осознания наяву, интенсивных духовных упражнений.</w:t>
      </w:r>
    </w:p>
    <w:p>
      <w:pPr>
        <w:pStyle w:val="Normal"/>
        <w:rPr/>
      </w:pPr>
      <w:r>
        <w:rPr/>
        <w:t xml:space="preserve">Но человек тем временем уже запал на острые, психоделические переживания, ему хочется ещё и ещё! Да разве может он ждать целый год?! </w:t>
      </w:r>
    </w:p>
    <w:p>
      <w:pPr>
        <w:pStyle w:val="Normal"/>
        <w:rPr/>
      </w:pPr>
      <w:r>
        <w:rPr/>
        <w:t xml:space="preserve">Алчное человеческое Эго не любит ждать. Ему подавай всё сразу. А в хищном потоке толтеков, в который попал практикующий, духовная жадность, алчность вообще не имеет границ. К тому же Кастанеда снабжает интеллект своего последователя убедительными, но неверными! теоретическими аргументами, агитирующими за скороспелое использование снов, и соблазняет доступностью этих пространств сознания. </w:t>
      </w:r>
    </w:p>
    <w:p>
      <w:pPr>
        <w:pStyle w:val="Normal"/>
        <w:rPr/>
      </w:pPr>
      <w:r>
        <w:rPr/>
        <w:t xml:space="preserve">Таким образом, зависимый, фактически духовно больной человек, продолжает намеревать ночные осознания и внутри себя </w:t>
      </w:r>
      <w:r>
        <w:rPr>
          <w:spacing w:val="-4"/>
        </w:rPr>
        <w:t>генерирует определённую энергию такого желания, создаёт но</w:t>
      </w:r>
      <w:r>
        <w:rPr/>
        <w:t>вую негативную субличность, которая входит в противоречие со всей остальной энергетической системой практикующего. – Энергия осознания отсутствует, а другая образованная часть жизненной энергии волевого, намеренного сдвига точки сознания достигает определённой критической массы. Налицо серьёзное энергетическое противоречие внутри эго-структуры – раскол, конфликт противоположных энергий!</w:t>
      </w:r>
    </w:p>
    <w:p>
      <w:pPr>
        <w:pStyle w:val="Normal"/>
        <w:rPr/>
      </w:pPr>
      <w:r>
        <w:rPr/>
        <w:t>Как справляется с такой неразрешимой ситуацией человеческий организм?</w:t>
      </w:r>
    </w:p>
    <w:p>
      <w:pPr>
        <w:pStyle w:val="Normal"/>
        <w:rPr/>
      </w:pPr>
      <w:r>
        <w:rPr/>
        <w:t>При известной настойчивости и длительности подобной практики энергетическая система – реализует! осознанные сновидения, но… Делает это весьма своеобразно. Во-первых, что немаловажно, резко падает качество осознанного сна, сам уровень осознания, а также частота его реализации. Во-вторых, организм сам себе устраивает длительную передышку, саботирует процесс пока ещё не очень серьёзными временными недомоганиями, которые на первый взгляд кажутся напрямую не связанными с магической практикой…</w:t>
      </w:r>
    </w:p>
    <w:p>
      <w:pPr>
        <w:pStyle w:val="Normal"/>
        <w:rPr/>
      </w:pPr>
      <w:r>
        <w:rPr/>
        <w:t>Сделаем короткое отступление. Во сне, как ранее утверждалось, происходят многие сложные восстановительные энергопроцессы. И один из важных аспектов генеральной линии работы сновидений заключается в создании 2-х основных видов энергии относительно их временного использования – оперативный, локальный, энергетический объём и  стратегический, долговременный тип энергии.</w:t>
      </w:r>
    </w:p>
    <w:p>
      <w:pPr>
        <w:pStyle w:val="Normal"/>
        <w:rPr/>
      </w:pPr>
      <w:r>
        <w:rPr/>
        <w:t>Оперативная энергия служит насущным потребностям организма на ближайшие несколько дней. Она состоит из локальных миниобъёмов и содержит запасы, используемые для нормальной работы каждого конкретного физиологического органа. Кроме того, сюда относятся соответствующие резервы эмоциональных и ментальных составляющих.</w:t>
      </w:r>
    </w:p>
    <w:p>
      <w:pPr>
        <w:pStyle w:val="Normal"/>
        <w:rPr/>
      </w:pPr>
      <w:r>
        <w:rPr/>
        <w:t>Стратегический тип энергии принадлежит к более фундаментальным запасам. Это своего рода страховочное складское помещение побольше. Стратегические запасы предназначены для более отдалённого применения. Такие общие объёмы рассчитаны на использование, скажем, в течении месяца. Если, например, в результате каких-либо непредвиденных событий и внезапных энергетических затрат оперативной энергии недостаёт, то локальный резерв обращается к стратегическому. Долговременный стратегический склад незамедлительно спонсирует свою энергию в пользу ежедневных нужд. А он в свою очередь восполняет свой недостаток за счёт индивидуального энергетического источника внутреннего духовного центра.</w:t>
      </w:r>
    </w:p>
    <w:p>
      <w:pPr>
        <w:pStyle w:val="Normal"/>
        <w:rPr/>
      </w:pPr>
      <w:r>
        <w:rPr/>
        <w:t>Реализованные осознанные сновидения в соответствии с магической схемой ломают всю собственную энергетическую мудрость организма.</w:t>
      </w:r>
    </w:p>
    <w:p>
      <w:pPr>
        <w:pStyle w:val="Normal"/>
        <w:rPr/>
      </w:pPr>
      <w:r>
        <w:rPr/>
        <w:t>Внимание! Волевое вторжение точки сознания практикующего в сон на основе отсутствия энергии дневного осознания опустошает глобальный, стратегический склад! Вся энергетическая система в результате приходит в критическую ситуацию!</w:t>
      </w:r>
    </w:p>
    <w:p>
      <w:pPr>
        <w:pStyle w:val="Normal"/>
        <w:rPr/>
      </w:pPr>
      <w:r>
        <w:rPr/>
        <w:t>Однако, в то же самое время сновидящий, ободрённый своей успешной ночной магической деятельностью, продолжает спонсировать, намеревать осознания во сне, развивать духовную страсть и алчность, усиливать негативную субличность. И тогда организм приходит в полное замешательство. Он не знает, откуда более брать энергию! Далее в процессе практики магического сновидения внутренние энергетические сбои, большие и малые, следуют один за другим!</w:t>
      </w:r>
      <w:r>
        <w:rPr>
          <w:b/>
          <w:bCs/>
        </w:rPr>
        <w:t xml:space="preserve"> </w:t>
      </w:r>
      <w:r>
        <w:rPr/>
        <w:t xml:space="preserve">Организм уподобляется вору, который попал в чужой дом и который боится, что его застанут врасплох. Он начинает быстро хватать, дёргать, таскать энергию откуда только возможно! – Из энергии, рассчитанную на ближайший месяц, у одного физиологического органа, у другого… Он в отчаянии залазит ещё в более далёкий энергетический склад, рассчитанный на следующий год, и как вор таскает запасы оттуда. Вся энергетическая система начинает обкрадывать сама себя и активно сокращать срок своей жизни! Энергия осознания берётся из будущего, воруется у здоровья, отнимается от жизненности! </w:t>
      </w:r>
    </w:p>
    <w:p>
      <w:pPr>
        <w:pStyle w:val="Normal"/>
        <w:rPr/>
      </w:pPr>
      <w:r>
        <w:rPr/>
        <w:t xml:space="preserve">Но в этом случае, что делать организму, если для нормального ситуативного функционирования физических органов человека </w:t>
      </w:r>
      <w:r>
        <w:rPr>
          <w:spacing w:val="-4"/>
        </w:rPr>
        <w:t>оперативной энергии недостаёт? Стратегические запасы опустошены</w:t>
      </w:r>
      <w:r>
        <w:rPr/>
        <w:t xml:space="preserve">! Энергии взять неоткуда! </w:t>
      </w:r>
    </w:p>
    <w:p>
      <w:pPr>
        <w:pStyle w:val="Normal"/>
        <w:rPr/>
      </w:pPr>
      <w:r>
        <w:rPr/>
        <w:t>Ерунда всё это! – продолжает говорить практикующему магическая субличность, – главное, – познание тайн, астральное приключение, поиск свободы! А энергию накопим. Мудрость остаётся за толтеками… (Разговор ведётся, естественно, на подсознательном уровне между конфликтующими энергиями.)</w:t>
      </w:r>
    </w:p>
    <w:p>
      <w:pPr>
        <w:pStyle w:val="Normal"/>
        <w:rPr/>
      </w:pPr>
      <w:r>
        <w:rPr/>
        <w:t>С этих пор и возникают серьёзные, подчас, необратимые энергетические изменения в жизни нашего сновидящего. Вследствие занятий чёрной магией проявляются тяжёлые заболевания, которые современная медицина вылечить не в состоянии!</w:t>
      </w:r>
    </w:p>
    <w:p>
      <w:pPr>
        <w:pStyle w:val="Normal"/>
        <w:rPr/>
      </w:pPr>
      <w:r>
        <w:rPr/>
        <w:t>Ещё более глупо, необдуманно экспериментировать с отдельными, частными приёмами сновидческой практики толтеков.</w:t>
      </w:r>
    </w:p>
    <w:p>
      <w:pPr>
        <w:pStyle w:val="Normal"/>
        <w:rPr/>
      </w:pPr>
      <w:r>
        <w:rPr/>
        <w:t>Речь идёт, например, об использовании языкового замка в осознанном сновидении. Эмиссар говорит обманутому Карлосу: прижимание кончика языка к верхнему нёбу подключает к источнику дополнительной энергии и обеспечивает повышенные уровни осознанной реализации. Это в принципе неверно, так как основные энергетические потоки у сновидящего разорваны!</w:t>
      </w:r>
    </w:p>
    <w:p>
      <w:pPr>
        <w:pStyle w:val="Normal"/>
        <w:rPr/>
      </w:pPr>
      <w:r>
        <w:rPr/>
        <w:t>Замысел языкового замка состоит в замыкании энергетической орбиты, понятие о которой лучше всех разработано в даосской йоге. Чтобы использовать языковый замок, надо сначала в течении лет10-15! эту орбиту – замкнутое, круговое энергетическое движение в теле – создать, запустить! В противном случае и без того катастрофическая потеря энергии в осознанном сне усилится в десятки и сотни раз! (Автор описывает процессы из опыта). При замыкании языка во сне свет сознания интенсивно пульсирует по эманациям, резко усиливая контрастность и освещённость осознанного сновидения. В это время энергия отнимается не от одного отдельного ресурса, не от одного физического органа, а сразу у целого энергетического, многоблочного звена! Языковый замок замыкает часть ещё здоровых, не оборванных энергопотоков, размыкая их впоследствии ещё больше. Жизненные запасы при этом истощаются более радикально и капитально…</w:t>
      </w:r>
    </w:p>
    <w:p>
      <w:pPr>
        <w:pStyle w:val="Normal"/>
        <w:rPr/>
      </w:pPr>
      <w:r>
        <w:rPr/>
        <w:t xml:space="preserve">Подчёркнём ещё один разрушительный момент. При дисгармоничных, непредсказуемых толчках точки сознания в сон по волевому методу, которое и без того совершается в результате энергетического перенапряжения, возможно попадание не в пространство собственных сновидений, а в реальный параллельный энергетический мир! Как правило, он относится к тому самому </w:t>
      </w:r>
      <w:r>
        <w:rPr>
          <w:spacing w:val="-4"/>
        </w:rPr>
        <w:t>агрессивному и хищному типу, как и, вообще, все миры у толтеков.</w:t>
      </w:r>
      <w:r>
        <w:rPr/>
        <w:t xml:space="preserve"> </w:t>
      </w:r>
      <w:r>
        <w:rPr>
          <w:spacing w:val="-4"/>
        </w:rPr>
        <w:t>Об опасностях столкновения с этим видом сознания мы говорили.</w:t>
      </w:r>
      <w:r>
        <w:rPr/>
        <w:t xml:space="preserve"> В данном случае речь пойдёт о другом. Сознание во сне начнёт перестраивать многие эманации, чтобы воспринять новую реальность, а это требует ещё одного дополнительного энергоресурса. А где его взять, если и без того сам осознанный сон вершится на пределе истощённой энергии? В результате у практикующего (уже наяву) просто «едет крыша», точка сознания не способна собирать, ранее знакомый и привычный ему мир – наш человеческий мир. А энергетический кокон вот-вот готов просто развалится, волокна слоёв активно расслаиваются…</w:t>
      </w:r>
    </w:p>
    <w:p>
      <w:pPr>
        <w:pStyle w:val="Style15"/>
        <w:rPr/>
      </w:pPr>
      <w:r>
        <w:rPr/>
        <w:t xml:space="preserve">Сфотографируем в заключении главный, принципиальный, </w:t>
      </w:r>
      <w:r>
        <w:rPr>
          <w:spacing w:val="-4"/>
        </w:rPr>
        <w:t>ключевой фрагмент разрушительного аспекта практики магического</w:t>
      </w:r>
      <w:r>
        <w:rPr/>
        <w:t xml:space="preserve"> Сновидения.</w:t>
      </w:r>
    </w:p>
    <w:p>
      <w:pPr>
        <w:pStyle w:val="124"/>
        <w:rPr/>
      </w:pPr>
      <w:r>
        <w:rPr/>
        <w:t>Упрощённо человеческий организм можно представить себе, как хитрое, сложное, объёмное переплетение электрических проводов, способствующих замкнутой электрической активности. Тело сновидений – основная токонесущая жила, жизненная линия, провод. Физическое тело в этом случае будет подобно изоляционной оплётке, оболочке, окружающей энергодвойника – чистую энергию.</w:t>
      </w:r>
    </w:p>
    <w:p>
      <w:pPr>
        <w:pStyle w:val="124"/>
        <w:rPr/>
      </w:pPr>
      <w:r>
        <w:rPr/>
        <w:t>В то же время такая (физическая) оплётка обладает относительной электропроводностью. Такая проводимость тем хуже, чем больше взрослеет или стареет организм. Идеальный контакт имеется в физическом теле внутриутробного зародыша и новорождённого.</w:t>
      </w:r>
    </w:p>
    <w:p>
      <w:pPr>
        <w:pStyle w:val="Normal"/>
        <w:rPr/>
      </w:pPr>
      <w:r>
        <w:rPr/>
        <w:t>На диаграмме представлено тело сновидений в состоянии бодрствования:</w:t>
      </w:r>
    </w:p>
    <w:p>
      <w:pPr>
        <w:pStyle w:val="Normal"/>
        <w:jc w:val="right"/>
        <w:rPr>
          <w:u w:val="single"/>
        </w:rPr>
      </w:pPr>
      <w:r>
        <mc:AlternateContent>
          <mc:Choice Requires="wpg">
            <w:drawing>
              <wp:anchor behindDoc="0" distT="0" distB="0" distL="114935" distR="114935" simplePos="0" locked="0" layoutInCell="0" allowOverlap="1" relativeHeight="15">
                <wp:simplePos x="0" y="0"/>
                <wp:positionH relativeFrom="page">
                  <wp:posOffset>1371600</wp:posOffset>
                </wp:positionH>
                <wp:positionV relativeFrom="paragraph">
                  <wp:posOffset>26035</wp:posOffset>
                </wp:positionV>
                <wp:extent cx="1119505" cy="1576070"/>
                <wp:effectExtent l="5715" t="3810" r="5080" b="5080"/>
                <wp:wrapNone/>
                <wp:docPr id="15" name=""/>
                <a:graphic xmlns:a="http://schemas.openxmlformats.org/drawingml/2006/main">
                  <a:graphicData uri="http://schemas.microsoft.com/office/word/2010/wordprocessingGroup">
                    <wpg:wgp>
                      <wpg:cNvGrpSpPr/>
                      <wpg:grpSpPr>
                        <a:xfrm>
                          <a:off x="0" y="0"/>
                          <a:ext cx="1119600" cy="1576080"/>
                          <a:chOff x="0" y="0"/>
                          <a:chExt cx="1119600" cy="1576080"/>
                        </a:xfrm>
                      </wpg:grpSpPr>
                      <wpg:grpSp>
                        <wpg:cNvGrpSpPr/>
                        <wpg:grpSpPr>
                          <a:xfrm>
                            <a:off x="0" y="0"/>
                            <a:ext cx="1119600" cy="1576080"/>
                          </a:xfrm>
                        </wpg:grpSpPr>
                        <wps:wsp>
                          <wps:cNvSpPr/>
                          <wps:spPr>
                            <a:xfrm>
                              <a:off x="0" y="272520"/>
                              <a:ext cx="1119600" cy="1303560"/>
                            </a:xfrm>
                            <a:prstGeom prst="ellipse">
                              <a:avLst/>
                            </a:prstGeom>
                            <a:solidFill>
                              <a:srgbClr val="ffffff"/>
                            </a:solidFill>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09520" y="459720"/>
                              <a:ext cx="682560" cy="997560"/>
                            </a:xfrm>
                            <a:prstGeom prst="rect">
                              <a:avLst/>
                            </a:prstGeom>
                            <a:ln w="0">
                              <a:noFill/>
                            </a:ln>
                          </pic:spPr>
                        </pic:pic>
                        <wps:wsp>
                          <wps:cNvSpPr/>
                          <wps:spPr>
                            <a:xfrm>
                              <a:off x="699840" y="272520"/>
                              <a:ext cx="1396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9280" y="426240"/>
                              <a:ext cx="698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118800"/>
                              <a:ext cx="13968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9200" y="118800"/>
                              <a:ext cx="13968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0"/>
                              <a:ext cx="13968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 y="843120"/>
                              <a:ext cx="0" cy="153000"/>
                            </a:xfrm>
                            <a:prstGeom prst="line">
                              <a:avLst/>
                            </a:prstGeom>
                            <a:ln w="9360">
                              <a:solidFill>
                                <a:srgbClr val="000000"/>
                              </a:solidFill>
                              <a:prstDash val="dash"/>
                              <a:miter/>
                            </a:ln>
                          </wps:spPr>
                          <wps:style>
                            <a:lnRef idx="0"/>
                            <a:fillRef idx="0"/>
                            <a:effectRef idx="0"/>
                            <a:fontRef idx="minor"/>
                          </wps:style>
                          <wps:bodyPr/>
                        </wps:wsp>
                        <wps:wsp>
                          <wps:cNvSpPr/>
                          <wps:spPr>
                            <a:xfrm>
                              <a:off x="629280" y="843120"/>
                              <a:ext cx="0" cy="153000"/>
                            </a:xfrm>
                            <a:prstGeom prst="line">
                              <a:avLst/>
                            </a:prstGeom>
                            <a:ln w="9360">
                              <a:solidFill>
                                <a:srgbClr val="000000"/>
                              </a:solidFill>
                              <a:prstDash val="dash"/>
                              <a:miter/>
                            </a:ln>
                          </wps:spPr>
                          <wps:style>
                            <a:lnRef idx="0"/>
                            <a:fillRef idx="0"/>
                            <a:effectRef idx="0"/>
                            <a:fontRef idx="minor"/>
                          </wps:style>
                          <wps:bodyPr/>
                        </wps:wsp>
                        <wps:wsp>
                          <wps:cNvSpPr/>
                          <wps:spPr>
                            <a:xfrm>
                              <a:off x="559440" y="843120"/>
                              <a:ext cx="0" cy="15300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86120" y="591120"/>
                            <a:ext cx="92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591120"/>
                            <a:ext cx="92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9849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98496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05pt;width:88.15pt;height:124.1pt" coordorigin="2160,41" coordsize="1763,2482">
                <v:group id="shape_0" style="position:absolute;left:2160;top:41;width:1763;height:2482">
                  <v:oval id="shape_0" fillcolor="white" stroked="t" o:allowincell="f" style="position:absolute;left:2160;top:470;width:1762;height:2052;mso-wrap-style:none;v-text-anchor:middle;mso-position-horizontal-relative:page">
                    <v:fill o:detectmouseclick="t" type="solid" color2="black"/>
                    <v:stroke color="black" weight="9360" dashstyle="shortdot" joinstyle="miter" endcap="flat"/>
                    <w10:wrap type="none"/>
                  </v:oval>
                  <v:shape id="shape_0" stroked="f" o:allowincell="f" style="position:absolute;left:2490;top:765;width:1074;height:1570;mso-wrap-style:none;v-text-anchor:middle;mso-position-horizontal-relative:page" type="_x0000_t75">
                    <v:imagedata r:id="rId10" o:detectmouseclick="t"/>
                    <v:stroke color="#3465a4" joinstyle="round" endcap="flat"/>
                    <w10:wrap type="none"/>
                  </v:shape>
                  <v:oval id="shape_0" fillcolor="white" stroked="t" o:allowincell="f" style="position:absolute;left:3262;top:470;width:219;height:240;mso-wrap-style:none;v-text-anchor:middle;mso-position-horizontal-relative:page">
                    <v:fill o:detectmouseclick="t" type="solid" color2="black"/>
                    <v:stroke color="black" weight="9360" joinstyle="miter" endcap="flat"/>
                    <w10:wrap type="none"/>
                  </v:oval>
                  <v:line id="shape_0" from="3151,712" to="3260,831" stroked="t" o:allowincell="f" style="position:absolute;flip:x;mso-position-horizontal-relative:page">
                    <v:stroke color="black" weight="9360" endarrow="block" endarrowwidth="medium" endarrowlength="medium" joinstyle="miter" endcap="flat"/>
                    <v:fill o:detectmouseclick="t" on="false"/>
                    <w10:wrap type="none"/>
                  </v:line>
                  <v:line id="shape_0" from="3482,228" to="3701,468" stroked="t" o:allowincell="f" style="position:absolute;flip:x;mso-position-horizontal-relative:page">
                    <v:stroke color="black" weight="9360" endarrow="block" endarrowwidth="medium" endarrowlength="medium" joinstyle="miter" endcap="flat"/>
                    <v:fill o:detectmouseclick="t" on="false"/>
                    <w10:wrap type="none"/>
                  </v:line>
                  <v:line id="shape_0" from="3702,228" to="3921,468" stroked="t" o:allowincell="f" style="position:absolute;flip:x;mso-position-horizontal-relative:page">
                    <v:stroke color="black" weight="9360" endarrow="block" endarrowwidth="medium" endarrowlength="medium" joinstyle="miter" endcap="flat"/>
                    <v:fill o:detectmouseclick="t" on="false"/>
                    <w10:wrap type="none"/>
                  </v:line>
                  <v:line id="shape_0" from="3482,41" to="3701,281" stroked="t" o:allowincell="f" style="position:absolute;flip:x;mso-position-horizontal-relative:page">
                    <v:stroke color="black" weight="9360" endarrow="block" endarrowwidth="medium" endarrowlength="medium" joinstyle="miter" endcap="flat"/>
                    <v:fill o:detectmouseclick="t" on="false"/>
                    <w10:wrap type="none"/>
                  </v:line>
                  <v:line id="shape_0" from="2931,1369" to="2931,1609" stroked="t" o:allowincell="f" style="position:absolute;mso-position-horizontal-relative:page">
                    <v:stroke color="black" weight="9360" dashstyle="dash" joinstyle="miter" endcap="flat"/>
                    <v:fill o:detectmouseclick="t" on="false"/>
                    <w10:wrap type="none"/>
                  </v:line>
                  <v:line id="shape_0" from="3151,1369" to="3151,1609" stroked="t" o:allowincell="f" style="position:absolute;mso-position-horizontal-relative:page">
                    <v:stroke color="black" weight="9360" dashstyle="dash" joinstyle="miter" endcap="flat"/>
                    <v:fill o:detectmouseclick="t" on="false"/>
                    <w10:wrap type="none"/>
                  </v:line>
                  <v:line id="shape_0" from="3041,1369" to="3041,1609" stroked="t" o:allowincell="f" style="position:absolute;mso-position-horizontal-relative:page">
                    <v:stroke color="black" weight="9360" dashstyle="dash" joinstyle="miter" endcap="flat"/>
                    <v:fill o:detectmouseclick="t" on="false"/>
                    <w10:wrap type="none"/>
                  </v:line>
                </v:group>
                <v:line id="shape_0" from="2453,972" to="2598,1126" stroked="t" o:allowincell="f" style="position:absolute;flip:x;mso-position-horizontal-relative:page">
                  <v:stroke color="black" weight="9360" endarrow="block" endarrowwidth="medium" endarrowlength="medium" joinstyle="miter" endcap="flat"/>
                  <v:fill o:detectmouseclick="t" on="false"/>
                  <w10:wrap type="none"/>
                </v:line>
                <v:line id="shape_0" from="3482,972" to="3627,1126" stroked="t" o:allowincell="f" style="position:absolute;mso-position-horizontal-relative:page">
                  <v:stroke color="black" weight="9360" endarrow="block" endarrowwidth="medium" endarrowlength="medium" joinstyle="miter" endcap="flat"/>
                  <v:fill o:detectmouseclick="t" on="false"/>
                  <w10:wrap type="none"/>
                </v:line>
                <v:line id="shape_0" from="2600,1592" to="2600,1746" stroked="t" o:allowincell="f" style="position:absolute;mso-position-horizontal-relative:page">
                  <v:stroke color="black" weight="9360" endarrow="block" endarrowwidth="medium" endarrowlength="medium" joinstyle="miter" endcap="flat"/>
                  <v:fill o:detectmouseclick="t" on="false"/>
                  <w10:wrap type="none"/>
                </v:line>
                <v:line id="shape_0" from="3482,1592" to="3482,174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u w:val="single"/>
        </w:rPr>
        <w:t xml:space="preserve">Рисунок 11. </w:t>
      </w:r>
    </w:p>
    <w:p>
      <w:pPr>
        <w:pStyle w:val="TextBodyIndent"/>
        <w:ind w:firstLine="540"/>
        <w:rPr>
          <w:u w:val="single"/>
        </w:rPr>
      </w:pPr>
      <w:r>
        <w:rPr>
          <w:u w:val="single"/>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rPr/>
      </w:pPr>
      <w:r>
        <w:rPr/>
        <w:t>Через точку света, фильтр сознания пропускается незначительное количество энергии. Энергия днём в основном тратится. Энергетическая подзарядка возможна только во сне! И хотя у человека основные энергетические потоки разорваны, благодаря наличию многих обходных, дублирующих, второстепенных энергетических каналов, а также относительной электропроводности самого физического тела, энергетическое движение осуществляется и распределяется во всём объёме кокона.</w:t>
      </w:r>
    </w:p>
    <w:p>
      <w:pPr>
        <w:pStyle w:val="Normal"/>
        <w:rPr/>
      </w:pPr>
      <w:r>
        <w:rPr/>
        <w:t>В обычном, неосознанном сне, где отсутствуют любые намеренные деструктивные энергетические замыкания и жёсткие фиксации, фильтр человеческого сознания осуществляет в системе плавную, сканирующую, самонаводящуюся энергетическую регулировку и перезарядку. А теперь обратимся к схеме магического осознанного сна:</w:t>
      </w:r>
    </w:p>
    <w:p>
      <w:pPr>
        <w:pStyle w:val="Normal"/>
        <w:jc w:val="right"/>
        <w:rPr>
          <w:u w:val="single"/>
        </w:rPr>
      </w:pPr>
      <w:r>
        <w:rPr>
          <w:u w:val="single"/>
        </w:rPr>
        <w:t>Рисунок 12.</w:t>
      </w:r>
    </w:p>
    <w:p>
      <w:pPr>
        <w:pStyle w:val="TextBodyIndent"/>
        <w:ind w:firstLine="540"/>
        <w:rPr>
          <w:u w:val="single"/>
        </w:rPr>
      </w:pPr>
      <w:r>
        <w:rPr>
          <w:u w:val="single"/>
        </w:rPr>
        <mc:AlternateContent>
          <mc:Choice Requires="wpg">
            <w:drawing>
              <wp:anchor behindDoc="0" distT="0" distB="0" distL="114935" distR="114935" simplePos="0" locked="0" layoutInCell="0" allowOverlap="1" relativeHeight="16">
                <wp:simplePos x="0" y="0"/>
                <wp:positionH relativeFrom="page">
                  <wp:posOffset>1249045</wp:posOffset>
                </wp:positionH>
                <wp:positionV relativeFrom="paragraph">
                  <wp:posOffset>635</wp:posOffset>
                </wp:positionV>
                <wp:extent cx="1494790" cy="1918335"/>
                <wp:effectExtent l="3175" t="5080" r="4445" b="5080"/>
                <wp:wrapNone/>
                <wp:docPr id="16" name=""/>
                <a:graphic xmlns:a="http://schemas.openxmlformats.org/drawingml/2006/main">
                  <a:graphicData uri="http://schemas.microsoft.com/office/word/2010/wordprocessingGroup">
                    <wpg:wgp>
                      <wpg:cNvGrpSpPr/>
                      <wpg:grpSpPr>
                        <a:xfrm>
                          <a:off x="0" y="0"/>
                          <a:ext cx="1494720" cy="1918440"/>
                          <a:chOff x="0" y="0"/>
                          <a:chExt cx="1494720" cy="1918440"/>
                        </a:xfrm>
                      </wpg:grpSpPr>
                      <wps:wsp>
                        <wps:cNvSpPr/>
                        <wps:spPr>
                          <a:xfrm>
                            <a:off x="196200" y="201960"/>
                            <a:ext cx="1173600" cy="171648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1494720" cy="1837800"/>
                          </a:xfrm>
                        </wpg:grpSpPr>
                        <pic:pic xmlns:pic="http://schemas.openxmlformats.org/drawingml/2006/picture">
                          <pic:nvPicPr>
                            <pic:cNvPr id="2" name="СИМ_ЧЕ~3" descr=""/>
                            <pic:cNvPicPr/>
                          </pic:nvPicPr>
                          <pic:blipFill>
                            <a:blip r:embed="rId11"/>
                            <a:stretch/>
                          </pic:blipFill>
                          <pic:spPr>
                            <a:xfrm>
                              <a:off x="299160" y="400680"/>
                              <a:ext cx="1001880" cy="1437120"/>
                            </a:xfrm>
                            <a:prstGeom prst="rect">
                              <a:avLst/>
                            </a:prstGeom>
                            <a:ln w="0">
                              <a:noFill/>
                            </a:ln>
                          </pic:spPr>
                        </pic:pic>
                        <wpg:grpSp>
                          <wpg:cNvGrpSpPr/>
                          <wpg:grpSpPr>
                            <a:xfrm>
                              <a:off x="747360" y="0"/>
                              <a:ext cx="149400" cy="320040"/>
                            </a:xfrm>
                          </wpg:grpSpPr>
                          <wps:wsp>
                            <wps:cNvSpPr/>
                            <wps:spPr>
                              <a:xfrm>
                                <a:off x="0" y="160200"/>
                                <a:ext cx="1494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9400" cy="160200"/>
                              </a:xfrm>
                              <a:prstGeom prst="downArrow">
                                <a:avLst>
                                  <a:gd name="adj1" fmla="val 50000"/>
                                  <a:gd name="adj2" fmla="val 26807"/>
                                </a:avLst>
                              </a:prstGeom>
                              <a:solidFill>
                                <a:srgbClr val="ffffff"/>
                              </a:solidFill>
                              <a:ln w="9360">
                                <a:solidFill>
                                  <a:srgbClr val="000000"/>
                                </a:solidFill>
                                <a:miter/>
                              </a:ln>
                            </wps:spPr>
                            <wps:style>
                              <a:lnRef idx="0"/>
                              <a:fillRef idx="0"/>
                              <a:effectRef idx="0"/>
                              <a:fontRef idx="minor"/>
                            </wps:style>
                            <wps:bodyPr/>
                          </wps:wsp>
                        </wpg:grpSp>
                        <wps:wsp>
                          <wps:cNvSpPr/>
                          <wps:spPr>
                            <a:xfrm>
                              <a:off x="747360" y="320760"/>
                              <a:ext cx="149400" cy="160200"/>
                            </a:xfrm>
                            <a:prstGeom prst="downArrow">
                              <a:avLst>
                                <a:gd name="adj1" fmla="val 50000"/>
                                <a:gd name="adj2" fmla="val 26807"/>
                              </a:avLst>
                            </a:prstGeom>
                            <a:solidFill>
                              <a:srgbClr val="ffffff"/>
                            </a:solidFill>
                            <a:ln w="9360">
                              <a:solidFill>
                                <a:srgbClr val="000000"/>
                              </a:solidFill>
                              <a:miter/>
                            </a:ln>
                          </wps:spPr>
                          <wps:style>
                            <a:lnRef idx="0"/>
                            <a:fillRef idx="0"/>
                            <a:effectRef idx="0"/>
                            <a:fontRef idx="minor"/>
                          </wps:style>
                          <wps:bodyPr/>
                        </wps:wsp>
                        <wps:wsp>
                          <wps:cNvSpPr/>
                          <wps:spPr>
                            <a:xfrm>
                              <a:off x="747360" y="802080"/>
                              <a:ext cx="149400" cy="240840"/>
                            </a:xfrm>
                            <a:prstGeom prst="downArrow">
                              <a:avLst>
                                <a:gd name="adj1" fmla="val 50000"/>
                                <a:gd name="adj2" fmla="val 40301"/>
                              </a:avLst>
                            </a:prstGeom>
                            <a:solidFill>
                              <a:srgbClr val="ffffff"/>
                            </a:solidFill>
                            <a:ln w="9360">
                              <a:solidFill>
                                <a:srgbClr val="000000"/>
                              </a:solidFill>
                              <a:miter/>
                            </a:ln>
                          </wps:spPr>
                          <wps:style>
                            <a:lnRef idx="0"/>
                            <a:fillRef idx="0"/>
                            <a:effectRef idx="0"/>
                            <a:fontRef idx="minor"/>
                          </wps:style>
                          <wps:bodyPr/>
                        </wps:wsp>
                        <wps:wsp>
                          <wps:cNvSpPr/>
                          <wps:spPr>
                            <a:xfrm>
                              <a:off x="897120" y="1042560"/>
                              <a:ext cx="149400" cy="160200"/>
                            </a:xfrm>
                            <a:prstGeom prst="line">
                              <a:avLst/>
                            </a:prstGeom>
                            <a:ln w="9360">
                              <a:solidFill>
                                <a:srgbClr val="000000"/>
                              </a:solidFill>
                              <a:miter/>
                            </a:ln>
                          </wps:spPr>
                          <wps:style>
                            <a:lnRef idx="0"/>
                            <a:fillRef idx="0"/>
                            <a:effectRef idx="0"/>
                            <a:fontRef idx="minor"/>
                          </wps:style>
                          <wps:bodyPr/>
                        </wps:wsp>
                        <wps:wsp>
                          <wps:cNvSpPr/>
                          <wps:spPr>
                            <a:xfrm flipV="1">
                              <a:off x="1046520" y="1122840"/>
                              <a:ext cx="0" cy="79920"/>
                            </a:xfrm>
                            <a:prstGeom prst="line">
                              <a:avLst/>
                            </a:prstGeom>
                            <a:ln w="9360">
                              <a:solidFill>
                                <a:srgbClr val="000000"/>
                              </a:solidFill>
                              <a:miter/>
                            </a:ln>
                          </wps:spPr>
                          <wps:style>
                            <a:lnRef idx="0"/>
                            <a:fillRef idx="0"/>
                            <a:effectRef idx="0"/>
                            <a:fontRef idx="minor"/>
                          </wps:style>
                          <wps:bodyPr/>
                        </wps:wsp>
                        <wps:wsp>
                          <wps:cNvSpPr/>
                          <wps:spPr>
                            <a:xfrm>
                              <a:off x="1046520" y="1122840"/>
                              <a:ext cx="1494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20" y="1042560"/>
                              <a:ext cx="149400" cy="79920"/>
                            </a:xfrm>
                            <a:prstGeom prst="line">
                              <a:avLst/>
                            </a:prstGeom>
                            <a:ln w="9360">
                              <a:solidFill>
                                <a:srgbClr val="000000"/>
                              </a:solidFill>
                              <a:miter/>
                            </a:ln>
                          </wps:spPr>
                          <wps:style>
                            <a:lnRef idx="0"/>
                            <a:fillRef idx="0"/>
                            <a:effectRef idx="0"/>
                            <a:fontRef idx="minor"/>
                          </wps:style>
                          <wps:bodyPr/>
                        </wps:wsp>
                        <wps:wsp>
                          <wps:cNvSpPr/>
                          <wps:spPr>
                            <a:xfrm flipV="1">
                              <a:off x="523080" y="1042560"/>
                              <a:ext cx="0" cy="79920"/>
                            </a:xfrm>
                            <a:prstGeom prst="line">
                              <a:avLst/>
                            </a:prstGeom>
                            <a:ln w="9360">
                              <a:solidFill>
                                <a:srgbClr val="000000"/>
                              </a:solidFill>
                              <a:miter/>
                            </a:ln>
                          </wps:spPr>
                          <wps:style>
                            <a:lnRef idx="0"/>
                            <a:fillRef idx="0"/>
                            <a:effectRef idx="0"/>
                            <a:fontRef idx="minor"/>
                          </wps:style>
                          <wps:bodyPr/>
                        </wps:wsp>
                        <wps:wsp>
                          <wps:cNvSpPr/>
                          <wps:spPr>
                            <a:xfrm flipH="1">
                              <a:off x="298440" y="1042560"/>
                              <a:ext cx="2242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20" y="1042560"/>
                              <a:ext cx="224280" cy="240840"/>
                            </a:xfrm>
                            <a:prstGeom prst="line">
                              <a:avLst/>
                            </a:prstGeom>
                            <a:ln w="9360">
                              <a:solidFill>
                                <a:srgbClr val="000000"/>
                              </a:solidFill>
                              <a:miter/>
                            </a:ln>
                          </wps:spPr>
                          <wps:style>
                            <a:lnRef idx="0"/>
                            <a:fillRef idx="0"/>
                            <a:effectRef idx="0"/>
                            <a:fontRef idx="minor"/>
                          </wps:style>
                          <wps:bodyPr/>
                        </wps:wsp>
                        <wps:wsp>
                          <wps:cNvSpPr/>
                          <wps:spPr>
                            <a:xfrm flipV="1">
                              <a:off x="523080" y="1203480"/>
                              <a:ext cx="0" cy="79920"/>
                            </a:xfrm>
                            <a:prstGeom prst="line">
                              <a:avLst/>
                            </a:prstGeom>
                            <a:ln w="9360">
                              <a:solidFill>
                                <a:srgbClr val="000000"/>
                              </a:solidFill>
                              <a:miter/>
                            </a:ln>
                          </wps:spPr>
                          <wps:style>
                            <a:lnRef idx="0"/>
                            <a:fillRef idx="0"/>
                            <a:effectRef idx="0"/>
                            <a:fontRef idx="minor"/>
                          </wps:style>
                          <wps:bodyPr/>
                        </wps:wsp>
                        <wps:wsp>
                          <wps:cNvSpPr/>
                          <wps:spPr>
                            <a:xfrm flipH="1">
                              <a:off x="373320" y="1203480"/>
                              <a:ext cx="1494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6520" y="400680"/>
                              <a:ext cx="224280" cy="160200"/>
                            </a:xfrm>
                            <a:prstGeom prst="line">
                              <a:avLst/>
                            </a:prstGeom>
                            <a:ln w="9360">
                              <a:solidFill>
                                <a:srgbClr val="000000"/>
                              </a:solidFill>
                              <a:miter/>
                            </a:ln>
                          </wps:spPr>
                          <wps:style>
                            <a:lnRef idx="0"/>
                            <a:fillRef idx="0"/>
                            <a:effectRef idx="0"/>
                            <a:fontRef idx="minor"/>
                          </wps:style>
                          <wps:bodyPr/>
                        </wps:wsp>
                        <wps:wsp>
                          <wps:cNvSpPr/>
                          <wps:spPr>
                            <a:xfrm flipH="1">
                              <a:off x="1195200" y="400680"/>
                              <a:ext cx="74160" cy="320760"/>
                            </a:xfrm>
                            <a:prstGeom prst="line">
                              <a:avLst/>
                            </a:prstGeom>
                            <a:ln w="9360">
                              <a:solidFill>
                                <a:srgbClr val="000000"/>
                              </a:solidFill>
                              <a:miter/>
                            </a:ln>
                          </wps:spPr>
                          <wps:style>
                            <a:lnRef idx="0"/>
                            <a:fillRef idx="0"/>
                            <a:effectRef idx="0"/>
                            <a:fontRef idx="minor"/>
                          </wps:style>
                          <wps:bodyPr/>
                        </wps:wsp>
                        <wps:wsp>
                          <wps:cNvSpPr/>
                          <wps:spPr>
                            <a:xfrm>
                              <a:off x="1195560" y="722160"/>
                              <a:ext cx="298440" cy="79920"/>
                            </a:xfrm>
                            <a:prstGeom prst="line">
                              <a:avLst/>
                            </a:prstGeom>
                            <a:ln w="9360">
                              <a:solidFill>
                                <a:srgbClr val="000000"/>
                              </a:solidFill>
                              <a:miter/>
                            </a:ln>
                          </wps:spPr>
                          <wps:style>
                            <a:lnRef idx="0"/>
                            <a:fillRef idx="0"/>
                            <a:effectRef idx="0"/>
                            <a:fontRef idx="minor"/>
                          </wps:style>
                          <wps:bodyPr/>
                        </wps:wsp>
                        <wps:wsp>
                          <wps:cNvSpPr/>
                          <wps:spPr>
                            <a:xfrm flipH="1">
                              <a:off x="1270080" y="802080"/>
                              <a:ext cx="224280" cy="240840"/>
                            </a:xfrm>
                            <a:prstGeom prst="line">
                              <a:avLst/>
                            </a:prstGeom>
                            <a:ln w="9360">
                              <a:solidFill>
                                <a:srgbClr val="000000"/>
                              </a:solidFill>
                              <a:miter/>
                            </a:ln>
                          </wps:spPr>
                          <wps:style>
                            <a:lnRef idx="0"/>
                            <a:fillRef idx="0"/>
                            <a:effectRef idx="0"/>
                            <a:fontRef idx="minor"/>
                          </wps:style>
                          <wps:bodyPr/>
                        </wps:wsp>
                        <wps:wsp>
                          <wps:cNvSpPr/>
                          <wps:spPr>
                            <a:xfrm>
                              <a:off x="1270800" y="1042560"/>
                              <a:ext cx="224280" cy="320760"/>
                            </a:xfrm>
                            <a:prstGeom prst="line">
                              <a:avLst/>
                            </a:prstGeom>
                            <a:ln w="9360">
                              <a:solidFill>
                                <a:srgbClr val="000000"/>
                              </a:solidFill>
                              <a:miter/>
                            </a:ln>
                          </wps:spPr>
                          <wps:style>
                            <a:lnRef idx="0"/>
                            <a:fillRef idx="0"/>
                            <a:effectRef idx="0"/>
                            <a:fontRef idx="minor"/>
                          </wps:style>
                          <wps:bodyPr/>
                        </wps:wsp>
                        <wps:wsp>
                          <wps:cNvSpPr/>
                          <wps:spPr>
                            <a:xfrm flipH="1">
                              <a:off x="1270080" y="1363320"/>
                              <a:ext cx="224280" cy="0"/>
                            </a:xfrm>
                            <a:prstGeom prst="line">
                              <a:avLst/>
                            </a:prstGeom>
                            <a:ln w="9360">
                              <a:solidFill>
                                <a:srgbClr val="000000"/>
                              </a:solidFill>
                              <a:miter/>
                            </a:ln>
                          </wps:spPr>
                          <wps:style>
                            <a:lnRef idx="0"/>
                            <a:fillRef idx="0"/>
                            <a:effectRef idx="0"/>
                            <a:fontRef idx="minor"/>
                          </wps:style>
                          <wps:bodyPr/>
                        </wps:wsp>
                        <wps:wsp>
                          <wps:cNvSpPr/>
                          <wps:spPr>
                            <a:xfrm flipH="1" flipV="1">
                              <a:off x="373320" y="320760"/>
                              <a:ext cx="224280" cy="160200"/>
                            </a:xfrm>
                            <a:prstGeom prst="line">
                              <a:avLst/>
                            </a:prstGeom>
                            <a:ln w="9360">
                              <a:solidFill>
                                <a:srgbClr val="000000"/>
                              </a:solidFill>
                              <a:miter/>
                            </a:ln>
                          </wps:spPr>
                          <wps:style>
                            <a:lnRef idx="0"/>
                            <a:fillRef idx="0"/>
                            <a:effectRef idx="0"/>
                            <a:fontRef idx="minor"/>
                          </wps:style>
                          <wps:bodyPr/>
                        </wps:wsp>
                        <wps:wsp>
                          <wps:cNvSpPr/>
                          <wps:spPr>
                            <a:xfrm>
                              <a:off x="374040" y="320760"/>
                              <a:ext cx="0" cy="400680"/>
                            </a:xfrm>
                            <a:prstGeom prst="line">
                              <a:avLst/>
                            </a:prstGeom>
                            <a:ln w="9360">
                              <a:solidFill>
                                <a:srgbClr val="000000"/>
                              </a:solidFill>
                              <a:miter/>
                            </a:ln>
                          </wps:spPr>
                          <wps:style>
                            <a:lnRef idx="0"/>
                            <a:fillRef idx="0"/>
                            <a:effectRef idx="0"/>
                            <a:fontRef idx="minor"/>
                          </wps:style>
                          <wps:bodyPr/>
                        </wps:wsp>
                        <wps:wsp>
                          <wps:cNvSpPr/>
                          <wps:spPr>
                            <a:xfrm flipH="1" flipV="1">
                              <a:off x="74880" y="641520"/>
                              <a:ext cx="298440" cy="79920"/>
                            </a:xfrm>
                            <a:prstGeom prst="line">
                              <a:avLst/>
                            </a:prstGeom>
                            <a:ln w="9360">
                              <a:solidFill>
                                <a:srgbClr val="000000"/>
                              </a:solidFill>
                              <a:miter/>
                            </a:ln>
                          </wps:spPr>
                          <wps:style>
                            <a:lnRef idx="0"/>
                            <a:fillRef idx="0"/>
                            <a:effectRef idx="0"/>
                            <a:fontRef idx="minor"/>
                          </wps:style>
                          <wps:bodyPr/>
                        </wps:wsp>
                        <wps:wsp>
                          <wps:cNvSpPr/>
                          <wps:spPr>
                            <a:xfrm>
                              <a:off x="74880" y="641520"/>
                              <a:ext cx="149400" cy="400680"/>
                            </a:xfrm>
                            <a:prstGeom prst="line">
                              <a:avLst/>
                            </a:prstGeom>
                            <a:ln w="9360">
                              <a:solidFill>
                                <a:srgbClr val="000000"/>
                              </a:solidFill>
                              <a:miter/>
                            </a:ln>
                          </wps:spPr>
                          <wps:style>
                            <a:lnRef idx="0"/>
                            <a:fillRef idx="0"/>
                            <a:effectRef idx="0"/>
                            <a:fontRef idx="minor"/>
                          </wps:style>
                          <wps:bodyPr/>
                        </wps:wsp>
                        <wps:wsp>
                          <wps:cNvSpPr/>
                          <wps:spPr>
                            <a:xfrm flipH="1">
                              <a:off x="0" y="1042560"/>
                              <a:ext cx="224280" cy="160200"/>
                            </a:xfrm>
                            <a:prstGeom prst="line">
                              <a:avLst/>
                            </a:prstGeom>
                            <a:ln w="9360">
                              <a:solidFill>
                                <a:srgbClr val="000000"/>
                              </a:solidFill>
                              <a:miter/>
                            </a:ln>
                          </wps:spPr>
                          <wps:style>
                            <a:lnRef idx="0"/>
                            <a:fillRef idx="0"/>
                            <a:effectRef idx="0"/>
                            <a:fontRef idx="minor"/>
                          </wps:style>
                          <wps:bodyPr/>
                        </wps:wsp>
                        <wps:wsp>
                          <wps:cNvSpPr/>
                          <wps:spPr>
                            <a:xfrm>
                              <a:off x="720" y="1203480"/>
                              <a:ext cx="298440" cy="24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35pt;margin-top:0pt;width:117.65pt;height:151.05pt" coordorigin="1967,0" coordsize="2353,3021">
                <v:oval id="shape_0" fillcolor="white" stroked="t" o:allowincell="f" style="position:absolute;left:2276;top:318;width:1847;height:2702;mso-wrap-style:none;v-text-anchor:middle;mso-position-horizontal-relative:page">
                  <v:fill o:detectmouseclick="t" type="solid" color2="black"/>
                  <v:stroke color="black" weight="9360" dashstyle="shortdot" joinstyle="miter" endcap="flat"/>
                  <w10:wrap type="none"/>
                </v:oval>
                <v:group id="shape_0" style="position:absolute;left:1967;top:0;width:2353;height:2894">
                  <v:shape id="shape_0" ID="СИМ_ЧЕ~3" stroked="f" o:allowincell="f" style="position:absolute;left:2438;top:631;width:1577;height:2262;mso-wrap-style:none;v-text-anchor:middle;mso-position-horizontal-relative:page" type="_x0000_t75">
                    <v:imagedata r:id="rId12" o:detectmouseclick="t"/>
                    <v:stroke color="#3465a4" joinstyle="round" endcap="flat"/>
                    <w10:wrap type="none"/>
                  </v:shape>
                  <v:group id="shape_0" style="position:absolute;left:3144;top:0;width:235;height:504">
                    <v:oval id="shape_0" fillcolor="white" stroked="t" o:allowincell="f" style="position:absolute;left:3144;top:252;width:234;height:251;mso-wrap-style:none;v-text-anchor:middle;mso-position-horizontal-relative:page">
                      <v:fill o:detectmouseclick="t" type="solid" color2="black"/>
                      <v:stroke color="black" weight="9360" joinstyle="miter" endcap="flat"/>
                      <w10:wrap type="none"/>
                    </v:oval>
                    <v:shape id="shape_0" fillcolor="white" stroked="t" o:allowincell="f" style="position:absolute;left:3144;top:0;width:234;height:251;mso-wrap-style:none;v-text-anchor:middle;mso-position-horizontal-relative:page" type="_x0000_t67">
                      <v:fill o:detectmouseclick="t" type="solid" color2="black"/>
                      <v:stroke color="black" weight="9360" joinstyle="miter" endcap="flat"/>
                      <w10:wrap type="none"/>
                    </v:shape>
                  </v:group>
                  <v:shape id="shape_0" fillcolor="white" stroked="t" o:allowincell="f" style="position:absolute;left:3144;top:505;width:234;height:251;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3144;top:1263;width:234;height:378;mso-wrap-style:none;v-text-anchor:middle;mso-position-horizontal-relative:page" type="_x0000_t67">
                    <v:fill o:detectmouseclick="t" type="solid" color2="black"/>
                    <v:stroke color="black" weight="9360" joinstyle="miter" endcap="flat"/>
                    <w10:wrap type="none"/>
                  </v:shape>
                  <v:line id="shape_0" from="3380,1642" to="3614,1893" stroked="t" o:allowincell="f" style="position:absolute;mso-position-horizontal-relative:page">
                    <v:stroke color="black" weight="9360" joinstyle="miter" endcap="flat"/>
                    <v:fill o:detectmouseclick="t" on="false"/>
                    <w10:wrap type="none"/>
                  </v:line>
                  <v:line id="shape_0" from="3615,1768" to="3615,1893" stroked="t" o:allowincell="f" style="position:absolute;flip:y;mso-position-horizontal-relative:page">
                    <v:stroke color="black" weight="9360" joinstyle="miter" endcap="flat"/>
                    <v:fill o:detectmouseclick="t" on="false"/>
                    <w10:wrap type="none"/>
                  </v:line>
                  <v:line id="shape_0" from="3615,1768" to="3849,2019" stroked="t" o:allowincell="f" style="position:absolute;mso-position-horizontal-relative:page">
                    <v:stroke color="black" weight="9360" endarrow="block" endarrowwidth="medium" endarrowlength="medium" joinstyle="miter" endcap="flat"/>
                    <v:fill o:detectmouseclick="t" on="false"/>
                    <w10:wrap type="none"/>
                  </v:line>
                  <v:line id="shape_0" from="2790,1642" to="3024,1767" stroked="t" o:allowincell="f" style="position:absolute;flip:x;mso-position-horizontal-relative:page">
                    <v:stroke color="black" weight="9360" joinstyle="miter" endcap="flat"/>
                    <v:fill o:detectmouseclick="t" on="false"/>
                    <w10:wrap type="none"/>
                  </v:line>
                  <v:line id="shape_0" from="2791,1642" to="2791,1767" stroked="t" o:allowincell="f" style="position:absolute;flip:y;mso-position-horizontal-relative:page">
                    <v:stroke color="black" weight="9360" joinstyle="miter" endcap="flat"/>
                    <v:fill o:detectmouseclick="t" on="false"/>
                    <w10:wrap type="none"/>
                  </v:line>
                  <v:line id="shape_0" from="2437,1642" to="2789,1767" stroked="t" o:allowincell="f" style="position:absolute;flip:x;mso-position-horizontal-relative:page">
                    <v:stroke color="black" weight="9360" endarrow="block" endarrowwidth="medium" endarrowlength="medium" joinstyle="miter" endcap="flat"/>
                    <v:fill o:detectmouseclick="t" on="false"/>
                    <w10:wrap type="none"/>
                  </v:line>
                  <v:line id="shape_0" from="2790,1642" to="3142,2020" stroked="t" o:allowincell="f" style="position:absolute;flip:x;mso-position-horizontal-relative:page">
                    <v:stroke color="black" weight="9360" joinstyle="miter" endcap="flat"/>
                    <v:fill o:detectmouseclick="t" on="false"/>
                    <w10:wrap type="none"/>
                  </v:line>
                  <v:line id="shape_0" from="2791,1895" to="2791,2020" stroked="t" o:allowincell="f" style="position:absolute;flip:y;mso-position-horizontal-relative:page">
                    <v:stroke color="black" weight="9360" joinstyle="miter" endcap="flat"/>
                    <v:fill o:detectmouseclick="t" on="false"/>
                    <w10:wrap type="none"/>
                  </v:line>
                  <v:line id="shape_0" from="2555,1895" to="2789,2020" stroked="t" o:allowincell="f" style="position:absolute;flip:x;mso-position-horizontal-relative:page">
                    <v:stroke color="black" weight="9360" endarrow="block" endarrowwidth="medium" endarrowlength="medium" joinstyle="miter" endcap="flat"/>
                    <v:fill o:detectmouseclick="t" on="false"/>
                    <w10:wrap type="none"/>
                  </v:line>
                  <v:line id="shape_0" from="3615,631" to="3967,882" stroked="t" o:allowincell="f" style="position:absolute;flip:y;mso-position-horizontal-relative:page">
                    <v:stroke color="black" weight="9360" joinstyle="miter" endcap="flat"/>
                    <v:fill o:detectmouseclick="t" on="false"/>
                    <w10:wrap type="none"/>
                  </v:line>
                  <v:line id="shape_0" from="3849,631" to="3965,1135" stroked="t" o:allowincell="f" style="position:absolute;flip:x;mso-position-horizontal-relative:page">
                    <v:stroke color="black" weight="9360" joinstyle="miter" endcap="flat"/>
                    <v:fill o:detectmouseclick="t" on="false"/>
                    <w10:wrap type="none"/>
                  </v:line>
                  <v:line id="shape_0" from="3850,1137" to="4319,1262" stroked="t" o:allowincell="f" style="position:absolute;mso-position-horizontal-relative:page">
                    <v:stroke color="black" weight="9360" joinstyle="miter" endcap="flat"/>
                    <v:fill o:detectmouseclick="t" on="false"/>
                    <w10:wrap type="none"/>
                  </v:line>
                  <v:line id="shape_0" from="3967,1263" to="4319,1641" stroked="t" o:allowincell="f" style="position:absolute;flip:x;mso-position-horizontal-relative:page">
                    <v:stroke color="black" weight="9360" joinstyle="miter" endcap="flat"/>
                    <v:fill o:detectmouseclick="t" on="false"/>
                    <w10:wrap type="none"/>
                  </v:line>
                  <v:line id="shape_0" from="3969,1642" to="4321,2146" stroked="t" o:allowincell="f" style="position:absolute;mso-position-horizontal-relative:page">
                    <v:stroke color="black" weight="9360" joinstyle="miter" endcap="flat"/>
                    <v:fill o:detectmouseclick="t" on="false"/>
                    <w10:wrap type="none"/>
                  </v:line>
                  <v:line id="shape_0" from="3967,2147" to="4319,2147" stroked="t" o:allowincell="f" style="position:absolute;flip:x;mso-position-horizontal-relative:page">
                    <v:stroke color="black" weight="9360" joinstyle="miter" endcap="flat"/>
                    <v:fill o:detectmouseclick="t" on="false"/>
                    <w10:wrap type="none"/>
                  </v:line>
                  <v:line id="shape_0" from="2555,505" to="2907,756" stroked="t" o:allowincell="f" style="position:absolute;flip:xy;mso-position-horizontal-relative:page">
                    <v:stroke color="black" weight="9360" joinstyle="miter" endcap="flat"/>
                    <v:fill o:detectmouseclick="t" on="false"/>
                    <w10:wrap type="none"/>
                  </v:line>
                  <v:line id="shape_0" from="2556,505" to="2556,1135" stroked="t" o:allowincell="f" style="position:absolute;mso-position-horizontal-relative:page">
                    <v:stroke color="black" weight="9360" joinstyle="miter" endcap="flat"/>
                    <v:fill o:detectmouseclick="t" on="false"/>
                    <w10:wrap type="none"/>
                  </v:line>
                  <v:line id="shape_0" from="2085,1010" to="2554,1135" stroked="t" o:allowincell="f" style="position:absolute;flip:xy;mso-position-horizontal-relative:page">
                    <v:stroke color="black" weight="9360" joinstyle="miter" endcap="flat"/>
                    <v:fill o:detectmouseclick="t" on="false"/>
                    <w10:wrap type="none"/>
                  </v:line>
                  <v:line id="shape_0" from="2085,1010" to="2319,1640" stroked="t" o:allowincell="f" style="position:absolute;mso-position-horizontal-relative:page">
                    <v:stroke color="black" weight="9360" joinstyle="miter" endcap="flat"/>
                    <v:fill o:detectmouseclick="t" on="false"/>
                    <w10:wrap type="none"/>
                  </v:line>
                  <v:line id="shape_0" from="1967,1642" to="2319,1893" stroked="t" o:allowincell="f" style="position:absolute;flip:x;mso-position-horizontal-relative:page">
                    <v:stroke color="black" weight="9360" joinstyle="miter" endcap="flat"/>
                    <v:fill o:detectmouseclick="t" on="false"/>
                    <w10:wrap type="none"/>
                  </v:line>
                  <v:line id="shape_0" from="1968,1895" to="2437,2273" stroked="t" o:allowincell="f" style="position:absolute;mso-position-horizontal-relative:page">
                    <v:stroke color="black" weight="9360" joinstyle="miter" endcap="flat"/>
                    <v:fill o:detectmouseclick="t" on="false"/>
                    <w10:wrap type="none"/>
                  </v:line>
                </v:group>
              </v:group>
            </w:pict>
          </mc:Fallback>
        </mc:AlternateConten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rPr/>
      </w:pPr>
      <w:r>
        <w:rPr/>
      </w:r>
    </w:p>
    <w:p>
      <w:pPr>
        <w:pStyle w:val="Normal"/>
        <w:rPr/>
      </w:pPr>
      <w:r>
        <w:rPr>
          <w:spacing w:val="-4"/>
        </w:rPr>
        <w:t>В осознанном сновидении точка света резко замыкает основную</w:t>
      </w:r>
      <w:r>
        <w:rPr/>
        <w:t xml:space="preserve"> токонесущую жилу – тело сновидений, которое призвано обеспечить движение основного энергетического потока «верх/низ» и восстановить здоровье и тонус всего организма. Но! Обратите внимание:</w:t>
      </w:r>
    </w:p>
    <w:p>
      <w:pPr>
        <w:pStyle w:val="Normal"/>
        <w:rPr/>
      </w:pPr>
      <w:r>
        <w:rPr>
          <w:spacing w:val="-4"/>
        </w:rPr>
        <w:t xml:space="preserve">Замкнутая энергетическая орбита у человека отсутствует! Вертикальные потоки изначально разорваны, провод оборван, контакта </w:t>
      </w:r>
      <w:r>
        <w:rPr/>
        <w:t xml:space="preserve">нет! На помощь! </w:t>
      </w:r>
      <w:r>
        <w:rPr>
          <w:lang w:val="en-US"/>
        </w:rPr>
        <w:t>SOS</w:t>
      </w:r>
      <w:r>
        <w:rPr/>
        <w:t>! Обрыв на линии! Аварийная ситуация!!!</w:t>
      </w:r>
    </w:p>
    <w:p>
      <w:pPr>
        <w:pStyle w:val="Normal"/>
        <w:rPr/>
      </w:pPr>
      <w:r>
        <w:rPr/>
        <w:t xml:space="preserve">Вся энергия, призванная к накоплению и распределению </w:t>
      </w:r>
      <w:r>
        <w:rPr>
          <w:spacing w:val="-4"/>
        </w:rPr>
        <w:t>вместо того, чтобы задерживаться, вливаться в организм – наоборот! –</w:t>
      </w:r>
      <w:r>
        <w:rPr/>
        <w:t xml:space="preserve"> катастрофически утекает, теряется, скоропостижно и очень быстро расходуется!</w:t>
      </w:r>
    </w:p>
    <w:p>
      <w:pPr>
        <w:pStyle w:val="Normal"/>
        <w:rPr/>
      </w:pPr>
      <w:r>
        <w:rPr/>
        <w:t>Вместо подзарядки – обратная реакция – мощная, взрывная, молниеносная, энергетическая разрядка!!! Вот почему даже сами нагвали, у которых энергии целая прорва, жалуются на разрушительные признаки практики магического сновидения.</w:t>
      </w:r>
    </w:p>
    <w:p>
      <w:pPr>
        <w:pStyle w:val="Normal"/>
        <w:rPr/>
      </w:pPr>
      <w:r>
        <w:rPr/>
        <w:t>Сновидение по Кастанеде (по Монро, Маурезу, Лабержу…) – это очень опасная игра, в которой сновидящий играет со своим здоровьем! Это потеря своей жизненности, всех сущих жизненных сил!</w:t>
      </w:r>
    </w:p>
    <w:p>
      <w:pPr>
        <w:pStyle w:val="Normal"/>
        <w:rPr/>
      </w:pPr>
      <w:r>
        <w:rPr/>
        <w:t xml:space="preserve">Вот почему практика чёрной магии вообще несостоятельна, </w:t>
      </w:r>
      <w:r>
        <w:rPr>
          <w:spacing w:val="-4"/>
        </w:rPr>
        <w:t>противоестественна, противозаконна, самоубийственна! Ещё раз –</w:t>
      </w:r>
      <w:r>
        <w:rPr/>
        <w:t xml:space="preserve"> магия не для масс!</w:t>
      </w:r>
    </w:p>
    <w:p>
      <w:pPr>
        <w:pStyle w:val="Normal"/>
        <w:rPr/>
      </w:pPr>
      <w:r>
        <w:rPr/>
        <w:t>Что же сами настоящие чёрные маги? Как они справляются с такой непрекращающейся аварийной ситуацией? – Их нечеловеческие энергоресурсы (а речь идёт о единичных представителях) позволяют им замкнуть энергетическую орбиту с уровня осознанных сновидений. Они успевают это сделать, прежде чем окончательно не выведут из строя, не разрушат свой организм…</w:t>
      </w:r>
    </w:p>
    <w:p>
      <w:pPr>
        <w:pStyle w:val="Normal"/>
        <w:spacing w:before="0" w:after="60"/>
        <w:rPr/>
      </w:pPr>
      <w:r>
        <w:rPr/>
        <w:t>Духовное и моральное очищение на религиозном пути, над которым так посмеиваются маги-толтеки, является созданием необходимой энергетической орбиты.</w:t>
      </w:r>
    </w:p>
    <w:p>
      <w:pPr>
        <w:pStyle w:val="TextBodyIndent"/>
        <w:ind w:firstLine="540"/>
        <w:rPr/>
      </w:pPr>
      <w:r>
        <w:rPr/>
        <mc:AlternateContent>
          <mc:Choice Requires="wpg">
            <w:drawing>
              <wp:anchor behindDoc="0" distT="0" distB="0" distL="114935" distR="114935" simplePos="0" locked="0" layoutInCell="0" allowOverlap="1" relativeHeight="17">
                <wp:simplePos x="0" y="0"/>
                <wp:positionH relativeFrom="page">
                  <wp:posOffset>1473200</wp:posOffset>
                </wp:positionH>
                <wp:positionV relativeFrom="paragraph">
                  <wp:posOffset>95885</wp:posOffset>
                </wp:positionV>
                <wp:extent cx="1101725" cy="1522730"/>
                <wp:effectExtent l="11430" t="12700" r="10160" b="13335"/>
                <wp:wrapNone/>
                <wp:docPr id="17" name=""/>
                <a:graphic xmlns:a="http://schemas.openxmlformats.org/drawingml/2006/main">
                  <a:graphicData uri="http://schemas.microsoft.com/office/word/2010/wordprocessingGroup">
                    <wpg:wgp>
                      <wpg:cNvGrpSpPr/>
                      <wpg:grpSpPr>
                        <a:xfrm>
                          <a:off x="0" y="0"/>
                          <a:ext cx="1101600" cy="1522800"/>
                          <a:chOff x="0" y="0"/>
                          <a:chExt cx="1101600" cy="1522800"/>
                        </a:xfrm>
                      </wpg:grpSpPr>
                      <wpg:grpSp>
                        <wpg:cNvGrpSpPr/>
                        <wpg:grpSpPr>
                          <a:xfrm>
                            <a:off x="0" y="0"/>
                            <a:ext cx="1101600" cy="1522800"/>
                          </a:xfrm>
                        </wpg:grpSpPr>
                        <wps:wsp>
                          <wps:cNvSpPr/>
                          <wps:spPr>
                            <a:xfrm>
                              <a:off x="0" y="0"/>
                              <a:ext cx="1101600" cy="152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79920"/>
                              <a:ext cx="954360" cy="1362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СИМ_ЧЕ~1" descr=""/>
                            <pic:cNvPicPr/>
                          </pic:nvPicPr>
                          <pic:blipFill>
                            <a:blip r:embed="rId13"/>
                            <a:stretch/>
                          </pic:blipFill>
                          <pic:spPr>
                            <a:xfrm>
                              <a:off x="293400" y="240120"/>
                              <a:ext cx="550440" cy="1001520"/>
                            </a:xfrm>
                            <a:prstGeom prst="rect">
                              <a:avLst/>
                            </a:prstGeom>
                            <a:ln w="0">
                              <a:noFill/>
                            </a:ln>
                          </pic:spPr>
                        </pic:pic>
                        <wps:wsp>
                          <wps:cNvSpPr/>
                          <wps:spPr>
                            <a:xfrm>
                              <a:off x="1028160" y="640800"/>
                              <a:ext cx="73080" cy="160200"/>
                            </a:xfrm>
                            <a:prstGeom prst="upArrow">
                              <a:avLst>
                                <a:gd name="adj1" fmla="val 50000"/>
                                <a:gd name="adj2" fmla="val 54803"/>
                              </a:avLst>
                            </a:prstGeom>
                            <a:solidFill>
                              <a:srgbClr val="c0c0c0"/>
                            </a:solidFill>
                            <a:ln w="9360">
                              <a:solidFill>
                                <a:srgbClr val="000000"/>
                              </a:solidFill>
                              <a:miter/>
                            </a:ln>
                          </wps:spPr>
                          <wps:style>
                            <a:lnRef idx="0"/>
                            <a:fillRef idx="0"/>
                            <a:effectRef idx="0"/>
                            <a:fontRef idx="minor"/>
                          </wps:style>
                          <wps:bodyPr/>
                        </wps:wsp>
                        <wps:wsp>
                          <wps:cNvSpPr/>
                          <wps:spPr>
                            <a:xfrm>
                              <a:off x="0" y="640800"/>
                              <a:ext cx="73080" cy="160200"/>
                            </a:xfrm>
                            <a:prstGeom prst="downArrow">
                              <a:avLst>
                                <a:gd name="adj1" fmla="val 50000"/>
                                <a:gd name="adj2" fmla="val 54803"/>
                              </a:avLst>
                            </a:prstGeom>
                            <a:solidFill>
                              <a:srgbClr val="c0c0c0"/>
                            </a:solidFill>
                            <a:ln w="9360">
                              <a:solidFill>
                                <a:srgbClr val="000000"/>
                              </a:solidFill>
                              <a:miter/>
                            </a:ln>
                          </wps:spPr>
                          <wps:style>
                            <a:lnRef idx="0"/>
                            <a:fillRef idx="0"/>
                            <a:effectRef idx="0"/>
                            <a:fontRef idx="minor"/>
                          </wps:style>
                          <wps:bodyPr/>
                        </wps:wsp>
                        <wps:wsp>
                          <wps:cNvSpPr/>
                          <wps:spPr>
                            <a:xfrm>
                              <a:off x="440640" y="1442880"/>
                              <a:ext cx="146520" cy="79920"/>
                            </a:xfrm>
                            <a:prstGeom prst="rightArrow">
                              <a:avLst>
                                <a:gd name="adj1" fmla="val 50000"/>
                                <a:gd name="adj2" fmla="val 45833"/>
                              </a:avLst>
                            </a:prstGeom>
                            <a:solidFill>
                              <a:srgbClr val="c0c0c0"/>
                            </a:solidFill>
                            <a:ln w="9360">
                              <a:solidFill>
                                <a:srgbClr val="000000"/>
                              </a:solidFill>
                              <a:miter/>
                            </a:ln>
                          </wps:spPr>
                          <wps:style>
                            <a:lnRef idx="0"/>
                            <a:fillRef idx="0"/>
                            <a:effectRef idx="0"/>
                            <a:fontRef idx="minor"/>
                          </wps:style>
                          <wps:bodyPr/>
                        </wps:wsp>
                        <wps:wsp>
                          <wps:cNvSpPr/>
                          <wps:spPr>
                            <a:xfrm>
                              <a:off x="513720" y="0"/>
                              <a:ext cx="146520" cy="79920"/>
                            </a:xfrm>
                            <a:prstGeom prst="leftArrow">
                              <a:avLst>
                                <a:gd name="adj1" fmla="val 50000"/>
                                <a:gd name="adj2" fmla="val 45833"/>
                              </a:avLst>
                            </a:prstGeom>
                            <a:solidFill>
                              <a:srgbClr val="c0c0c0"/>
                            </a:solidFill>
                            <a:ln w="9360">
                              <a:solidFill>
                                <a:srgbClr val="000000"/>
                              </a:solidFill>
                              <a:miter/>
                            </a:ln>
                          </wps:spPr>
                          <wps:style>
                            <a:lnRef idx="0"/>
                            <a:fillRef idx="0"/>
                            <a:effectRef idx="0"/>
                            <a:fontRef idx="minor"/>
                          </wps:style>
                          <wps:bodyPr/>
                        </wps:wsp>
                      </wpg:grpSp>
                      <wps:wsp>
                        <wps:cNvSpPr/>
                        <wps:spPr>
                          <a:xfrm>
                            <a:off x="466200" y="579600"/>
                            <a:ext cx="92880" cy="294120"/>
                          </a:xfrm>
                          <a:prstGeom prst="downArrow">
                            <a:avLst>
                              <a:gd name="adj1" fmla="val 50000"/>
                              <a:gd name="adj2" fmla="val 7916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7.55pt;width:86.75pt;height:119.9pt" coordorigin="2320,151" coordsize="1735,2398">
                <v:group id="shape_0" style="position:absolute;left:2320;top:151;width:1735;height:2398">
                  <v:oval id="shape_0" fillcolor="white" stroked="t" o:allowincell="f" style="position:absolute;left:2320;top:151;width:1734;height:2397;mso-wrap-style:none;v-text-anchor:middle;mso-position-horizontal-relative:page">
                    <v:fill o:detectmouseclick="t" type="solid" color2="black"/>
                    <v:stroke color="black" weight="9360" joinstyle="miter" endcap="flat"/>
                    <w10:wrap type="none"/>
                  </v:oval>
                  <v:oval id="shape_0" fillcolor="white" stroked="t" o:allowincell="f" style="position:absolute;left:2435;top:277;width:1502;height:2144;mso-wrap-style:none;v-text-anchor:middle;mso-position-horizontal-relative:page">
                    <v:fill o:detectmouseclick="t" type="solid" color2="black"/>
                    <v:stroke color="black" weight="9360" joinstyle="miter" endcap="flat"/>
                    <w10:wrap type="none"/>
                  </v:oval>
                  <v:shape id="shape_0" ID="СИМ_ЧЕ~1" stroked="f" o:allowincell="f" style="position:absolute;left:2782;top:529;width:866;height:1576;mso-wrap-style:none;v-text-anchor:middle;mso-position-horizontal-relative:page" type="_x0000_t75">
                    <v:imagedata r:id="rId14" o:detectmouseclick="t"/>
                    <v:stroke color="#3465a4" joinstyle="round" endcap="flat"/>
                    <w10:wrap type="none"/>
                  </v:shape>
                  <v:shape id="shape_0" fillcolor="silver" stroked="t" o:allowincell="f" style="position:absolute;left:3939;top:1160;width:114;height:251;mso-wrap-style:none;v-text-anchor:middle;mso-position-horizontal-relative:page" type="_x0000_t68">
                    <v:fill o:detectmouseclick="t" type="solid" color2="#3f3f3f"/>
                    <v:stroke color="black" weight="9360" joinstyle="miter" endcap="flat"/>
                    <w10:wrap type="none"/>
                  </v:shape>
                  <v:shape id="shape_0" fillcolor="silver" stroked="t" o:allowincell="f" style="position:absolute;left:2320;top:1160;width:114;height:251;mso-wrap-style:none;v-text-anchor:middle;mso-position-horizontal-relative:page" type="_x0000_t67">
                    <v:fill o:detectmouseclick="t" type="solid" color2="#3f3f3f"/>
                    <v:stroke color="black" weight="9360" joinstyle="miter" endcap="flat"/>
                    <w10:wrap type="none"/>
                  </v:shape>
                  <v:shape id="shape_0" fillcolor="silver" stroked="t" o:allowincell="f" style="position:absolute;left:3014;top:2423;width:230;height:125;mso-wrap-style:none;v-text-anchor:middle;mso-position-horizontal-relative:page" type="_x0000_t13">
                    <v:fill o:detectmouseclick="t" type="solid" color2="#3f3f3f"/>
                    <v:stroke color="black" weight="9360" joinstyle="miter" endcap="flat"/>
                    <w10:wrap type="none"/>
                  </v:shape>
                  <v:shape id="shape_0" fillcolor="silver" stroked="t" o:allowincell="f" style="position:absolute;left:3129;top:151;width:230;height:125;mso-wrap-style:none;v-text-anchor:middle;mso-position-horizontal-relative:page" type="_x0000_t66">
                    <v:fill o:detectmouseclick="t" type="solid" color2="#3f3f3f"/>
                    <v:stroke color="black" weight="9360" joinstyle="miter" endcap="flat"/>
                    <w10:wrap type="none"/>
                  </v:shape>
                </v:group>
                <v:shape id="shape_0" fillcolor="silver" stroked="t" o:allowincell="f" style="position:absolute;left:3054;top:1064;width:145;height:462;mso-wrap-style:none;v-text-anchor:middle;mso-position-horizontal-relative:page" type="_x0000_t67">
                  <v:fill o:detectmouseclick="t" type="solid" color2="#3f3f3f"/>
                  <v:stroke color="black" weight="9360" joinstyle="miter" endcap="flat"/>
                  <w10:wrap type="none"/>
                </v:shape>
              </v:group>
            </w:pict>
          </mc:Fallback>
        </mc:AlternateContent>
      </w:r>
    </w:p>
    <w:p>
      <w:pPr>
        <w:pStyle w:val="TextBodyIndent"/>
        <w:ind w:firstLine="540"/>
        <w:jc w:val="right"/>
        <w:rPr>
          <w:u w:val="single"/>
        </w:rPr>
      </w:pPr>
      <w:r>
        <w:rPr>
          <w:u w:val="single"/>
        </w:rPr>
        <w:t>Рисунок 13.</w:t>
      </w:r>
    </w:p>
    <w:p>
      <w:pPr>
        <w:pStyle w:val="TextBodyIndent"/>
        <w:ind w:firstLine="540"/>
        <w:rPr>
          <w:u w:val="single"/>
        </w:rPr>
      </w:pPr>
      <w:r>
        <w:rPr>
          <w:u w:val="single"/>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rPr/>
      </w:pPr>
      <w:r>
        <w:rPr/>
      </w:r>
    </w:p>
    <w:p>
      <w:pPr>
        <w:pStyle w:val="Normal"/>
        <w:rPr/>
      </w:pPr>
      <w:r>
        <w:rPr/>
        <w:t>Энергия при этом сохраняет свою целостность, самодостаточность и непрерывно накапливается, излечивая и восстанавливая максимально эффективно и полностью все ослабленные участки системы. Такое тело сновидения – настоящая автономная энергетическая единица!, готовая к настоящим астральным и инопланетным путешествиям за пределами личных и коллективных сновидений! Резко падает потребность в обычном сне. Прак</w:t>
      </w:r>
      <w:r>
        <w:rPr>
          <w:spacing w:val="2"/>
        </w:rPr>
        <w:t>тик через сердечный портал укрепляется в позиции НЕПРЕРЫВ</w:t>
      </w:r>
      <w:r>
        <w:rPr/>
        <w:t>НОГО ОСОЗНАВАНИЯ! А далее на базе тела сновидений стремительно быстро образуется бессмертное духовное тело положительного Света…</w:t>
      </w:r>
    </w:p>
    <w:p>
      <w:pPr>
        <w:pStyle w:val="124"/>
        <w:rPr/>
      </w:pPr>
      <w:r>
        <w:rPr/>
        <w:t>В основе энергетического тела заложена эмоциональная составляющая. Поэтому правильная карта пути предписывает очищение, прежде всего, своих эмоций от страстей. Чтобы восстановить энергетическую орбиту, должно быть воспламенено вначале сердце – солнце человеческого организма. Лучшая практика возжигания сердечного центра – молитвенный приём. А когда возгорается сердце (солнце!) очень быстро запускаются микроорбиты каждого физиологического органа. Человек – это микрокосмос. Духовное и моральное очищение в религии, как видим, имеет под собой глубокую и мудрую энергетическую основу.</w:t>
      </w:r>
    </w:p>
    <w:p>
      <w:pPr>
        <w:pStyle w:val="124"/>
        <w:rPr/>
      </w:pPr>
      <w:r>
        <w:rPr/>
        <w:t xml:space="preserve">Практика же магии всегда остаётся и будет для человека </w:t>
      </w:r>
      <w:r>
        <w:rPr>
          <w:spacing w:val="-4"/>
        </w:rPr>
        <w:t>губительной, нанесением вреда, прежде всего, себе самому, попыткой</w:t>
      </w:r>
      <w:r>
        <w:rPr/>
        <w:t xml:space="preserve"> пробить кирпичную стенку своей головой. Она базируется на искажённых и ложных понятиях о духовно-энергетических реалиях.</w:t>
      </w:r>
    </w:p>
    <w:p>
      <w:pPr>
        <w:pStyle w:val="124"/>
        <w:rPr/>
      </w:pPr>
      <w:r>
        <w:rPr/>
        <w:t xml:space="preserve">Практика осознанного магического Сновидения, таким образом, не способна человеку дать ничего кроме интенсивного саморазрушения. Она ни при каких условиях не может предоставить путнику Свободу, даже если эту свободу описать и преподнести в виде красивой, романтичной птицы, которая поманив, никогда не оборачивается, и пролетев мимо, не возвращается назад… </w:t>
      </w:r>
    </w:p>
    <w:p>
      <w:pPr>
        <w:pStyle w:val="Heading2"/>
        <w:ind w:hanging="0"/>
        <w:rPr/>
      </w:pPr>
      <w:bookmarkStart w:id="20" w:name="__RefHeading___Toc58589772"/>
      <w:bookmarkEnd w:id="20"/>
      <w:r>
        <w:rPr/>
        <w:t>немного о кундалини</w:t>
      </w:r>
    </w:p>
    <w:p>
      <w:pPr>
        <w:pStyle w:val="Normal"/>
        <w:rPr/>
      </w:pPr>
      <w:r>
        <w:rPr>
          <w:spacing w:val="-4"/>
        </w:rPr>
        <w:t>Быть может, только сейчас читатель сможет увидеть и оценить</w:t>
      </w:r>
      <w:r>
        <w:rPr/>
        <w:t xml:space="preserve"> </w:t>
      </w:r>
      <w:r>
        <w:rPr>
          <w:spacing w:val="-4"/>
        </w:rPr>
        <w:t>всю глубину и всеохватность на первый взгляд простой проблемы</w:t>
      </w:r>
      <w:r>
        <w:rPr/>
        <w:t xml:space="preserve"> переноса индивидуального сознания в сон. («Взял, посмотрел во сне на руки и перенёс!») К общей проблематике тесно примыкает и неразрывно с ней связано понятие об энергии Кундалини.</w:t>
      </w:r>
    </w:p>
    <w:p>
      <w:pPr>
        <w:pStyle w:val="Normal"/>
        <w:rPr/>
      </w:pPr>
      <w:r>
        <w:rPr/>
        <w:t>Читатель-эзотерик наверняка об этой мистической силе знает. Её так любят популизировать и восхвалять до уровня благодатной божественной Матери различные восточные духовные Учителя, в особенности в йоговских, индийских традициях.</w:t>
      </w:r>
    </w:p>
    <w:p>
      <w:pPr>
        <w:pStyle w:val="Normal"/>
        <w:rPr/>
      </w:pPr>
      <w:r>
        <w:rPr/>
        <w:t>В связи с тем, что некоторые российские сновидящие для достижения уровня осознанных сновидений активно используют в своей дневной практике различные упражнения восточной медитации, поговорим о Кундалини и мы.</w:t>
      </w:r>
    </w:p>
    <w:p>
      <w:pPr>
        <w:pStyle w:val="Normal"/>
        <w:rPr/>
      </w:pPr>
      <w:r>
        <w:rPr/>
        <w:t>Кундалини – представляет собой точечную концентрацию абстрактного объёма сразу всех жизненных сил человека настоящего и будущего времени. Она локализуется в нижнем отделе позвоночника (речь идёт о физическом соответствии). По одной эзотерической версии – у женщин Кундалини находится в центре груди. Иначе говоря, это индивидуальный заряд очень большой, мощной, неуправляемой, взрывной, ядерной силы. Суть Кундалини – максимально сгущённое, уплотнённое человеческое ЭГО!</w:t>
      </w:r>
    </w:p>
    <w:p>
      <w:pPr>
        <w:pStyle w:val="Normal"/>
        <w:rPr/>
      </w:pPr>
      <w:r>
        <w:rPr/>
        <w:t xml:space="preserve">Но об этой мистической силе принято говорить более конкретно, когда она активизируется и разворачивается по йогической схеме, а именно вверх по центральному энергетическому каналу вдоль позвоночника вверх. В этом случае и говорят собственно о Кундалини. Дело в том, что существуют иные карты трансформации этой духовной энергии. </w:t>
      </w:r>
    </w:p>
    <w:p>
      <w:pPr>
        <w:pStyle w:val="Normal"/>
        <w:rPr/>
      </w:pPr>
      <w:r>
        <w:rPr/>
        <w:t>Движение пробуждённой Кундалини вверх спиралевидно, молниеносно, порывисто, бесконтрольно (ею невозможно управлять!) и РАЗРУШИТЕЛЬНО! Очень точно и образно её сравнивают с ядовитой змеёй, когда она делает свой внезапный агрессивный выпад. (Более того, в медитации с пробуждением Кундалини слышны некие шумы, очень похожие на змеиное шипение!)</w:t>
      </w:r>
    </w:p>
    <w:p>
      <w:pPr>
        <w:pStyle w:val="Normal"/>
        <w:rPr/>
      </w:pPr>
      <w:r>
        <w:rPr/>
        <w:t xml:space="preserve">Кундалини энергия – демоническая! Да она и не может быть другой. Это максимально сжатый энергетический сгусток, резко усиливающий ЭГО практикующего. </w:t>
      </w:r>
    </w:p>
    <w:p>
      <w:pPr>
        <w:pStyle w:val="Normal"/>
        <w:rPr/>
      </w:pPr>
      <w:r>
        <w:rPr/>
        <w:t>В отношении этой змеиной Силы восприятие массового читателя-</w:t>
      </w:r>
      <w:r>
        <w:rPr>
          <w:spacing w:val="-4"/>
        </w:rPr>
        <w:t>эзотерика также значительно искажено, затуманено, дезориентировано</w:t>
      </w:r>
      <w:r>
        <w:rPr/>
        <w:t>, как и в случае с магией толтеков. Кундалини ждёт своей отдельной книги, а пока…</w:t>
      </w:r>
    </w:p>
    <w:p>
      <w:pPr>
        <w:pStyle w:val="Normal"/>
        <w:rPr/>
      </w:pPr>
      <w:r>
        <w:rPr>
          <w:spacing w:val="-6"/>
        </w:rPr>
        <w:t xml:space="preserve">А пока нетрудно понять сам общий замысел этой энергии. И поможет </w:t>
      </w:r>
      <w:r>
        <w:rPr/>
        <w:t>нам в этом провести свои параллели Кастанеда.</w:t>
      </w:r>
    </w:p>
    <w:p>
      <w:pPr>
        <w:pStyle w:val="Normal"/>
        <w:rPr/>
      </w:pPr>
      <w:r>
        <w:rPr/>
        <w:t xml:space="preserve">Скажи мне кто твой друг, и я скажу, кто ты! </w:t>
      </w:r>
    </w:p>
    <w:p>
      <w:pPr>
        <w:pStyle w:val="Normal"/>
        <w:rPr/>
      </w:pPr>
      <w:r>
        <w:rPr/>
        <w:t>Толтеки энергетически напрямую взаимодействуют с хищным, захватническим, агрессивным эго-сознанием (земной ноосферы). Соответственно они преображаются и постепенно восходят до уровня своих друзей. Иначе говоря, общение с Эго-сознанием усиливает и развивает исключительно Эго человека, возвеличивая его амбиции до громадных масштабов и духовной космической власти. Что и есть собственно демонический путь, полный разрушения, опасности и саморазрушения.</w:t>
      </w:r>
    </w:p>
    <w:p>
      <w:pPr>
        <w:pStyle w:val="129"/>
        <w:rPr/>
      </w:pPr>
      <w:r>
        <w:rPr/>
        <w:t>Аналогия проста. Прямое взаимодействие с Кундалини, непосредственный контакт с мощной Эго-энергией разыгрывает такую же карту развития, тот же сценарий!</w:t>
      </w:r>
    </w:p>
    <w:p>
      <w:pPr>
        <w:pStyle w:val="129"/>
        <w:rPr/>
      </w:pPr>
      <w:r>
        <w:rPr/>
        <w:t>Да, но человек не может быть не Эго! В том-то всё и дело, на правильных духовных путях взаимодействуют с иным типом неэгоического, высокого, божественного, любящего сознания. А собственное Эго переплавляют в духовное, алмазное тело, которое становится не Эго, но божественной индивидуальностью. И хотя такая человеческая индивидуальность полностью сохраняет свою автономию, отдельность и целостность, разница с эгоическим сознанием большая и принципиальная: Эго захватывает, хищно впитывает, разрастается, усиливается и развивает исключительно себя самого; божественное – делится, отдаёт, помогает, любит! (Мы не зря в начале книги развели 2-а понятия: «духовное Я» и «Эго»).</w:t>
      </w:r>
    </w:p>
    <w:p>
      <w:pPr>
        <w:pStyle w:val="129"/>
        <w:rPr/>
      </w:pPr>
      <w:r>
        <w:rPr/>
        <w:t>В рамках правильных духовных учений с Кундалини напрямую (в непосредственном энергетическом контакте по центральному каналу) не работают! Её трансформируют в иных потоках, в других схемах, которые её демоническую суть нейтрализуют.</w:t>
      </w:r>
    </w:p>
    <w:p>
      <w:pPr>
        <w:pStyle w:val="129"/>
        <w:rPr/>
      </w:pPr>
      <w:r>
        <w:rPr>
          <w:spacing w:val="-4"/>
        </w:rPr>
        <w:t>Различные популярные духовные учения о недвойственности, о тождественности</w:t>
      </w:r>
      <w:r>
        <w:rPr/>
        <w:t>, о неразличении божественного/демонического призваны замаскировать, скрыть подлинную суть Кундалини. Демоническое сознание, легко и изящно манипулируя ментальными конструкциями и человеческим восприятием, подставляет человеку свои духовно-энергетические потоки. Потому что принцип неразличения выгоден, прежде всего, именно данному реализующемуся хищному сознанию!</w:t>
      </w:r>
    </w:p>
    <w:p>
      <w:pPr>
        <w:pStyle w:val="129"/>
        <w:rPr/>
      </w:pPr>
      <w:r>
        <w:rPr/>
        <w:t xml:space="preserve">Существует понятие и о космической змеиной Силе – Маха-Кундалини (Большая Кундалини). Её самый общий замысел </w:t>
      </w:r>
      <w:r>
        <w:rPr>
          <w:spacing w:val="-4"/>
        </w:rPr>
        <w:t>стянуть, привязать, отягостить, материализовать, заземлить, удержать</w:t>
      </w:r>
      <w:r>
        <w:rPr/>
        <w:t xml:space="preserve"> в материи первичную, творческую, субстанциональную, божественную энергию Духа. Таким образом, главная задача змеиной Силы растлить, искусить, соблазнить, развратить человека. Усилить и возвеличить ЭГО! Препятствовать его духовному восхождению, либо придать ему ложный замаскированно демонический характер. (Совсем как неорганические демонические существа в учении толтеков).</w:t>
      </w:r>
    </w:p>
    <w:p>
      <w:pPr>
        <w:pStyle w:val="Normal"/>
        <w:rPr/>
      </w:pPr>
      <w:r>
        <w:rPr/>
        <w:t>Все явленные признаки и характеристики индивидуальной энергии Кундалини откровенно, открыто говорят о её демонической природе!</w:t>
      </w:r>
    </w:p>
    <w:p>
      <w:pPr>
        <w:pStyle w:val="Normal"/>
        <w:rPr/>
      </w:pPr>
      <w:r>
        <w:rPr/>
        <w:t>К сожалению, в одной отдельной короткой главе нам, возможно, не удастся переубедить читателя, который уже глубоко усвоил многие эзотерические тексты по йоге, прославляющие Кундалини, убедить в том, что эта энергия очень опасна, агрессивна, ядовита, зла и коварна.</w:t>
      </w:r>
    </w:p>
    <w:p>
      <w:pPr>
        <w:pStyle w:val="Normal"/>
        <w:rPr/>
      </w:pPr>
      <w:r>
        <w:rPr/>
        <w:t>Однако обратимся к эзотерическим фактам.</w:t>
      </w:r>
    </w:p>
    <w:p>
      <w:pPr>
        <w:pStyle w:val="Normal"/>
        <w:rPr/>
      </w:pPr>
      <w:r>
        <w:rPr/>
        <w:t xml:space="preserve">Практика медитации (без настоящего духовного учителя) очень опасна. Она может активизировать концентрированное Эго человека. При случайном либо намеренном своём пробуждении </w:t>
      </w:r>
      <w:r>
        <w:rPr>
          <w:spacing w:val="-4"/>
        </w:rPr>
        <w:t>змеиная сила проявляется типичными разрушительными признаками</w:t>
      </w:r>
      <w:r>
        <w:rPr/>
        <w:t>, на которые мы уже указывали: жар, тряска, раскачивания тела, прожигающие горячие токи, резкие боли, рвота, сильные головокружения, полная потеря сил… На психическом уровне возможны – галлюцинации, бред, нестандартное поведение; человек может лаять, рычать по-звериному, визжать, прыгать на четвереньках, кусаться и т. д. Безумие может стать необратимым!</w:t>
      </w:r>
    </w:p>
    <w:p>
      <w:pPr>
        <w:pStyle w:val="Normal"/>
        <w:rPr/>
      </w:pPr>
      <w:r>
        <w:rPr/>
        <w:t>Характер демонических проявлений и разрушительных признаков зависит от степени активизации и места действия Кундалини. Но при самостоятельных медитациях – это всегда интенсивное саморазрушение!</w:t>
      </w:r>
    </w:p>
    <w:p>
      <w:pPr>
        <w:pStyle w:val="Normal"/>
        <w:rPr/>
      </w:pPr>
      <w:r>
        <w:rPr/>
        <w:t>Главное коварство и вероломность змеиной силы заключается в том, что она пробуждается резко, внезапно, неожиданно и неподвластна какому-либо контролю! Ею абсолютно невозможно управлять! С некоторых пор – она начинает управлять человеком. Кундалини властвует не только над отдельными людьми, но и над целыми группами, обществами и даже народами. Это очень мощная, космическая, масштабная, разумная Сила. Именно она полновластная хозяйка всех наших российских академий и школ йоги. Психология демонического во многом это психология Кундалини…</w:t>
      </w:r>
    </w:p>
    <w:p>
      <w:pPr>
        <w:pStyle w:val="Normal"/>
        <w:rPr/>
      </w:pPr>
      <w:r>
        <w:rPr/>
        <w:t>Если Кундалини поднимается и локализуется в половом центре (портал на уровне соответствующих органов), то человека начинает обуревать безудержная, ненасытная, неутолимая сексуальная страсть. В этом случае ни о какой воле говорить не прихо</w:t>
      </w:r>
      <w:r>
        <w:rPr>
          <w:spacing w:val="-4"/>
        </w:rPr>
        <w:t>дится, – медитатор пускается во все тяжкие и сделать с собой ниче</w:t>
      </w:r>
      <w:r>
        <w:rPr/>
        <w:t>го не может! Такой человек очень быстро себя энергетически истощает. (Во всех без исключения российских школах йоги к сексу относятся очень цинично, в них под маской различных тантрических доказательных теорий царит ужасная половая распущенность, – и это скрытая работа Кундалини!)</w:t>
      </w:r>
    </w:p>
    <w:p>
      <w:pPr>
        <w:pStyle w:val="123"/>
        <w:rPr/>
      </w:pPr>
      <w:r>
        <w:rPr/>
        <w:t xml:space="preserve">Концентрация пробуждённой змеиной силы в пищеварительном тракте (пупочный портал) создаёт соответствующие наводки. На человека нападает страшный, необыкновенный, безостановочный, сатанинский жор! И чем больше он ест, тем больше ему хочется! Человек готов съесть, проглотить целый мир. Он кушает всё подряд и не может остановиться. В тоже время физическое тело худеет, истощается. Кундалини в этом случае медленно и </w:t>
      </w:r>
      <w:r>
        <w:rPr>
          <w:spacing w:val="-4"/>
        </w:rPr>
        <w:t>весьма специфично, по-своему убивает практикующего медитацию.</w:t>
      </w:r>
    </w:p>
    <w:p>
      <w:pPr>
        <w:pStyle w:val="123"/>
        <w:rPr/>
      </w:pPr>
      <w:r>
        <w:rPr/>
        <w:t>Даже если коварная мистическая энергия попадает в так называемые высшие порталы, в головной мозг, то она активизирует умственные способности, но при этом интеллект человека одновременно получает буквально неистовые, сатанинские амбиции. Он начинает считать себя непревзойдённым гением, объявлять великим Учителем мира, Богом! Все остальные люди автоматически должны ему поклоняться и простираться у его ног (как тут не вспомнить многих восточных духовных учителей…). Истинное богопознание имеет иное качество: человек растворяется в блаженстве, пребывает в любовной, мистической тишине и абсолютно смиренном молчании.</w:t>
      </w:r>
    </w:p>
    <w:p>
      <w:pPr>
        <w:pStyle w:val="123"/>
        <w:rPr/>
      </w:pPr>
      <w:r>
        <w:rPr/>
        <w:t>Ещё одной ярко выраженной демонической характеристикой змеиной Силы является резкая активация духовного воображения путника. Её задача окутать, опутать, окружить человека реалистическими видениями, иллюзиями, миражами. С тем, чтобы внушить представление о своих успехах, усилить Эго, отвлечь, сбить с пути. Как известно, демоническая неорганика по Кастанеде тоже мастер подобных представлений. При помощи разреженной энергии они создают многие реалистические образы и целые миры, вызывая у сновидящего эффект познания. В буддийской религиозной символике аспект иллюзорности множественных форм, препятствующих духовному восхождению, обозначает демоническое существо Мара. Мара призван погубить все живые существа. Именно поэтому, зная о подобном аспекте демонического проявления Кундалини, в мудрой эзотерико-религиозной, христианской мистике существует золотое правило:</w:t>
      </w:r>
    </w:p>
    <w:p>
      <w:pPr>
        <w:pStyle w:val="Normal"/>
        <w:rPr/>
      </w:pPr>
      <w:r>
        <w:rPr>
          <w:spacing w:val="-4"/>
        </w:rPr>
        <w:t xml:space="preserve">«Все видения, сопровождающие любую духовную практику, – </w:t>
      </w:r>
      <w:r>
        <w:rPr/>
        <w:t>не принимать ни под каким предлогом!»</w:t>
      </w:r>
    </w:p>
    <w:p>
      <w:pPr>
        <w:pStyle w:val="Normal"/>
        <w:rPr/>
      </w:pPr>
      <w:r>
        <w:rPr/>
        <w:t>Это же категорическое предписание в буддизме звучит так:</w:t>
      </w:r>
    </w:p>
    <w:p>
      <w:pPr>
        <w:pStyle w:val="Normal"/>
        <w:rPr/>
      </w:pPr>
      <w:r>
        <w:rPr/>
        <w:t>«Увидишь Будду – убей его!»</w:t>
      </w:r>
    </w:p>
    <w:p>
      <w:pPr>
        <w:pStyle w:val="Normal"/>
        <w:rPr/>
      </w:pPr>
      <w:r>
        <w:rPr/>
        <w:t>Глупые, неразумные толтеки сами стремятся к опасному контакту. Но обманутые, они сейчас коварно обманывают других.</w:t>
      </w:r>
    </w:p>
    <w:p>
      <w:pPr>
        <w:pStyle w:val="129"/>
        <w:rPr/>
      </w:pPr>
      <w:r>
        <w:rPr/>
        <w:t>Кундалини внезапно и очень легко может прожечь и сжечь энергетические каналы и любые физиологические органы человека, сделав его инвалидом на всю жизнь..</w:t>
      </w:r>
    </w:p>
    <w:p>
      <w:pPr>
        <w:pStyle w:val="129"/>
        <w:rPr/>
      </w:pPr>
      <w:r>
        <w:rPr/>
        <w:t>Внезапно пробуждённая в медитации по восточному типу Кундалини запросто в состоянии убить человека… Очень странно такую духовную энергию считать Матерью, да ещё божественной. Какая мать убьёт, покалечит, отравит своего ребёнка!?</w:t>
      </w:r>
    </w:p>
    <w:p>
      <w:pPr>
        <w:pStyle w:val="129"/>
        <w:rPr/>
      </w:pPr>
      <w:r>
        <w:rPr/>
        <w:t>В мудрой христианской мистике очень хорошо известна и подробно, во всех своих проявлениях описана демоническая природа Кундалини. Правда, её называют не змеёй, а Змеем. Впрочем, обе змеиные характеристики (смертоносное давление удава и ядовитая способность змеи) в Кундалини уживаются одновременно.</w:t>
      </w:r>
    </w:p>
    <w:p>
      <w:pPr>
        <w:pStyle w:val="129"/>
        <w:rPr/>
      </w:pPr>
      <w:r>
        <w:rPr/>
        <w:t>Заигрывание с демоническим Змеем очень опасно. В эзотерическом христианстве к любым проявлениям коварного Змея очень бдительны и с ним напрямую, как это делают в йоге, ни в коем случае не работают!</w:t>
      </w:r>
      <w:r>
        <w:rPr>
          <w:rStyle w:val="FootnoteCharacters"/>
          <w:rStyle w:val="FootnoteAnchor"/>
        </w:rPr>
        <w:footnoteReference w:id="7"/>
      </w:r>
      <w:r>
        <w:rPr/>
        <w:t xml:space="preserve"> Змей если не погубит физически, то обязательно собьёт с пути, соблазнит, растлит, заведёт в ловушку, разожгёт страсти и всё равно погубит духовно, утащит в нижние слои ноосферы!</w:t>
      </w:r>
    </w:p>
    <w:p>
      <w:pPr>
        <w:pStyle w:val="129"/>
        <w:rPr/>
      </w:pPr>
      <w:r>
        <w:rPr/>
        <w:t>Большинство духовных искателей не имеют представления о бесценных, духовных сокровищах, накопленных христианской мистикой, и очень легко покупаются на различные виды привлекательных йог, обещающих, как и Кастанеда, быстрое приобретение силы и мистических способностей.</w:t>
      </w:r>
    </w:p>
    <w:p>
      <w:pPr>
        <w:pStyle w:val="Normal"/>
        <w:rPr/>
      </w:pPr>
      <w:r>
        <w:rPr/>
        <w:t xml:space="preserve">Истина безусловна в своей простоте. Восточные именитые Учителя спускают, «открывают» под видом тайных откровений в России знания о некоей удивительной, необыкновенной, волшебной, змеиной энергии, читатели возбуждённо, с восторгом изучают различные чакры, но ранее на Руси каждый русский простой мужик всегда знал, что такое Кундалини! Замысел этой силы был очень точно и образно передан, запечатлён в обыкновенных, расхожих, русских, народных сказках (сказаниях) в виде очень хищного, прожорливого, алчного, ненасытного громадного, огнедышищего опасного Змея со многими неуничтожимыми головами – Змея Горыныча! – Головы срубают, а они вырастают снова! Убедительный и достоверный символ разрушительной, </w:t>
      </w:r>
      <w:r>
        <w:rPr>
          <w:spacing w:val="-6"/>
        </w:rPr>
        <w:t>неуязвимой Эго-энергии и образ вездесущей, коварной Кундалини…</w:t>
      </w:r>
    </w:p>
    <w:p>
      <w:pPr>
        <w:pStyle w:val="Normal"/>
        <w:rPr/>
      </w:pPr>
      <w:r>
        <w:rPr/>
        <w:t>Таким образом, медитировать означает заигрывать, заводить дружбу, прислуживать Змею Горынычу. Конечно, очень важно в соответствии с каким потоком сознания медитирует сновидящий. Тем не менее, именно Кундалини обеспечивает реализацию осознанных сновидений по магическому типу.</w:t>
      </w:r>
    </w:p>
    <w:p>
      <w:pPr>
        <w:pStyle w:val="Normal"/>
        <w:rPr/>
      </w:pPr>
      <w:r>
        <w:rPr/>
        <w:t>Именно преждевременное, скороспелое познание тайн сновидений, которым наделяет индивидуальный Змей, и даёт очень резкий, мощный, титанический всплеск человеческому алчному, ненасытному Эго. А в рамках учения толтеков духовные амбиции практикующего становятся безудержно-маниакальными. Кажущаяся доступность и реальность многих духовных достижений через осознание во сне приводит человека буквально к одержимости. И человек в последующем ради осознанных сновидений готов на любые самоистязания, пускается во все тяжкие, не понимая, что он духовно болен.</w:t>
      </w:r>
    </w:p>
    <w:p>
      <w:pPr>
        <w:pStyle w:val="Normal"/>
        <w:rPr/>
      </w:pPr>
      <w:r>
        <w:rPr/>
        <w:t>К осознанным сновидениям надо приходить уже духовно очищенным…</w:t>
      </w:r>
    </w:p>
    <w:p>
      <w:pPr>
        <w:pStyle w:val="Normal"/>
        <w:rPr/>
      </w:pPr>
      <w:r>
        <w:rPr/>
        <w:t>Тем не менее, медитация по восточному типу позволяет сновидящему накапливать мгновения остановки внутреннего диалога, которые позднее реализуются ночными осознаниями. Таким образом, практика медитации дополняет, роднит практикующего с потоком чёрного сознания толтеков. Это одновременно говорит о том, что такая медитация – неправильна и, выдранная из некого духовного контекста, становится фактически одной из техник чёрной магии!</w:t>
      </w:r>
    </w:p>
    <w:p>
      <w:pPr>
        <w:pStyle w:val="Normal"/>
        <w:rPr/>
      </w:pPr>
      <w:r>
        <w:rPr/>
        <w:t>У практики медитации очень много своих отдельных духовных ловушек и разрушительных аспектов, на которых мы сейчас останавливаться не будем.</w:t>
      </w:r>
    </w:p>
    <w:p>
      <w:pPr>
        <w:pStyle w:val="Normal"/>
        <w:rPr/>
      </w:pPr>
      <w:r>
        <w:rPr/>
        <w:t>Настоящая медитация должна связывать практикующего с внутренним духовным центром, с Любовью!</w:t>
      </w:r>
    </w:p>
    <w:p>
      <w:pPr>
        <w:pStyle w:val="Normal"/>
        <w:rPr/>
      </w:pPr>
      <w:r>
        <w:rPr>
          <w:spacing w:val="-4"/>
        </w:rPr>
        <w:t>Таковы неблагоприятные реально действующие аспекты энергии</w:t>
      </w:r>
      <w:r>
        <w:rPr/>
        <w:t xml:space="preserve"> Кундалини и практики медитации в контексте магического Сновидения.</w:t>
      </w:r>
    </w:p>
    <w:p>
      <w:pPr>
        <w:pStyle w:val="Heading2"/>
        <w:ind w:hanging="0"/>
        <w:rPr/>
      </w:pPr>
      <w:bookmarkStart w:id="21" w:name="__RefHeading___Toc58589773"/>
      <w:bookmarkEnd w:id="21"/>
      <w:r>
        <w:rPr/>
        <w:t>о «новых» русских</w:t>
      </w:r>
    </w:p>
    <w:p>
      <w:pPr>
        <w:pStyle w:val="129"/>
        <w:rPr/>
      </w:pPr>
      <w:r>
        <w:rPr/>
        <w:t>Задача главы – на примере некоторых относительно известных сновидящих показать насколько сильно книги Кастанеды искажают, дезориентируют духовное восприятие человека, лишают последних остатков понимания насущных эзотерических вопросов.</w:t>
      </w:r>
    </w:p>
    <w:p>
      <w:pPr>
        <w:pStyle w:val="129"/>
        <w:rPr/>
      </w:pPr>
      <w:r>
        <w:rPr/>
        <w:t>Речь пойдёт, конечно, не о тех «новых» русских, смысл жизни которых заключается в приобретении больших денег и получении от этого разного рода удовольствий. Мы поговорим о современных «новых видящих» и «магах Свободы» – сновидящих!</w:t>
      </w:r>
    </w:p>
    <w:p>
      <w:pPr>
        <w:pStyle w:val="129"/>
        <w:rPr/>
      </w:pPr>
      <w:r>
        <w:rPr/>
        <w:t>Самым странным образом приоткрыты тайные знания мексиканских магов писателем К. Кастанедой. С одной стороны, в них очень много глубокомысленных, содержательных, мудрых откровений; дан срез целого многослойного пласта относительных истин и энергетических реалий. Одновременно, с другой стороны, всё направление, весь общий замысел и смысл поданного материала в самой высшей степени искажены и ложны. В работах Кастанеды замаскирован многочисленный обман, зачастую явный, кричащий, но он читателями не просматривается…</w:t>
      </w:r>
    </w:p>
    <w:p>
      <w:pPr>
        <w:pStyle w:val="129"/>
        <w:rPr/>
      </w:pPr>
      <w:r>
        <w:rPr/>
        <w:t>Очевидно, что демоническое сознание использует один очень выверенный хитроумный способ: дать фрагмент истины, какую-либо отрывочную правдивую часть и тут же её исказить, примешать лжи. А истина в сочетании с ложью и обманом прекращает быть правдой.</w:t>
      </w:r>
    </w:p>
    <w:p>
      <w:pPr>
        <w:pStyle w:val="129"/>
        <w:rPr/>
      </w:pPr>
      <w:r>
        <w:rPr/>
        <w:t>Книги Кастанеды породили целый шквал, мощную волну соответствующей разнообразной мировой эзотерической литературы. Однако, изначально ложь неспособна породить правду, она в состоянии производить и сеять только всё новую и новую ложь. Дьявол – отец лжи.</w:t>
      </w:r>
    </w:p>
    <w:p>
      <w:pPr>
        <w:pStyle w:val="Normal"/>
        <w:rPr/>
      </w:pPr>
      <w:r>
        <w:rPr/>
        <w:t>Человеческий интеллект с отвращением относится к христианскому теоретическому постулату о вездесущности, неуязвимости и коварных происках Дьявола. Куда более глубокомысленней выглядят духовные теории о позициях точки сборки и нейтральности энергий, о недвойственности… Но копни поглубже и вся замаскированная, фальшивая шелуха, прикрывающая ментализированный обман, вмиг слетает, и обнаруживается совершенно иная духовная реальность.</w:t>
      </w:r>
    </w:p>
    <w:p>
      <w:pPr>
        <w:pStyle w:val="Normal"/>
        <w:rPr/>
      </w:pPr>
      <w:r>
        <w:rPr/>
        <w:t>Через книги Кастанеды себя транслирует коллективное демоническое сознание тех самых так хорошо им описанных неорганических существ! Чем больше человеческих энергий замкнётся на это тёмное, хищное море осознания – владения Дьявола, – тем лучше. Ноосфере Земли нужна энергетическая пища! Планета существует и развивается за счёт подобных энергетических уплотнений.</w:t>
      </w:r>
    </w:p>
    <w:p>
      <w:pPr>
        <w:pStyle w:val="Normal"/>
        <w:rPr/>
      </w:pPr>
      <w:r>
        <w:rPr/>
        <w:t>Трудно определить, что больше, намеренного обмана или наивного самообмана в книгах современных последователей популярной мексиканской магии.</w:t>
      </w:r>
    </w:p>
    <w:p>
      <w:pPr>
        <w:pStyle w:val="Normal"/>
        <w:rPr/>
      </w:pPr>
      <w:r>
        <w:rPr/>
        <w:t>Книги на тему магии толтеков продолжают активно издаваться. В своё время были известны такие зарубежные авторы и пропагандисты магических знаний, как Н. Классен, Кен Орлиное Перо, В. Санчес. В поле внимания читателя до сих пор остаётся Т. Маурез. Успешно дополняют тему магии книги Р. Монро, материалы авторов, представляющих различные шаманские традиции, а также других экспериментаторов с осознанными сновидениями. Список последующих имён может получиться слишком длинный… – Все подобные нагвали, шаманы, магические учителя, исследователи сознания, увы!, заблудились в лабиринтах одной хитроумной духовной ловушки – ловушки чёрной магии!</w:t>
      </w:r>
    </w:p>
    <w:p>
      <w:pPr>
        <w:pStyle w:val="Normal"/>
        <w:rPr/>
      </w:pPr>
      <w:r>
        <w:rPr/>
        <w:t>Как создаются мистификации? – Не сложно.</w:t>
      </w:r>
    </w:p>
    <w:p>
      <w:pPr>
        <w:pStyle w:val="Normal"/>
        <w:rPr/>
      </w:pPr>
      <w:r>
        <w:rPr/>
        <w:t>Цель – проста, прокатиться на популярности учения дона Хуана, получить известность и наибольшее число собственных последователей с соответствующими денежными вливаниями.</w:t>
      </w:r>
    </w:p>
    <w:p>
      <w:pPr>
        <w:pStyle w:val="Normal"/>
        <w:rPr/>
      </w:pPr>
      <w:r>
        <w:rPr/>
        <w:t>Например, американский «толтек» с романтичным псевдонимом Кен Орлиное Перо придумывает себе учёбу у самого дона Хуана и повествует свою версию магического учения. То, что такая «учёба» именно выдумана, нетрудно догадаться, достаточно небольшой, желательно буддийской практики внимательности и хорошее знание первоисточника.</w:t>
      </w:r>
    </w:p>
    <w:p>
      <w:pPr>
        <w:pStyle w:val="Normal"/>
        <w:rPr/>
      </w:pPr>
      <w:r>
        <w:rPr/>
        <w:t>Чего только стоит такая цитата из Кена О.П.:</w:t>
      </w:r>
    </w:p>
    <w:p>
      <w:pPr>
        <w:pStyle w:val="Normal"/>
        <w:rPr/>
      </w:pPr>
      <w:r>
        <w:rPr/>
        <w:t>«Во время наших кратких бесед и невербального общения дон Хуан подсказывал мне, какую ещё литературу мне следует изучить; перечень книг был довольно широк, начиная с малоизвестных трудов по оккультным дисциплинам, а также академических произведений по религии и заканчивая священными книгами крупнейших религиозных течений мира.» (стр.69, изд.София, кн. «Путешествия с Силой»)</w:t>
      </w:r>
    </w:p>
    <w:p>
      <w:pPr>
        <w:pStyle w:val="Normal"/>
        <w:rPr/>
      </w:pPr>
      <w:r>
        <w:rPr/>
        <w:t>Дон Хуан не просто не читал книг по эзотерике и религии (за исключением небольшого периода в молодости в доме своего бенефактора) – мастеру это ни к чему!, он даже не воспринимал стихотворные строки, следующие за самыми первыми, начальными, которые ему читались вслух. Религию презирал. А как о книгах более конкретно старый нагваль выразился вообще, любитель Кастанеды наверняка знает: они используются по своему прямому назначению, как бумага, т. е. в туалете… А тут тебе у Кена «малоизвестные труды по оккультизму, академические произведения по религии».</w:t>
      </w:r>
    </w:p>
    <w:p>
      <w:pPr>
        <w:pStyle w:val="Normal"/>
        <w:rPr/>
      </w:pPr>
      <w:r>
        <w:rPr/>
        <w:t>Дону Хуану было внутренне глубоко наплевать даже на своего единственного наследника Карлоса, передав ему знания, он увидел, что линия знаний заканчивается… Кен Орлиное Перо нафантазировал своё толтековское ученичество и собственные искажённые духовные представления на целых 2-а тома!</w:t>
      </w:r>
    </w:p>
    <w:p>
      <w:pPr>
        <w:pStyle w:val="Normal"/>
        <w:rPr/>
      </w:pPr>
      <w:r>
        <w:rPr/>
        <w:t xml:space="preserve">Очень странную магическую должность и «почётное» звание, конечно же, в самой высшей собственной духовной иерархии присвоил себе нагваль из Африки Теун Маурез. Он не просто толтек, а толтек высшего уровня Дракон-Волк! То, что толтек – это одновременно означает чёрный маг, нашему читателю должно быть уже ясно, но может быть ему ещё неизвестно, что такое Волко-Дракон. Это символы и воплощение всё того же агрессивного, хищного, демонического сознания, которое развивают все толтеки. Уж лучше сразу, чтобы было понятным, назваться африканскому нагвалю Чёрто-Дьяволом, или Вампир-Оборотнем… </w:t>
      </w:r>
    </w:p>
    <w:p>
      <w:pPr>
        <w:pStyle w:val="Normal"/>
        <w:rPr/>
      </w:pPr>
      <w:r>
        <w:rPr/>
        <w:t>От зарубежных коллег в пропаганде чёрной магии не отстают и российские.</w:t>
      </w:r>
    </w:p>
    <w:p>
      <w:pPr>
        <w:pStyle w:val="Normal"/>
        <w:rPr/>
      </w:pPr>
      <w:r>
        <w:rPr/>
        <w:t xml:space="preserve">Неподдельного удивления достойна вышедшая в своё время </w:t>
      </w:r>
      <w:r>
        <w:rPr>
          <w:spacing w:val="-4"/>
        </w:rPr>
        <w:t>книга А. Фатеева «Хроника развитого сознания». Её автор начитался</w:t>
      </w:r>
      <w:r>
        <w:rPr/>
        <w:t xml:space="preserve"> Кастанеды и Ст. Грофа и как-то очень быстро пропитался злыми, ядовитыми, разрушительными влияниями опасного психоделического потока сознания. Он стал принимать внутрь химический мескалин и описывать свои опыты отравления, полагая, что экспериментирует со своим сознанием. Так и не узнав, что представляет собой полноценное переживание осознанного сновидения, яростно и безжалостно уничтожая свою печень, под влиянием Кастанеды Фатеев демонстрирует одновременно ещё целый ряд глупостей. Кстати, в книге он часто подчёркивает свой высокий уровень интеллекта и общей образованности.</w:t>
      </w:r>
    </w:p>
    <w:p>
      <w:pPr>
        <w:pStyle w:val="Normal"/>
        <w:rPr/>
      </w:pPr>
      <w:r>
        <w:rPr/>
        <w:t xml:space="preserve">Доморощенный «маг» носит на своём поясном ремне пузырёк с химическим, лабораторным мескалином, наивно считая, что он его союзник. Фатеев ест вяленое мясо, как это рекомендует дон Хуан, и полагая, что это мясо Силы волшебного Оленя. Дальнейшие авторские описания своих «исследований» вообще начинают походить на гоголевские записки сумасшедшего по типу: «сегодня 35-е мартобря. Моя правая рука набросилась на мою левую руку, но я успел развести пятки…» </w:t>
      </w:r>
    </w:p>
    <w:p>
      <w:pPr>
        <w:pStyle w:val="Normal"/>
        <w:rPr/>
      </w:pPr>
      <w:r>
        <w:rPr/>
        <w:t>Не меньше самообмана, наивности и глупости в литературном опусе сновидящей Елены Мир, разошедшийся многочисленными тиражами на волне только что появившихся книг Кастанеды у нас в стране.</w:t>
      </w:r>
    </w:p>
    <w:p>
      <w:pPr>
        <w:pStyle w:val="Normal"/>
        <w:rPr/>
      </w:pPr>
      <w:r>
        <w:rPr/>
        <w:t xml:space="preserve">Пример Е. Мир – это как легко запутаться и потеряться в мире собственных нескончаемых, обманчивых, сновидческих иллюзий и форм. Неправильной практикой медитации без предварительного сердечного духовного очищения Елена активизировала в себе мистическую энергию Кундалини. А Кундалини включила интенсивное духовное воображение. Сновидящая читает всю эзотерику подряд, хаотически её усваивает, а сновидения мгновенно реагируют соответствующими фантазиями. Например, читает Елена книгу женщины-мага Флоринды Доннер, и, пожалуйста, тут как тут, Флоринда приходит к сновидящей в сон, и они разговаривают. Изучает Е. Мир какой-либо другой эзотерический труд, и, конечно же, великий духовный Учитель, Гуру, оказывается рядом и прямо с астрала являет себя в своей полной красе. А уж всевозможных лазутчиков и союзников в осознанных снах Елены видимо-невидимо. Только вот, всё это больное воображение, самообман, пристёгнутый за уши к прочитанному. С такой же лёгкостью Е. Мир содержание своих фантазийных снов уровня около первых врат натягивает, подгоняет под схему толтеков, выдавая свои достижения за 2-3-4-ые магические врата.  </w:t>
      </w:r>
    </w:p>
    <w:p>
      <w:pPr>
        <w:pStyle w:val="Normal"/>
        <w:rPr/>
      </w:pPr>
      <w:r>
        <w:rPr/>
        <w:t>В голове писательницы эзотерический хаос, неудобоваримый винегрет, составленный из чакр, перевоплощений, астрологии, Кастанеды, ангело-хранителей и космических школ. В тоже время практика осознанных сновидений русской сновидящей явно разрушительна. Елена в своей книге, которая в разных редакциях называлась то «Путь воина-сновидящего», то «Управляемые сны», периодически жалуется на головные боли, страх, кошмары, непонятные неприятные ощущения, вялость, безразличие, физическую усталость и периодическую повышенную сексуальность.</w:t>
      </w:r>
    </w:p>
    <w:p>
      <w:pPr>
        <w:pStyle w:val="Normal"/>
        <w:rPr/>
      </w:pPr>
      <w:r>
        <w:rPr/>
        <w:t>Так и не найдя настоящего духовного пути, писательница агитирует других за практику магического Сновидения, сама не понимая в чём заключается её духовно-энергетический смысл. «Эй, вы! Проснитесь в своих снах!»</w:t>
      </w:r>
    </w:p>
    <w:p>
      <w:pPr>
        <w:pStyle w:val="Normal"/>
        <w:rPr/>
      </w:pPr>
      <w:r>
        <w:rPr>
          <w:spacing w:val="-6"/>
        </w:rPr>
        <w:t>Книга Е. Мир – убедительный пример того, что вне пути нет пути,</w:t>
      </w:r>
      <w:r>
        <w:rPr/>
        <w:t xml:space="preserve"> и как можно долго, безрезультатно и бессмысленно блуждать в </w:t>
      </w:r>
      <w:r>
        <w:rPr>
          <w:spacing w:val="-6"/>
        </w:rPr>
        <w:t>бесконечных лабиринтах и тёмных магических потоках сознания…</w:t>
      </w:r>
      <w:r>
        <w:rPr/>
        <w:t xml:space="preserve"> </w:t>
      </w:r>
    </w:p>
    <w:p>
      <w:pPr>
        <w:pStyle w:val="Normal"/>
        <w:rPr/>
      </w:pPr>
      <w:r>
        <w:rPr>
          <w:spacing w:val="-4"/>
        </w:rPr>
        <w:t xml:space="preserve">Основательно «подсел» на Кастанеду другой российский </w:t>
      </w:r>
      <w:r>
        <w:rPr>
          <w:spacing w:val="-6"/>
        </w:rPr>
        <w:t>сновидящий, пропагандист чёрной магии, писатель-«толтек» Ал. Ксендзюк.</w:t>
      </w:r>
    </w:p>
    <w:p>
      <w:pPr>
        <w:pStyle w:val="Normal"/>
        <w:rPr/>
      </w:pPr>
      <w:r>
        <w:rPr/>
        <w:t>Тон его книг самоуверенный, наставительный, иногда высокомерно-снисходительный. Поданный материал густо напичкан научно-философской терминологией и должен соответственно отвечать очень высокому уровню авторского понимания духовно-эзотерических вопросов. А само название книг – мы для примера разберём одну из них – подразумевает очень значительную продвинутость Ксендзюка по магическому пути толтеков.</w:t>
      </w:r>
    </w:p>
    <w:p>
      <w:pPr>
        <w:pStyle w:val="Normal"/>
        <w:rPr/>
      </w:pPr>
      <w:r>
        <w:rPr/>
        <w:t>Своей книге Алексей дал напыщенно-высокопарное название «После Кастанеды: дальнейшие исследования». Каково, а? Подразумевается, что автор этого труда не только приблизился к магическому уровню Кастанеды, но и того…, ушёл чуточку дальше, копнул глубже. Более того, Ксендзюк не скрывает, он не только маг-сновидящий, но и новый «видящий»! Видит он всё насквозь, понимаете? Ну, а новые русские «видящие» как раз тема нашей главы – полезай в корзину!</w:t>
      </w:r>
    </w:p>
    <w:p>
      <w:pPr>
        <w:pStyle w:val="Normal"/>
        <w:rPr/>
      </w:pPr>
      <w:r>
        <w:rPr/>
        <w:t>Впрочем, читатель, жадный до новых магических сенсаций, готов простить Ксендзюку столь мощный замах, и будет благодарен писателю даже за то, если сновидящий поведует о своём личном магическом опыте и поделится своими практическими достижениями хотя бы там, – за первыми вратами сновидения…</w:t>
      </w:r>
    </w:p>
    <w:p>
      <w:pPr>
        <w:pStyle w:val="Normal"/>
        <w:rPr/>
      </w:pPr>
      <w:r>
        <w:rPr/>
        <w:t>Однако содержание книги выглядит более чем странно.</w:t>
      </w:r>
    </w:p>
    <w:p>
      <w:pPr>
        <w:pStyle w:val="Normal"/>
        <w:rPr/>
      </w:pPr>
      <w:r>
        <w:rPr/>
        <w:t>Больше половины книги! заключает в себе бесполезные философские потуги-размышления, которые, что называются «вода на киселе» и ни на какие исследования «после Кастанеды» явно не тянут. Более того, размышления проводятся на общей искажённой духовной основе и только добавляют читательскую дезориентацию.</w:t>
      </w:r>
    </w:p>
    <w:p>
      <w:pPr>
        <w:pStyle w:val="Normal"/>
        <w:rPr/>
      </w:pPr>
      <w:r>
        <w:rPr/>
        <w:t>Чего только стоит такая фраза:</w:t>
      </w:r>
    </w:p>
    <w:p>
      <w:pPr>
        <w:pStyle w:val="Normal"/>
        <w:rPr/>
      </w:pPr>
      <w:r>
        <w:rPr/>
        <w:t>«Идея осознанного сновидения сама по себе совершенно невинна».</w:t>
      </w:r>
      <w:r>
        <w:rPr>
          <w:rStyle w:val="FootnoteCharacters"/>
          <w:rStyle w:val="FootnoteAnchor"/>
        </w:rPr>
        <w:footnoteReference w:id="8"/>
      </w:r>
      <w:r>
        <w:rPr/>
        <w:t xml:space="preserve"> (стр.125)</w:t>
      </w:r>
    </w:p>
    <w:p>
      <w:pPr>
        <w:pStyle w:val="Normal"/>
        <w:rPr/>
      </w:pPr>
      <w:r>
        <w:rPr/>
        <w:t>Вот тебе и раз! А автор-то этой книги распинается, расписывает подробно сложные эзотерические процессы осознанного сна, а оказывается всё просто – взял, перенёс сознание в сон и на коне, и в дамках!</w:t>
      </w:r>
    </w:p>
    <w:p>
      <w:pPr>
        <w:pStyle w:val="Normal"/>
        <w:rPr/>
      </w:pPr>
      <w:r>
        <w:rPr/>
        <w:t>Уже, появились подозрения, что Ксендзюк совсем не понимает, о чём пишет. Кажется, весь его ментализированный, высокоумный философский трактат о безусловных преимуществах магического развития перед «глупой» религией всего лишь пускание пыли в глаза. Смотри, мол, какой я умный и духовно продвинутый! Но не будем спешить, пойдём дальше.</w:t>
      </w:r>
    </w:p>
    <w:p>
      <w:pPr>
        <w:pStyle w:val="Normal"/>
        <w:rPr/>
      </w:pPr>
      <w:r>
        <w:rPr/>
        <w:t xml:space="preserve">«Я не верю в слияние субъекта и объекта, – пишет новый видящий и продвинутый толтек, – поскольку в таком слиянии исчезает движение, т. е. Жизнь. Неподвижная Жизнь возможна, на мой взгляд, только в голове философа; в реальности неподвижная </w:t>
      </w:r>
      <w:r>
        <w:rPr>
          <w:spacing w:val="4"/>
        </w:rPr>
        <w:t>формация «субъект + объект» – Смерть для субъекта и Расшире</w:t>
      </w:r>
      <w:r>
        <w:rPr/>
        <w:t>ние для объекта, нарастание безличной психоэнергетической волны, захлёстывающей безжизненную вселенную: осознание, обращённое на себя, исчерпывается собою же в единый миг…» (стр.133)</w:t>
      </w:r>
    </w:p>
    <w:p>
      <w:pPr>
        <w:pStyle w:val="Normal"/>
        <w:rPr/>
      </w:pPr>
      <w:r>
        <w:rPr/>
        <w:t xml:space="preserve">Вы что-нибудь поняли в этой «абракадабре»? В ней сразу </w:t>
      </w:r>
      <w:r>
        <w:rPr>
          <w:spacing w:val="-4"/>
        </w:rPr>
        <w:t>множество эзотерических ошибок и полное непонимание ключе</w:t>
      </w:r>
      <w:r>
        <w:rPr/>
        <w:t xml:space="preserve">вых духовных вопросов. Сразу видно – «товарищ не понимает..» – Осознание никак не может быть обращённостью на себя, так как его суть уже и есть такая обращённость. А уж исчезновение для осознания невозможно ни при каких условиях, если оно есть, то только тогда и включается максимальное существование, полная </w:t>
      </w:r>
      <w:r>
        <w:rPr>
          <w:spacing w:val="-4"/>
        </w:rPr>
        <w:t>человеческая, индивидуальная «я-естность»! Одновременно очень</w:t>
      </w:r>
      <w:r>
        <w:rPr/>
        <w:t xml:space="preserve"> странно не верить в слияние субъекта и объекта для «видящего» и специалиста в области магии Кастанеды: толтековское «видение» и, в частности, эта способность дона Хуана видеть энергетическую суть вещей и явлений, и означает такое полное слияние субъекта (видящего) с объектом (наблюдаемым)! Что же и как может «видеть» сам новый «видящий» Ксендзюк, если он, очевидно, не понимает процесса духовного «видения» толтеков в самом принципе? Но он что-то видит…</w:t>
      </w:r>
    </w:p>
    <w:p>
      <w:pPr>
        <w:pStyle w:val="Normal"/>
        <w:rPr/>
      </w:pPr>
      <w:r>
        <w:rPr/>
        <w:t>Конечно, если ты не разбираешься в самых общих принципах и законах духовной науки, нечего пытаться вникать и в тонкости. Но из Ксендзюка продолжает переть, изливаться высокоумный набор бессмысленных словосочетаний:</w:t>
      </w:r>
    </w:p>
    <w:p>
      <w:pPr>
        <w:pStyle w:val="Normal"/>
        <w:rPr/>
      </w:pPr>
      <w:r>
        <w:rPr/>
        <w:t>«Намерение быть здесь и сейчас закрепляет, останавливает движение восприятия. «Мы просто дышим и находимся здесь, – пишет Чогьям Трунгпа. – В этом есть нечто весьма удовлетворяющее…» Разумеется, при такой установке точка сборки (даже в том случае, когда фиксирующая её сила практически равна нулю) никуда не сдвигается, поскольку в её неподвижности буддист находит «нечто весьма удовлетворяющее…» Отсутствие сдвигов или движения точки сборки означает полное прекращение трансформативных процессов… энергетическое тело убеждённого буддиста никогда не меняет своих очертаний». (стр.109)</w:t>
      </w:r>
    </w:p>
    <w:p>
      <w:pPr>
        <w:pStyle w:val="Normal"/>
        <w:rPr/>
      </w:pPr>
      <w:r>
        <w:rPr/>
        <w:t xml:space="preserve">Так Ксендзюк пытается критиковать религию и, в частности, буддистов. Какое глубочайшее непонимание, незнание темы! Насколько же сильно Кастанеда способен исказить восприятие и дезориентировать человека! </w:t>
      </w:r>
    </w:p>
    <w:p>
      <w:pPr>
        <w:pStyle w:val="123"/>
        <w:rPr/>
      </w:pPr>
      <w:r>
        <w:rPr/>
        <w:t>Непрерывно находиться «в здесь и сейчас», к которому стремятся буддисты, означает собственно процесс осознания, остановку внутреннего диалога, при котором точка сборки получает наиболее стремительное движение. Это самое интенсивное духовное развитие и активный рост, уплотнение тела сновидения светом сознания. Более того, быть «здесь и сейчас» – является главной целью и самих толтеков! Без такого осознания невозможны осознанные сны. Вот только процессы осознания в религии и магии обладают не одинаковым качеством! В религии оно любовное, эмоциональное, доброе. Осознание же в магии безличное, холодное, неэмоциональное, циничное, демоническое… Именно ради пребывания в «здесь и сейчас» маги-толтеки изощряются изо всех сил в оборотничестве, сталкинге, в театрализированных розыгрышах, в превращениях. Плыть в текущем моменте великое достижение. И в основе его – искусство осознания. Дорого бы заплатили корыстные толтеки за секреты буддийского осознания, если бы знали о его существовании!</w:t>
      </w:r>
    </w:p>
    <w:p>
      <w:pPr>
        <w:pStyle w:val="123"/>
        <w:rPr/>
      </w:pPr>
      <w:r>
        <w:rPr/>
        <w:t>Религиозные адепты в воображении Ксендзюка предстают этакими глупенькими, заблудившимися в эзотерическом лесу ребятками. Несмышлёный Христосик, глупенький Буддик, бедненький индийский Рамакришка… Вот придёт один мудрый индеец из Мексики, старикашка Хуан, что из племени яки, вот он вам, дурачкам, всё расскажет и объяснит про точку сборки!</w:t>
      </w:r>
    </w:p>
    <w:p>
      <w:pPr>
        <w:pStyle w:val="123"/>
        <w:rPr/>
      </w:pPr>
      <w:r>
        <w:rPr/>
        <w:t>Весьма существенна ещё одна грубая ошибка «нового видящего» в следующей цитате:</w:t>
      </w:r>
    </w:p>
    <w:p>
      <w:pPr>
        <w:pStyle w:val="123"/>
        <w:rPr/>
      </w:pPr>
      <w:r>
        <w:rPr/>
        <w:t>«Намерение Земли – космический факт, не имеющий отношения к бессознательной стратегии человеческого вида, ведь Земля не обладает и не может обладать Эго.» (стр.344)</w:t>
      </w:r>
    </w:p>
    <w:p>
      <w:pPr>
        <w:pStyle w:val="123"/>
        <w:rPr/>
      </w:pPr>
      <w:r>
        <w:rPr/>
        <w:t xml:space="preserve">Не в состоянии Ксендзюк мыслить чуть масштабней. Конечно же, Земля обладает собственным Эго! Все планеты в космической беспредельности обладают своим индивидуальным сознанием, а значит отдельными энергетическими сферами, и каждая из них – планетарное Эго. Более того, путь магии толтеков и создан таким земным Эго! И туда, в эту ноосферу (в ад!) они все и попадают, тем самым развивая и уплотняя земное ЭГО. Духовно-рели-гиозные пути создаются вне ноосферы Земли и выводят подвижника в открытый космос… </w:t>
      </w:r>
    </w:p>
    <w:p>
      <w:pPr>
        <w:pStyle w:val="123"/>
        <w:rPr/>
      </w:pPr>
      <w:r>
        <w:rPr/>
        <w:t>А утверждение пресловутого «видящего (на стр. 182) о том, что чувство человеческого «Я» (самоосознание) находится «где-то» между точкой сборки и отражением воспринимаемых эманаций, ставит вообще под сомнение полноценность осознанных сновидений «писателя-толтека». Чувство «я-естности» заключено именно в самом свете сознания, который и являет собой точка сборки. Именно она проецируется, добавляется в обычный сон, делая его сознательным!</w:t>
      </w:r>
    </w:p>
    <w:p>
      <w:pPr>
        <w:pStyle w:val="Normal"/>
        <w:rPr/>
      </w:pPr>
      <w:r>
        <w:rPr/>
        <w:t xml:space="preserve">В своих книгах Ксендзюк непрерывно апеллирует к таким признанным авторитетам, как Кант, Камю, Гегель, Ницше, Энштейн, Фрейд, Франкл, Райх, Ландау, Выготский, Элиаде, Мамардашвили…, автор словно говорит – смотри, как я много знаю! А знание возможно только с накоплением света сознания. А его у Ксендзюка как раз и нет! Ложный путь магии не даёт роста </w:t>
      </w:r>
      <w:r>
        <w:rPr>
          <w:spacing w:val="-4"/>
        </w:rPr>
        <w:t>сознания, а без него невозможно понимание! Указанные имена «великих</w:t>
      </w:r>
      <w:r>
        <w:rPr/>
        <w:t>» с духовной точки зрения представляют собой всего лишь трупы сознания. Они променяли неповторимую уникальную возможность сохранить своё индивидуальное сознание после смерти на интеллектуальную эквилибристику.</w:t>
      </w:r>
    </w:p>
    <w:p>
      <w:pPr>
        <w:pStyle w:val="Normal"/>
        <w:rPr/>
      </w:pPr>
      <w:r>
        <w:rPr/>
        <w:t>Таким образом, свою духовно-энергетическую несостоятельность, низкий уровень сознания, Ксендзюк пытается прикрыть высокоумием, интеллектуальной пикировкой. Какие же тут исследования после Кастанеды?!</w:t>
      </w:r>
    </w:p>
    <w:p>
      <w:pPr>
        <w:pStyle w:val="Normal"/>
        <w:rPr/>
      </w:pPr>
      <w:r>
        <w:rPr/>
        <w:t>С таким слабым, плохим, неочищенным, дырявым тоналем и быть «видящим»?</w:t>
      </w:r>
    </w:p>
    <w:p>
      <w:pPr>
        <w:pStyle w:val="Normal"/>
        <w:rPr/>
      </w:pPr>
      <w:r>
        <w:rPr/>
        <w:t>Свой личный духовный опыт писатель-толтек скрывает, лишь изредка следуют кое-какие интимные откровения. Он делает снисходительные намёки, что у него есть дубль, что он «видит» точку сборки и кокон…, в общем, понимай, что он маг-толтек очень высокого класса и уровня, может быть, чуть повыше Кастанеды…</w:t>
      </w:r>
    </w:p>
    <w:p>
      <w:pPr>
        <w:pStyle w:val="Normal"/>
        <w:rPr/>
      </w:pPr>
      <w:r>
        <w:rPr/>
        <w:t xml:space="preserve">Однако, в богатом русском языке существуют очень выразительные предложения, отвечающие повествованию нашего </w:t>
      </w:r>
      <w:r>
        <w:rPr>
          <w:spacing w:val="-4"/>
        </w:rPr>
        <w:t>современного толтека: «втирать очки»; «пускать пыль в глаза», «вешать лапшу на уши», подсовывать «липу» и даже «толкать фуфло»!</w:t>
      </w:r>
    </w:p>
    <w:p>
      <w:pPr>
        <w:pStyle w:val="Normal"/>
        <w:rPr/>
      </w:pPr>
      <w:r>
        <w:rPr/>
        <w:t>За словами, за теориями, какими бы сложными они ни были, всегда стоит определённое количество накопленного света сознания в эго-структуре человека их излагающего.</w:t>
      </w:r>
    </w:p>
    <w:p>
      <w:pPr>
        <w:pStyle w:val="Normal"/>
        <w:rPr/>
      </w:pPr>
      <w:r>
        <w:rPr/>
        <w:t xml:space="preserve">По общей описательности, по манере подачи материала, по самому содержанию и конкретным эзотерическим критериям и, </w:t>
      </w:r>
      <w:r>
        <w:rPr>
          <w:spacing w:val="-4"/>
        </w:rPr>
        <w:t>наконец, по представленному личному духовному опыту оппонента</w:t>
      </w:r>
      <w:r>
        <w:rPr/>
        <w:t xml:space="preserve"> можно безошибочно! определить его духовно-энергетический уровень (в рамках той или иной карты пути).</w:t>
      </w:r>
    </w:p>
    <w:p>
      <w:pPr>
        <w:pStyle w:val="Normal"/>
        <w:rPr/>
      </w:pPr>
      <w:r>
        <w:rPr/>
        <w:t xml:space="preserve">Книга может показаться умной неискушённому в эзотерике читателю, но для специалиста в обсуждаемой теме очевидно, что «видящий маг» Ал. Ксендзюк не прошёл, </w:t>
      </w:r>
      <w:r>
        <w:rPr>
          <w:u w:val="single"/>
        </w:rPr>
        <w:t>не преодолел самых первых врат сновидений</w:t>
      </w:r>
      <w:r>
        <w:rPr/>
        <w:t xml:space="preserve"> в рамках магии Кастанеды! А ведь он активно следует учению толтеков более 10! лет. В этом и заключается ловушка магии.</w:t>
      </w:r>
    </w:p>
    <w:p>
      <w:pPr>
        <w:pStyle w:val="Style13"/>
        <w:rPr/>
      </w:pPr>
      <w:r>
        <w:rPr/>
        <w:t>Очень странны авторские описания про «увиденный» им кокон и точку сборки. Ксендзюк пытается описывать какие-то отдельные сегментики и волокна, но он не понимает, о чём пишет и «не видит» главное:</w:t>
      </w:r>
    </w:p>
    <w:p>
      <w:pPr>
        <w:pStyle w:val="Normal"/>
        <w:rPr/>
      </w:pPr>
      <w:r>
        <w:rPr/>
        <w:t xml:space="preserve">– </w:t>
      </w:r>
      <w:r>
        <w:rPr/>
        <w:t>магия толтеков – чёрная;</w:t>
      </w:r>
    </w:p>
    <w:p>
      <w:pPr>
        <w:pStyle w:val="Normal"/>
        <w:rPr/>
      </w:pPr>
      <w:r>
        <w:rPr/>
        <w:t xml:space="preserve">– </w:t>
      </w:r>
      <w:r>
        <w:rPr/>
        <w:t>основные энергопотоки у человека разорваны;</w:t>
      </w:r>
    </w:p>
    <w:p>
      <w:pPr>
        <w:pStyle w:val="Normal"/>
        <w:rPr/>
      </w:pPr>
      <w:r>
        <w:rPr/>
        <w:t xml:space="preserve">– </w:t>
      </w:r>
      <w:r>
        <w:rPr/>
        <w:t>магическое Сновидение разрушительно;</w:t>
      </w:r>
    </w:p>
    <w:p>
      <w:pPr>
        <w:pStyle w:val="Normal"/>
        <w:rPr/>
      </w:pPr>
      <w:r>
        <w:rPr/>
        <w:t xml:space="preserve">– </w:t>
      </w:r>
      <w:r>
        <w:rPr/>
        <w:t xml:space="preserve">путь магии ложный и никуда не ведёт. </w:t>
      </w:r>
    </w:p>
    <w:p>
      <w:pPr>
        <w:pStyle w:val="Style15"/>
        <w:rPr/>
      </w:pPr>
      <w:r>
        <w:rPr/>
        <w:t>Обратите внимание на абсурд, нелепицу и глупость всего итога длительной 10-летней магической практики нового «видящего», который так и не преодолев самого первого энергетического барьера, пишет и издаёт книгу «Дальнейшие исследования после Кастанеды»: ребёнок дошкольного возраста «исследует» научные разработки академика, профессора!</w:t>
      </w:r>
    </w:p>
    <w:p>
      <w:pPr>
        <w:pStyle w:val="129"/>
        <w:rPr/>
      </w:pPr>
      <w:r>
        <w:rPr/>
        <w:t>Отсюда и такие ляпсусы…</w:t>
      </w:r>
    </w:p>
    <w:p>
      <w:pPr>
        <w:pStyle w:val="129"/>
        <w:rPr/>
      </w:pPr>
      <w:r>
        <w:rPr/>
        <w:t>Истинное толтековское видение начинается приблизительно с 5-х магических врат сновидения. Ксендзюку очень повезёт, если вместо видения у него просто распалённое больное воображение, гораздо хуже, если на него началась трансляция разреженных энергопотоков демонического неорганического сознания. Тогда он не жилец…</w:t>
      </w:r>
    </w:p>
    <w:p>
      <w:pPr>
        <w:pStyle w:val="129"/>
        <w:rPr/>
      </w:pPr>
      <w:r>
        <w:rPr/>
        <w:t>Дело, конечно, не в бедном Ксендзюке. Важно нашему читателю показать, что никакое духовное развитие в потоке магии невозможно, что это ловушка!</w:t>
      </w:r>
    </w:p>
    <w:p>
      <w:pPr>
        <w:pStyle w:val="129"/>
        <w:rPr/>
      </w:pPr>
      <w:r>
        <w:rPr/>
        <w:t>И мы пока нашего беднягу не оставим в покое, а пожалеть его будет за что.</w:t>
      </w:r>
    </w:p>
    <w:p>
      <w:pPr>
        <w:pStyle w:val="129"/>
        <w:rPr/>
      </w:pPr>
      <w:r>
        <w:rPr/>
        <w:t>Личный опыт Ксендзюка не отличается принципиально от опыта других людей, подсевших на Кастанеду. Первые осознания во сне, зап</w:t>
      </w:r>
      <w:r>
        <w:rPr>
          <w:b/>
          <w:bCs/>
        </w:rPr>
        <w:t>а</w:t>
      </w:r>
      <w:r>
        <w:rPr/>
        <w:t xml:space="preserve">л, возбуждение, страсть, фанатизм, ощущение, что ты всё познал, наркотическая зависимость от осознанных снов, </w:t>
      </w:r>
      <w:r>
        <w:rPr>
          <w:spacing w:val="-4"/>
        </w:rPr>
        <w:t>развитие демонической субличности, полная духовная дезориентация,</w:t>
      </w:r>
      <w:r>
        <w:rPr/>
        <w:t xml:space="preserve"> духовно-энергетическая болезнь, активное саморазрушение…</w:t>
      </w:r>
    </w:p>
    <w:p>
      <w:pPr>
        <w:pStyle w:val="129"/>
        <w:rPr/>
      </w:pPr>
      <w:r>
        <w:rPr/>
        <w:t>Ксендзюк открывает кое-что из своей магической деятельности и её последствий.</w:t>
      </w:r>
    </w:p>
    <w:p>
      <w:pPr>
        <w:pStyle w:val="129"/>
        <w:rPr/>
      </w:pPr>
      <w:r>
        <w:rPr/>
        <w:t>Маг галлюцинирует наяву. В одном случае он видит вместо газеты птицу. В другом, – на пустом месте появляется некий резко передвигающийся в воздухе фантом, который интерпретируется как союзник. (Последний фрагмент повествует специалисту, что Ксендзюк и понятия не имеет, что такое настоящий союзник в магии толтеков. Непосредственный контакт с союзником имеет весьма специфические и мощные энергетические проявления и эффекты и реализуется на вторых вратах сновидения).</w:t>
      </w:r>
    </w:p>
    <w:p>
      <w:pPr>
        <w:pStyle w:val="129"/>
        <w:rPr/>
      </w:pPr>
      <w:r>
        <w:rPr/>
        <w:t>Галлюцинации являются серьёзными расстройствами восприятия человека и сигнализируют о возможных значительных психических заболеваниях в будущем. Однако, начало своей психической болезни доморощенный толтек почему-то вменяет себе в достижение на магическом пути. Дело в том, что Ксендзюк очень сильно дестабилизировал свою точку сборки. Такая сильная энергетическая разбалансировка, вероятно, была связана в своё время с неправильной медитацией по Шри Ауробиндо. А практика по Кастанеде ситуацию только усугубила.</w:t>
      </w:r>
    </w:p>
    <w:p>
      <w:pPr>
        <w:pStyle w:val="129"/>
        <w:rPr/>
      </w:pPr>
      <w:r>
        <w:rPr/>
        <w:t>А вот и авторские откровения псевдовидящего о последствиях своей практики Сновидения:</w:t>
      </w:r>
    </w:p>
    <w:p>
      <w:pPr>
        <w:pStyle w:val="129"/>
        <w:rPr/>
      </w:pPr>
      <w:r>
        <w:rPr/>
        <w:t xml:space="preserve">«Возрастает нелюдимость, мрачность, ощутимо слабеет мотивация к любому действию в мире 1-го внимания – все помыслы и интересы концентрируются в мирах сновидения, и это состояние всё труднее и труднее контролировать. Могут даже развиваться иррациональные страхи на фоне общей беспричинной тревожности.» (стр.320) </w:t>
      </w:r>
    </w:p>
    <w:p>
      <w:pPr>
        <w:pStyle w:val="129"/>
        <w:rPr/>
      </w:pPr>
      <w:r>
        <w:rPr/>
        <w:t>«Шизофрения – как и было сказано!» (Цитата из М.А. Булгакова и весьма к месту).</w:t>
      </w:r>
    </w:p>
    <w:p>
      <w:pPr>
        <w:pStyle w:val="129"/>
        <w:rPr/>
      </w:pPr>
      <w:r>
        <w:rPr/>
        <w:t>Общую неблагоприятную, болезненную ситуацию дополняют фрагменты об устрашающих видениях. И далее:</w:t>
      </w:r>
    </w:p>
    <w:p>
      <w:pPr>
        <w:pStyle w:val="129"/>
        <w:rPr/>
      </w:pPr>
      <w:r>
        <w:rPr/>
        <w:t>«Иногда этот ужасный процесс занимает годы – со стороны зрелище выглядит особенно непривлекательным. Окружающие, как правило, не могут понять, что случилось (если они, конечно, не видящие), и приходят к самому простому, напрашивающемуся заключению: бедняга сошёл с ума от своих странных занятий и его надо оправить на психиатрическое лечение. (</w:t>
      </w:r>
      <w:r>
        <w:rPr>
          <w:i/>
          <w:iCs/>
        </w:rPr>
        <w:t>Это справедливо!</w:t>
      </w:r>
      <w:r>
        <w:rPr/>
        <w:t>)…За 10 лет занятия сновидением я, конечно, подвёргся всем перечисленным опасностям».</w:t>
      </w:r>
    </w:p>
    <w:p>
      <w:pPr>
        <w:pStyle w:val="Normal"/>
        <w:rPr>
          <w:spacing w:val="-4"/>
        </w:rPr>
      </w:pPr>
      <w:r>
        <w:rPr/>
        <w:t xml:space="preserve">Несколько ниже российский толтек делится своей духовной </w:t>
      </w:r>
      <w:r>
        <w:rPr>
          <w:spacing w:val="-4"/>
        </w:rPr>
        <w:t xml:space="preserve">стадией развития, которую сам называет «шизофреничной». Её сопровождает, по его словам, «сильные эмоциональные реакции, </w:t>
      </w:r>
      <w:r>
        <w:rPr>
          <w:spacing w:val="-6"/>
        </w:rPr>
        <w:t>неуравновешенность (вспышки гнева, страха, агрессии…), беспорядочная активность, сбивающая с толку самого сновидящего» и т. д. и т. п.</w:t>
      </w:r>
    </w:p>
    <w:p>
      <w:pPr>
        <w:pStyle w:val="Normal"/>
        <w:rPr/>
      </w:pPr>
      <w:r>
        <w:rPr/>
        <w:t>Да. Это всё то, о чём мы говорили уже в нашей, настоящей книге. Занятия чёрной магией – это шизофренизация личности, гипертрофия человеческого Эго, психопатология с различными исходами, духовная болезнь, деградация.</w:t>
      </w:r>
    </w:p>
    <w:p>
      <w:pPr>
        <w:pStyle w:val="Normal"/>
        <w:rPr/>
      </w:pPr>
      <w:r>
        <w:rPr/>
        <w:t>С этого рассматриваемого психического уровня следует сделать предварительное обобщение – духовное развитие человека должно быть красивым, гармоничным, светлым, религиозным. Оно не должно быть добровольным сумасшествием!</w:t>
      </w:r>
    </w:p>
    <w:p>
      <w:pPr>
        <w:pStyle w:val="Normal"/>
        <w:rPr/>
      </w:pPr>
      <w:r>
        <w:rPr/>
        <w:t>Другой фрагмент «работы» чёрного мага Ал. Ксендзюка связан с практикой «толчка Земли»:</w:t>
      </w:r>
    </w:p>
    <w:p>
      <w:pPr>
        <w:pStyle w:val="Normal"/>
        <w:rPr/>
      </w:pPr>
      <w:r>
        <w:rPr/>
        <w:t xml:space="preserve">«Моя собственная попытка привела к плачевным результатам. Два дня полуобморочного состояния, почти полная потеря чувствительности тела, звон в ушах и носовое кровотечение. Со столь </w:t>
      </w:r>
      <w:r>
        <w:rPr>
          <w:spacing w:val="4"/>
        </w:rPr>
        <w:t>мощными энергиями требуется соблюдать особую осторож</w:t>
      </w:r>
      <w:r>
        <w:rPr/>
        <w:t>ность». (стр.236)</w:t>
      </w:r>
    </w:p>
    <w:p>
      <w:pPr>
        <w:pStyle w:val="Normal"/>
        <w:rPr/>
      </w:pPr>
      <w:r>
        <w:rPr/>
        <w:t xml:space="preserve">Последнее добавление выглядит очень смешным. Удивительно! Но примеры активного саморазрушения, мазохизма, издевательства над самим собой Ксендзюк подаёт с неким героическим, </w:t>
      </w:r>
      <w:r>
        <w:rPr>
          <w:spacing w:val="-4"/>
        </w:rPr>
        <w:t>высокомерным, авторитетным вызовом. – Видишь, каких толтековских</w:t>
      </w:r>
      <w:r>
        <w:rPr/>
        <w:t xml:space="preserve"> высот я достигаю!</w:t>
      </w:r>
    </w:p>
    <w:p>
      <w:pPr>
        <w:pStyle w:val="Normal"/>
        <w:rPr/>
      </w:pPr>
      <w:r>
        <w:rPr/>
        <w:t>Это очень странно. Бедного игрушечного мага-ребёнка хочется пожалеть, приласкать. «Ну, зачем ты так, головкой с разбегу в стенку, а? Зачем так издеваться над собой и делать себе бу-бо, глупенький?»</w:t>
      </w:r>
    </w:p>
    <w:p>
      <w:pPr>
        <w:pStyle w:val="Normal"/>
        <w:rPr/>
      </w:pPr>
      <w:r>
        <w:rPr/>
        <w:t>Ксендзюк полностью напоминает наивного несмышлёного ребёнка, который, играя в Кастанеду, сам себе придумал какие-то очень страшные, ужасные правила игры, добровольно им следует и при этом сам мучается и страдает. Бедненький! Впрочем, налицо и всплывшие детские комплексы: скорее всего в детстве маленького Алёшеньку папа бил сильно ремнём и, вообще, признаки грубого воспитания дают о себе знать. А потребность в мазохизме, в причинении себе боли вросла в структуру взрослой личности нашего именитого «мага».</w:t>
      </w:r>
    </w:p>
    <w:p>
      <w:pPr>
        <w:pStyle w:val="123"/>
        <w:rPr/>
      </w:pPr>
      <w:r>
        <w:rPr/>
        <w:t xml:space="preserve">Тем не менее, любопытно, каким образом, «видящий» работал с толчком земли? Может просто выпал со 2-го этажа и поломал себе кости? – Об этом Ксендзюк умалчивает. Он, вообще, многое скрывает. А следовало бы вместо повествования о своих «высоких» достижениях (о дубле и видении) честно и откровенно признаться своим читателям: ребята, а первые врата сновидения я так и не прошёл. Путь магии – сплошной тупик. Я так ничего и не достиг за 10 лет, кроме различных расстройств здоровья… Но нельзя преподносить такую правду-матку – авторитет резко </w:t>
      </w:r>
      <w:r>
        <w:rPr>
          <w:spacing w:val="-4"/>
        </w:rPr>
        <w:t>упадёт. Да и в потоке сознания толтеков ложь, маскировки – это норма</w:t>
      </w:r>
      <w:r>
        <w:rPr/>
        <w:t>.</w:t>
      </w:r>
    </w:p>
    <w:p>
      <w:pPr>
        <w:pStyle w:val="123"/>
        <w:rPr/>
      </w:pPr>
      <w:r>
        <w:rPr/>
        <w:t>Но дело даже не в этом! Демонстрируемые Ксендзюком активные разрушительные процессы автор подаёт с авторитетом великого мага-знатока и Учителя! Он наставляет, обучает молодое наивное поколение сновидящих. Тем самым дезориентируются многие и многие духовные искатели и без того, не имеющие понятия о духовно-энергетических реалиях. Происходит массовая агитация за чёрную магию! Человек заблудился сам и подталкивает в ловушку других, – вот в чём беда!</w:t>
      </w:r>
    </w:p>
    <w:p>
      <w:pPr>
        <w:pStyle w:val="123"/>
        <w:rPr/>
      </w:pPr>
      <w:r>
        <w:rPr/>
        <w:t>Магия сама по себе – и мы будем это повторять, чтобы наши сновидящие до конца осознали, – это интенсивное САМОРАЗРУШЕНИЕ!</w:t>
      </w:r>
    </w:p>
    <w:p>
      <w:pPr>
        <w:pStyle w:val="123"/>
        <w:rPr/>
      </w:pPr>
      <w:r>
        <w:rPr/>
        <w:t>Запомни, дорогой читатель, духовное развитие ни в коем случае не должно быть связанным с психическим расстройством, с физическими болями, с ломками, со страданиями, с саморазрушением. Если такие признаки сопутствуют, значит ты занимаешься чёрной магией! Ксендзюк в самой полной мере демонстрирует своим читателям признаки чёрной магии по Кастанеде и показывает – КАК НЕ НАДО РАЗИВАТЬСЯ!</w:t>
      </w:r>
    </w:p>
    <w:p>
      <w:pPr>
        <w:pStyle w:val="123"/>
        <w:rPr/>
      </w:pPr>
      <w:r>
        <w:rPr/>
        <w:t xml:space="preserve">Книги Кастанеды дают широкий простор для безудержной </w:t>
      </w:r>
      <w:r>
        <w:rPr>
          <w:spacing w:val="-4"/>
        </w:rPr>
        <w:t>фантазии многих людей в истязании, самоиздевательстве, мазохизме,</w:t>
      </w:r>
      <w:r>
        <w:rPr/>
        <w:t xml:space="preserve"> в различных вычурных, извращённых духовных подвигах. Над многими можно было бы посмеяться. Но таковы конкретные влияния, энергетические наводки, наведения демонического потока сознания толтеков на всех тех, кто с ним соприкоснулся! Людям на этом коварном пути хочется травануться, употреблять наркотики, причинять себе неосознанно, в разных формах страдания и боль. Они начинают развивать в себе страсти, фанатизм, непомерную духовную алчность. Они тяжело заболевают, духовно, психически, физически…</w:t>
      </w:r>
    </w:p>
    <w:p>
      <w:pPr>
        <w:pStyle w:val="124"/>
        <w:rPr/>
      </w:pPr>
      <w:r>
        <w:rPr/>
        <w:t>Правильное, духовно-религиозное развитие человека это всегда чарующее, светлое, сладостное преображение; радостное, целительное пробуждение. Это своевременное познание тайн. А тайна космической Любви превосходит в миллион раз тайны сновидений! Истинное развитие – это празднование, цветение, пение, танец, духовное наслаждение, блаженство! Это – неописуемая Любовь…</w:t>
      </w:r>
    </w:p>
    <w:p>
      <w:pPr>
        <w:pStyle w:val="124"/>
        <w:rPr/>
      </w:pPr>
      <w:r>
        <w:rPr/>
        <w:t>Как легко запудрить, заморочить, вскружить чудесами людям голову! Как легко исказить восприятие самых простых духовных истин! После книг Кастанеды человек просто перестаёт различать очевидное – белое от чёрного, доброе от злого, божественное от демонического.</w:t>
      </w:r>
    </w:p>
    <w:p>
      <w:pPr>
        <w:pStyle w:val="124"/>
        <w:rPr/>
      </w:pPr>
      <w:r>
        <w:rPr/>
        <w:t>Но такова изначальная духовная человеческая данность. Взрослый с духовной т. зрения остаётся ребёнком (в нём очень мало света сознания).</w:t>
      </w:r>
    </w:p>
    <w:p>
      <w:pPr>
        <w:pStyle w:val="124"/>
        <w:rPr/>
      </w:pPr>
      <w:r>
        <w:rPr/>
        <w:t>Дьявол, демоническая неорганика играет взрослыми людьми как куклами-марионетками, как детьми. Да взрослые и есть дети!</w:t>
      </w:r>
    </w:p>
    <w:p>
      <w:pPr>
        <w:pStyle w:val="Heading2"/>
        <w:ind w:hanging="0"/>
        <w:rPr/>
      </w:pPr>
      <w:bookmarkStart w:id="22" w:name="__RefHeading___Toc58589774"/>
      <w:bookmarkEnd w:id="22"/>
      <w:r>
        <w:rPr/>
        <w:t>автобиографическое</w:t>
      </w:r>
    </w:p>
    <w:p>
      <w:pPr>
        <w:pStyle w:val="Normal"/>
        <w:rPr/>
      </w:pPr>
      <w:r>
        <w:rPr/>
        <w:t>Мы рассмотрели фрагменты детских игр совсем в не детскую игру – в чёрную магию Кастанеды. Описанные примеры во многом могут выглядеть смешными, нелепыми, глупыми. Некоторый читатель может вообразить, уж я-то точно не так глуп, чтобы биться головой в стенку, и будет не прав!</w:t>
      </w:r>
    </w:p>
    <w:p>
      <w:pPr>
        <w:pStyle w:val="Normal"/>
        <w:rPr/>
      </w:pPr>
      <w:r>
        <w:rPr/>
        <w:t>Автор тоже вышел из таких «магов-сновидящих» и совершал, возможно, ещё б</w:t>
      </w:r>
      <w:r>
        <w:rPr>
          <w:b/>
          <w:bCs/>
        </w:rPr>
        <w:t>о</w:t>
      </w:r>
      <w:r>
        <w:rPr/>
        <w:t>льшие, нелепые разрушительные «подвиги» и глупости. Я тоже из этого числа. Маги, которых я критиковал, в действительности достойны не осуждения и насмешки, а сострадания, помощи, лечения… Однако, вся сложность подобных духовных ловушек заключается в том, что угодивший в таковые совсем не понимает, что он нуждается в спасении…</w:t>
      </w:r>
    </w:p>
    <w:p>
      <w:pPr>
        <w:pStyle w:val="Normal"/>
        <w:rPr/>
      </w:pPr>
      <w:r>
        <w:rPr/>
        <w:t>Мне же просто повезло. Я некогда сам вырос из коротких детских штанишек серьёзных игр в магию. Одновременно в том, что мне удалось выкарабкаться из этой коварной западни моей личной заслуги вовсе нет. Всё решают некие силы. Мы пешки в чей-то игре. И в тоже время человек многое может выяснить сам для себя, и, если ему повезёт, он повстречает Путь. Путь означает подлинные духовно-эзотерические знания. Мне нужно поделиться с людьми, которые сейчас повторяют мои прошлые ошибки, потому что такие ошибки могут стоить чьей-то жизни, судьбы…</w:t>
      </w:r>
    </w:p>
    <w:p>
      <w:pPr>
        <w:pStyle w:val="Normal"/>
        <w:rPr/>
      </w:pPr>
      <w:r>
        <w:rPr/>
        <w:t>Немного о своих духовных исканиях.</w:t>
      </w:r>
    </w:p>
    <w:p>
      <w:pPr>
        <w:pStyle w:val="Normal"/>
        <w:rPr/>
      </w:pPr>
      <w:r>
        <w:rPr/>
        <w:t xml:space="preserve">Мой путь не был простым и прямым. Именно потому, что </w:t>
      </w:r>
      <w:r>
        <w:rPr>
          <w:spacing w:val="-4"/>
        </w:rPr>
        <w:t>искателя плотным кольцом окружают ловушки по типу «Кастанеды».</w:t>
      </w:r>
    </w:p>
    <w:p>
      <w:pPr>
        <w:pStyle w:val="Style15"/>
        <w:rPr/>
      </w:pPr>
      <w:r>
        <w:rPr/>
        <w:t>В возрасте за 30 у меня появилось странное ощущение, что все самые главные жизненные программы я уже прожил. Не исполнил, а именно – кое-как прожил. Всё осталось позади и от жизни больше ждать нечего! Я ничего не достиг, не добился, не реализовал и уже никем никогда не буду… Когда тебе уже 35, это не возраст, чтобы мечтать о будущем.</w:t>
      </w:r>
    </w:p>
    <w:p>
      <w:pPr>
        <w:pStyle w:val="Normal"/>
        <w:rPr/>
      </w:pPr>
      <w:r>
        <w:rPr/>
        <w:t>Чувство бессмысленности своего дальнейшего существования стало началом целого длительного периода мучительного духовно-психологического кризиса, который на фоне одной серьёзной болезни лишь усугублял моё положение.</w:t>
      </w:r>
    </w:p>
    <w:p>
      <w:pPr>
        <w:pStyle w:val="Normal"/>
        <w:rPr/>
      </w:pPr>
      <w:r>
        <w:rPr/>
        <w:t>В это самое время в России произошли громадные преобразования, и наша страна получила долгожданную демократию…</w:t>
      </w:r>
    </w:p>
    <w:p>
      <w:pPr>
        <w:pStyle w:val="Normal"/>
        <w:rPr/>
      </w:pPr>
      <w:r>
        <w:rPr/>
        <w:t>Открылся невидимый шлюз и на сознание русских людей хлынул целый поток запрещённой ранее разнообразной духовно-эзотерической литературы. Я как-то незаметно вошёл в этот поток, во мне пробудился странный интерес – я был основательным, фундаментальным материалистом – И! Этот поток завертел, закружил меня и понёс! Куда?</w:t>
      </w:r>
    </w:p>
    <w:p>
      <w:pPr>
        <w:pStyle w:val="Normal"/>
        <w:rPr/>
      </w:pPr>
      <w:r>
        <w:rPr/>
        <w:t>Пытливый ум хотел во всём разобраться, осмыслить; приобретённые знания были столь необычны, оригинальны, они так не вписывались в прежнее моё мировоззрение. Но и старая картина мира не хотела сдавать свои позиции – докажи!, обоснуй!, убедись! Но я был практичен. Я понимал, что знания без опыта и практики мертвы, и я погружался в различные эксперименты и разбудил…</w:t>
      </w:r>
    </w:p>
    <w:p>
      <w:pPr>
        <w:pStyle w:val="Normal"/>
        <w:rPr/>
      </w:pPr>
      <w:r>
        <w:rPr/>
        <w:t>Новое сознание стало пробуждаться во мне! Но ум ещё долго не мог поверить в иную духовную реальность и неизведанные возможности человека!</w:t>
      </w:r>
    </w:p>
    <w:p>
      <w:pPr>
        <w:pStyle w:val="Normal"/>
        <w:rPr/>
      </w:pPr>
      <w:r>
        <w:rPr/>
        <w:t xml:space="preserve">Я практиковал различные виды йоги, медитировал, концентрировался, занимался по оздоровительной системе Иванова, проходил практический курс по трансперсональной психологии, </w:t>
      </w:r>
      <w:r>
        <w:rPr>
          <w:spacing w:val="4"/>
        </w:rPr>
        <w:t>читал всю эзотерику подряд, ездил по различным духовным ре</w:t>
      </w:r>
      <w:r>
        <w:rPr/>
        <w:t>лигиозным центрам и эзотерическим группам, участвовал во всевозможных тренингах, семинарах общей практической психологии, экспериментировал с христианской молитвой, занимался магией, шаманизмом… Куда я только не лез!</w:t>
      </w:r>
    </w:p>
    <w:p>
      <w:pPr>
        <w:pStyle w:val="Normal"/>
        <w:rPr/>
      </w:pPr>
      <w:r>
        <w:rPr/>
        <w:t>Вихри, кармические вихри, появившиеся неизвестно откуда, уже кидали меня, они играли мною как щепкой. В результате всё новых и новых эффектов, полученных от разнообразной духовной практики, я буквально ошалел от раскрывшихся передо мной энергетических реалий, перспектив и возможностей!</w:t>
      </w:r>
    </w:p>
    <w:p>
      <w:pPr>
        <w:pStyle w:val="Normal"/>
        <w:rPr/>
      </w:pPr>
      <w:r>
        <w:rPr/>
        <w:t>На фоне общей моей взбудораженности меня как-то и чем-то и зацепил за живое знакомый нам господин, нагваль, ученик настоящего чёрного мага, писатель, этнограф Карлос Кастанеда…</w:t>
      </w:r>
    </w:p>
    <w:p>
      <w:pPr>
        <w:pStyle w:val="Normal"/>
        <w:rPr/>
      </w:pPr>
      <w:r>
        <w:rPr/>
        <w:t>Учение толтеков поразило не только своей теоретической глубиной, оно было в высшей степени практичным. Это отвечало моим конкретным запросам и духовным потребностям. Вслед за указаниями дона Хуана я незамедлительно отправился на охоту за осознанными сновидениями. Я стал магом…</w:t>
      </w:r>
    </w:p>
    <w:p>
      <w:pPr>
        <w:pStyle w:val="Normal"/>
        <w:rPr/>
      </w:pPr>
      <w:r>
        <w:rPr/>
        <w:t>А первые ночные осознания привели меня в неописуемый восторг. Мне открылась самая главная вселенская тайна сознания! – А ну, вас всех к чёрту со всеми вашими мелкими людскими надоедливыми делишками, скучными радостями, рутинными науками, бессмысленным творчеством, бесполезной ежедневной работой ради добывания жалкой цветной бумаги – денег! Здесь, ночью, простираются такие несусветные сокровища! Сокровища сновидений…</w:t>
      </w:r>
    </w:p>
    <w:p>
      <w:pPr>
        <w:pStyle w:val="Normal"/>
        <w:rPr/>
      </w:pPr>
      <w:r>
        <w:rPr/>
        <w:t>Тайна мне действительно открылась. Осознанные сновидения были очень высокого качества и уровня. Переживания в них были предельно остры и впечатляющи. Жизнь то оказывается не здесь, а ТАМ! – думал вожделенно я.</w:t>
      </w:r>
    </w:p>
    <w:p>
      <w:pPr>
        <w:pStyle w:val="Normal"/>
        <w:rPr/>
      </w:pPr>
      <w:r>
        <w:rPr/>
        <w:t xml:space="preserve">Ещё надо было многое осмыслить, повторить в опыте ЕЩЁ И ЕЩЁ! Но с самого начала для меня было уже ясно: учение толтеков – это бесценный, найденный мною случайно – драгоценный клад! Жар-птица, сказочная золотая птица, синяя птица счастья и та самая неуловимая птица Свободы толтеков была мною поймана </w:t>
      </w:r>
      <w:r>
        <w:rPr>
          <w:spacing w:val="-4"/>
        </w:rPr>
        <w:t>– я поймал её за туловище голыми руками! Прямо так – хвать!!!</w:t>
      </w:r>
    </w:p>
    <w:p>
      <w:pPr>
        <w:pStyle w:val="Normal"/>
        <w:rPr/>
      </w:pPr>
      <w:r>
        <w:rPr/>
        <w:t>Не отпущу никогда! Теперь я знаю, для чего надо жить, теперь мне окончательно ясен, в чём смысл жизни человека!… Дон Хуан – отец родной…</w:t>
      </w:r>
    </w:p>
    <w:p>
      <w:pPr>
        <w:pStyle w:val="Normal"/>
        <w:rPr/>
      </w:pPr>
      <w:r>
        <w:rPr/>
        <w:t>Вслед за таким прорывом в сознании ещё года два я варился в общем человеческом котле общепринятой социальной жизни и постепенно созревал к тому, чтобы бросить его к чёртовой матери! Желанная жар-птица по-прежнему оставалась в руках. Прорывы и озарения следовали один за другим! Постепенно приходило общее понимание популярных эзотерических вопросов. Но ум, до чего он цепкий и хваткий! – всё ещё сопротивлялся. Мелкие заботы, желания, потребности, повседневная суета не давали погрузиться в духовную практику глубже, а, находясь в потоке сознания толтеков, я уже не просто хотел, я – жаждал!</w:t>
      </w:r>
    </w:p>
    <w:p>
      <w:pPr>
        <w:pStyle w:val="Normal"/>
        <w:rPr/>
      </w:pPr>
      <w:r>
        <w:rPr/>
        <w:t>Самые первые драгоценные камушки духовных сокровищ были у моих ног, но я хотел обладать сразу всем несметным многомиллионным кладом! Духовный клад был реальностью!…</w:t>
      </w:r>
    </w:p>
    <w:p>
      <w:pPr>
        <w:pStyle w:val="Normal"/>
        <w:rPr/>
      </w:pPr>
      <w:r>
        <w:rPr/>
        <w:t xml:space="preserve">Наконец, наступил следующий этап моей жизни. Первоначально тональ был очищен, я получил дополнительную Свободу и стал настоящим магом-отшельником, действующим вне мира, вне потока обычного человеческого сознания, и в тоже время, проникая как никто другой вглубь этого мира, вглубь жизни. </w:t>
      </w:r>
    </w:p>
    <w:p>
      <w:pPr>
        <w:pStyle w:val="Normal"/>
        <w:rPr/>
      </w:pPr>
      <w:r>
        <w:rPr/>
        <w:t>Я окончательно бросил работу и на весь тёплый период уезжал в российскую глубинку, в деревню. Там я имел полную возможность практиковать что угодно и как угодно, и, в первую очередь, конечно, осознанные сновидения.</w:t>
      </w:r>
    </w:p>
    <w:p>
      <w:pPr>
        <w:pStyle w:val="Normal"/>
        <w:rPr/>
      </w:pPr>
      <w:r>
        <w:rPr/>
        <w:t>Зимой в городской квартире я увлечённо занимался тем же самым, но как я понял, в жизни очень трудно что-либо рубить, обрывать резко; новая жизнь требовала постепенной перекройки. Но я её, эту жизнь, заново всё-таки рвал, теребил и перекраивал зачастую болезненно.</w:t>
      </w:r>
    </w:p>
    <w:p>
      <w:pPr>
        <w:pStyle w:val="Normal"/>
        <w:rPr/>
      </w:pPr>
      <w:r>
        <w:rPr/>
        <w:t>То, что я занимаюсь практической, чёрной магией и в связи с этим моя жизнь наполнилась такими болезненными прорывами, мне не могло придти в голову и под гипнотическим внушением! Я фанатично владел главной тайной ночного осознания и слушать никого не хотел!</w:t>
      </w:r>
    </w:p>
    <w:p>
      <w:pPr>
        <w:pStyle w:val="Normal"/>
        <w:rPr/>
      </w:pPr>
      <w:r>
        <w:rPr/>
        <w:t>Религиозные источники я иногда перечитывал и кое-что оттуда практически полезное выуживал, но в целом они отдавали скукой и нудными нравоучениями, особенно христианские.</w:t>
      </w:r>
    </w:p>
    <w:p>
      <w:pPr>
        <w:pStyle w:val="Normal"/>
        <w:rPr/>
      </w:pPr>
      <w:r>
        <w:rPr>
          <w:spacing w:val="4"/>
        </w:rPr>
        <w:t>Нет, я не ограничил себя только магией Кастанеды. Моя духовная алчность распространялась на всё! Я продолжал выискивать и вычитывать в эзотерике и психологии всё то, что макси</w:t>
      </w:r>
      <w:r>
        <w:rPr/>
        <w:t>мально работает на магическое Сновидение. И находил, экспериментировал, приобретал многие дополнительные духовные знания!</w:t>
      </w:r>
    </w:p>
    <w:p>
      <w:pPr>
        <w:pStyle w:val="Normal"/>
        <w:rPr/>
      </w:pPr>
      <w:r>
        <w:rPr/>
        <w:t xml:space="preserve">Точка моего сознания по неким неясным причинам оказалась раскованна, легка и свободна в движении. Она выносила меня на уровень 4-х и даже 5-х врат сновидения по дону Хуану! </w:t>
      </w:r>
    </w:p>
    <w:p>
      <w:pPr>
        <w:pStyle w:val="Normal"/>
        <w:rPr/>
      </w:pPr>
      <w:r>
        <w:rPr/>
        <w:t>У меня получались очень многие приёмы и практики, с которыми я постоянно или периодически работал. На фоне активной настройки сновидения и просмотра своих рук во сне у меня получались сдвоенные позиции сновидения, приём языкового замка, всевозможные «выходы из тела», иноземные путешествия. Я пересекал поле сознание самого Арендатора – древнего мага-толтека. Открылась способность предвидения будущего. Я имел опыт реального превращения в конкретное животное. (Описано в книге «Ветер нагваля»).</w:t>
      </w:r>
    </w:p>
    <w:p>
      <w:pPr>
        <w:pStyle w:val="Normal"/>
        <w:rPr/>
      </w:pPr>
      <w:r>
        <w:rPr/>
        <w:t xml:space="preserve">Мне казалось, что я совершаю какое-то удивительное, сказочное, волшебное и, тем не менее, такое реальное, революционное, </w:t>
      </w:r>
      <w:r>
        <w:rPr>
          <w:spacing w:val="-4"/>
        </w:rPr>
        <w:t>прогрессирующее движение, вертикальный, духовный взлёт вверх</w:t>
      </w:r>
      <w:r>
        <w:rPr/>
        <w:t>. Как суперсовременный самолёт с вертикальным взлётом. Я занимался самостоятельно, самодеятельно, ориентируясь на свой интеллект…</w:t>
      </w:r>
    </w:p>
    <w:p>
      <w:pPr>
        <w:pStyle w:val="Normal"/>
        <w:rPr/>
      </w:pPr>
      <w:r>
        <w:rPr/>
        <w:t>И, конечно, не мог понимать, что духовно деградирую, стремительно падаю вниз, а все мои достоинства и достижения были просто скрытой «липой».</w:t>
      </w:r>
    </w:p>
    <w:p>
      <w:pPr>
        <w:pStyle w:val="Normal"/>
        <w:rPr/>
      </w:pPr>
      <w:r>
        <w:rPr/>
        <w:t>Реальное накопление света сознания, его рост во мне происходил крайне медленно или вообще не происходил. Я мало, что знал даже о самых главных фундаментальных законах сознания, а считал, что познал очень и очень много. Но информацией, а не духовными знаниями!, я был снабжён основательно. К тому же информация, подкреплённая личным опытом как бы тянула на знания…</w:t>
      </w:r>
    </w:p>
    <w:p>
      <w:pPr>
        <w:pStyle w:val="Normal"/>
        <w:rPr/>
      </w:pPr>
      <w:r>
        <w:rPr/>
        <w:t>Я плыл в ложных потоках сознания и не только в одном, в «Кастанеде»! – «Все пути ведут к истине, к достижениям, к реализации, к Богу!» – их девиз… А разве бывают пути правильные и не верные? Каждый путь что-то даёт человеку… – Не только бывает, а повсеместно только одни ложные пути кругом и есть! Знание о такой духовной данности человека было для меня закрыто.</w:t>
      </w:r>
    </w:p>
    <w:p>
      <w:pPr>
        <w:pStyle w:val="129"/>
        <w:rPr/>
      </w:pPr>
      <w:r>
        <w:rPr/>
        <w:t xml:space="preserve">А в «Кастанеду» я продолжал погружаться всё дальше и </w:t>
      </w:r>
      <w:r>
        <w:rPr>
          <w:spacing w:val="-4"/>
        </w:rPr>
        <w:t>дальше, и там, в глубине, меня ждали всё новые духовные открытия.</w:t>
      </w:r>
    </w:p>
    <w:p>
      <w:pPr>
        <w:pStyle w:val="129"/>
        <w:rPr/>
      </w:pPr>
      <w:r>
        <w:rPr/>
        <w:t>Оказывается, возможно духовное познание в ложном общем направлении, в неверно выбранном срезе всего громадного пласта знаний. Но я был и есть практик! Меня всегда, прежде всего, интересовали конкретные реальные духовные достижения. И за многими впечатляющими духовными эффектами, я не мог охватить всю масштабную стратегию своего развития. Результатов почти никаких не было! Это был во многом холостой ход! К тому же с моей жар-птицей, которая будто бы оставалась по-прежнему у меня в руках, стали происходить непонятные и странные изменения. Она всё чаще стала походить на резиновую, игрушечную, подставную утку…</w:t>
      </w:r>
    </w:p>
    <w:p>
      <w:pPr>
        <w:pStyle w:val="129"/>
        <w:rPr/>
      </w:pPr>
      <w:r>
        <w:rPr>
          <w:spacing w:val="-4"/>
        </w:rPr>
        <w:t>Не мог я видеть и понимать очень и очень многих вещей. Я так</w:t>
      </w:r>
      <w:r>
        <w:rPr/>
        <w:t xml:space="preserve"> же, как и в уже описанных примерах, тщательно и регулярно со «знанием» дела истязал себя по Кастанеде, по Мульдону, Офиелю, Монро, Лабержу…</w:t>
      </w:r>
    </w:p>
    <w:p>
      <w:pPr>
        <w:pStyle w:val="129"/>
        <w:rPr/>
      </w:pPr>
      <w:r>
        <w:rPr/>
        <w:t>А длительная практика магического Сновидения давала свои результаты – ту самую «шизофренизацию», усиленную патологию характера, неуравновешенность, вспышки отрицательных эмоций. Психически, в особенности после тщательно выполненного пересмотра своей прошлой жизни по Кастанеде, я, вообще, не только скользил, вилял по краю (условной психической нормы), но и надолго свешивался, проваливался вниз. Одновременно с пресловутым «расширением сознания» я обнаруживал в себе всё новые и новые неприятные ощущения, недомогания, непонятные и странные болезни, я чуть не стал наркоманом, инвалидом, мертвецом. К тому же качество и уровень моих ночных осознаний стали постепенно падать, они исчезали надолго совсем. К активному саморазрушению стала добавляться духовная ломка, совсем как у настоящего наркомана. Я был полностью зависим от своих острых, драматических, ночных переживаний. Дай! Верни!</w:t>
      </w:r>
    </w:p>
    <w:p>
      <w:pPr>
        <w:pStyle w:val="129"/>
        <w:rPr/>
      </w:pPr>
      <w:r>
        <w:rPr/>
        <w:t>Путь чёрной магии – это кошмар пути…</w:t>
      </w:r>
    </w:p>
    <w:p>
      <w:pPr>
        <w:pStyle w:val="129"/>
        <w:rPr/>
      </w:pPr>
      <w:r>
        <w:rPr>
          <w:spacing w:val="-4"/>
        </w:rPr>
        <w:t>Я с ужасом вспоминаю, бог знает, чем это всё могло кончится…</w:t>
      </w:r>
    </w:p>
    <w:p>
      <w:pPr>
        <w:pStyle w:val="129"/>
        <w:rPr/>
      </w:pPr>
      <w:r>
        <w:rPr/>
        <w:t>Бог… Бога никакого не было! Была человеческая матрица, энергетический шаблон!</w:t>
      </w:r>
    </w:p>
    <w:p>
      <w:pPr>
        <w:pStyle w:val="Normal"/>
        <w:rPr/>
      </w:pPr>
      <w:r>
        <w:rPr/>
        <w:t>Однако, нечто внутреннее, очень тонкое и чувствительное, глубоко спрятанное внутри меня, периодически и робко жаловалось мне, протестовало, сопротивлялось такому развитию!</w:t>
      </w:r>
    </w:p>
    <w:p>
      <w:pPr>
        <w:pStyle w:val="Normal"/>
        <w:rPr/>
      </w:pPr>
      <w:r>
        <w:rPr/>
        <w:t>Моя душа ты хотела любить, любить, любить!…</w:t>
      </w:r>
    </w:p>
    <w:p>
      <w:pPr>
        <w:pStyle w:val="Normal"/>
        <w:rPr/>
      </w:pPr>
      <w:r>
        <w:rPr/>
        <w:t>Магия не способна дать человеку любви и счастья…</w:t>
      </w:r>
    </w:p>
    <w:p>
      <w:pPr>
        <w:pStyle w:val="Normal"/>
        <w:rPr/>
      </w:pPr>
      <w:r>
        <w:rPr/>
        <w:t>Так, что бы было, если бы не чудесное, судьбоносное провидение, о котором я расскажу чуть ниже?</w:t>
      </w:r>
    </w:p>
    <w:p>
      <w:pPr>
        <w:pStyle w:val="Normal"/>
        <w:rPr/>
      </w:pPr>
      <w:r>
        <w:rPr/>
        <w:t xml:space="preserve">– </w:t>
      </w:r>
      <w:r>
        <w:rPr/>
        <w:t>Если бы я не уничтожил, не истребил себя до конца, не умер бы, то самым гарантированным для меня следствием практики магических сновидений была бы – инвалидность! Ведь я занимался магической практикой регулярно и серьёзно. А инвалидность частично уже проявлялась…</w:t>
      </w:r>
    </w:p>
    <w:p>
      <w:pPr>
        <w:pStyle w:val="Style15"/>
        <w:rPr/>
      </w:pPr>
      <w:r>
        <w:rPr/>
        <w:t>Вижу, как текут, гремят потоки. Слышу, как шумят и плещутся в них светоносные энергии сознания! Чувствую давление кармических вихрей!</w:t>
      </w:r>
    </w:p>
    <w:p>
      <w:pPr>
        <w:pStyle w:val="Normal"/>
        <w:rPr/>
      </w:pPr>
      <w:r>
        <w:rPr/>
        <w:t>Простираю руки под напором яростного энергетического ветра вверх – Дай! Хочу! Ниспошли!</w:t>
      </w:r>
    </w:p>
    <w:p>
      <w:pPr>
        <w:pStyle w:val="Normal"/>
        <w:rPr/>
      </w:pPr>
      <w:r>
        <w:rPr/>
        <w:t>Чего же ты хочешь, человек? – слышу проникновенный, звёздный, космический, сущий, тихий Голос. – Здоровья, долголетия?</w:t>
      </w:r>
    </w:p>
    <w:p>
      <w:pPr>
        <w:pStyle w:val="Normal"/>
        <w:rPr/>
      </w:pPr>
      <w:r>
        <w:rPr/>
        <w:t xml:space="preserve">– </w:t>
      </w:r>
      <w:r>
        <w:rPr/>
        <w:t>Да, да! Хочу здоровья!</w:t>
      </w:r>
    </w:p>
    <w:p>
      <w:pPr>
        <w:pStyle w:val="Normal"/>
        <w:rPr/>
      </w:pPr>
      <w:r>
        <w:rPr/>
        <w:t xml:space="preserve">– </w:t>
      </w:r>
      <w:r>
        <w:rPr/>
        <w:t>Силы и энергии?</w:t>
      </w:r>
    </w:p>
    <w:p>
      <w:pPr>
        <w:pStyle w:val="Normal"/>
        <w:rPr/>
      </w:pPr>
      <w:r>
        <w:rPr/>
        <w:t xml:space="preserve">– </w:t>
      </w:r>
      <w:r>
        <w:rPr/>
        <w:t>Очень хочу! – отзывается трепетно всё во мне.</w:t>
      </w:r>
    </w:p>
    <w:p>
      <w:pPr>
        <w:pStyle w:val="Normal"/>
        <w:rPr/>
      </w:pPr>
      <w:r>
        <w:rPr/>
        <w:t xml:space="preserve">– </w:t>
      </w:r>
      <w:r>
        <w:rPr/>
        <w:t>А может быть ты хочешь тайнознания?, способности путешествовать в беспредельном космосе с полным сознанием?</w:t>
      </w:r>
    </w:p>
    <w:p>
      <w:pPr>
        <w:pStyle w:val="Normal"/>
        <w:rPr/>
      </w:pPr>
      <w:r>
        <w:rPr/>
        <w:t xml:space="preserve">– </w:t>
      </w:r>
      <w:r>
        <w:rPr/>
        <w:t xml:space="preserve">Жаждую!!! Полжизни отдам, а хочу обладать такой способностью!!! </w:t>
      </w:r>
    </w:p>
    <w:p>
      <w:pPr>
        <w:pStyle w:val="Normal"/>
        <w:rPr/>
      </w:pPr>
      <w:r>
        <w:rPr/>
        <w:t xml:space="preserve">– </w:t>
      </w:r>
      <w:r>
        <w:rPr/>
        <w:t>Странный ты, человек…. А знаешь ли ты, что такое Любовь?…</w:t>
      </w:r>
    </w:p>
    <w:p>
      <w:pPr>
        <w:pStyle w:val="Normal"/>
        <w:rPr/>
      </w:pPr>
      <w:r>
        <w:rPr/>
        <w:t xml:space="preserve">– </w:t>
      </w:r>
      <w:r>
        <w:rPr/>
        <w:t xml:space="preserve">Да. Я был влюблён много раз. Самый первый раз во втором классе, потом в возрасте старшеклассника, в юности, в молодости. Несколько раз я любил сильно… </w:t>
      </w:r>
    </w:p>
    <w:p>
      <w:pPr>
        <w:pStyle w:val="Normal"/>
        <w:rPr/>
      </w:pPr>
      <w:r>
        <w:rPr/>
        <w:t xml:space="preserve">– </w:t>
      </w:r>
      <w:r>
        <w:rPr/>
        <w:t>Ты определённо не знаешь, что такое Любовь, человек! А, может быть, ты хочешь Любви?!</w:t>
      </w:r>
    </w:p>
    <w:p>
      <w:pPr>
        <w:pStyle w:val="Normal"/>
        <w:rPr/>
      </w:pPr>
      <w:r>
        <w:rPr/>
        <w:t xml:space="preserve">– </w:t>
      </w:r>
      <w:r>
        <w:rPr/>
        <w:t>Наверно хочу, но лучше всё-таки путешествий сознания…</w:t>
      </w:r>
    </w:p>
    <w:p>
      <w:pPr>
        <w:pStyle w:val="Normal"/>
        <w:rPr/>
      </w:pPr>
      <w:r>
        <w:rPr/>
        <w:t>Я буду писать о Страннике… Он есть символическое выражение того потока духовного сознания, который незаметно вмешался в мою судьбу, и который мне довелось узнать.</w:t>
      </w:r>
    </w:p>
    <w:p>
      <w:pPr>
        <w:pStyle w:val="Normal"/>
        <w:rPr/>
      </w:pPr>
      <w:r>
        <w:rPr/>
        <w:t>И в то же время Странник для меня не только художественный образ, он очень живой, близкий, конкретный человек… Впрочем, и дон Хуан для меня был реальнее и ближе многих других живущих рядом со мной людей. Такова загадка сознания. Нематериализованное оно каким-то образом всё-таки материализуется в нашем сознании.</w:t>
      </w:r>
    </w:p>
    <w:p>
      <w:pPr>
        <w:pStyle w:val="Normal"/>
        <w:rPr/>
      </w:pPr>
      <w:r>
        <w:rPr/>
        <w:t>Высокий поток вмешался в мою магическую практику… Он был любовный, нежный, бережный и очень мудрый. Не такой, как ураганный, разрушительный вихрь толтеков, сметающий всё на своём пути!</w:t>
      </w:r>
    </w:p>
    <w:p>
      <w:pPr>
        <w:pStyle w:val="Normal"/>
        <w:rPr/>
      </w:pPr>
      <w:r>
        <w:rPr/>
        <w:t>Поток сознания «Странник» вёл меня параллельно. Это мне выяснилось многим позже. Он стоял, вообще, выше, глубже, дальше всяких энергий. И был одновременно очень близким, настолько близким, как это только возможно! Ещё он был кристально чистый, невообразимо прозрачный и ласковый…</w:t>
      </w:r>
    </w:p>
    <w:p>
      <w:pPr>
        <w:pStyle w:val="Normal"/>
        <w:rPr/>
      </w:pPr>
      <w:r>
        <w:rPr/>
        <w:t>Странник приходил ко мне и незаметно, незримо стоял рядом. Он помогал мне, страховал, выручал из беды. Особенно его присутствие было необходимым, когда я совсем загибался на чёрном, магическом пути, шёл к инвалидности… Но я был настолько слеп, что не видел, не чувствовал помощи!</w:t>
      </w:r>
    </w:p>
    <w:p>
      <w:pPr>
        <w:pStyle w:val="Normal"/>
        <w:rPr/>
      </w:pPr>
      <w:r>
        <w:rPr/>
        <w:t>Странник проделывал необыкновенные вещи, ничего не делая и ни во что не вмешиваясь!</w:t>
      </w:r>
    </w:p>
    <w:p>
      <w:pPr>
        <w:pStyle w:val="Normal"/>
        <w:rPr/>
      </w:pPr>
      <w:r>
        <w:rPr/>
        <w:t>На период своих первых экспериментов с сознанием, в которых я опробовал всё, что возможно, он сказал мне: А почему бы тебе не попробовать молитву?</w:t>
      </w:r>
    </w:p>
    <w:p>
      <w:pPr>
        <w:pStyle w:val="Normal"/>
        <w:rPr/>
      </w:pPr>
      <w:r>
        <w:rPr/>
        <w:t>Я ответил: Но это же всё ерунда, потому что Бога нет и взывать к кому-либо очень глупо, бессмысленно и меня вообще тошнит от христианской церкви…</w:t>
      </w:r>
    </w:p>
    <w:p>
      <w:pPr>
        <w:pStyle w:val="Normal"/>
        <w:rPr/>
      </w:pPr>
      <w:r>
        <w:rPr/>
        <w:t>Ты прав, – сказал мой невидимый наставник. – Тогда займись по серьёзней медитацией.</w:t>
      </w:r>
    </w:p>
    <w:p>
      <w:pPr>
        <w:pStyle w:val="Normal"/>
        <w:rPr/>
      </w:pPr>
      <w:r>
        <w:rPr/>
        <w:t xml:space="preserve">И я занялся. И проходил её в разных потоках. И убедился, что она реально меняет сознание, и при этом концепция «Бог» не обязательна. А это слово при желании можно вообще заменить на понятие Энергия, Пустота, Поток, Нирвана… А потом я залез поглубже в йогические и буддийские различные трактаты и убедился, что в родных, чистых линиях передачи духовных знаний </w:t>
      </w:r>
      <w:r>
        <w:rPr>
          <w:spacing w:val="-4"/>
        </w:rPr>
        <w:t>практика медитации неразрывно связана с молитвенным упражнением для центрации в нужном направлении точки своего созна</w:t>
      </w:r>
      <w:r>
        <w:rPr/>
        <w:t>ния. И тогда я собрался поэкспериментировать с молитвой. Она была обращением к разным индийским божествам.</w:t>
      </w:r>
    </w:p>
    <w:p>
      <w:pPr>
        <w:pStyle w:val="Normal"/>
        <w:rPr/>
      </w:pPr>
      <w:r>
        <w:rPr/>
        <w:t>Ну, что ж, божества, так божества (которых нет!), – подумал я. – Проформа, ритуал, традиция! Но что поделаешь, попробую…</w:t>
      </w:r>
    </w:p>
    <w:p>
      <w:pPr>
        <w:pStyle w:val="Normal"/>
        <w:rPr/>
      </w:pPr>
      <w:r>
        <w:rPr>
          <w:spacing w:val="-4"/>
        </w:rPr>
        <w:t>Хотелось мне сильно получить йогические способности. Открытие</w:t>
      </w:r>
      <w:r>
        <w:rPr/>
        <w:t xml:space="preserve"> третьего глаза, внетелесный опыт, силу, уверенность, покой…</w:t>
      </w:r>
    </w:p>
    <w:p>
      <w:pPr>
        <w:pStyle w:val="Normal"/>
        <w:rPr/>
      </w:pPr>
      <w:r>
        <w:rPr/>
        <w:t>Но было мне почему-то не по себе, опасливо, нехорошо на душе. Страшноватые, мрачные были все эти божества, не хотелось мне с ними «связываться».</w:t>
      </w:r>
    </w:p>
    <w:p>
      <w:pPr>
        <w:pStyle w:val="Normal"/>
        <w:rPr/>
      </w:pPr>
      <w:r>
        <w:rPr/>
        <w:t>Тут и приблизился снова ко мне мой тайный наставник.</w:t>
      </w:r>
    </w:p>
    <w:p>
      <w:pPr>
        <w:pStyle w:val="Normal"/>
        <w:rPr/>
      </w:pPr>
      <w:r>
        <w:rPr/>
        <w:t>Уж, коли молится надумал, – сказал он мне, – так бери пока наших родных, русских богов – не ошибёшься! Какая разница? Ведь Бога всё равно нет, а есть энергия. А, вдруг, та индийская энергия – тёмная, нехорошая? Уж если тёмная и наша, то хоть всё-таки не так обидно, своя же ведь, русская! И я послушался. Всё логично. А тут ещё трактаты по христианской мистике обнаружились и весьма ценные в смысле Сновидения. Я оттуда давай эзотерический опыт перенимать! И молюсь. Бог на Руси всегда один был настоящий – Иисус Христос! Впрочем, весьма натянуто и скептически я к нему относился. Молюсь Иисусу. В тоже время дон Хуан убедительно подчёркивал – молится очень глупо, что очень хорошо дополняло моё ещё материалистическое мировоззрение. Молюсь…</w:t>
      </w:r>
    </w:p>
    <w:p>
      <w:pPr>
        <w:pStyle w:val="Normal"/>
        <w:rPr/>
      </w:pPr>
      <w:r>
        <w:rPr/>
        <w:t>Приятные токи в сердце пошли. Оно будто кусочек льда оттаивать стало. А хорошо-то как! На ежедневную долгую молитвенную практику у меня силёнок не хватило, но периодически стал я в разных формах к молитве прибегать. И поначалу было стыдно за такое своё невежество. Но буддийские и прочие йогические книги меня убедили: она (молитва) есть не взывание к Богу (которого нет), а энергетическая работа с чакрой и называется мантрой…</w:t>
      </w:r>
    </w:p>
    <w:p>
      <w:pPr>
        <w:pStyle w:val="Normal"/>
        <w:rPr/>
      </w:pPr>
      <w:r>
        <w:rPr/>
        <w:t>Так и стал я работать с сердечной мантрой. Разгадал я ваш секрет «православные»! Всё дело, оказывается, в энергии, в посылании тонкой энергии дыхания в нужное место. Там портал и открывается! И ваш Бог здесь не причём! А вместо мантры «Господе Иисусе, помилуй мя» можно, вообще, произносить «Стул, шкаф! помилуй мя» и будет тоже самое. В энергии всё дело и в смещении и движении точки сборки…</w:t>
      </w:r>
    </w:p>
    <w:p>
      <w:pPr>
        <w:pStyle w:val="Normal"/>
        <w:rPr/>
      </w:pPr>
      <w:r>
        <w:rPr/>
        <w:t>Но пока, думаю, традицию буду соблюдать.</w:t>
      </w:r>
    </w:p>
    <w:p>
      <w:pPr>
        <w:pStyle w:val="Normal"/>
        <w:rPr/>
      </w:pPr>
      <w:r>
        <w:rPr/>
        <w:t>Дальше больше. Хоть я весь в «Кастанеде», но к молитве христианской прибегаю. Стала она мне всё больше нравиться, чудеса свои приоткрывать!</w:t>
      </w:r>
    </w:p>
    <w:p>
      <w:pPr>
        <w:pStyle w:val="Normal"/>
        <w:rPr/>
      </w:pPr>
      <w:r>
        <w:rPr/>
        <w:t>То какой-то холодок освежающий в сердце появится – но до чего приятный! То горячие токи целительные разгонятся по телу. То блаженное, неописуемое замирание. Тело лёгкое-лёгкое! становится… И всё такое сахарное, услаждающее, сладкое, упоительное, радостное! Словно в душистом, тёплом, благоухающем саду. Отдохновение…</w:t>
      </w:r>
    </w:p>
    <w:p>
      <w:pPr>
        <w:pStyle w:val="Normal"/>
        <w:rPr/>
      </w:pPr>
      <w:r>
        <w:rPr/>
        <w:t>А главное стал я ощущать некие мистические соподключения и доступ к безмолвному знанию получил – знания без слов! Как описать эти знания? Сновидения по сравнению с их тайной – тьфу! Но одновременно безмолвная тайна есть полная власть над своими снами! И сами осознанные сновидения (не по Кастанеде!) были максимально высокого качества, неотличимого от яви! Позже, вообще, узнал, что сердечная мантра-молитва есть мощнейшая практика осознанного Сновидения, передаваемая по секрету от духовного Учителя к ученику в монастырях через множество поколений.</w:t>
      </w:r>
    </w:p>
    <w:p>
      <w:pPr>
        <w:pStyle w:val="Normal"/>
        <w:rPr/>
      </w:pPr>
      <w:r>
        <w:rPr/>
        <w:t>«Случайно» книги по христианской мистике мне попадались. Теперь понимаю, их подсовывал-давал мне Странник. А что бы мне в них понятно всё было, он одновременно какой-то ключик золотой в своей руке являл, им некую тайную маленькую дверцу в моём сердце открывал и я «видел»! прочитанное.</w:t>
      </w:r>
    </w:p>
    <w:p>
      <w:pPr>
        <w:pStyle w:val="Normal"/>
        <w:rPr/>
      </w:pPr>
      <w:r>
        <w:rPr/>
        <w:t>Всё более доступным в понимании становилось и содержание всех остальных эзотерических книг. Пелена с глаз спала, стал периодически «видеть», но не по Кастанеде. Духовно-религиозное «видение» много глубже, чище, прозрачней магического…</w:t>
      </w:r>
    </w:p>
    <w:p>
      <w:pPr>
        <w:pStyle w:val="Normal"/>
        <w:rPr/>
      </w:pPr>
      <w:r>
        <w:rPr/>
        <w:t>Через книги – не знают люди, что такое книга! – если ключ передачи иметь, доступ к таким духовным сокровищам получить можно! Но главное, чтобы эти книги были правильными и написанные Высшим Сознанием. В таких запечатаны грандиозные Тайны…</w:t>
      </w:r>
    </w:p>
    <w:p>
      <w:pPr>
        <w:pStyle w:val="Normal"/>
        <w:rPr/>
      </w:pPr>
      <w:r>
        <w:rPr/>
        <w:t>И я такие книги получал, отличал их от других, остальных и вот, что со мною при этом происходило.</w:t>
      </w:r>
    </w:p>
    <w:p>
      <w:pPr>
        <w:pStyle w:val="123"/>
        <w:rPr/>
      </w:pPr>
      <w:r>
        <w:rPr>
          <w:spacing w:val="-4"/>
        </w:rPr>
        <w:t>Видел, чувствовал, знал, ощущал! энергия утончённая, золотая,</w:t>
      </w:r>
      <w:r>
        <w:rPr/>
        <w:t xml:space="preserve"> </w:t>
      </w:r>
      <w:r>
        <w:rPr>
          <w:spacing w:val="-4"/>
        </w:rPr>
        <w:t>от них исходит. Иной человек-прохожий возьмёт такую книжон</w:t>
      </w:r>
      <w:r>
        <w:rPr/>
        <w:t>ку с прилавка, повертит небрежно, полистает грубо и кинет на место. Закрыт он для знания. А я к таким книгам даже прикасаться боялся… Трепет охватывал, волнение приятное, сласть во рту, в блаженство проваливался, замирал в мистической тишине и «видел», Кто и о Чём писал эту книгу. Её – НЕ ПИСАЛИ, а ЗАПЕЧАТЫВАЛИ! Это вообще не книги были! А ПЕЧАТЬ СИЛЫ высокого Сознания ПРЕДМЕТЫ ПЕРЕДАЧИ, СРЕДСТВА ПОДКЛЮЧЕНИЯ! Такие книги не «читают», их, не открывая, – «пить» надо! В них – тонкая божественная субстанция, золотистая плазма, нектар сознания! А «читал» не редко знаете как? Возьму такую «книгу» и начинаю просто держать любовно в руках, энергия волшебная из неё струиться, просто бьёт чудесный, прозрачный фонтанчик! и в меня тонкоструйно вливается. Её же такую книгу открывать не надо, достаточно чуть-чуть приоткрыть! И прозревал я мгновенно весь духовный поток сознания, стоящий за написанным. И видел, как движутся в темноте веков седоволосые древние христианские бородатые старцы, и чувствовал, что переживали они, и понимал какими Тайнами владели, какими сокровищами! Обозревал весь поток чистейшего Сознания в движении, припадал к Источнику и видел, как он создавался, заворачивался к нам в Россию и становился нашим русским, православным…</w:t>
      </w:r>
    </w:p>
    <w:p>
      <w:pPr>
        <w:pStyle w:val="123"/>
        <w:rPr/>
      </w:pPr>
      <w:r>
        <w:rPr/>
        <w:t>Я такую бесценную книгу держал в руках, как великолепный алмаз, как роскошный рубин сверкающий, как драгоценнейший кристалл, духовным зрением наделяющий. Вот, что значит ключ передачи иметь!</w:t>
      </w:r>
    </w:p>
    <w:p>
      <w:pPr>
        <w:pStyle w:val="123"/>
        <w:rPr/>
      </w:pPr>
      <w:r>
        <w:rPr/>
        <w:t>Правда, Странник, потом отбирал у меня этот ключик – рано мне ещё было его иметь. А его книги при этом сразу становились как бы обыкновенными, неотличимые внешне от остальных и не светились более…</w:t>
      </w:r>
    </w:p>
    <w:p>
      <w:pPr>
        <w:pStyle w:val="123"/>
        <w:rPr/>
      </w:pPr>
      <w:r>
        <w:rPr/>
        <w:t>Представьте себе, всё это на фоне моих занятий чёрной магией было!</w:t>
      </w:r>
    </w:p>
    <w:p>
      <w:pPr>
        <w:pStyle w:val="123"/>
        <w:rPr/>
      </w:pPr>
      <w:r>
        <w:rPr/>
        <w:t>Всё время на себя надеялся, на свой «проницательный» ум. Странник в такие периоды оставлял меня, не подходил; не давал о себе знать никак, а просто был-находился рядом. Всё, любую книгу эзотерическую, исследовал в сравнении. Противоречия выявлял и их стремился интеллектуально разрешить. А те идеи, которые под разными формами буквально во всех духовных первоисточниках есть, брал за основу, на собственном опыте выверял.</w:t>
      </w:r>
    </w:p>
    <w:p>
      <w:pPr>
        <w:pStyle w:val="Normal"/>
        <w:rPr/>
      </w:pPr>
      <w:r>
        <w:rPr/>
        <w:t xml:space="preserve">В 55! раз в Кастанеду лазил за знаниями. Нестыковки получались сильные, мучили меня сомнения, смутные нехорошие </w:t>
      </w:r>
      <w:r>
        <w:rPr>
          <w:spacing w:val="-4"/>
        </w:rPr>
        <w:t>догадки, предчувствия, противоречия. Болезненно продирался сквозь</w:t>
      </w:r>
      <w:r>
        <w:rPr/>
        <w:t xml:space="preserve"> эзотерические джунгли…</w:t>
      </w:r>
    </w:p>
    <w:p>
      <w:pPr>
        <w:pStyle w:val="Normal"/>
        <w:rPr/>
      </w:pPr>
      <w:r>
        <w:rPr/>
        <w:t>Ну, что? – спрашивал иногда меня Странник. – Как твои успехи в магии? Сновидишь?</w:t>
      </w:r>
    </w:p>
    <w:p>
      <w:pPr>
        <w:pStyle w:val="Normal"/>
        <w:rPr/>
      </w:pPr>
      <w:r>
        <w:rPr/>
        <w:t>Нормально. – отвечаю, а у самого кошки скребут на душе.</w:t>
      </w:r>
    </w:p>
    <w:p>
      <w:pPr>
        <w:pStyle w:val="Normal"/>
        <w:rPr/>
      </w:pPr>
      <w:r>
        <w:rPr/>
        <w:t xml:space="preserve">– </w:t>
      </w:r>
      <w:r>
        <w:rPr/>
        <w:t>Ну-ну, практикуй…</w:t>
      </w:r>
    </w:p>
    <w:p>
      <w:pPr>
        <w:pStyle w:val="Normal"/>
        <w:rPr/>
      </w:pPr>
      <w:r>
        <w:rPr/>
        <w:t>Чем удивлял меня всегда Странник, так это своей бережностью, нежной осторожностью, любовностью, лаской, мудростью и абсолютной! страховкой. Защиту чувствовал. Сила от Странника шла такая, что могущественнее не бывает! Однако, здесь парадокс – абсолютная открытость, сдача, недеяние, смирение, неделание восходят до уровня абсолютного всевластия и гармонии с миром! Здесь всё тоже искусство течь в разнообразных энергетических земных потоках.</w:t>
      </w:r>
    </w:p>
    <w:p>
      <w:pPr>
        <w:pStyle w:val="Normal"/>
        <w:rPr/>
      </w:pPr>
      <w:r>
        <w:rPr/>
        <w:t>Всё больше и больше негативного опыта я набираю по Кастанеде, всё больше и больше шишек на своей голове. Стенку своей головой пробить пытаюсь. В учение дона Хуана поглубже заглядываю – мудро и правильно всё у него, – безупречно!</w:t>
      </w:r>
    </w:p>
    <w:p>
      <w:pPr>
        <w:pStyle w:val="Normal"/>
        <w:rPr/>
      </w:pPr>
      <w:r>
        <w:rPr/>
        <w:t>Но, тем не менее, в теории у него одно, а на практике у меня ломки, дисгармонии, пробои, прострелы, болезни, различные нарушения. В самом деле, Путь ли это?!</w:t>
      </w:r>
    </w:p>
    <w:p>
      <w:pPr>
        <w:pStyle w:val="Normal"/>
        <w:rPr/>
      </w:pPr>
      <w:r>
        <w:rPr/>
        <w:t>В эти самые критические и опасные периоды моего «развития» Странник меня начал немного корректировать, направлять, выравнивать движение, выводить из ловушки…</w:t>
      </w:r>
    </w:p>
    <w:p>
      <w:pPr>
        <w:pStyle w:val="Normal"/>
        <w:rPr/>
      </w:pPr>
      <w:r>
        <w:rPr/>
        <w:t>И было небо, и было солнце, и была огромная плоскость Земли. И был я на фоне всего этого очень маленький, малюсенький, растерянный. Но мне казалось, что мои шаги проворачивают подо мной гигантский глобус. И ещё я дышал ветром! И очень многое хотел узнать, получить. Я жаждал…</w:t>
      </w:r>
    </w:p>
    <w:p>
      <w:pPr>
        <w:pStyle w:val="Normal"/>
        <w:rPr/>
      </w:pPr>
      <w:r>
        <w:rPr/>
        <w:t>И Странник подключал меня к правильному потоку. Я плыл в нём. Я купался в золотом свете. Я пил небесное вино. Блаженный нектар стекал на меня сверху, проникал в нос и останавливал ум, капал на язык и я пьянел. Ах, что это за восхитительное, божественное, чудное опьянение! Быть пьяным от Бога.</w:t>
      </w:r>
    </w:p>
    <w:p>
      <w:pPr>
        <w:pStyle w:val="Normal"/>
        <w:rPr/>
      </w:pPr>
      <w:r>
        <w:rPr/>
        <w:t>Бог, люди, оказывается, ЕСТЬ, СУЩЕСТВУЕТ! Он – радость, блаженство, счастье, Любовь!!!</w:t>
      </w:r>
    </w:p>
    <w:p>
      <w:pPr>
        <w:pStyle w:val="129"/>
        <w:rPr/>
      </w:pPr>
      <w:r>
        <w:rPr/>
        <w:t xml:space="preserve">И понял я, почему во многих эзотерических теориях, течениях понятия о Боге нет, – он им незнаком! Его там и вправду нет! </w:t>
      </w:r>
    </w:p>
    <w:p>
      <w:pPr>
        <w:pStyle w:val="129"/>
        <w:rPr/>
      </w:pPr>
      <w:r>
        <w:rPr/>
        <w:t xml:space="preserve">Я растворялся в целой необъятной духовной вселенной, а вселенная становилась мною! Я расширял себя до бесконечности! Я был одновременно миллиардами, триллионами живущих до меня и при мне существ. </w:t>
      </w:r>
    </w:p>
    <w:p>
      <w:pPr>
        <w:pStyle w:val="129"/>
        <w:rPr>
          <w:u w:val="single"/>
        </w:rPr>
      </w:pPr>
      <w:r>
        <w:rPr>
          <w:u w:val="single"/>
        </w:rPr>
        <w:t>Любовь – это максимальное расширение своего сознания, не доступное толтекам!</w:t>
      </w:r>
    </w:p>
    <w:p>
      <w:pPr>
        <w:pStyle w:val="129"/>
        <w:rPr/>
      </w:pPr>
      <w:r>
        <w:rPr/>
        <w:t xml:space="preserve">Я простирался в прошлое и будущее. Оно было единым! Времени не существовало! Я чувствовал вечность. Я был бессмертен! – Так формируется духовное тело, предуготовленное для космических путешествий. </w:t>
      </w:r>
    </w:p>
    <w:p>
      <w:pPr>
        <w:pStyle w:val="129"/>
        <w:rPr/>
      </w:pPr>
      <w:r>
        <w:rPr/>
        <w:t>Наставник постепенно приобщал меня к Тайнам божественной Любви…</w:t>
      </w:r>
    </w:p>
    <w:p>
      <w:pPr>
        <w:pStyle w:val="129"/>
        <w:rPr/>
      </w:pPr>
      <w:r>
        <w:rPr/>
        <w:t>Не хочу осознанных сновидений! Хочу Любви!!!</w:t>
      </w:r>
    </w:p>
    <w:p>
      <w:pPr>
        <w:pStyle w:val="129"/>
        <w:rPr/>
      </w:pPr>
      <w:r>
        <w:rPr/>
        <w:t>Желаю только Любви!</w:t>
      </w:r>
    </w:p>
    <w:p>
      <w:pPr>
        <w:pStyle w:val="129"/>
        <w:rPr/>
      </w:pPr>
      <w:r>
        <w:rPr/>
        <w:t>Только многие годы спустя мне удалось осознать, на какие недосягаемые высоты поднимал меня Странник! Все великие умы и гении мира типа Канта, Гегеля, Ницше, Леонардо да Винчи, Л. Толстого… оказывались мгновенно неразумными, робкими, слабенькими, бледными детишками, исторгающими примитивный лепет.</w:t>
      </w:r>
    </w:p>
    <w:p>
      <w:pPr>
        <w:pStyle w:val="129"/>
        <w:rPr/>
      </w:pPr>
      <w:r>
        <w:rPr/>
        <w:t>Конечно же, ради такой Любви я был готов расстаться с Кастанедой и всякими магическими сновидениями тут же. Но Любовь уходила... И тогда я потом желал сразу всего! Но любви больше всего на свете! Потому что любить, как мне стало полностью ясным, означает одновременно получение всего-всего, что только пожелаешь!</w:t>
      </w:r>
    </w:p>
    <w:p>
      <w:pPr>
        <w:pStyle w:val="129"/>
        <w:rPr/>
      </w:pPr>
      <w:r>
        <w:rPr/>
        <w:t>Зачем иметь крохотную часть клада, к тому же сомнительную и, возможно, фальшивую, когда можешь иметь все настоящие, несметные сокровища сразу?!</w:t>
      </w:r>
    </w:p>
    <w:p>
      <w:pPr>
        <w:pStyle w:val="129"/>
        <w:rPr/>
      </w:pPr>
      <w:r>
        <w:rPr/>
        <w:t>Ну, вот – подталкивал мягко меня Странник, – теперь у тебя есть всесторонний духовный опыт. Ты теперь можешь сравнивать, различать, ведь всё познаётся в сравнении.</w:t>
      </w:r>
    </w:p>
    <w:p>
      <w:pPr>
        <w:pStyle w:val="129"/>
        <w:rPr/>
      </w:pPr>
      <w:r>
        <w:rPr/>
        <w:t>Всё познаётся в сравнении! Это определённо – ключ! Я теперь мог сравнивать и в теории и на практике путь магии и религии. Я мог сопоставить, различить. Но…</w:t>
      </w:r>
    </w:p>
    <w:p>
      <w:pPr>
        <w:pStyle w:val="Normal"/>
        <w:rPr/>
      </w:pPr>
      <w:r>
        <w:rPr/>
        <w:t>Я был настолько туп, не развит, с низким уровнем сознания (и это после стольких-то «расширений»!) с одной стороны, а с другой – пропитался коварными, демоническими, чёрными вибрациями потока толтеков столь сильно, что так же сильно и был дезориентирован, слеп. Странник терпеливо ждал, когда я сам выпутаюсь из хитроумной ловушки. Но он одновременно помогал своим безмолвным присутствием… Без него бы я сгинул.</w:t>
      </w:r>
    </w:p>
    <w:p>
      <w:pPr>
        <w:pStyle w:val="Normal"/>
        <w:rPr/>
      </w:pPr>
      <w:r>
        <w:rPr/>
        <w:t>К этому времени я на скорости приближался к инвалидности! Один из лазутчиков магического сна пробил основательно мне энергетику. Странник вылечил, спас меня. Я этого не осознал, считая, что мне просто повезло. Я продолжал свои занятия магией по Кастанеде!</w:t>
      </w:r>
    </w:p>
    <w:p>
      <w:pPr>
        <w:pStyle w:val="Normal"/>
        <w:rPr/>
      </w:pPr>
      <w:r>
        <w:rPr/>
        <w:t>Только сейчас я могу увидеть и оценить, как работает загадочное Сознание, только сейчас я знаю, что это такое. Только через 10 лет! ко мне пришло истинное ПОНИМАНИЕ! Оно возможно только в правильном русле чистого, духовного сознания. А тогда…</w:t>
      </w:r>
    </w:p>
    <w:p>
      <w:pPr>
        <w:pStyle w:val="Normal"/>
        <w:rPr/>
      </w:pPr>
      <w:r>
        <w:rPr/>
        <w:t>Тогда я считал, что знаю всё и разбираюсь в эзотерике, как никто другой! В то время, как в голове царили неразбериха и хаос. Сейчас мне часто приходится встречаться со многими духовными искателями, которые являют мне моё прошлое «Я». Они много читали, думали, они многое знают, у них есть опыт осознанных сновидений. Они знают всё! Считают, что знают…</w:t>
      </w:r>
    </w:p>
    <w:p>
      <w:pPr>
        <w:pStyle w:val="Normal"/>
        <w:rPr/>
      </w:pPr>
      <w:r>
        <w:rPr/>
        <w:t>Я ничего не могу сделать – печально изрёк как-то мне Странник. – Горькие уроки трагических ошибок необходимы. Но ты не умрёшь. Я подстрахую тебя. Печальный опыт поможет тебе двигаться дальше.</w:t>
      </w:r>
    </w:p>
    <w:p>
      <w:pPr>
        <w:pStyle w:val="Normal"/>
        <w:rPr/>
      </w:pPr>
      <w:r>
        <w:rPr/>
        <w:t>Через некоторое время в «осознанном сне наяву», в состоянии повышенного осознания я имел прямой энергетический контакт с настоящей чужеродной, неземной, враждебной энергией, – с демоническим «союзником». И он сжёг, прожёг насквозь всё моё тело сновидений!</w:t>
      </w:r>
    </w:p>
    <w:p>
      <w:pPr>
        <w:pStyle w:val="Normal"/>
        <w:rPr/>
      </w:pPr>
      <w:r>
        <w:rPr/>
        <w:t>Несколько лет мучительных страданий, которые сопровождались сильнейшим нервным, психическим, физическим истощением, отвратительными разрушительными жаркими, пронзительными токами, бессонницей, головными болями, резями, ознобом, тряской… были похожи на пребывание в аду. Я мог в любой мо</w:t>
      </w:r>
      <w:r>
        <w:rPr>
          <w:spacing w:val="-4"/>
        </w:rPr>
        <w:t>мент умереть. Плюс открывшаяся, изматывающая меня, серьёз</w:t>
      </w:r>
      <w:r>
        <w:rPr/>
        <w:t>ная, урологическая болезнь в результате занятий магическим Сновидением…</w:t>
      </w:r>
    </w:p>
    <w:p>
      <w:pPr>
        <w:pStyle w:val="123"/>
        <w:rPr/>
      </w:pPr>
      <w:r>
        <w:rPr/>
        <w:t>Кажется, ты готов всерьёз рассмотреть, что такое магия и чем она отличается от духовно-религиозных путей, – с печальным состраданием заметил, однажды, Странник. – Ты сам захотел получить такой негативный опыт. Но твоё энергетическое тело постепенно восстановится, потому что к тебе имеет своё благоволение поток моего духовного сознания…</w:t>
      </w:r>
    </w:p>
    <w:p>
      <w:pPr>
        <w:pStyle w:val="123"/>
        <w:rPr/>
      </w:pPr>
      <w:r>
        <w:rPr/>
        <w:t>В это период я спасался творчеством! Были написаны книги «Психология сновидений», «Прощание с доном Хуаном» и более полная и поздняя версия «Ветер нагваля».</w:t>
      </w:r>
    </w:p>
    <w:p>
      <w:pPr>
        <w:pStyle w:val="123"/>
        <w:rPr/>
      </w:pPr>
      <w:r>
        <w:rPr>
          <w:spacing w:val="-4"/>
        </w:rPr>
        <w:t>Теперь я во всём разобрался! – обратился я к Страннику. (К этому</w:t>
      </w:r>
      <w:r>
        <w:rPr/>
        <w:t xml:space="preserve"> времени, после периода духовно-энергетического очищения я уже своего Наставника периодически почти осязал – активно действующим, живым!)</w:t>
      </w:r>
    </w:p>
    <w:p>
      <w:pPr>
        <w:pStyle w:val="123"/>
        <w:rPr/>
      </w:pPr>
      <w:r>
        <w:rPr/>
        <w:t>Этого не достаточно – молвил седоволосый старец. – Знания твои всё ещё поверхностны, а кокон поражён ядовитыми вибрациями очень глубоко. Очищайся молитвой и погружайся в понимание магии Кастанеды ещё глубже. Только серьёзно разобравшись в демонологии, ты сможешь высветить истину. Дон Хуан не отпустит тебя просто так, без борьбы.</w:t>
      </w:r>
    </w:p>
    <w:p>
      <w:pPr>
        <w:pStyle w:val="123"/>
        <w:rPr/>
      </w:pPr>
      <w:r>
        <w:rPr/>
        <w:t>Вскоре я убедился, что Странник в очередной раз прав. К тому же мне приходилось получать некоторые разочарованные, читательские письма, которые считали мой опыт и доказательства, что магия Кастанеды – чёрная, недостаточно убедительны. Но было очень много и понимающих любовных писем. Я очень благодарен этим людям за поддержку.</w:t>
      </w:r>
    </w:p>
    <w:p>
      <w:pPr>
        <w:pStyle w:val="123"/>
        <w:rPr/>
      </w:pPr>
      <w:r>
        <w:rPr/>
        <w:t>Некогда я фанатично завидовал Карлосу Кастанеде, что он избран безличным Духом, что он нагваль и мог вершить свои магические дела. Но теперь до меня самого дошла ещё большая грандиозность, произошедших со мной потрясающих событий. Я получил КЛЮЧ С ПРАВОМ ПЕРЕДАЧИ от линии тайных духовных знаний ещё более влиятельной и могущественной, чем любой поток толтеков!!!</w:t>
      </w:r>
    </w:p>
    <w:p>
      <w:pPr>
        <w:pStyle w:val="123"/>
        <w:rPr/>
      </w:pPr>
      <w:r>
        <w:rPr/>
        <w:t>Однако, на этом пути Странник совсем не даёт мне почувствовать собственное «величие». И явно не спешит с чудесами. На правильных путях человеческое Эго не возвеличивается, а всячески умаляется. Этому немало способствует сам поток сознания, в котором движется пловец…</w:t>
      </w:r>
    </w:p>
    <w:p>
      <w:pPr>
        <w:pStyle w:val="Normal"/>
        <w:rPr/>
      </w:pPr>
      <w:r>
        <w:rPr/>
        <w:t>Странник оказался тысячу раз прав! Только сейчас я могу писать о магии Кастанеды, исходя из чистоты духовного, возвращённого мне потока сознания, и правильно ориентированного, неискажённого восприятия.</w:t>
      </w:r>
    </w:p>
    <w:p>
      <w:pPr>
        <w:pStyle w:val="Normal"/>
        <w:rPr/>
      </w:pPr>
      <w:r>
        <w:rPr/>
        <w:t>Я погружался ранее в «Кастанеду» в ложном направлении! Кастанеда, приоткрывая часть истины, будто снабжает своего читателя одновременно тёмными очками, чтобы он не видел, не воспринимал главного! С некоторых пор маскировочный занавес, так искусно наброшенный самим доном Хуаном на суть магических деяний толтеков, был сброшен и я буквально возопил!</w:t>
      </w:r>
    </w:p>
    <w:p>
      <w:pPr>
        <w:pStyle w:val="Normal"/>
        <w:rPr/>
      </w:pPr>
      <w:r>
        <w:rPr/>
        <w:t>Ба!!! Как это я не увидел, просмотрел столь очевидное!? Я! – Такой интеллектуальный и проницательный! Ведь в книгах Кастанеды всё на поверхности, как на ладони! (Писатель использует приём демонической открытости, делающим весь поданный материал открытым, доступным и одновременно таким неуязвимым, искажённым!)</w:t>
      </w:r>
    </w:p>
    <w:p>
      <w:pPr>
        <w:pStyle w:val="Normal"/>
        <w:rPr/>
      </w:pPr>
      <w:r>
        <w:rPr/>
        <w:t>Ведь вот же всё так конкретно (в 9-й кн.)! – Маги копят исключительно отрицательную, враждебную энергию! А если есть отрицательная, то куда делась энергия положительная!? Далее: в позиции «шаблона» генерировать энергию Любви «не выгодно», «бесполезно», а вот развивать сознание хищного зверя в нижних позициях точки сборки наиболее эффективно! Как вам такая несуразица?! В 10-й книге открытым текстом есть, вообще, цитата про то, что дон Хуан был всю свою жизнь, оказывается, внушающим всем ужас чёрным злобным агрессивным магом! А в 9-ой, – когда Карлос путешествует в серых, хищных туннелях неорганического сознания, демонические союзники, его друзья ему говорят «Всё! Теперь ты необратимо изменился, ты теперь один из нас!» И всё это подаётся Кастанедой в открытую! А позже, когда я копнул духовно-энергетический замысел «потери человеческой формы» толтеков, я, вообще, ужаснулся! Они навсегда теряют, необратимо выводят из своего кокона эманации Любви! Единственный источник Любви! Теряют свою душу, продают её Дьяволу! – Собственно демоническая трансформа! Когда я пошёл ещё дальше и исследовал миры сознания Кастанеды и просмотрел, куда исчезают толтеки после смерти, недоумению, изумлению моему не было предела! И это в восприятии того человека, который практически следовал этому учению, ковырялся в нём 10 лет! Всё разнообразие миров сознания толтеков и доступность ими любого уголка энергетической вселенной, это такой же блеф, мистификация, обман, подлог, как и всё остальное! Это красочная реклама ада! Чёрный мир да хищные всасывающие туннели! – оттуда толтеки черпают свою энергию, эти миры они тренируются «собирать»! И все настоящие маги туда попадают после своей смерти! И об этом прямо говорит сам дон Хуан! Каким образом Кастанеде удалось, вообще, завлечь, заинтриговать столь гнетущими, мрачными, тягостными пространствами своих читателей??? – Загадка сознания, которая уже разгадана. Она скрывается в воздействии чёрного сознания, которое простирает свои хищные руки из глубин земной ноосферы. Оно манит, привлекает, будоражит, притягивает человеческие души… Оно обещает Тайну, Силу…</w:t>
      </w:r>
    </w:p>
    <w:p>
      <w:pPr>
        <w:pStyle w:val="Normal"/>
        <w:rPr/>
      </w:pPr>
      <w:r>
        <w:rPr/>
        <w:t>После наступившего допрозрения последовала моя очередная работа по магии Кастанеды «Врата сновидений». В ней я подробно описываю суть чёрной магии толтеков и раскрываю содержание с 5-ые по 7-ые магических врат…</w:t>
      </w:r>
    </w:p>
    <w:p>
      <w:pPr>
        <w:pStyle w:val="Normal"/>
        <w:rPr/>
      </w:pPr>
      <w:r>
        <w:rPr/>
        <w:t>Одновременно высветилась вся суть и принципиальная разница практики Осознанного Сновидения на столь различных духовных путях! Своими эзотерическими знаниями в этой книги я и делюсь с читателями.</w:t>
      </w:r>
    </w:p>
    <w:p>
      <w:pPr>
        <w:pStyle w:val="Normal"/>
        <w:rPr/>
      </w:pPr>
      <w:r>
        <w:rPr/>
        <w:t>Самого меня поразила более всего, пожалуй, следующая вещь, коснувшаяся меня лично: как можно так подло, хитро, цинично, зловеще и коварно обманывать многих людей, спекулируя на их искренности и доверии?! «По пути любви идти радостно и легко!» Никакой любви на пути толтеков нет и не может быть!</w:t>
      </w:r>
    </w:p>
    <w:p>
      <w:pPr>
        <w:pStyle w:val="Normal"/>
        <w:rPr/>
      </w:pPr>
      <w:r>
        <w:rPr/>
        <w:t>Возможно, отдельный читатель и в этой книге не найдёт для себя убедительных доказательств о чёрных действах потока толтеков, тогда ему следует обратиться к книге «Врата сновидений».</w:t>
      </w:r>
    </w:p>
    <w:p>
      <w:pPr>
        <w:pStyle w:val="Normal"/>
        <w:rPr/>
      </w:pPr>
      <w:r>
        <w:rPr/>
        <w:t>Мой же личный опыт духовных прозрений дополнительно связан ещё и с искренним восхищением и с одновременным отвращением перед могуществом и неуязвимостью демонического сознания. Оно живёт в ноосфере земли миллиарды лет…</w:t>
      </w:r>
    </w:p>
    <w:p>
      <w:pPr>
        <w:pStyle w:val="129"/>
        <w:rPr/>
      </w:pPr>
      <w:r>
        <w:rPr/>
        <w:t>После того, как высочайший, чистейший, прозрачнейший поток любовного благодатного сознания просветил меня глубоко, насквозь, – будто мутная пелена спала с моих глаз. На многочисленные книги по магии, шаманизму, за которыми я долгие годы гонялся и которыми ранее жадно, сладострастно упивался, начитывался, я стал смотреть как на мусор, засоряющий сознание людей, как на грязь, на чернуху, на хлюпкую, чавкающую, отвратительную, тёмно-зелёную массу-трясину. Как я раньше всего этого не осознавал???! Когда постигаешь, что такое духовное чистота, начинаешь замечать и грязь.</w:t>
      </w:r>
    </w:p>
    <w:p>
      <w:pPr>
        <w:pStyle w:val="129"/>
        <w:rPr/>
      </w:pPr>
      <w:r>
        <w:rPr/>
        <w:t>Как много сетей-ловушек расставлено демоническим сознанием на пути к свету, любви и свободе!!!</w:t>
      </w:r>
    </w:p>
    <w:p>
      <w:pPr>
        <w:pStyle w:val="129"/>
        <w:rPr/>
      </w:pPr>
      <w:r>
        <w:rPr/>
        <w:t>Дьявол никогда не играет в открытую. Он всегда подло обманывает глупеньких, доверчивых, несмышлёных, наивных людишек, которые как мотыльки слетаются на его приманки. – Сыр остаётся в мышеловке!</w:t>
      </w:r>
    </w:p>
    <w:p>
      <w:pPr>
        <w:pStyle w:val="129"/>
        <w:rPr/>
      </w:pPr>
      <w:r>
        <w:rPr/>
        <w:t>Я некогда вырос из детских штанишек магии…</w:t>
      </w:r>
    </w:p>
    <w:p>
      <w:pPr>
        <w:pStyle w:val="129"/>
        <w:rPr/>
      </w:pPr>
      <w:r>
        <w:rPr/>
        <w:t>Сейчас я вижу, что правильный и мудрый духовно-рели-гиозный путь хотел очень быстро сформировать во мне энергетическую орбиту, укрепить, уплотнить и исцелить моё тело сновидений, подготовить его к реальным инопланетным путешествиям. Для этого он возжигал основу, центр орбиты, солнце организма – моё духовное сердце. Но я своей тёмной магической практикой по Кастанеде надолго затормозил процесс своего развития, обратил его вспять…</w:t>
      </w:r>
    </w:p>
    <w:p>
      <w:pPr>
        <w:pStyle w:val="129"/>
        <w:rPr/>
      </w:pPr>
      <w:r>
        <w:rPr/>
        <w:t>Теперь я выбрался, вылез, с трудом выкарабкался из хитроумной, коварной глубокой ямы чёрной магии Кастанеды. Но всё это благодаря Страннику!</w:t>
      </w:r>
    </w:p>
    <w:p>
      <w:pPr>
        <w:pStyle w:val="129"/>
        <w:rPr/>
      </w:pPr>
      <w:r>
        <w:rPr/>
        <w:t xml:space="preserve">А дальше со мной будут происходить – уже происходят! – ещё более удивительные, увлекательные приключения и волшебные, восхитительные преображения. Моя жизнь получила иное </w:t>
      </w:r>
      <w:r>
        <w:rPr>
          <w:spacing w:val="-4"/>
        </w:rPr>
        <w:t>измерение. Только теперь мёртвая хватка хищных когтей дона Хуана</w:t>
      </w:r>
      <w:r>
        <w:rPr/>
        <w:t xml:space="preserve"> ослаблена, нейтрализована, ликвидирована. Я получил Свободу и готов двигаться дальше по пути Любви и Осознания. Я получаю Свет! Меня ожидает Странник!</w:t>
      </w:r>
    </w:p>
    <w:p>
      <w:pPr>
        <w:pStyle w:val="129"/>
        <w:rPr/>
      </w:pPr>
      <w:r>
        <w:rPr/>
        <w:t>Об этом и о многом другом, возможно, в своих новых последующих книгах!</w:t>
      </w:r>
    </w:p>
    <w:p>
      <w:pPr>
        <w:pStyle w:val="129"/>
        <w:rPr/>
      </w:pPr>
      <w:r>
        <w:rPr/>
        <w:t>Странник: Подожди! Расскажи ещё в этой главе, как на счёт «Стул! Помилуй мя»</w:t>
      </w:r>
    </w:p>
    <w:p>
      <w:pPr>
        <w:pStyle w:val="129"/>
        <w:rPr/>
      </w:pPr>
      <w:r>
        <w:rPr/>
        <w:t xml:space="preserve">– </w:t>
      </w:r>
      <w:r>
        <w:rPr/>
        <w:t>Какие глупости!…</w:t>
      </w:r>
    </w:p>
    <w:p>
      <w:pPr>
        <w:pStyle w:val="TextBodyIndent"/>
        <w:tabs>
          <w:tab w:val="clear" w:pos="709"/>
          <w:tab w:val="left" w:pos="2325" w:leader="none"/>
        </w:tabs>
        <w:ind w:firstLine="540"/>
        <w:jc w:val="left"/>
        <w:rPr/>
      </w:pPr>
      <w:r>
        <w:rPr/>
        <w:tab/>
      </w:r>
      <w:r>
        <w:br w:type="page"/>
      </w:r>
    </w:p>
    <w:p>
      <w:pPr>
        <w:pStyle w:val="Heading2"/>
        <w:spacing w:before="240" w:after="240"/>
        <w:ind w:hanging="0"/>
        <w:rPr/>
      </w:pPr>
      <w:bookmarkStart w:id="23" w:name="__RefHeading___Toc58589775"/>
      <w:bookmarkEnd w:id="23"/>
      <w:r>
        <w:rPr/>
        <w:t>ловушка магии</w:t>
      </w:r>
    </w:p>
    <w:p>
      <w:pPr>
        <w:pStyle w:val="Normal"/>
        <w:rPr/>
      </w:pPr>
      <w:r>
        <w:rPr/>
        <w:t xml:space="preserve">Любое учение магии рассчитано на неординарное человеческое Эго! Магия призвана ответить самым ненасытным, алчным запросам и потребностям Эго человека. Приобрести миллион долларов представляется мелочью по сравнению с возможностью </w:t>
      </w:r>
      <w:r>
        <w:rPr>
          <w:spacing w:val="-4"/>
        </w:rPr>
        <w:t>сознательного путешествия во вселенной: владеть всем беспредельным</w:t>
      </w:r>
      <w:r>
        <w:rPr/>
        <w:t xml:space="preserve"> космосом – это достойно жадной человеческой натуры! Напротив, духовно-религиозные эзотерические влияния всегда являются сокровенной попыткой любовного общения. Это прямой контакт от сердца к сердцу, это пробуждение чарующей, волшебной энергии Любви, но не такова магия!</w:t>
      </w:r>
    </w:p>
    <w:p>
      <w:pPr>
        <w:pStyle w:val="Normal"/>
        <w:rPr/>
      </w:pPr>
      <w:r>
        <w:rPr/>
        <w:t xml:space="preserve">Любая магия – остаётся всегда только чёрной! – умудряется искусно маскироваться под современные, ментализированные теории. Она нередко предстаёт в своих самобытных оригинальных (шаманских) формах, поражая своей практичностью. </w:t>
      </w:r>
    </w:p>
    <w:p>
      <w:pPr>
        <w:pStyle w:val="Normal"/>
        <w:rPr/>
      </w:pPr>
      <w:r>
        <w:rPr/>
        <w:t>Магия соблазняет, дразнит, агитирует – «Эй, вы! А не надоело ли вам жить своей скучной и размеренной жизнью?! Познайте свободу посредством осознанных сновидений!»</w:t>
      </w:r>
    </w:p>
    <w:p>
      <w:pPr>
        <w:pStyle w:val="Normal"/>
        <w:rPr/>
      </w:pPr>
      <w:r>
        <w:rPr/>
        <w:t>Или другая реклама:</w:t>
      </w:r>
    </w:p>
    <w:p>
      <w:pPr>
        <w:pStyle w:val="Normal"/>
        <w:rPr/>
      </w:pPr>
      <w:r>
        <w:rPr/>
        <w:t>«То, на что Кастанеда и тибетские йоги тратили годы, может стать реальным за считанные недели, благодаря новейшим технологическим разработкам института осознанных сновидений».</w:t>
      </w:r>
    </w:p>
    <w:p>
      <w:pPr>
        <w:pStyle w:val="Normal"/>
        <w:rPr/>
      </w:pPr>
      <w:r>
        <w:rPr/>
        <w:t xml:space="preserve">Далее рекламируется специальный прибор «Дримлайт», призванный обеспечить ваше осознание во сне. – Глупее рекламы не </w:t>
      </w:r>
      <w:r>
        <w:rPr>
          <w:spacing w:val="-4"/>
        </w:rPr>
        <w:t>придумаешь! Она составлена в целом институте трансперсональной</w:t>
      </w:r>
      <w:r>
        <w:rPr/>
        <w:t xml:space="preserve"> психологии без какого-либо понимания духовно-энергетических реалий. Казалось бы, где, а не там, должны знать о «духовности» и подсознательных энергиях человека больше всего. Но, очевидно, что трансперсональная психология – всего лишь онаученный, замаскированый поток чёрной магии! Трансперсональная психология – поток сознания НАРКОТИЧЕСКИЙ! с соответствующими зависимостями, наводками и влияниями на сознание человека. (Подробно доказать это не трудно, надо знать лишь основные законы сознания, но это пока не тема нашей книги).</w:t>
      </w:r>
    </w:p>
    <w:p>
      <w:pPr>
        <w:pStyle w:val="Normal"/>
        <w:rPr/>
      </w:pPr>
      <w:r>
        <w:rPr/>
        <w:t>Дримлайт посылает ночные сигналы на визуальном и ауди</w:t>
      </w:r>
      <w:r>
        <w:rPr>
          <w:spacing w:val="-4"/>
        </w:rPr>
        <w:t>альном уровне в мозг, которые по замыслу его создателей, долж</w:t>
      </w:r>
      <w:r>
        <w:rPr/>
        <w:t>ны пробудить сознание человека во сне. Однако на самом деле этот «умный» прибор в непродолжительный срок сделает вас духовным инвалидом, и что не исключено, возможно, инвалидом физическим. Такова цена грубого, резкого, искусственного вмешательства в своё подсознание.</w:t>
      </w:r>
    </w:p>
    <w:p>
      <w:pPr>
        <w:pStyle w:val="Normal"/>
        <w:rPr/>
      </w:pPr>
      <w:r>
        <w:rPr/>
        <w:t>Вместо реального накопления света сознания, вместо подлинного духовного развития предлагается знакомый скороспелый полуфабрикат – быстро разогрел и быстро съел! Для человеческого Эго подобное наиболее привлекательно! По счастью, такие хитроумные уловки, попытка обмануть, обойти духовные законы не проходят.</w:t>
      </w:r>
    </w:p>
    <w:p>
      <w:pPr>
        <w:pStyle w:val="Normal"/>
        <w:rPr/>
      </w:pPr>
      <w:r>
        <w:rPr/>
        <w:t>Дримлайт равносилен костылям, которые предлагаются полугодовалому ребёнку. Малышу необходимо научиться ходить самому, развить вестибулярный аппарат, укрепить многие мышцы тела, развиться! Но с подобными костылями он в будущем не научится ходить ни с ними, ни без них! Так и останется инвалидом на всю жизнь! Такова скрытая суть рекламы прибора осознанных сновидений. То, что он покалечит психику многих людей, в трансперсональном институте не волнует, главное – деньги, бизнес!</w:t>
      </w:r>
    </w:p>
    <w:p>
      <w:pPr>
        <w:pStyle w:val="Normal"/>
        <w:rPr/>
      </w:pPr>
      <w:r>
        <w:rPr/>
        <w:t>Другой полувысохший, неудобоваримый, скороспелый полуфабрикат института трансперсональной психологии заключается в сеансе холотропного дыхания. Подышал под музыку и почти сразу расширил своё сознание, получил изменённое состояние. Очень хитро, легко, доступно и со вкусом, а главное быстро! Но потом почему то хочется ещё и ещё, а качество и уровень острых психических переживаний начинает в последующем резко падать, а духовная жажда, зависимость!, уже сформировалась. Начинаешь искать какие-либо доступные психоделические препараты, потом в «исследования» включаются наркотики посильнее. Потом болезнь, ломки, ужасные страдания, самоубийства, инвалидности… О своих духовных идеалах «расширения» как-то вспоминать и не приходится. – Таковы жёсткие энергетические наведения ещё одного хищного, агрессивного и очень опасного демонического потока трансперсональной психологии, очень близкий, родственный потоку созания Кастанеды.</w:t>
      </w:r>
    </w:p>
    <w:p>
      <w:pPr>
        <w:pStyle w:val="Normal"/>
        <w:rPr/>
      </w:pPr>
      <w:r>
        <w:rPr/>
        <w:t xml:space="preserve">Не менее глупы и разрушительны для сознания человека аудиальные разработки института Монро. Акустические сигналы </w:t>
      </w:r>
      <w:r>
        <w:rPr>
          <w:spacing w:val="-4"/>
        </w:rPr>
        <w:t>призваны своим воздействием способствовать «выходу из тела». –</w:t>
      </w:r>
      <w:r>
        <w:rPr/>
        <w:t xml:space="preserve"> Всё те же хитроумные уловки, рассчитанные на быстроту, и выдуманные без понимания обязательных, всеобщих законов сознания.</w:t>
      </w:r>
    </w:p>
    <w:p>
      <w:pPr>
        <w:pStyle w:val="Normal"/>
        <w:rPr/>
      </w:pPr>
      <w:r>
        <w:rPr/>
        <w:t>Магия, назови её народной, «белой» или даже трансперсональной!, – это брошенная человеку кость, наживка.</w:t>
      </w:r>
    </w:p>
    <w:p>
      <w:pPr>
        <w:pStyle w:val="Normal"/>
        <w:rPr/>
      </w:pPr>
      <w:r>
        <w:rPr/>
        <w:t>Человек жадно набрасывается на эту кость. Он гложет эту кость, гложет… Поначалу она кажется ему вкусной. И он обгладывает её ещё и ещё раз. Годы идут, наживка заглатывается. Но голая кость, остаётся голой, высохшей костью. Она не способна насытить, накормить человека. Рассчитанное на ненасытное Эго человека, кость магии продолжает развивать в нём волчий, фанатичный аппетит, страсть, голод, но никогда не кормит; человек никогда не чувствует насыщения (как у Кундалини)…</w:t>
      </w:r>
    </w:p>
    <w:p>
      <w:pPr>
        <w:pStyle w:val="Normal"/>
        <w:rPr/>
      </w:pPr>
      <w:r>
        <w:rPr/>
        <w:t>Магическая схема всегда усугубляет у человека всё большую неудовлетворённость, беспокойство, смятение, душевные терзания на фоне общей взбудораженности и возбуждённости. Духовно-религиозное карта развития – движение ко всё более глубокому покою, равновесию, гармонии, к нирване…</w:t>
      </w:r>
    </w:p>
    <w:p>
      <w:pPr>
        <w:pStyle w:val="Normal"/>
        <w:rPr/>
      </w:pPr>
      <w:r>
        <w:rPr/>
        <w:t>Психологически любая магическая ловушка работает очень просто и примитивно.</w:t>
      </w:r>
    </w:p>
    <w:p>
      <w:pPr>
        <w:pStyle w:val="Normal"/>
        <w:rPr/>
      </w:pPr>
      <w:r>
        <w:rPr/>
        <w:t xml:space="preserve">Она играет на быстроте и кажущейся доступности тех или иных духовных достижений. Человек входит в какую-либо концепцию, учение. Оно кажется ему очень мудрым, глубоким. Он западает в него всё больше. Он погружается в соответствующий поток сознания – практически! </w:t>
      </w:r>
    </w:p>
    <w:p>
      <w:pPr>
        <w:pStyle w:val="Normal"/>
        <w:rPr/>
      </w:pPr>
      <w:r>
        <w:rPr/>
        <w:t xml:space="preserve">И вот ключевой момент ловушки, капкана, западни, лабиринта, ямы – практикующий получает некоторые эффекты в опыте и подтверждает в своей практике определённые теоретические тезисы. «Это работает! Это – правильно!» – восклицает человек про себя. </w:t>
      </w:r>
    </w:p>
    <w:p>
      <w:pPr>
        <w:pStyle w:val="Normal"/>
        <w:rPr/>
      </w:pPr>
      <w:r>
        <w:rPr/>
        <w:t>Всё! С этих пор капкан захлопнулся, человек в ловушку угодил! Годы и годы потребуются, чтобы выбраться оттуда, но чаще всего человек всю свою жизнь обречён пребывать в лабиринте, рыская по его тупиковым, тесным коридорам.</w:t>
      </w:r>
    </w:p>
    <w:p>
      <w:pPr>
        <w:pStyle w:val="Normal"/>
        <w:rPr/>
      </w:pPr>
      <w:r>
        <w:rPr/>
        <w:t>Таким образом, магия затравливает, распаляет человека. Осознанное сновидение является одной из таких затравок. Осознанное сновидение в контексте магии – это голая кость!</w:t>
      </w:r>
    </w:p>
    <w:p>
      <w:pPr>
        <w:pStyle w:val="Normal"/>
        <w:rPr/>
      </w:pPr>
      <w:r>
        <w:rPr/>
        <w:t>А чтобы глубже понять основной механизм ловушки, необходимо очень чётко себе представлять разницу между ЭФФЕКТОМ и РЕЗУЛЬТАТОМ.</w:t>
      </w:r>
    </w:p>
    <w:p>
      <w:pPr>
        <w:pStyle w:val="Normal"/>
        <w:rPr/>
      </w:pPr>
      <w:r>
        <w:rPr/>
        <w:t>Эффект является неким кратковременным, разовым, сопутствующим любой духовной деятельности, фрагментарным, отрывочным процессом. Это феномен преходящий, оперативный. Он связан со случайным сдвигом точки сознания.</w:t>
      </w:r>
    </w:p>
    <w:p>
      <w:pPr>
        <w:pStyle w:val="Normal"/>
        <w:rPr/>
      </w:pPr>
      <w:r>
        <w:rPr/>
        <w:t>Сами по себе периодически происходящие осознанные сновидения, вообще, любые изменённые состояния относятся к эффектам. Эффектов в магической практике может быть очень много. Как-то: всякие приключения, встречи с «союзниками», «выходы из тела», различные вибрации, открытие третьего глаза, предвидение будущего, обучающие Голоса… Они распаляют воображение, впечатляют, восторгают, возбуждают; они требуют ещё и ещё! Они будто бы говорят – «ты парень развиваешься то, что надо! Скоро у тебя будет магический дубль. Надо же, как быстро развивается человек!, ни то что в какой-то религии…»</w:t>
      </w:r>
    </w:p>
    <w:p>
      <w:pPr>
        <w:pStyle w:val="Normal"/>
        <w:rPr>
          <w:u w:val="single"/>
        </w:rPr>
      </w:pPr>
      <w:r>
        <w:rPr/>
        <w:t xml:space="preserve">Эффекты тем и коварны, что одновременно воспринимаются как результат. Человек перестаёт реально оценивать свою духовно-энергетическую ситуацию, он лишается критического мышления. (Пример с псевдовидящим Ал. Ксендзюком это очень хорошо нам демонстрирует). А в контексте магического развития эффекты всегда создают </w:t>
      </w:r>
      <w:r>
        <w:rPr>
          <w:u w:val="single"/>
        </w:rPr>
        <w:t>иллюзию</w:t>
      </w:r>
      <w:r>
        <w:rPr/>
        <w:t xml:space="preserve"> духовного продвижения!</w:t>
      </w:r>
    </w:p>
    <w:p>
      <w:pPr>
        <w:pStyle w:val="Normal"/>
        <w:rPr/>
      </w:pPr>
      <w:r>
        <w:rPr/>
        <w:t>Эффекты – это холостой выстрел, бессмысленный бег по кругу, театральная хлопушка, прокруты, белка в колесе, стрельба мимо цели, бесцельное плавание в ложном потоке, который никуда не принесёт… Потому что настоящий, правильный путь всегда даёт – РЕЗУЛЬТАТ!</w:t>
      </w:r>
    </w:p>
    <w:p>
      <w:pPr>
        <w:pStyle w:val="Normal"/>
        <w:rPr/>
      </w:pPr>
      <w:r>
        <w:rPr/>
        <w:t xml:space="preserve">Результат в отличии от «эффекта» является определённым, </w:t>
      </w:r>
      <w:r>
        <w:rPr>
          <w:u w:val="single"/>
        </w:rPr>
        <w:t>необратимым!</w:t>
      </w:r>
      <w:r>
        <w:rPr/>
        <w:t xml:space="preserve">, </w:t>
      </w:r>
      <w:r>
        <w:rPr>
          <w:u w:val="single"/>
        </w:rPr>
        <w:t>устойчивым,</w:t>
      </w:r>
      <w:r>
        <w:rPr/>
        <w:t xml:space="preserve"> духовным достижением, это конкретный, наработанный итог какого-либо периода духовной деятельности. Одновременно результат есть ориентир, опознавательный знак правильности духовного пути, гарантия прогрессирующего движения.</w:t>
      </w:r>
    </w:p>
    <w:p>
      <w:pPr>
        <w:pStyle w:val="Normal"/>
        <w:rPr/>
      </w:pPr>
      <w:r>
        <w:rPr/>
        <w:t xml:space="preserve">Например, религиозный адепт пути с определённого этапа обнаруживает, что он вообще прекратил гневаться! Это устойчивый результат, стабильное достижение, говорящее о достигнутой </w:t>
      </w:r>
      <w:r>
        <w:rPr>
          <w:spacing w:val="-4"/>
        </w:rPr>
        <w:t>энергетической балансировке, но никак не эффект. Далее, отме</w:t>
      </w:r>
      <w:r>
        <w:rPr/>
        <w:t>тив про себя новую данность, который может быть неким ориентиром, практикующий через несколько лет замечает, что он стал полностью физически здоров, целительные моменты дали свой устойчивый, необратимый результат; путь привёл к замыканию основных энергетических потоков. Человек вышел на уровень нового, необыкновенного, повышенного качества жизни, незнакомого обычному человеку. И снова это результат. Налицо прогрессирующее движение! А ещё, предположим, через год практикующий обнаруживает, что осознанные сновидения стали его естественным, ежедневным состоянием и качество такого осознания – максимально высокое! И это не эффект, а результат…</w:t>
      </w:r>
    </w:p>
    <w:p>
      <w:pPr>
        <w:pStyle w:val="Normal"/>
        <w:rPr/>
      </w:pPr>
      <w:r>
        <w:rPr/>
        <w:t xml:space="preserve">Критерии духовного развития должны быть здоровыми, конкретными и реальными. Они должны выстраиваться на правильной духовно-энергетической базе. Конечно, если сновидящий готовит путешествие в мир неорганических существ, собираясь забрать туда с собой физическое тело… То это говорит только о </w:t>
      </w:r>
      <w:r>
        <w:rPr>
          <w:spacing w:val="-4"/>
        </w:rPr>
        <w:t>соответствующих наводках пути и той самой стадии шизофренизации, о которой так точно повествовал писатель-«толтек» Ксендзюк.</w:t>
      </w:r>
    </w:p>
    <w:p>
      <w:pPr>
        <w:pStyle w:val="Normal"/>
        <w:rPr/>
      </w:pPr>
      <w:r>
        <w:rPr/>
        <w:t>Состояние гармонии, всё большего равновесия, всё более полной внутренней удовлетворённости на пути говорит своему путнику о – РЕЗУЛЬТАТЕ!</w:t>
      </w:r>
    </w:p>
    <w:p>
      <w:pPr>
        <w:pStyle w:val="Normal"/>
        <w:rPr/>
      </w:pPr>
      <w:r>
        <w:rPr/>
        <w:t>Магия не способна дать своему приверженцу никаких результатов! Только разбалансировки, расстройства, дисгармонии, страхи, беспокойства, усиление пато-характериологических черт, возбуждение и азарт, и непрекращающуюся неудовлетворённость! Но эффектами, всегда разрушительными, она наделяет…</w:t>
      </w:r>
    </w:p>
    <w:p>
      <w:pPr>
        <w:pStyle w:val="Normal"/>
        <w:rPr/>
      </w:pPr>
      <w:r>
        <w:rPr/>
        <w:t>Как тут не пожалеть многих самодеятельных «исследователей сознания» типа Д. Лилли, Мульдона, С. Грофа, которые не понимая, что такое духовный путь, изощрённо, издевательски экспериментировали в разной форме над своим телом и сознанием и проделывали это с собой вне ранее проложенных путей. Они имели множество различных эффектов, но так ни к чему и не пришли, ничего не достигли! Эффекты были, а результатов, реальных достижений – никаких! Остались только описания впечатляющих, но бесполезных опытов и на их основе последующая интеллектуальная эквилибристика. Такова данность всех самодеятельных «исследователей» сознания! Они не понимали, что в действительности практиковали чёрную магию! Потому что вне ранее проложенных духовно-религиозных! путей даже самое точное и гармоничное попадание индивидуального сознания человека в самые мистические и трансперсональные позиции не обеспечивает подключение к соответствующим эзотерическим энергиям, что не ведёт в итоге к развитию! Только правильный Путь даёт подключение к скрытым энергетическим источникам, которые питают и приводят к цели!</w:t>
      </w:r>
    </w:p>
    <w:p>
      <w:pPr>
        <w:pStyle w:val="Normal"/>
        <w:rPr/>
      </w:pPr>
      <w:r>
        <w:rPr/>
        <w:t>Что толку и в том, что толтеки-мастера якобы умеют посылать свою точку сборки в мистическую зону «шаблон» в любой момент времени? Их чёрный поток сознания не обеспечивает замыкание на волшебный духовный источник космической энергии Любви! Не подключает, не соединяет!</w:t>
      </w:r>
    </w:p>
    <w:p>
      <w:pPr>
        <w:pStyle w:val="Normal"/>
        <w:rPr/>
      </w:pPr>
      <w:r>
        <w:rPr/>
        <w:t xml:space="preserve">Помимо быстроты магия дополнительно привлекает ещё и тем, что не требует от человека каких-то особых, кропотливых, ежедневных усилий. – Сие очень привлекательно для ленивого Эго! Магия обещает чудодейственный прорыв! Подышал холотропно, посидел в звуконепроницаемой ванне, потанцевал под бубен, покурил грибочков, закусил кактусом, поел супа с </w:t>
      </w:r>
      <w:r>
        <w:rPr>
          <w:spacing w:val="-4"/>
        </w:rPr>
        <w:t>мухоморами – и, пожалуйста, – изменёнка, миры, тайны, «союзники» –</w:t>
      </w:r>
      <w:r>
        <w:rPr/>
        <w:t xml:space="preserve"> всё очень быстро.</w:t>
      </w:r>
    </w:p>
    <w:p>
      <w:pPr>
        <w:pStyle w:val="Normal"/>
        <w:rPr/>
      </w:pPr>
      <w:r>
        <w:rPr/>
        <w:t xml:space="preserve">Магия подменяет настоящее духовное развитие! Она тормозит подлинный рост сознания! Потому она и ловушка. </w:t>
      </w:r>
    </w:p>
    <w:p>
      <w:pPr>
        <w:pStyle w:val="Normal"/>
        <w:rPr/>
      </w:pPr>
      <w:r>
        <w:rPr/>
        <w:t xml:space="preserve">Много людей, те, кто считает себя магом, сновидящим, исследователем сознания, бессмысленно и много лет плавает в </w:t>
      </w:r>
      <w:r>
        <w:rPr>
          <w:spacing w:val="-4"/>
        </w:rPr>
        <w:t>ложных потоках сознания магии толтеков, шаманизма, трансперсональной</w:t>
      </w:r>
      <w:r>
        <w:rPr/>
        <w:t xml:space="preserve"> психологии – и без какого-либо результата! Эффекты ослепляют и не помогают понять ловушку пути! Но со временем даже и эффекты умаляются и сводятся на «нет»…</w:t>
      </w:r>
    </w:p>
    <w:p>
      <w:pPr>
        <w:pStyle w:val="Normal"/>
        <w:rPr/>
      </w:pPr>
      <w:r>
        <w:rPr/>
        <w:t>Рассмотрим на основе Сновидения по Кастанеде, как действует ловушка магии более конкретно.</w:t>
      </w:r>
    </w:p>
    <w:p>
      <w:pPr>
        <w:pStyle w:val="Normal"/>
        <w:rPr/>
      </w:pPr>
      <w:r>
        <w:rPr/>
        <w:t>Наиболее распространённая схема такова.</w:t>
      </w:r>
    </w:p>
    <w:p>
      <w:pPr>
        <w:pStyle w:val="129"/>
        <w:rPr/>
      </w:pPr>
      <w:r>
        <w:rPr/>
        <w:t xml:space="preserve">Как только человек начинает переживать свои самые первые осознанные сновидения, так он становится зависимым, больным </w:t>
      </w:r>
      <w:r>
        <w:rPr>
          <w:spacing w:val="-4"/>
        </w:rPr>
        <w:t>человеком. Ему очень хочется повторить острые, психоделические</w:t>
      </w:r>
      <w:r>
        <w:rPr/>
        <w:t xml:space="preserve"> состояния. Не важно, что он практикует и в каких формах, важно, что реальная дневная жизнь для него меркнет, а особой многозначностью выступает мир снов. С этих пор сновидящий вы</w:t>
      </w:r>
      <w:r>
        <w:rPr>
          <w:spacing w:val="-4"/>
        </w:rPr>
        <w:t>страивает всю свою практику, стиль и образ жизни под генераль</w:t>
      </w:r>
      <w:r>
        <w:rPr/>
        <w:t xml:space="preserve">ную линию поведения – достижение осознания во сне. С этого периода человек живёт для того, чтобы спать! И так же как при настоящей наркотической зависимости, здесь начинают действовать те же законы сознания. С определённого этапа частота, а главное качество и уровень осознанных сновидений резко снижается! Это означает опустошение стратегического склада, в котором находилась жизненная энергия перспективного будущего. Больше энергии на осознание у человека нет! Но выращенная маниакальная страсть осталась. Старые приёмы вхождения в ночное осознание перестали работать. Они потеряли свою новизну и прелесть – эффект привыкания. Тогда сновидец начинает жадно выискивать различные приёмы из других эзотерических источников и экспериментирует с ними. Благодаря новизне осознанные сновидения могут оживать, но не надолго… Такой бег по кругу не имеет конца. </w:t>
      </w:r>
    </w:p>
    <w:p>
      <w:pPr>
        <w:pStyle w:val="129"/>
        <w:rPr/>
      </w:pPr>
      <w:r>
        <w:rPr/>
        <w:t>Магия – тупик…</w:t>
      </w:r>
    </w:p>
    <w:p>
      <w:pPr>
        <w:pStyle w:val="129"/>
        <w:rPr/>
      </w:pPr>
      <w:r>
        <w:rPr/>
        <w:t>Обратите ещё раз внимание на духовный идеал «расширения своего сознания» и примыкающий в своём контексте идеал «Свободы» по толтекам. В нём подспудно скрывается хищность, жадность, ненасытная алчность. (Ведь их создавали ужасные, чёрные, завистливые маги древности)</w:t>
      </w:r>
    </w:p>
    <w:p>
      <w:pPr>
        <w:pStyle w:val="129"/>
        <w:rPr/>
      </w:pPr>
      <w:r>
        <w:rPr/>
        <w:t>Например, вы расширили своё сознание, получили некую свободу от своей личности, реализовали осознание во сне или любое другое изменённое состояние наяву. Закономерный вопрос: Что дальше? А дальше необходимо расшириться ещё. А потом? – Ещё расшириться! Ну, а дальше? – А ещё и ещё!!! И так бесконечно! Человеческое Эго стремиться захватывать, поглощать, расширяться, властвовать над всё новыми и новыми духовными территориями, оно готово проглотить и вобрать в себя целую вселенную! Это нескончаемое, бесплодное движение сознания по эго-эманациям. Это – Змей Горыныч человека. Таков идеал Свободы – «расширение ради расширения» вне Любви. Это демонический Эго-идеал. На духовно-религиозных путях учатся не захватывать, а отдавать и любить…</w:t>
      </w:r>
    </w:p>
    <w:p>
      <w:pPr>
        <w:pStyle w:val="129"/>
        <w:rPr/>
      </w:pPr>
      <w:r>
        <w:rPr/>
        <w:t>Парадоксально, но подобные идеалы Свободы и «расширения» создаются именно не свободными, больными, зависимыми людьми!</w:t>
      </w:r>
    </w:p>
    <w:p>
      <w:pPr>
        <w:pStyle w:val="Normal"/>
        <w:rPr/>
      </w:pPr>
      <w:r>
        <w:rPr/>
        <w:t xml:space="preserve">С этой точки зрения дон Хуан есть ни кто иной, как закоренелый наркоман с многолетним стажем! Он постоянно курит наркотический «дымок», периодически принимает галлюцинаторные кактусы, собирает и запасает их впрок… </w:t>
      </w:r>
    </w:p>
    <w:p>
      <w:pPr>
        <w:pStyle w:val="Normal"/>
        <w:rPr/>
      </w:pPr>
      <w:r>
        <w:rPr/>
        <w:t>Практикующий, попадая в ложные магические потоки сознания, переживает целый ряд, целый комплекс специфических чувств и состояний, характерных для чёрной магии. Это – особая пристрастность и фанатичность, маниакальность; разного рода беспокойства (в частности, что многое надо успеть, а не получается); особое томление, внутреннее смятение; какая-то гнетущая тоска по желаемому; зависть к достижениям и эффектам других; нетерпение, специфическое манящее, сладострастное, мистическое, зовущее удовольствие и предвосхищение будущих астральных приключений; жажда всё новых и новых тайн, азарт, возбуждение… Подобные состояния дополняют одновременная всё большая изолированность, отчуждённость человека от мира, замкнутость, равнодушие и безразличие к другим, эмоциональное оскудение с одновременной неуравновешенностью, истероидностью, капризностью. Уход в себя как-то надрывный, отчаянный, болезненный… И как следствие, полная духовная дезориентация с потерей реальной почвы под ногами, собственно духовная болезнь. Обратите внимание на состояния особой тоски. Эта непростая ностальгия. Это тёмная неодолимая сила жажды тайны. Это энергетические импульсы, на которые ловит людей мрачное, хищное, неорганическое сознание с тем, чтобы утащить потом их к себе и высосать светимость своих жертв…</w:t>
      </w:r>
    </w:p>
    <w:p>
      <w:pPr>
        <w:pStyle w:val="Normal"/>
        <w:rPr/>
      </w:pPr>
      <w:r>
        <w:rPr/>
        <w:t>Такие начальные, тёмные, демонические состояния (и это вместо блаженства Любви!) уже заготовлены, уже спрограммируемы, заложены, наведены в самом потоке сознания толтеков! Его уже когда-то – 10 тыс. лет назад! переживали ещё самые первые зловещие, кровожадные и ужасные чёрные толтеки – создатели пути! Так, с такой самонаводящей безупречностью, вообще, работает каждый поток духовного сознания. Вопрос остаётся прежним – «Каково его качество?!»</w:t>
      </w:r>
    </w:p>
    <w:p>
      <w:pPr>
        <w:pStyle w:val="Normal"/>
        <w:rPr/>
      </w:pPr>
      <w:r>
        <w:rPr/>
        <w:t xml:space="preserve">Вспоминается одна встреча в (старом) клубе «Путь к себе», посвящённая презентации книги Ст. Лабержа по осознанным </w:t>
      </w:r>
      <w:r>
        <w:rPr>
          <w:spacing w:val="-4"/>
        </w:rPr>
        <w:t>сновидениям. Собрались увлечённые сновидцы. Когда речь зашла</w:t>
      </w:r>
      <w:r>
        <w:rPr/>
        <w:t xml:space="preserve"> о проблематике врат сновидения по дону Хуану, в зал буквально ворвалась молодая женщина лет 30. Глаза её возбуждённо горели. Она метала искры. Женщина шумно села и стала пожирать взглядом ведущего. Она жадно вслушивалась в каждое слово говорившего. Было заметно, что она недавно прочитала Кастанеду и скорее всего испытала самые первые драматические переживания в своих осознанных снах. Не трудно было прочитать в её поведении и то, что она очень сильно прониклась учением толтеков и буквально офанатела от близости и доступности свалившихся на неё фантастических возможностей. В своих мыслях она уже преодолела и 3-и, и 4-и, и 5-ые магические врата, получила дубль, здоровье, вечную молодость… В это время оратор закончил обзор врат сновидения, оборвав его на 4-х.</w:t>
      </w:r>
    </w:p>
    <w:p>
      <w:pPr>
        <w:pStyle w:val="129"/>
        <w:rPr/>
      </w:pPr>
      <w:r>
        <w:rPr/>
        <w:t>Назовите 5-ые врата! – возбуждённо выкрикнула женщина.</w:t>
      </w:r>
    </w:p>
    <w:p>
      <w:pPr>
        <w:pStyle w:val="129"/>
        <w:rPr/>
      </w:pPr>
      <w:r>
        <w:rPr/>
        <w:t>У Кастанеды отсутствуют описания последующих. Нам о них ничего не известно, – был ответ.</w:t>
      </w:r>
    </w:p>
    <w:p>
      <w:pPr>
        <w:pStyle w:val="129"/>
        <w:rPr/>
      </w:pPr>
      <w:r>
        <w:rPr/>
        <w:t>Реакция последовала незамедлительно. Сновидящая презрительно фыркнула, демонстративно встала и высокомерно, громко покинула помещение.</w:t>
      </w:r>
      <w:r>
        <w:rPr>
          <w:rStyle w:val="FootnoteCharacters"/>
        </w:rPr>
        <w:t xml:space="preserve"> </w:t>
      </w:r>
      <w:r>
        <w:rPr>
          <w:rStyle w:val="FootnoteCharacters"/>
          <w:rStyle w:val="FootnoteAnchor"/>
        </w:rPr>
        <w:footnoteReference w:id="9"/>
      </w:r>
    </w:p>
    <w:p>
      <w:pPr>
        <w:pStyle w:val="129"/>
        <w:rPr/>
      </w:pPr>
      <w:r>
        <w:rPr/>
        <w:t>Таковы мощные наводки потока сознания толтеков.</w:t>
      </w:r>
    </w:p>
    <w:p>
      <w:pPr>
        <w:pStyle w:val="129"/>
        <w:rPr/>
      </w:pPr>
      <w:r>
        <w:rPr/>
        <w:t>На параллельном физическом саморазрушении в процессе практики магического Сновидения слишком долго останавливаться не будем. Стоит подчеркнуть, что наиболее слабые органы сновидящего первыми и начинают давать сбои и, вообще, выходить из строя.</w:t>
      </w:r>
    </w:p>
    <w:p>
      <w:pPr>
        <w:pStyle w:val="Normal"/>
        <w:rPr/>
      </w:pPr>
      <w:r>
        <w:rPr/>
        <w:t xml:space="preserve">Чаще всего, это весь пищеварительный тракт, желудок и поджелудочная железа, почки. Оттуда в процессе магического сна чаще и больше всего откачивается жизненная энергия. Могут быть различные расстройства пищеварения, мочеиспускания, понос, как временного характера так и длительного хронического. Мочеполовые и гинекологические трудности наиболее присущи </w:t>
      </w:r>
      <w:r>
        <w:rPr>
          <w:spacing w:val="-4"/>
        </w:rPr>
        <w:t>женщинам-сновидящим. Тяжёлые воспаления предстательной железы (у мужчин) и опухоли матки (у женщин), что называется, –</w:t>
      </w:r>
      <w:r>
        <w:rPr/>
        <w:t xml:space="preserve"> самое «слабое звено» сновидящих. Конечно, если у практикующего ослаблена селезёнка или печень, то в первую очередь «полетит» она… Особое внимание заслуживает периодически наступающая общая катастрофическая потеря жизненных сил: необычная усталость, вялость, апатия, слабость, тяжёлые депрессивные состояния. Что говорит о том, что организм энергетически загнан и приступает к обкрадыванию и резкому сокращению срока своей службы. Тошнота, головокружения, проблемы с дыханием (астма), головные боли сообщают о ещё большем критическом саморазрушении.</w:t>
      </w:r>
    </w:p>
    <w:p>
      <w:pPr>
        <w:pStyle w:val="123"/>
        <w:rPr/>
      </w:pPr>
      <w:r>
        <w:rPr>
          <w:spacing w:val="-4"/>
        </w:rPr>
        <w:t>Сексуальная жизнь в процессе длительной практики осознания</w:t>
      </w:r>
      <w:r>
        <w:rPr/>
        <w:t xml:space="preserve"> сна, крайне не допустима. Это саморазрушение вдвойне! (В случае появления энергетической орбиты сексуальная энергия уже не растрачивается)</w:t>
      </w:r>
    </w:p>
    <w:p>
      <w:pPr>
        <w:pStyle w:val="123"/>
        <w:rPr/>
      </w:pPr>
      <w:r>
        <w:rPr/>
        <w:t>Физическое тело, вообще, на неправильное развитие реагирует нервным истощением. Засыпание и пробуждение часто связано с подёргиванием конечностей, вздрагиваниями, конвульсиями, спазмами. За счёт растягивания (фиксации) фазы сновидений накапливаются хроническое недосыпание, в итоге перевозбуждение с последующей сильной нервной истощаемостью и крайней слабостью. О психических расстройствах говорить не имеет смысла: галлюцинации, Голоса наяву и во сне, видения – всё это заканчивается печально. Впрочем, отдельно следует сказать о Голосе. Чаще, когда таковой возникает, практикующий начинает воображать, что это Голос Эмиссара – учителя из мира неорганических существ, дающий ценную информацию. Разочаруем нашего «мага». Это голос собственной демонической субличности человека. Это – бес… Он, как правило, громко ругается матом в голове «хозяина», приказывает кинуться под электричку, совершить асоциальный поступок, создаёт невыносимое давление, хаос, смятение и ужас внутри сознания. Такой бес обладает достаточно значительной силой и сознанием и зачастую подталкивает сновидящего к необратимым поступкам – припадки, самоубийство, истерия, несчастный случай. Самостоятельно справится с ним не возможно…</w:t>
      </w:r>
    </w:p>
    <w:p>
      <w:pPr>
        <w:pStyle w:val="123"/>
        <w:rPr/>
      </w:pPr>
      <w:r>
        <w:rPr/>
        <w:t>Иногда организм сновидца, протестуя против энергетического угнетения, приходит к весьма оригинальным вариантам – он реагирует, например, долговременным летаргическим сном! Дальше ситуация зависит от компетентности семьи практикующего. Либо они его похоронят живого, либо будут несколько лет ожидать возможного пробуждения.</w:t>
      </w:r>
    </w:p>
    <w:p>
      <w:pPr>
        <w:pStyle w:val="Normal"/>
        <w:rPr/>
      </w:pPr>
      <w:r>
        <w:rPr/>
        <w:t>Более щадящий режим – временная парализация тела. Не редки расстройства дыхания в процессе самого осознанного сна. Развивающееся апноэ есть отсутствие дыхательных движений во сне, ночная смерть.</w:t>
      </w:r>
    </w:p>
    <w:p>
      <w:pPr>
        <w:pStyle w:val="Normal"/>
        <w:rPr/>
      </w:pPr>
      <w:r>
        <w:rPr/>
        <w:t>Вообще, при магической практике организм ведёт себя непредсказуемо. Автор описывает негативы наиболее распространённые. Их удалось зафиксировать и обобщить из практики современных «магов Свободы».</w:t>
      </w:r>
    </w:p>
    <w:p>
      <w:pPr>
        <w:pStyle w:val="Normal"/>
        <w:rPr/>
      </w:pPr>
      <w:r>
        <w:rPr/>
        <w:t>Отдельно следует сказать о так называемых «выходах из тела». То, что с таким героическим пафосом любят описывать наши именитые «маги» и писатели-эзотерики по типу «вышел из тела, прошёл сквозь стенку и полетел туда-то», как таковыми «выходами» не являются. Эти состояния ниже уровня полноценного осознанного сновидения, относятся к просоночным и связаны с менее значительным смещением точки сознания. (На это, кстати, указывает и учёный-исследователь осознанных сновидений Ст. Лаберж). Настоящие «выходы» возможны только с 3-4-х магических врат. А таких уровней в потоке толтеков практикующим никогда не видать!</w:t>
      </w:r>
    </w:p>
    <w:p>
      <w:pPr>
        <w:pStyle w:val="Normal"/>
        <w:rPr/>
      </w:pPr>
      <w:r>
        <w:rPr/>
        <w:t>Если практика Сновидения выходит на особенно гнетущий, энергетически истощаемый режим, и если при этом сновидец особенно фанатично предан «высоким» идеалам чёрной магии, то тогда божественная индивидуальность может покинуть человека навсегда. При этом центральные эманации размыкаются. Речь идёт об окончательном уходе через сон, о не возвращении в тело, о смерти, о полном небытии и уничтожении индивидуального сознания, даже если такое случилось первоначально в осознанном сне. Практикующие по Кастанеде не представляют, как это реально.</w:t>
      </w:r>
    </w:p>
    <w:p>
      <w:pPr>
        <w:pStyle w:val="Normal"/>
        <w:rPr/>
      </w:pPr>
      <w:r>
        <w:rPr/>
        <w:t>Волевые ночные осознания особенно опасны. Предохранительный клапан не функционирует или работает плохо. Тело сновидений может «дёрнуться», метнуться в область высоковольтных линий передач, войти в область колющих и режущих инструментов (проволока, арматура, ножи, бритвы) и сильно энергетически повредится. Физическое тело немедленно среагирует.</w:t>
      </w:r>
    </w:p>
    <w:p>
      <w:pPr>
        <w:pStyle w:val="Normal"/>
        <w:rPr/>
      </w:pPr>
      <w:r>
        <w:rPr/>
        <w:t>Однако, всегда существует вероятность нечто ещё более страшного… Что же может быть страшнее смерти? Всё коварство демонической откровенности состоит именно в том, что дон Хуан через Кастанеду почти ничего не скрывает (кроме самого главного!). Он указывает на множество реальных опасностей осознанного сновидения.</w:t>
      </w:r>
    </w:p>
    <w:p>
      <w:pPr>
        <w:pStyle w:val="Normal"/>
        <w:rPr/>
      </w:pPr>
      <w:r>
        <w:rPr/>
        <w:t>«Здесь ставятся на карту потоки энергии, создающие последствия, более ужасные чем смерть. Всё, что встречается на пути мага, является вопросом жизни и смерти, но на пути сновидения это усиливается в сотни раз!» (К.К., кн. 9,стр.146)</w:t>
      </w:r>
    </w:p>
    <w:p>
      <w:pPr>
        <w:pStyle w:val="Normal"/>
        <w:rPr/>
      </w:pPr>
      <w:r>
        <w:rPr/>
        <w:t>Сновидящие, играющие в «Кастанеду», за детскими восторгами перед чудом и общим возбуждением просто не способны оценить всей реальной опасной угрозы их предприятия. Они сильно дезориентированы!</w:t>
      </w:r>
    </w:p>
    <w:p>
      <w:pPr>
        <w:pStyle w:val="Normal"/>
        <w:rPr/>
      </w:pPr>
      <w:r>
        <w:rPr/>
        <w:t>Конечно же, наших игрушечных «магов» спасает от глупости их собственная пониженная энергетика и не способность по-настоящему практиковать магическое Сновидение. Но всегда возможна дисгармоничная отмашка точки сознания в поле действия настоящих неорганических существ уже на уровне самых первых магических врат.</w:t>
      </w:r>
    </w:p>
    <w:p>
      <w:pPr>
        <w:pStyle w:val="Normal"/>
        <w:rPr/>
      </w:pPr>
      <w:r>
        <w:rPr/>
        <w:t>Вот признаки, что неорганические существа сами зафиксировали сновидящего! (Они из авторского опыта) – Сильная специфическая дрожь, трудно передаваемый озноб, иррациональные страхи, иногда беспричинный ужас, энергетическая тряска, мурашки, лихорадка, жар, повышенная истощённость… – Так демоническая неорганика «садится на хвост», ведёт, «пасёт» человека.</w:t>
      </w:r>
    </w:p>
    <w:p>
      <w:pPr>
        <w:pStyle w:val="Normal"/>
        <w:rPr/>
      </w:pPr>
      <w:r>
        <w:rPr/>
        <w:t>В этом случае необходимо немедленно прекратить всякую практику! «Последствия, более ужасные, чем сама смерть!»</w:t>
      </w:r>
    </w:p>
    <w:p>
      <w:pPr>
        <w:pStyle w:val="Normal"/>
        <w:rPr/>
      </w:pPr>
      <w:r>
        <w:rPr/>
        <w:t>На что следует ещё обратить более пристальное внимание читателей, так это на сами сюжеты сновидений, ведь сновидцы занимаются снами…</w:t>
      </w:r>
    </w:p>
    <w:p>
      <w:pPr>
        <w:pStyle w:val="Normal"/>
        <w:rPr/>
      </w:pPr>
      <w:r>
        <w:rPr/>
        <w:t>Удивительно! Никто, как сами сновидящие, должны хорошо разбираться в символической информации, поступающей из мира сновидений. Они с ними работают. Ничего подобного! Магические учения по типу «Кастанеды» настолько сильно затуманили, исказили духовную ориентацию людей, что тревожные сигналы из мира снов сновидящими не воспринимаются! А таковые непрерывно поступают!</w:t>
      </w:r>
    </w:p>
    <w:p>
      <w:pPr>
        <w:pStyle w:val="Normal"/>
        <w:rPr/>
      </w:pPr>
      <w:r>
        <w:rPr>
          <w:spacing w:val="-4"/>
        </w:rPr>
        <w:t>Духовный центр, божественная индивидуальность человека посредством</w:t>
      </w:r>
      <w:r>
        <w:rPr/>
        <w:t xml:space="preserve"> сновидной символики активно транслирует свои тревожные послания: </w:t>
      </w:r>
    </w:p>
    <w:p>
      <w:pPr>
        <w:pStyle w:val="Normal"/>
        <w:rPr/>
      </w:pPr>
      <w:r>
        <w:rPr/>
        <w:t xml:space="preserve">«Человек ты губишь меня! Ты блокируешь в себе Любовь. Ты занимаешься чёрной магией! Прекрати, остановись, осознай!» </w:t>
      </w:r>
    </w:p>
    <w:p>
      <w:pPr>
        <w:pStyle w:val="Normal"/>
        <w:rPr/>
      </w:pPr>
      <w:r>
        <w:rPr/>
        <w:t xml:space="preserve">– </w:t>
      </w:r>
      <w:r>
        <w:rPr/>
        <w:t>Но человек не слышит…</w:t>
      </w:r>
    </w:p>
    <w:p>
      <w:pPr>
        <w:pStyle w:val="Normal"/>
        <w:rPr/>
      </w:pPr>
      <w:r>
        <w:rPr/>
        <w:t xml:space="preserve">Какие же наиболее характерные, распространённые сюжеты, сценарии сна повествуют о занятиях чёрной магией? Автору удалось собрать и обобщить соответствующий материал не только из своего опыта, но и из практики многих и многих российских сновидящих, занимающихся магическим Сновидением. </w:t>
      </w:r>
    </w:p>
    <w:p>
      <w:pPr>
        <w:pStyle w:val="Normal"/>
        <w:rPr/>
      </w:pPr>
      <w:r>
        <w:rPr/>
        <w:t>Но, прежде всего, следует указать на тёмный фон многих магических сновидений и общий невысокий уровень и качество осознания во сне.</w:t>
      </w:r>
    </w:p>
    <w:p>
      <w:pPr>
        <w:pStyle w:val="Normal"/>
        <w:rPr/>
      </w:pPr>
      <w:r>
        <w:rPr/>
        <w:t>Преобладание темноты в сюжетах снов (вечер, ночь, серый, мрачный фон, раннее затемнённое, серое утро, отсутствие света, солнца) – очень простое послание сновидящему. Дело в том, что наши сновидения разговаривают с нами очень простым, примитивным, символическим, образным языком. И в этом их мудрость! Темноту сна надо понимать буквально! – Ты занимаешься тёмными, не хорошими делами! Путь твой во мраке! В нём мало света…</w:t>
      </w:r>
    </w:p>
    <w:p>
      <w:pPr>
        <w:pStyle w:val="Normal"/>
        <w:rPr/>
      </w:pPr>
      <w:r>
        <w:rPr/>
        <w:t>Что касается низкого качества и уровня реализованных магических сновидений, то в этом заключается один из защитных механизмов организма. Мы уже подчёркивали, что энергетическая система сновидящего противится, всячески пытается препятствовать разрушительным занятиям чёрной магией. Она стремится примирить внутренний раскол и разногласие между конфликтующими энергиями: одна энергия не способна реализовать ночное осознание, другая, уже развитая, на этом упорно настаивает. Что делать?</w:t>
      </w:r>
    </w:p>
    <w:p>
      <w:pPr>
        <w:pStyle w:val="Normal"/>
        <w:rPr/>
      </w:pPr>
      <w:r>
        <w:rPr/>
        <w:t xml:space="preserve">Организм в этом случае, чтобы не допустить ещё более серьёзных, необратимых разрушений, поступает очень мудро и правильно. Он как бы говорит: сильно хочешь осознания – получай и успокойся! Но одновременно резко снижает качество и уровень </w:t>
      </w:r>
      <w:r>
        <w:rPr>
          <w:spacing w:val="-4"/>
        </w:rPr>
        <w:t>такого осознания. Организм как бы, с одной стороны, предоставляет</w:t>
      </w:r>
      <w:r>
        <w:rPr/>
        <w:t xml:space="preserve"> желаемое, с другой по своему обманывает.</w:t>
      </w:r>
    </w:p>
    <w:p>
      <w:pPr>
        <w:pStyle w:val="129"/>
        <w:rPr/>
      </w:pPr>
      <w:r>
        <w:rPr/>
        <w:t>По своему уровню и качеству такие осознанные сновидения в действительности осознанными не являются! Они, скорее, относятся к самовнушённым, программируемым снам. Это, собственно, не осознание во сне, а сон об осознании, иллюзия такого осознания, просоночные состояния! Зато конфликт улажен. Организм кое-как может справиться со своими задачами энергетического восстановления. Доволен и сновидящий, он думает, что практикует…</w:t>
      </w:r>
    </w:p>
    <w:p>
      <w:pPr>
        <w:pStyle w:val="129"/>
        <w:rPr/>
      </w:pPr>
      <w:r>
        <w:rPr/>
        <w:t>Большинство осознанных сновидений российских сновидящих относятся к таким уровням. В них сознание спроецировано только частично! Эти состояния правильнее называть не управляемые, а управляющие: не сновидец управляет всем ходом событий и сюжетом сна, а сон управляет человеком. Качество осознания – это всё! Дело в том, что высокое, стабильное качество и устойчивое полноценное, гармоничное восприятие в настоящем осознанном сне магия практикующему дать не способна – сама духовно-энергетическая база не правильная! Стабильными уров</w:t>
      </w:r>
      <w:r>
        <w:rPr>
          <w:spacing w:val="-4"/>
        </w:rPr>
        <w:t xml:space="preserve">нями и результатом наделяет человека лишь эзотерическая религия! </w:t>
      </w:r>
    </w:p>
    <w:p>
      <w:pPr>
        <w:pStyle w:val="129"/>
        <w:rPr/>
      </w:pPr>
      <w:r>
        <w:rPr/>
        <w:t>Управляющие сны могут быть достаточно контрастными, живыми, яркими, но сновидец захвачен эмоциями, его несёт поток событий, он полностью вовлечён в ситуацию. При частичном понимании, что он во сне, сделать что-либо, намеренно изменить ход событий человек не может. А если и выполняет какие-либо задачи (всё тот же просмотр рук и фиксации), то они производятся скорее уже автоматически, программируемо и к энергетическому уплотнению своего тела сновидения – не приводят!</w:t>
      </w:r>
    </w:p>
    <w:p>
      <w:pPr>
        <w:pStyle w:val="129"/>
        <w:rPr/>
      </w:pPr>
      <w:r>
        <w:rPr/>
        <w:t>Иного, повышенного качества ночное религиозное осознание. Это настоящие свободные астральные полёты, в которых человек себе полновластный хозяин!</w:t>
      </w:r>
    </w:p>
    <w:p>
      <w:pPr>
        <w:pStyle w:val="129"/>
        <w:rPr/>
      </w:pPr>
      <w:r>
        <w:rPr/>
        <w:t xml:space="preserve">Сам принцип работы толтеков с телом сновидения не верен! </w:t>
      </w:r>
      <w:r>
        <w:rPr>
          <w:spacing w:val="-4"/>
        </w:rPr>
        <w:t>Надо заниматься сутью своего астрального тела – эмоциями! (А это</w:t>
      </w:r>
      <w:r>
        <w:rPr/>
        <w:t xml:space="preserve"> работа с сердцем…)</w:t>
      </w:r>
    </w:p>
    <w:p>
      <w:pPr>
        <w:pStyle w:val="129"/>
        <w:rPr/>
      </w:pPr>
      <w:r>
        <w:rPr/>
        <w:t>Рассмотрим наиболее характерные сюжеты снов практикующих магию (и по Кастанеде, в частности).</w:t>
      </w:r>
    </w:p>
    <w:p>
      <w:pPr>
        <w:pStyle w:val="129"/>
        <w:rPr/>
      </w:pPr>
      <w:r>
        <w:rPr/>
        <w:t xml:space="preserve">Прежде всего – это разнообразная туалетная тематика. Сновидящему снятся туалеты и всё что может быть с ними связано. В </w:t>
      </w:r>
      <w:r>
        <w:rPr>
          <w:spacing w:val="-4"/>
        </w:rPr>
        <w:t>русском народном соннике различные туалетные действия во сне –</w:t>
      </w:r>
      <w:r>
        <w:rPr/>
        <w:t xml:space="preserve"> это символ занятий чёрной магией.</w:t>
      </w:r>
    </w:p>
    <w:p>
      <w:pPr>
        <w:pStyle w:val="129"/>
        <w:rPr/>
      </w:pPr>
      <w:r>
        <w:rPr/>
        <w:t>Послание из мира снов очень прямое и простое: напряжения твои не чисты, уединения не хорошие, а замыслы и цели – грязные, туалетные, тёмные…</w:t>
      </w:r>
    </w:p>
    <w:p>
      <w:pPr>
        <w:pStyle w:val="129"/>
        <w:rPr/>
      </w:pPr>
      <w:r>
        <w:rPr/>
        <w:t>Преждевременные, волевые намерения ночного магического осознания помимо туалетной тематики активно проявляются следующими дополнительными сюжетами: напряжённые действия в какой-либо закрытой тесной комнате с попыткой выбить окно и выйти наружу; тревоги, беспокойства, опоздания куда-либо (на поезд, электричку, самолёт, на свидание, встречу…). При этом транспорт, как правило, перед самым носом уходит, встреча не состоится и т. д. Такие сценарии сна говорят о внутренней энергетической разбалансировке сновидца с очевидным итогом и сообщением «Ты заблокирован», или «Твой поезд ушёл!» Мудрость тела сновидений заключается в том, что оно одновременно чувствует, что попало в чёрный поток сознания, и знает, предчувствует, что это грозит бедой!</w:t>
      </w:r>
    </w:p>
    <w:p>
      <w:pPr>
        <w:pStyle w:val="129"/>
        <w:rPr/>
      </w:pPr>
      <w:r>
        <w:rPr/>
        <w:t>Поэтому на общем фоне неблагополучных, напряжённых, беспокойных, тёмных снов периодически реализуются сюжеты о транспортных авариях, о катастрофах (личного автомобиля, поезда, самолёта), о кораблекрушениях, о войне и стихийных бедствиях.</w:t>
      </w:r>
    </w:p>
    <w:p>
      <w:pPr>
        <w:pStyle w:val="129"/>
        <w:rPr/>
      </w:pPr>
      <w:r>
        <w:rPr/>
        <w:t>Транспорт во сне есть суть нашего движения куда-либо и в данном случае символика снов слишком прямая. Кроме того, сюжеты аварий, катастроф и стихийных бедствий сообщают не только о внутреннем энергетическом расколе, но и о возможных будущих печальных, трагических последствиях наяву в результате магической практики.</w:t>
      </w:r>
    </w:p>
    <w:p>
      <w:pPr>
        <w:pStyle w:val="129"/>
        <w:rPr/>
      </w:pPr>
      <w:r>
        <w:rPr/>
        <w:t xml:space="preserve">Сны очень разнообразно обыгрывают не верно выбранное духовное направление. Например, одной сновидящей снится, что она едет за рулём своего автомобиля, но у него нет пола, дна. </w:t>
      </w:r>
      <w:r>
        <w:rPr>
          <w:spacing w:val="-4"/>
        </w:rPr>
        <w:t>Женщина переживает страх провалится вниз на быстро движущийся</w:t>
      </w:r>
      <w:r>
        <w:rPr/>
        <w:t xml:space="preserve"> асфальт и погибнуть. Потеря «почвы под ногами», неверно выбранный ориентир, гнилая основа, опасность саморазрушения – всё это следствие занятий чёрной магии.</w:t>
      </w:r>
    </w:p>
    <w:p>
      <w:pPr>
        <w:pStyle w:val="129"/>
        <w:rPr/>
      </w:pPr>
      <w:r>
        <w:rPr/>
        <w:t xml:space="preserve">Отдельной тематикой идут сны о будущих серьёзных, длительных, тяжёлых заболеваниях в результате магического Сновидения. </w:t>
      </w:r>
    </w:p>
    <w:p>
      <w:pPr>
        <w:pStyle w:val="129"/>
        <w:rPr/>
      </w:pPr>
      <w:r>
        <w:rPr/>
        <w:t>Мутная захлёстывающая волна, петь и плясать во сне, пить грязную, тёплую воду; укус змеи, оцарапаться чёрной кошкой, нападение крысы… – всё это символы будущих несчастий.</w:t>
      </w:r>
    </w:p>
    <w:p>
      <w:pPr>
        <w:pStyle w:val="Normal"/>
        <w:rPr/>
      </w:pPr>
      <w:r>
        <w:rPr/>
        <w:t>Для символики чёрной магии, вообще, характерны следующие типичные расхожие образы – ворона (сновидец видит ворону или даже сам становится ею), чёрный кот, чёрт (символ искушения), волк, крыса, всякие оборотни, призраки, ведьмы (человек может увидеть себя в образе демона, вампира). Пространства – в запустении, паутине…</w:t>
      </w:r>
    </w:p>
    <w:p>
      <w:pPr>
        <w:pStyle w:val="Normal"/>
        <w:rPr/>
      </w:pPr>
      <w:r>
        <w:rPr/>
        <w:t xml:space="preserve">А вот и столь откровенный сюжет из авторского опыта: снилось очень явственно, отчётливо, удивляло своим реализмом – у меня вырос небольшой хвост! Я трогал, ощупывал его и чувствовал какое-то странно-радостное удовольствие. В другом сне прямо изо рта у меня выдвигались-вырастали длинные клыки. </w:t>
      </w:r>
      <w:r>
        <w:rPr>
          <w:spacing w:val="-4"/>
        </w:rPr>
        <w:t>Послание от моего тела сновидений, связанное с практикой по Кастанеде, столь прямое – духовная деградация! Но я этого не понимал…</w:t>
      </w:r>
    </w:p>
    <w:p>
      <w:pPr>
        <w:pStyle w:val="Normal"/>
        <w:rPr/>
      </w:pPr>
      <w:r>
        <w:rPr/>
        <w:t>Ещё сон одной молодой женщины-сновидящей. В рот к ней залезла змея и стала внутри шевелится. Проснулась женщина в холодном поту и ужасе… – Так входят, проникают в тело ядовитые, энергетические вибрации толтеков. Так начинается состояние «одержания злыми духами» наяву с последующими необратимыми психопатическими кризисами…</w:t>
      </w:r>
    </w:p>
    <w:p>
      <w:pPr>
        <w:pStyle w:val="Normal"/>
        <w:rPr/>
      </w:pPr>
      <w:r>
        <w:rPr/>
        <w:t>Любопытно, до чего радикальны искажения духовного восприятия! Даже известный в области интерпретаций снов, составитель популярного сонника «Счастливые сны» Е. Цветков не миновал ловушки чёрной магии, а главное не в состоянии расшифровать столь простые послания из ночного мира!</w:t>
      </w:r>
    </w:p>
    <w:p>
      <w:pPr>
        <w:pStyle w:val="Normal"/>
        <w:rPr/>
      </w:pPr>
      <w:r>
        <w:rPr/>
        <w:t>Цветков обучает людей осознанию во сне по Кастанеде с намеренным волевым просмотром рук. Писатель даёт задание осознать себя во сне и придти к нему в дом. Он приводит выдержки из практики своих учениц-сновидящих.. У одной женщины это получилось и она увидела самого Цветкова.</w:t>
      </w:r>
    </w:p>
    <w:p>
      <w:pPr>
        <w:pStyle w:val="Normal"/>
        <w:rPr/>
      </w:pPr>
      <w:r>
        <w:rPr/>
        <w:t>«Однако, когда она попробовала рассмотреть меня попристальней (что-то в глазах не понравилось) – фигура тут же стала видоизменяться: уши вытянулись остро вверх, голова покрылась шерстью, зрачки стали вертикальными, а зубы острыми и коническими…»</w:t>
      </w:r>
    </w:p>
    <w:p>
      <w:pPr>
        <w:pStyle w:val="Normal"/>
        <w:rPr/>
      </w:pPr>
      <w:r>
        <w:rPr/>
        <w:t>В другом случае «учителя сновидений» видят несколько в ином, но знакомом ракурсе:</w:t>
      </w:r>
    </w:p>
    <w:p>
      <w:pPr>
        <w:pStyle w:val="Normal"/>
        <w:rPr/>
      </w:pPr>
      <w:r>
        <w:rPr/>
        <w:t>«Открыв глаза, она увидела меня, сидевшим на краешке и смотревшим на неё. Затем этот образ меня нехорошо и страшно улыбнулся… и неожиданно стал обрастать шерстью. Лицо вытянулось в волчью морду. Пасть оскалилась и уже совсем настоящий волк прыгнул с краешка постели в стоящее возле окна кресло… Испуг был очень сильный, и степень галлюцинаторности наяву затрудняла мысли о том, что всё же это был сон…»</w:t>
      </w:r>
    </w:p>
    <w:p>
      <w:pPr>
        <w:pStyle w:val="Normal"/>
        <w:rPr/>
      </w:pPr>
      <w:r>
        <w:rPr/>
        <w:t>И далее в этом же месте: «Ещё один подобный случай (практики) закончился серьёзной сердечной болью наутро и, кажется, навсегда невозможностью себя вспомнить во сне…»</w:t>
      </w:r>
    </w:p>
    <w:p>
      <w:pPr>
        <w:pStyle w:val="Normal"/>
        <w:rPr/>
      </w:pPr>
      <w:r>
        <w:rPr>
          <w:spacing w:val="-4"/>
        </w:rPr>
        <w:t>Удивительная слепота и непонимание столь откровенного языка</w:t>
      </w:r>
      <w:r>
        <w:rPr/>
        <w:t xml:space="preserve"> сновидений (даже специалистом, занимающимся толкованием снов 25 лет)! Почему Цветкова его ученицы воспринимают в столь неприглядном, демоническом виде? Почему, вообще, их практика связана со страхом, саморазрушением и ощущением недозволенного, запрещённого? </w:t>
      </w:r>
    </w:p>
    <w:p>
      <w:pPr>
        <w:pStyle w:val="Normal"/>
        <w:rPr/>
      </w:pPr>
      <w:r>
        <w:rPr/>
        <w:t>Ответ: потому что, обучая осознанию во сне по Кастанеде, «учитель» реально предстаёт действительным воплощением демонической энергии. (И этого не понимает!)</w:t>
      </w:r>
      <w:r>
        <w:rPr>
          <w:rStyle w:val="FootnoteCharacters"/>
        </w:rPr>
        <w:t xml:space="preserve"> </w:t>
      </w:r>
      <w:r>
        <w:rPr>
          <w:rStyle w:val="FootnoteCharacters"/>
          <w:rStyle w:val="FootnoteAnchor"/>
        </w:rPr>
        <w:footnoteReference w:id="10"/>
      </w:r>
    </w:p>
    <w:p>
      <w:pPr>
        <w:pStyle w:val="Normal"/>
        <w:rPr/>
      </w:pPr>
      <w:r>
        <w:rPr/>
        <w:t xml:space="preserve">В подсознании каждого человека глубоко закодирована </w:t>
      </w:r>
      <w:r>
        <w:rPr>
          <w:spacing w:val="-4"/>
        </w:rPr>
        <w:t>информация, что ворона, чёрный кот, волк, оборотень – символ нечистой</w:t>
      </w:r>
      <w:r>
        <w:rPr/>
        <w:t xml:space="preserve"> силы. Суть наставника, как учителя чёрной магии, выступает столь однозначно и ярко, а действия самих сновидящих (их долго не пускала какая-то сила) столь противозаконны, противоправны (в нарушение духовных законов очищения!), что это вылилось в соответствующие хищные, демонические образы и негативные реакции. Е. Цветков обучал осознанию во сне исходя из принципа чёрной магии даже своих собственных маленьких детей! А его идея о ночном заказе, самовнушении, установки своего подсознания на символику счастливых снов, чтобы тем самым изменить в лучшую сторону свою жизнь (за счёт обратной связи), является всё тем же извращённым хитроумием, надуманной, скороспелой уловкой, созданными без понимания энергетической ситуации человека. Не правилен в принципе и приём просить у персонажей сна подарки, который рекомендует Цветков. Можно «выпросить» себе болезнь, несчастный случай и пр. (т. е. получить в подарок предмет, символизирующий несчастье наяву).</w:t>
      </w:r>
    </w:p>
    <w:p>
      <w:pPr>
        <w:pStyle w:val="129"/>
        <w:rPr/>
      </w:pPr>
      <w:r>
        <w:rPr/>
        <w:t>Какая странная духовная безграмотность, незнание простых законов сознания человеком, который пишет книги на эзотерические темы…</w:t>
      </w:r>
    </w:p>
    <w:p>
      <w:pPr>
        <w:pStyle w:val="129"/>
        <w:rPr/>
      </w:pPr>
      <w:r>
        <w:rPr/>
        <w:t>Поскольку многие сновидящие активно занимаются просмотром собственных рук во сне, то стоит остановиться и на этом символе. Руки во сне являются образом нашей судьбы, удачи или неудачи, символом пути, контакта с миром.</w:t>
      </w:r>
    </w:p>
    <w:p>
      <w:pPr>
        <w:pStyle w:val="129"/>
        <w:rPr/>
      </w:pPr>
      <w:r>
        <w:rPr/>
        <w:t>Вот какие руки видятся нашим сновидцам в контексте практики чёрной магии: тёмные, грязные, в крови, в татуировке; корявые, уродливые, некрасивые, с нехваткой пальцев; в кольцах, печатках и перстнях (символ искушения, демонического прельщения); исписанные текстом, в мистических знаках, в кляксах… Могут показываться какие-либо чужие, страшные, демонические руки с когтями. И это всё откровенная символика чёрной магии…</w:t>
      </w:r>
    </w:p>
    <w:p>
      <w:pPr>
        <w:pStyle w:val="129"/>
        <w:rPr/>
      </w:pPr>
      <w:r>
        <w:rPr/>
        <w:t>Отдельным и очень типичным сюжетом магического сна является тема разнообразных половых контактов, включая однополую любовь и сексуальную близость с животными. Особняком стоит половой акт сновидца с матерью, отцом. Последнее (связь с животными и инцест) – наиболее ярко выраженная символика запретности, противозаконности, противоестественности и саморазрушительности занятий чёрной магией. В русском соннике это означает вступление в связь с тёмными Силами зла Земли. Психоаналитически – вскрытие наиболее мощной родовой отрицательной энергетической матрицы самоуничтожения. Психологически – большие проблемы, опасности, трудности, охватывающие целый длительный период жизни человека.</w:t>
      </w:r>
    </w:p>
    <w:p>
      <w:pPr>
        <w:pStyle w:val="129"/>
        <w:rPr/>
      </w:pPr>
      <w:r>
        <w:rPr/>
        <w:t>Одного мага-сновидящего озадачил целый повторяемый цикл сновидений, в котором он видел себя весьма в неприглядном виде, отражённом в больших настенных зеркалах громадного офиса. Практикующий видел себя в образе некого демона-человека с искажённым страшным лицом в стиле «фэнтези», один глаз заплыл от крови, другой был большой и неистовый. Взгляд пронзительно-зловещий…</w:t>
      </w:r>
    </w:p>
    <w:p>
      <w:pPr>
        <w:pStyle w:val="129"/>
        <w:rPr/>
      </w:pPr>
      <w:r>
        <w:rPr/>
        <w:t>Оказалось, что новоиспечённый маг не только сам практикует чёрную магию, но и активно создаёт платные группы, в которых обучает других людей осознанным сновидениям. Сон выдал очень точную суть (образный самоанализ) деятельности мага.</w:t>
      </w:r>
    </w:p>
    <w:p>
      <w:pPr>
        <w:pStyle w:val="124"/>
        <w:rPr/>
      </w:pPr>
      <w:r>
        <w:rPr/>
        <w:t>Сигналы из мира сновидений непрерывно человеку поступают, но они, к сожалению, не доходят до дезориентированного сознания! Внутренняя суть, тело сновидений, душа!, обострённо чувствует всё неблагополучие критической духовно-энергети-ческой ситуации человека! И она жалуется хозяину…</w:t>
      </w:r>
    </w:p>
    <w:p>
      <w:pPr>
        <w:pStyle w:val="124"/>
        <w:rPr/>
      </w:pPr>
      <w:r>
        <w:rPr/>
        <w:t>Другому сновидящему снится повторяемый сюжет сна, в котором он находится на крыше высотного здания. Он медленно сползает в сторону, к опасному краю и боится упасть. Какое ясное послание от сновидения! – «Крыша едет!» Психика практикующего благодаря магическому Сновидению некоторое время находилась в критическом состоянии. (Ему пришлось определённое время пробыть в психиатрическом отделении). Но в связи с мистическим вмешательством некоторых страхующих, помогающих духовных Сил, сновидящий стал постепенно осознавать пагубность своих занятий.</w:t>
      </w:r>
    </w:p>
    <w:p>
      <w:pPr>
        <w:pStyle w:val="124"/>
        <w:rPr/>
      </w:pPr>
      <w:r>
        <w:rPr/>
        <w:t>Очень часто у сновидящих появляется настроение некой странной скуки, безразличия и усталости внутри самих осознанных снов. А также их преследует чувства разочарования, пустоты и неудовлетворённости наяву. Это первые сигналы энергетического истощения организма. Кость магии не способна насытить…</w:t>
      </w:r>
    </w:p>
    <w:p>
      <w:pPr>
        <w:pStyle w:val="124"/>
        <w:rPr/>
      </w:pPr>
      <w:r>
        <w:rPr/>
        <w:t>Конечно, не возможно описать всё разнообразие магической сновидной символики, предупреждающей человека. Мы выбрали только наиболее характерную часть.</w:t>
      </w:r>
    </w:p>
    <w:p>
      <w:pPr>
        <w:pStyle w:val="124"/>
        <w:rPr/>
      </w:pPr>
      <w:r>
        <w:rPr/>
        <w:t xml:space="preserve">У Кастанеды: </w:t>
      </w:r>
    </w:p>
    <w:p>
      <w:pPr>
        <w:pStyle w:val="124"/>
        <w:rPr/>
      </w:pPr>
      <w:r>
        <w:rPr/>
        <w:t>«Сновидение обладает одним ужасным недостатком. Оно является достоянием древних видящих и запятнано их настроениями… Сновидение ослабляет его, делает капризным и склонным к одержимости. Все древние видящие отличались этими качествами…» (стр. 409, кн. 7)</w:t>
      </w:r>
    </w:p>
    <w:p>
      <w:pPr>
        <w:pStyle w:val="124"/>
        <w:rPr/>
      </w:pPr>
      <w:r>
        <w:rPr/>
        <w:t>«Новые видящие обнаружили, что, будучи в нормальном состоянии осознания, мы обладаем множеством защитных механизмов, предохраняющих нас от разрушения силой незадействованных эманаций, подвергающихся настройке в процессе сновидения» (стр. 407, кн. 7)</w:t>
      </w:r>
    </w:p>
    <w:p>
      <w:pPr>
        <w:pStyle w:val="124"/>
        <w:rPr/>
      </w:pPr>
      <w:r>
        <w:rPr/>
        <w:t>Нельзя не перестать удивляться эффекту демонической открытости, откровенности – «Да, я – зло, я – Дьявол, я – разрушение, духовная деградация; у нас поток грязный, чёрный, – ну и что? Идите все быстрее ко мне, я вас обучу чудесам магических сновидений!»</w:t>
      </w:r>
    </w:p>
    <w:p>
      <w:pPr>
        <w:pStyle w:val="Normal"/>
        <w:rPr/>
      </w:pPr>
      <w:r>
        <w:rPr/>
        <w:t>В заключении главы поговорим о том, как работает ловушка магии в своём самом распространённом режиме.</w:t>
      </w:r>
    </w:p>
    <w:p>
      <w:pPr>
        <w:pStyle w:val="Normal"/>
        <w:rPr/>
      </w:pPr>
      <w:r>
        <w:rPr/>
        <w:t>Прежде всего, изначально, даже при условии реорганизации всей своей оперативной энергии (в процессе неделания, остановки внутреннего диалога, пересмотра прошлой жизни) ни один человек – НЕ СПОСОБЕН ПРАКТИКОВАТЬ МАГИЧЕСКОЕ СНОВИДЕНИЕ РЕГУЛЯРНО! И что не мало важно – на хороших высоких уровнях осознания. Обусловленная энергетическая данность абсолютна! А вместе с соответствующим, обязательным законом Созидания она не позволит ни одному человеку заниматься чёрной магией и иметь какие-либо результаты, кроме саморазрушения!</w:t>
      </w:r>
    </w:p>
    <w:p>
      <w:pPr>
        <w:pStyle w:val="Normal"/>
        <w:rPr/>
      </w:pPr>
      <w:r>
        <w:rPr/>
        <w:t>Итак, с одной стороны человек не может практиковать. Организм не пустит, не позволит! Он будет непременно периодически включать аварийные режимы – снижать частоту и качество ночных осознаний, вообще отказываться от их реализации, давая себе более продолжительный срок на реабилитацию. Не сильные и кратковременные болезни могут отстранять человека от губительной практики. Может подключиться режим сонливости, при котором человеку больше требуется спать вообще. Мага также может отвлекать от занятий повседневная жизнь, текущие проблемы, отношения. Человек при этом забывается.</w:t>
      </w:r>
    </w:p>
    <w:p>
      <w:pPr>
        <w:pStyle w:val="Normal"/>
        <w:rPr/>
      </w:pPr>
      <w:r>
        <w:rPr/>
        <w:t>Таким образом, никакая серьёзная практика магии невозможна! А наиболее распространённая – игровая, поверхностная, периодическая, фрагментарная её форма. Это игра в Кастанеду: интересное общение с себе подобными, обмен впечатлениями от сновидений, оригинальный имидж мага Свободы, космического навигатора, вызов рутине и скуке повседневной жизни, открытие собственного мира подсознания и прочее. Жизнь в целом такого сновидящего действительно становится романтичней, интересней, разнообразней.</w:t>
      </w:r>
    </w:p>
    <w:p>
      <w:pPr>
        <w:pStyle w:val="Normal"/>
        <w:rPr/>
      </w:pPr>
      <w:r>
        <w:rPr/>
        <w:t>Неизбежные эффекты такой деятельности способствуют общему оптимизму, вдохновению и одновременно закрепляют самообман и иллюзию прогрессирующего движения по пути.</w:t>
      </w:r>
    </w:p>
    <w:p>
      <w:pPr>
        <w:pStyle w:val="Normal"/>
        <w:rPr/>
      </w:pPr>
      <w:r>
        <w:rPr>
          <w:spacing w:val="-4"/>
        </w:rPr>
        <w:t>Игровая форма периодической магической практики не создаёт прецедента на активное саморазрушение и в этом её преимущества</w:t>
      </w:r>
      <w:r>
        <w:rPr/>
        <w:t>! Одновременно общие деструктивные изменения в организме накапливаются очень медленно, постепенно, скрытно, незаметно.</w:t>
      </w:r>
    </w:p>
    <w:p>
      <w:pPr>
        <w:pStyle w:val="Normal"/>
        <w:rPr/>
      </w:pPr>
      <w:r>
        <w:rPr/>
        <w:t>Игра в магию – самый распространённый режим работы духовной ловушки среди российских её последователей! Явного саморазрушения не наблюдается, а отдельные эффекты периодически следуют.</w:t>
      </w:r>
    </w:p>
    <w:p>
      <w:pPr>
        <w:pStyle w:val="Normal"/>
        <w:rPr/>
      </w:pPr>
      <w:r>
        <w:rPr/>
        <w:t>Такой самый популярный механизм обмана магии заключается в режиме прокрута, хождения по кругу, в бесконечном блуждании в пустом потоке – ПЕРВЫЕ ВРАТА СНОВИДЕНИЯ РАСТЯГИВАЮТСЯ НА ВСЮ ЖИЗНЬ СНОВИДЯЩЕГО!, и он так и не преодолевает их даже перед самой своей смертью! Никакого результата не будет!</w:t>
      </w:r>
    </w:p>
    <w:p>
      <w:pPr>
        <w:pStyle w:val="Normal"/>
        <w:rPr/>
      </w:pPr>
      <w:r>
        <w:rPr/>
        <w:t>Аспект «прокрута» тем губителен и гнетущ, что человек теряет свою действительно уникальную, неповторимую возможность реально что-то достичь, добиться на правильном духовно-религиозном пути. Упущенное время теряется безвозвратно! Так скажем, вместо 10-ти лет бессмысленного самоистязания по магической схеме на правильном духовно-религиозном пути Ал. Ксендзюк мог бы реально получить духовное тело и настоящие, невыдуманные космические путешествия за пределы земной ноосферы. Но бедолага-практик никак не вылезет из собственных сновидных форм и иллюзий!</w:t>
      </w:r>
    </w:p>
    <w:p>
      <w:pPr>
        <w:pStyle w:val="Normal"/>
        <w:rPr/>
      </w:pPr>
      <w:r>
        <w:rPr/>
        <w:t>В этой ловушке пребывают не один год подавляющее большинство духовных искателей, которых зацепил на крючок Кастанеда! Однако для «нового видящего» Ал. Ксендзюка более приемлем иной аспект духовной западни.</w:t>
      </w:r>
    </w:p>
    <w:p>
      <w:pPr>
        <w:pStyle w:val="Normal"/>
        <w:rPr/>
      </w:pPr>
      <w:r>
        <w:rPr/>
        <w:t>Следующий режим работы механизма ловушки магии включается для более серьёзных, пытливых, настойчивых практикующих. Это есть одновременно процесс активного саморазрушения! И связанный с общим состоянием здоровья и энергетических резервов, он проявляется, выпячивается, активизируется в зависимости от стараний сновидящего. Чем больше человек старается, – а его уже давно по жизни ведёт демоническая субличность, – тем больше он получит по голове! Магия – это биться головой об стенку! Она не пробиваема! Получить какой-либо результат, устойчивый, необратимый уровень от неё невозможно!</w:t>
      </w:r>
    </w:p>
    <w:p>
      <w:pPr>
        <w:pStyle w:val="Normal"/>
        <w:rPr/>
      </w:pPr>
      <w:r>
        <w:rPr/>
        <w:t xml:space="preserve">Автор даёт гарантию, ибо знает, о чём пишет! – в окружении </w:t>
      </w:r>
      <w:r>
        <w:rPr>
          <w:spacing w:val="-4"/>
        </w:rPr>
        <w:t>любого сновидящего вы не обнаружите ни одного практикующего</w:t>
      </w:r>
      <w:r>
        <w:rPr/>
        <w:t xml:space="preserve"> </w:t>
      </w:r>
      <w:r>
        <w:rPr>
          <w:spacing w:val="-8"/>
        </w:rPr>
        <w:t>прошедшего первые магические врата! А если случайно обнаружите –</w:t>
      </w:r>
      <w:r>
        <w:rPr>
          <w:spacing w:val="-4"/>
        </w:rPr>
        <w:t xml:space="preserve"> немедленно его ко мне! Автор обещает прилюдно разо</w:t>
      </w:r>
      <w:r>
        <w:rPr/>
        <w:t>блачить его «повышенные уровни» и «продвинутость», так как в этом вопросе знает толк!</w:t>
      </w:r>
    </w:p>
    <w:p>
      <w:pPr>
        <w:pStyle w:val="Normal"/>
        <w:rPr/>
      </w:pPr>
      <w:r>
        <w:rPr/>
        <w:t>Второй тип сновидящих достоин неподдельного сострадания, искренней любви и сожаления, и не только потому, что сам автор относился некогда к этому типу, – слишком коварны и агрессивно-захватнические потоки демоничекого сознания. Они хищно, грубо завладевают всем сознанием искателя и ведут…</w:t>
      </w:r>
    </w:p>
    <w:p>
      <w:pPr>
        <w:pStyle w:val="Normal"/>
        <w:rPr/>
      </w:pPr>
      <w:r>
        <w:rPr/>
        <w:t>Проникновенная, злая сила таких ложных, коварных путей заключается в том, что даже нанося себе периодический вред, боль и страдания, человеку и в голову не придёт обвинять в чём-то мудрого, «доброго», «любящего» дона Хуана. А тот любить вообще не способен! Человеческая форма утеряна. Эманации Любви навсегда выведены из кокона. А при жизни ему вообще было глубоко наплевать не только на всех людей, но и даже на своего единственного ученика-наследника Карлоса! Сейчас дон Хуан находится в страшном, чёрном мире. Там его родной дом, оттуда его союзники… (Автор, к сожалению, вынужден повторять уже ранее приведённые тезисы, так как знает, насколько сильно зомбированы многие российские маги учением толтеков и как им тяжело осознать коварный обман Кастанеды).</w:t>
      </w:r>
    </w:p>
    <w:p>
      <w:pPr>
        <w:pStyle w:val="Normal"/>
        <w:rPr/>
      </w:pPr>
      <w:r>
        <w:rPr/>
        <w:t>Придя в результате практики чёрной магии к более тяжёлым, длительным болезням и даже к инвалидности, человек будет обвинять не мудрое учение толтеков и любимого дона Хуана, а себя. «Что-то не правильно сделал. А ведь нагваль предупреждал! Об этом есть у Кастанеды…» Демонические учения за счёт своей коварной открытости в теории почти неуязвимы, но на практике они ужасны…</w:t>
      </w:r>
    </w:p>
    <w:p>
      <w:pPr>
        <w:pStyle w:val="Normal"/>
        <w:rPr/>
      </w:pPr>
      <w:r>
        <w:rPr/>
        <w:t>Третья форма работы магической ловушки как раз таковой и является! Этот аспект проявляется крайне редко. Не стоило бы о нём и упоминать, но тем не менее…</w:t>
      </w:r>
    </w:p>
    <w:p>
      <w:pPr>
        <w:pStyle w:val="Normal"/>
        <w:rPr/>
      </w:pPr>
      <w:r>
        <w:rPr/>
        <w:t>Там, в магических реалиях и пространствах за первыми вратами, простирается самый настоящий ужас, кошмар и страх! Только с этого рубежа начинается настоящая чёрная магия. И люди, обладающие повышенными, уникальными энергетическими резервами, подойдя к этой опасной черте, обречены в дальнейшем на зловещую демоническую трансформу. Они обречены.</w:t>
      </w:r>
    </w:p>
    <w:p>
      <w:pPr>
        <w:pStyle w:val="Normal"/>
        <w:rPr/>
      </w:pPr>
      <w:r>
        <w:rPr/>
        <w:t xml:space="preserve">Настоящих чёрных магов преследуют жуткие, невыносимые, </w:t>
      </w:r>
      <w:r>
        <w:rPr>
          <w:spacing w:val="-4"/>
        </w:rPr>
        <w:t>тягостные, мрачные, томительные, крайне безысходные состоя</w:t>
      </w:r>
      <w:r>
        <w:rPr/>
        <w:t>ния сознания. Как-то: особая тупиковая чёрная тоска, душевный надлом, невыносимые страдания (душа, ещё не покинувшая тело, жутко мается), глубокая печаль, слёзное отчаяние, неуёмная неудовлетворённость… С другой стороны нарастают сатанинские вожделённые трансовые состояния, которые так хорошо описаны у Кастанеды. Они связаны с нижними положениями точки сознания – с позицией зверя. И дрожь, глубокая, проникновенная дрожь, пронизывающая своим холодом мага до внутренностей, до костей. Чёрного мага жутко колотит и трясёт – так работает эманация Орла, Духа планетарного зла и всё это вместо сладости и блаженства Любви!</w:t>
      </w:r>
    </w:p>
    <w:p>
      <w:pPr>
        <w:pStyle w:val="Normal"/>
        <w:rPr/>
      </w:pPr>
      <w:r>
        <w:rPr/>
        <w:t xml:space="preserve">Очень многие настоящие чёрные маги не выдерживают такой угнетающей, демонической ноши и вешаются, топятся, стреляются. Они трагически уходят из жизни. Об этом так хорошо изображено у писателей-классиков, напр., у Гоголя. А куда попадают индивидуальные сознания магов очень хорошо отображено </w:t>
      </w:r>
      <w:r>
        <w:rPr>
          <w:spacing w:val="-4"/>
        </w:rPr>
        <w:t>русским духовидцем Даниилом Андреевым в его книге «Роза мира».</w:t>
      </w:r>
    </w:p>
    <w:p>
      <w:pPr>
        <w:pStyle w:val="Normal"/>
        <w:rPr/>
      </w:pPr>
      <w:r>
        <w:rPr/>
        <w:t>В финале своего тёмного, страшного пути Кастанеда, тот некогда наивный, искренний парнишка, готовый любить весь мир, взывает к своему читателю:</w:t>
      </w:r>
    </w:p>
    <w:p>
      <w:pPr>
        <w:pStyle w:val="Normal"/>
        <w:rPr/>
      </w:pPr>
      <w:r>
        <w:rPr/>
        <w:t>«…Бог не любит тебя, поверь мне! Вселенная является хищнической. Она производит глубокие волны печали, которые накатывают на меня, и дрожь…»</w:t>
      </w:r>
      <w:r>
        <w:rPr>
          <w:rStyle w:val="FootnoteCharacters"/>
          <w:rStyle w:val="FootnoteAnchor"/>
        </w:rPr>
        <w:footnoteReference w:id="11"/>
      </w:r>
    </w:p>
    <w:p>
      <w:pPr>
        <w:pStyle w:val="Normal"/>
        <w:rPr/>
      </w:pPr>
      <w:r>
        <w:rPr/>
        <w:t>Вместо радости, счастья и Любви – странная невыносимая тоска, печаль и дрожь. Вместо пространств любовного блаженства чёрного мага всасывает хищная вселенная Дьявола…</w:t>
      </w:r>
    </w:p>
    <w:p>
      <w:pPr>
        <w:pStyle w:val="TextBodyIndent"/>
        <w:ind w:firstLine="540"/>
        <w:jc w:val="center"/>
        <w:rPr/>
      </w:pPr>
      <w:r>
        <w:rPr/>
      </w:r>
    </w:p>
    <w:p>
      <w:pPr>
        <w:pStyle w:val="TextBodyIndent"/>
        <w:tabs>
          <w:tab w:val="clear" w:pos="709"/>
          <w:tab w:val="left" w:pos="3240" w:leader="none"/>
        </w:tabs>
        <w:ind w:firstLine="540"/>
        <w:jc w:val="center"/>
        <w:rPr>
          <w:rFonts w:ascii="a_CityNovaTtD3StrCmb" w:hAnsi="a_CityNovaTtD3StrCmb" w:cs="a_CityNovaTtD3StrCmb"/>
          <w:sz w:val="28"/>
        </w:rPr>
      </w:pPr>
      <w:r>
        <w:rPr>
          <w:rFonts w:cs="a_CityNovaTtD3StrCmb" w:ascii="a_CityNovaTtD3StrCmb" w:hAnsi="a_CityNovaTtD3StrCmb"/>
          <w:sz w:val="28"/>
        </w:rPr>
        <w:drawing>
          <wp:anchor behindDoc="0" distT="0" distB="0" distL="114935" distR="114935" simplePos="0" locked="0" layoutInCell="0" allowOverlap="1" relativeHeight="19">
            <wp:simplePos x="0" y="0"/>
            <wp:positionH relativeFrom="page">
              <wp:posOffset>1598295</wp:posOffset>
            </wp:positionH>
            <wp:positionV relativeFrom="paragraph">
              <wp:posOffset>76835</wp:posOffset>
            </wp:positionV>
            <wp:extent cx="950595" cy="1108710"/>
            <wp:effectExtent l="0" t="0" r="0" b="0"/>
            <wp:wrapNone/>
            <wp:docPr id="18" name="Werew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rewolf" descr=""/>
                    <pic:cNvPicPr>
                      <a:picLocks noChangeAspect="1" noChangeArrowheads="1"/>
                    </pic:cNvPicPr>
                  </pic:nvPicPr>
                  <pic:blipFill>
                    <a:blip r:embed="rId15"/>
                    <a:srcRect l="-15" t="-13" r="-15" b="-13"/>
                    <a:stretch>
                      <a:fillRect/>
                    </a:stretch>
                  </pic:blipFill>
                  <pic:spPr bwMode="auto">
                    <a:xfrm>
                      <a:off x="0" y="0"/>
                      <a:ext cx="950595" cy="1108710"/>
                    </a:xfrm>
                    <a:prstGeom prst="rect">
                      <a:avLst/>
                    </a:prstGeom>
                  </pic:spPr>
                </pic:pic>
              </a:graphicData>
            </a:graphic>
          </wp:anchor>
        </w:drawing>
      </w:r>
    </w:p>
    <w:p>
      <w:pPr>
        <w:pStyle w:val="TextBodyIndent"/>
        <w:ind w:firstLine="540"/>
        <w:jc w:val="center"/>
        <w:rPr>
          <w:rFonts w:ascii="a_CityNovaTtD3StrCmb" w:hAnsi="a_CityNovaTtD3StrCmb" w:cs="a_CityNovaTtD3StrCmb"/>
          <w:sz w:val="28"/>
        </w:rPr>
      </w:pPr>
      <w:r>
        <w:rPr>
          <w:rFonts w:cs="a_CityNovaTtD3StrCmb" w:ascii="a_CityNovaTtD3StrCmb" w:hAnsi="a_CityNovaTtD3StrCmb"/>
          <w:sz w:val="28"/>
        </w:rPr>
      </w:r>
    </w:p>
    <w:p>
      <w:pPr>
        <w:pStyle w:val="TextBodyIndent"/>
        <w:ind w:firstLine="540"/>
        <w:jc w:val="center"/>
        <w:rPr>
          <w:rFonts w:ascii="a_CityNovaTtD3StrCmb" w:hAnsi="a_CityNovaTtD3StrCmb" w:cs="a_CityNovaTtD3StrCmb"/>
          <w:sz w:val="28"/>
        </w:rPr>
      </w:pPr>
      <w:r>
        <w:rPr>
          <w:rFonts w:cs="a_CityNovaTtD3StrCmb" w:ascii="a_CityNovaTtD3StrCmb" w:hAnsi="a_CityNovaTtD3StrCmb"/>
          <w:sz w:val="28"/>
        </w:rPr>
      </w:r>
    </w:p>
    <w:p>
      <w:pPr>
        <w:pStyle w:val="TextBodyIndent"/>
        <w:ind w:firstLine="540"/>
        <w:jc w:val="center"/>
        <w:rPr>
          <w:rFonts w:ascii="a_CityNovaTtD3StrCmb" w:hAnsi="a_CityNovaTtD3StrCmb" w:cs="a_CityNovaTtD3StrCmb"/>
          <w:sz w:val="28"/>
        </w:rPr>
      </w:pPr>
      <w:r>
        <w:rPr>
          <w:rFonts w:cs="a_CityNovaTtD3StrCmb" w:ascii="a_CityNovaTtD3StrCmb" w:hAnsi="a_CityNovaTtD3StrCmb"/>
          <w:sz w:val="28"/>
        </w:rPr>
      </w:r>
    </w:p>
    <w:p>
      <w:pPr>
        <w:pStyle w:val="TextBodyIndent"/>
        <w:ind w:firstLine="540"/>
        <w:jc w:val="center"/>
        <w:rPr>
          <w:rFonts w:ascii="a_CityNovaTtD3StrCmb" w:hAnsi="a_CityNovaTtD3StrCmb" w:cs="a_CityNovaTtD3StrCmb"/>
          <w:sz w:val="28"/>
        </w:rPr>
      </w:pPr>
      <w:r>
        <w:rPr>
          <w:rFonts w:cs="a_CityNovaTtD3StrCmb" w:ascii="a_CityNovaTtD3StrCmb" w:hAnsi="a_CityNovaTtD3StrCmb"/>
          <w:sz w:val="28"/>
        </w:rPr>
      </w:r>
    </w:p>
    <w:p>
      <w:pPr>
        <w:pStyle w:val="TextBodyIndent"/>
        <w:ind w:firstLine="540"/>
        <w:jc w:val="center"/>
        <w:rPr>
          <w:rFonts w:ascii="a_CityNovaTtD3StrCmb" w:hAnsi="a_CityNovaTtD3StrCmb" w:cs="a_CityNovaTtD3StrCmb"/>
          <w:sz w:val="28"/>
        </w:rPr>
      </w:pPr>
      <w:r>
        <w:rPr>
          <w:rFonts w:cs="a_CityNovaTtD3StrCmb" w:ascii="a_CityNovaTtD3StrCmb" w:hAnsi="a_CityNovaTtD3StrCmb"/>
          <w:sz w:val="28"/>
        </w:rPr>
      </w:r>
      <w:r>
        <w:br w:type="page"/>
      </w:r>
    </w:p>
    <w:p>
      <w:pPr>
        <w:pStyle w:val="Heading2"/>
        <w:spacing w:before="240" w:after="240"/>
        <w:ind w:hanging="0"/>
        <w:rPr/>
      </w:pPr>
      <w:bookmarkStart w:id="24" w:name="__RefHeading___Toc58589776"/>
      <w:bookmarkEnd w:id="24"/>
      <w:r>
        <w:rPr/>
        <w:t>случаи из магической практики</w:t>
      </w:r>
    </w:p>
    <w:p>
      <w:pPr>
        <w:pStyle w:val="Normal"/>
        <w:rPr/>
      </w:pPr>
      <w:r>
        <w:rPr/>
        <w:t>В этой главе собраны короткие истории практикующих магическое Сновидение духовных искателей с небольшими авторскими комментариями. Это частные конкретные случаи, произошедшие с конкретными людьми. Со многими сновидящими автору приходилось непосредственно вести работу, с некоторыми из них состоять в переписке, отдельные искатели просто находились в поле внимания и наблюдения. Фамилии и имена «героев-магов» по понятным причинам изменены.</w:t>
      </w:r>
    </w:p>
    <w:p>
      <w:pPr>
        <w:pStyle w:val="Normal"/>
        <w:rPr/>
      </w:pPr>
      <w:r>
        <w:rPr/>
        <w:t>Сновидящий Валерий Петров, 27 лет, рабочий. Целый год практикует магию Кастанеды. Выполнял общую задачу настройки сна и фиксации тела сновидения по волевому методу. Как-то раз ночью произошла внезапная, сильная отмашка точки сознания, и Валерий попал в контрастный осознанный сон. Обрадовался. Одновременно почувствовал испуг по поводу своей излишней эмоции радости и, вследствие этого, вероятности выхода из осознания. Кругом был красивый неопределённый ландшафт, сходный с пригородным. Небо чистое, голубое. На окраине лесного массива Валерий заметил большой сюрреалистический портрет чернокожего человека, африканца, папуаса. Портрет стоял, наклоненный к дереву. Сновидец решил зафиксировать данную новую позицию сновидения. А картину он решил включить в точку отсчёта. Валерий стал выполнять настройку сна по дону Хуану: он фиксировался на своих руках, потом на дереве слева и потом перешёл к фокусировке своего внимания на портрете. На 2-м или 3-ем круге настройки стал погружаться в изображение «папуаса» глубже, казалось, оттуда исходил некий манящий, притягивающий интерес. Неожиданно лицо папуаса стало проявлять недовольство, мимически двигаться. Сновидцу пришла идея, что это лазутчик, и надо спросить у него имя, чтобы иметь помощника в мире снов. Как твоё имя? – стал допрашивать человек настойчиво. В ответ папуас сердился всё больше и больше. Последнее, что запомнил Валерий, лицо папуаса стало напрягаться, закипать, как бы взрываться и некий резкий, хлёсткий, неожиданный напор воздуха, пронзительный вихрь, исходящий из объекта концентрации, буквально сдул сновидящего из сна назад в тело! Сама «сдувающая» энергия была очень неприятной, острой, болезненной. Неприятные ощущения обострились и в физическом теле Петрова, который полностью проснулся. Давление в висках, учащённое сердцебиение, холодные покалывания-мурашки, ломота в отдельных участках тела, особенно в пояснице. Через несколько часов боли прекратились полностью. Валерий нормально отработал свою рабочую смену. Более того, он был радостен и вдохновлён тем, что выявил настоящего лазутчика! А в следующую ночь в 3-и часа утра его разбудили острейшие боли в области почек. С сильнейшими почечными коликами он был доставлен на «скорой помощи» в урологическое отделение…</w:t>
      </w:r>
    </w:p>
    <w:p>
      <w:pPr>
        <w:pStyle w:val="Normal"/>
        <w:rPr/>
      </w:pPr>
      <w:r>
        <w:rPr/>
        <w:t>Сновидящий действительно наткнулся на неорганическое существо, а снятие «предохранительного клапана» позволило ему частично принять энергетический удар чужеродной энергии на себя. По счастью, защитный механизм тела сновидения успел в последний, опасный момент мгновенно включиться опять и это спасло Валерия от ещё более страшных и разрушительных последствий. Тело сновидения – наша основная, жизненная сила. В магическом сне эта энергия открыта, обнажена, крайне уязвима и не защищена. Энергетический пробой резко лишил оперативного резерва человека. А при обращении к стратегическому запасу жизненности, его явно не хватило на сносную работу всех органов. Он был уже наполовину опустошён! В частности, и без того на пределе функционировали почки Валерия. Сновидящий это не замечал. У обычного человека такого не бывает практически никогда: стратегический (аварийный) склад энергии всегда в наличии и полноте. Сновидящий на своём личном опыте убедился, что сновидения – это не экспериментально-игровой полигон. Впрочем, любопытно, что Валерий никак не связал свой урологический приступ с неправильной практикой сновидения! Он искал причины в других проявлениях. Вникнуть поглубже в «мудрость» толтеков и разоблачить её, ему так и не пришло бы в голову, если бы не судьбоносные встречи с другими компетентными людьми…</w:t>
      </w:r>
    </w:p>
    <w:p>
      <w:pPr>
        <w:pStyle w:val="Normal"/>
        <w:rPr/>
      </w:pPr>
      <w:r>
        <w:rPr/>
        <w:t>Сновидящий Николай, 35 лет, официант. Увлекается Кастанедой 2 года. Экспериментировал в осознанных сновидениях с языковым замком согласно рекомендациям Эмиссара. Долгое время ничего не получалось. Снился обычный сон. Николай вспоминает о своих руках. Начинает настройку. Реализуется частичное осознание, но сон остаётся притемнённым, неотчётливым, хотя и более контрастным. Неожиданно приходит на ум идея «замка». Прижимает язык (сновидения) к нёбу и мгновенно сон насыщается ярким светом и красками. Свет пульсирует, дрожит. Далее приходит мысль продолжить настройку одновременно с языковым зажимом, некоторое время такая реализуется, но более ничего не успевает сделать и в беспокойстве просыпается. Сильная слабость с подташниванием. Попытался встать, чтобы попить воды. Не смог. На работу в это утро от сильной истощённости поехать не сумел.</w:t>
      </w:r>
    </w:p>
    <w:p>
      <w:pPr>
        <w:pStyle w:val="Normal"/>
        <w:rPr/>
      </w:pPr>
      <w:r>
        <w:rPr/>
        <w:t>Крайняя глупость выполнять любые рекомендации чёрной практической магии! Языковый замок резко опустошил аварийные, страховочные запасы жизненных сил. Такие эксперименты на фоне длительной практики Сновидения могут привести к необратимым энергетическим изменениям в организме и в конечном итоге к – инвалидности сновидца!</w:t>
      </w:r>
    </w:p>
    <w:p>
      <w:pPr>
        <w:pStyle w:val="Normal"/>
        <w:rPr/>
      </w:pPr>
      <w:r>
        <w:rPr/>
        <w:t xml:space="preserve">Сновидящий Владимир, 33 года, инженер. Активно занимался йогой. Находился в сильной наркотической зависимости от осознанных сновидений. Более того, в своих медитациях иногда использовал психоделические вещества. Осознанные сновидения реализовывал прямо из медитации в позе «лотоса». В один из таких плановых «выходов» супруга заметила, что Владимир слишком долго медитирует. Итог: только на третьи! сутки тело </w:t>
      </w:r>
      <w:r>
        <w:rPr>
          <w:spacing w:val="-4"/>
        </w:rPr>
        <w:t>незадачливого йога вздрогнуло и из носа пошла кровь. Стало очевидно</w:t>
      </w:r>
      <w:r>
        <w:rPr/>
        <w:t xml:space="preserve">, что Владимир уже не вернётся никогда… Тело сожгли в крематории. Так печально закончились эксперименты с осознанным сновидением для бедного, несчастного сновидящего-самоубийцы. </w:t>
      </w:r>
    </w:p>
    <w:p>
      <w:pPr>
        <w:pStyle w:val="Normal"/>
        <w:rPr/>
      </w:pPr>
      <w:r>
        <w:rPr/>
        <w:t>Комментарии здесь излишни. Последователи йогических и магических практик продолжают бездумно ставить на себе опасные опыты.</w:t>
      </w:r>
    </w:p>
    <w:p>
      <w:pPr>
        <w:pStyle w:val="Normal"/>
        <w:rPr/>
      </w:pPr>
      <w:r>
        <w:rPr/>
        <w:t>Ещё одна сновидящая 23 год, Оксана. Её сейчас тоже нет в живых. Практикой осознанных сновидений разбалансировала по Кастанеде свою энергетику настолько сильно, что открыла канал Сновидения-наяву. С ней стал разговаривать голос «Эмиссара» и днём и ночью. Сначала он был добрый и ласковый. Но потом стал приказывать, кричать, ругаться! Сознание девушки было переполнено смятением и хаосом. Родственники Оксаны хотели положить её в больницу, но не успели – она бросилась под электричку метро, добираясь на работу…</w:t>
      </w:r>
    </w:p>
    <w:p>
      <w:pPr>
        <w:pStyle w:val="Normal"/>
        <w:rPr/>
      </w:pPr>
      <w:r>
        <w:rPr/>
        <w:t xml:space="preserve">О том, как легко выйти за пределы психической нормы, занимаясь магией, демонстрирует следующий поучительный пример. </w:t>
      </w:r>
    </w:p>
    <w:p>
      <w:pPr>
        <w:pStyle w:val="Normal"/>
        <w:rPr/>
      </w:pPr>
      <w:r>
        <w:rPr/>
        <w:t>Леонид, 29 лет, безработный, занимается оккультизмом давно, но практикой магического сновидения недавно, после прочтения Кастанеды. При разговоре наблюдается незначительная паралогия, но в целом хорошо социально адаптирован и полностью укладывается в понятие психической нормы. До ночной практики у него были видения. Осознанные сновидения тоже стали получаться сравнительно легко.</w:t>
      </w:r>
    </w:p>
    <w:p>
      <w:pPr>
        <w:pStyle w:val="Normal"/>
        <w:rPr/>
      </w:pPr>
      <w:r>
        <w:rPr/>
        <w:t xml:space="preserve">Среди ночи (как выяснилось много позже) Леонид вскочил с кровати и в ужасе закричал. Далее следовала безудержная двигательная активность с бессвязным неконтролируемым бредом. Через несколько часов заснул и проснулся, ничего не помня. Однако сновидящего стали преследовать навязчивые страхи, боязнь одиночества, темноты. </w:t>
      </w:r>
    </w:p>
    <w:p>
      <w:pPr>
        <w:pStyle w:val="Normal"/>
        <w:rPr/>
      </w:pPr>
      <w:r>
        <w:rPr/>
        <w:t xml:space="preserve">В ходе духовно-психотерапевтической работы с ним удалось выяснить, что в роковом осознании Леонид попал в некое жуткое, </w:t>
      </w:r>
      <w:r>
        <w:rPr>
          <w:spacing w:val="-4"/>
        </w:rPr>
        <w:t>очень страшное пространство, которое сам считает адом. В аду сновидец</w:t>
      </w:r>
      <w:r>
        <w:rPr/>
        <w:t xml:space="preserve"> пережил невыносимое отчаяние, одиночество, неимоверный ужас и безостановочную, сильную душевную боль.</w:t>
      </w:r>
    </w:p>
    <w:p>
      <w:pPr>
        <w:pStyle w:val="Normal"/>
        <w:rPr/>
      </w:pPr>
      <w:r>
        <w:rPr/>
        <w:t>В процессе сеансов выявилось следующая закрытая позиция сознания (энергетическая мина, бомба), без предварительной проработки которой сновидеть очень опасно. В раннем детстве, в возрасте 3-х лет на маленького Лёню с газовой плиты упал чайник с кипятком. Около трети тела обварилось… Шок и самое первое потрясение стало и первой закрытой позицией сознания – энергетическая матрица стала ядром, которое быстро изолировалось, замыкая на себя очень много жизненной силы и энергии. Неосторожное «разминирование» этой позиции сознания привело к психическому кризису. Сейчас Леонид психически болен. У каждого человека не мало закрытых позиций сознания разной энергетической силы…</w:t>
      </w:r>
    </w:p>
    <w:p>
      <w:pPr>
        <w:pStyle w:val="Normal"/>
        <w:rPr/>
      </w:pPr>
      <w:r>
        <w:rPr/>
        <w:t>Сновидящая 45 лет, Ирина, практиковала йогу и осознанные сновидения. Увлекается эзотерикой и психологией. Считает себя воплощением какого-то великого йога. Находится в «контакте» с «Высшими Силами» и «Космическим Разумом». Принимает от них информацию. Должна спасти мир и подготовить людей к грядущему концу света. Учение Кастанеды странным образом вплетается в её личное духовное учение. Считает дона Хуана одним из своих духовных Учителей.</w:t>
      </w:r>
    </w:p>
    <w:p>
      <w:pPr>
        <w:pStyle w:val="Normal"/>
        <w:rPr/>
      </w:pPr>
      <w:r>
        <w:rPr/>
        <w:t>В сновидениях принимает очень много «тайной» информации и путешествует в иные миры.</w:t>
      </w:r>
    </w:p>
    <w:p>
      <w:pPr>
        <w:pStyle w:val="Normal"/>
        <w:rPr/>
      </w:pPr>
      <w:r>
        <w:rPr/>
        <w:t>Трудно обзорно показать читателю начало развивающейся духовной болезни, патологию Эго, возвеличивание, непомерную гордость. Шизофрения всегда может принимать социально приемлимую и духовную форму, но определить духовную болезнь сама сновидящая не способна! К такому «развитию» всегда ведут любые формы «контактёрства» – контакты во сне, наяву, автоматическое письмо (вспомним С. Лазарева с его «диагностикой кармы»); телепатическое общение, гадательные практики и прочее. Человек по своей неочищенной природе не способен общаться с Богом. Контактёров в стране сейчас развелось очень и очень много – всё это проделки демонического сознания неорганики по Кастанеде, а также феномены Кундалини…</w:t>
      </w:r>
    </w:p>
    <w:p>
      <w:pPr>
        <w:pStyle w:val="Normal"/>
        <w:rPr/>
      </w:pPr>
      <w:r>
        <w:rPr>
          <w:spacing w:val="-4"/>
        </w:rPr>
        <w:t>А передаваемая ими «ценная» информация – это всегда «липа».</w:t>
      </w:r>
    </w:p>
    <w:p>
      <w:pPr>
        <w:pStyle w:val="Normal"/>
        <w:rPr/>
      </w:pPr>
      <w:r>
        <w:rPr/>
        <w:t>Обратите внимание на психологию любого «контакта» и вам тогда всё станет ясным. Жил себе человек жил, и был вполне обыкновенным, заурядным, в жизни, как правило, особых высот не реализовал. Эго имел размеров средних, небольших, скромных и звёзд с неба, как говорится, не хватал.</w:t>
      </w:r>
    </w:p>
    <w:p>
      <w:pPr>
        <w:pStyle w:val="Normal"/>
        <w:rPr/>
      </w:pPr>
      <w:r>
        <w:rPr/>
        <w:t>И вот тут некие «Силы», «Разум», «Высшее» Сознание – назови это как угодно, – вдруг, выходят на связь, объявляют человеку, какой он уникальный и неповторимый, и поручают ему (другим нельзя – подведут!) не больше не меньше, а судьбу целой планеты – оцените масштабы!</w:t>
      </w:r>
    </w:p>
    <w:p>
      <w:pPr>
        <w:pStyle w:val="Normal"/>
        <w:rPr/>
      </w:pPr>
      <w:r>
        <w:rPr/>
        <w:t>«Мы с планеты Альфа-Центавра! Ваша Земля в опасности! Вы себя окутали отрицательной плотной оболочкой…»</w:t>
      </w:r>
    </w:p>
    <w:p>
      <w:pPr>
        <w:pStyle w:val="Normal"/>
        <w:rPr/>
      </w:pPr>
      <w:r>
        <w:rPr/>
        <w:t>Смотрите: жил человек себе серенькой мышкой, а тут сразу взлетает выше любого начальника, выше армейского генерала, министра, выше президента любой страны! Отвечать сразу за всю планету! Человеческое Эго делает мгновенный титанический, мощнейший всплеск!</w:t>
      </w:r>
    </w:p>
    <w:p>
      <w:pPr>
        <w:pStyle w:val="Normal"/>
        <w:rPr/>
      </w:pPr>
      <w:r>
        <w:rPr/>
        <w:t>«Вас, господин президент, заботят нужды отдельной страны, а у меня вся планета в опасности!»</w:t>
      </w:r>
    </w:p>
    <w:p>
      <w:pPr>
        <w:pStyle w:val="Normal"/>
        <w:rPr/>
      </w:pPr>
      <w:r>
        <w:rPr/>
        <w:t xml:space="preserve">А неорганика нагружает, разжигает интерес, амбиции… Это и есть искушение, демонический путь, ловушка, начало энергетического взаимодействия как у толтеков. Любые подобные «контакты» – это коварная ловушка неорганики, рассчитанная на жадное Эго человека! Судьбы планеты, конечно же, не решаются такими «контактами» и способами! </w:t>
      </w:r>
    </w:p>
    <w:p>
      <w:pPr>
        <w:pStyle w:val="Normal"/>
        <w:rPr/>
      </w:pPr>
      <w:r>
        <w:rPr/>
        <w:t>Ну, а дальше демоническая трансформа, мало отличающаяся от толтековской…</w:t>
      </w:r>
    </w:p>
    <w:p>
      <w:pPr>
        <w:pStyle w:val="Normal"/>
        <w:rPr/>
      </w:pPr>
      <w:r>
        <w:rPr/>
        <w:t>В магическом Сновидении возможно значительное расстройство дыхания.</w:t>
      </w:r>
    </w:p>
    <w:p>
      <w:pPr>
        <w:pStyle w:val="Normal"/>
        <w:rPr/>
      </w:pPr>
      <w:r>
        <w:rPr/>
        <w:t>Автору приходилось в личном опыте наблюдать разсогласованность рисунка, ритмики дыхательного процесса в осознанном сне. Было странно наблюдать координацию дыхания в теле сновидений и в теле физическом. Дышишь специально во сне, а грудная клетка сотрясается соответственно в постели…</w:t>
      </w:r>
    </w:p>
    <w:p>
      <w:pPr>
        <w:pStyle w:val="Normal"/>
        <w:rPr/>
      </w:pPr>
      <w:r>
        <w:rPr/>
        <w:t>Сновидения – это очень серьёзно!</w:t>
      </w:r>
    </w:p>
    <w:p>
      <w:pPr>
        <w:pStyle w:val="Normal"/>
        <w:rPr/>
      </w:pPr>
      <w:r>
        <w:rPr/>
        <w:t>Ольга, 25 лет, продавец. Как только начала заниматься магическим Сновидением, так стали обостряться астматические приступы. Умерла.</w:t>
      </w:r>
    </w:p>
    <w:p>
      <w:pPr>
        <w:pStyle w:val="Normal"/>
        <w:rPr/>
      </w:pPr>
      <w:r>
        <w:rPr/>
        <w:t>Из личного опыта. Останавливал (на заре своих увлечений Кастанедой) в электричке внутренний диалог. В голове пробил тёмно-фиолетовый свет. Далее несколько дней не мог избавиться от навязчивой нервозности, бессонницы, беспокойства. Пошёл к врачу, к другому – беспомощно разводят руками. Нашёл акупунктурщика. Тот замерил прибором – по моему телу ходят какие-то злые, отрицательные токи, но помочь так и не смог. Долго мучился. Вылечил случайный экстрасенс. О наводках потока толтеков я в то время не имел никакого понятия, а потом началась зависимость от осознанных снов…</w:t>
      </w:r>
    </w:p>
    <w:p>
      <w:pPr>
        <w:pStyle w:val="Normal"/>
        <w:rPr/>
      </w:pPr>
      <w:r>
        <w:rPr/>
        <w:t>Если отбросить всю привлекательную, романтичную мишуру, красочную бутафорию, которыми занавесил Кастанеда магию толтеков – «огонь изнутри», «птица Свободы», «космические приключения» в неизвестном… – то останется одна голая правда, энергетические факты и суть – чёрная магия!</w:t>
      </w:r>
    </w:p>
    <w:p>
      <w:pPr>
        <w:pStyle w:val="Normal"/>
        <w:rPr/>
      </w:pPr>
      <w:r>
        <w:rPr/>
        <w:t>Читаешь одно, а начинаешь делать – на практике всё другое!</w:t>
      </w:r>
    </w:p>
    <w:p>
      <w:pPr>
        <w:pStyle w:val="Normal"/>
        <w:rPr/>
      </w:pPr>
      <w:r>
        <w:rPr>
          <w:spacing w:val="4"/>
        </w:rPr>
        <w:t>Почему останавливать свой внутренний диалог неправильно в</w:t>
      </w:r>
      <w:r>
        <w:rPr/>
        <w:t xml:space="preserve"> </w:t>
      </w:r>
      <w:r>
        <w:rPr>
          <w:spacing w:val="4"/>
        </w:rPr>
        <w:t>принципе? – Потому что точка сознания начинает движение в</w:t>
      </w:r>
      <w:r>
        <w:rPr/>
        <w:t xml:space="preserve"> </w:t>
      </w:r>
      <w:r>
        <w:rPr>
          <w:spacing w:val="4"/>
        </w:rPr>
        <w:t>критические позиции и сонастраивается исключительно на раз</w:t>
      </w:r>
      <w:r>
        <w:rPr/>
        <w:t>рушительные энергетические потоки! Всё!, что описывают толтеки – не верно!</w:t>
      </w:r>
    </w:p>
    <w:p>
      <w:pPr>
        <w:pStyle w:val="Normal"/>
        <w:rPr/>
      </w:pPr>
      <w:r>
        <w:rPr/>
        <w:t>Составитель единственной энциклопедии «Обещание Силы» учения толтеков Томас – умер! от занятий Магическим сновидением. Он был уже в возрасте за 50, но вот угораздило на старости лет угодить в ловушку чёрной магии! Ему бы жить ещё до 75-80, но не дала ловушка…</w:t>
      </w:r>
    </w:p>
    <w:p>
      <w:pPr>
        <w:pStyle w:val="Normal"/>
        <w:rPr/>
      </w:pPr>
      <w:r>
        <w:rPr/>
        <w:t>Сновидящий Виталий, 30 лет, сельский житель. Считал себя магом. Активно практиковал Кастанеду. В области поясницы стал ощущать не сильные боли. Грешил на переохлаждение и физическую перегрузку. Консультировался по поводу своей практики. Было указано на опасность.</w:t>
      </w:r>
    </w:p>
    <w:p>
      <w:pPr>
        <w:pStyle w:val="Normal"/>
        <w:rPr/>
      </w:pPr>
      <w:r>
        <w:rPr/>
        <w:t>В осознанном сновидении «поднялся» из тела и прошёл в коридор. Стал настраивать сон с фиксациями «руки-рисунок обоев на стене». Привлекло внимание странное пятно, голубое свечение на стене. Как только сконцентрировался на нём, получил очень мощный энергетический толчок в область солнечного сплетения, в поддых (во сне). Очнулся в физическом теле с сильными резями в животе. Боли прошли, но вскоре последствия проявились сильным радикулитом. Сновидец никак не связывает это с практикой магического сна. Говорит – от переохлаждения. Наоборот, намеревался вылечить себя во сне. Боли постепенно парализовали сновидящего. Никакое медицинское и нетрадиционное лечение не помогло. Причина – энергетическая! Сейчас Виталий инвалид, у которого нижняя часть тела обездвижена. До сих пор не верит, что это от сновидений. Переписка прекращена.</w:t>
      </w:r>
    </w:p>
    <w:p>
      <w:pPr>
        <w:pStyle w:val="Normal"/>
        <w:rPr/>
      </w:pPr>
      <w:r>
        <w:rPr/>
        <w:t>Женщина, более 50 лет, работает секретарём, в письме представилась доньей Соледад. Практикует сновидения по Кастанеде.</w:t>
      </w:r>
    </w:p>
    <w:p>
      <w:pPr>
        <w:pStyle w:val="Normal"/>
        <w:rPr/>
      </w:pPr>
      <w:r>
        <w:rPr/>
        <w:t xml:space="preserve">Обратилась по поводу «нехорошего сна». Вообще, все её сны сигнализируют о занятиях чёрной магией. Тёмные залы с паутиной, дурные предчувствия, страхи, но Кастанеде и дону Хуану – во всём верит! Останавливала на работе внутренний диалог в течении часа. Ночью проснулась от сильной головной боли! Во сне родственница проткнула её мозг громадной иглой, боль во сне и </w:t>
      </w:r>
      <w:r>
        <w:rPr>
          <w:spacing w:val="-4"/>
        </w:rPr>
        <w:t>наяву сильнейшая! Не известно, спасла ли она себя от возможного в будущем кровоизлияния в головном мозге, дошло ли моё письмо</w:t>
      </w:r>
      <w:r>
        <w:rPr/>
        <w:t xml:space="preserve"> вовремя. Ей была срочно рекомендована спасительная сердечная молитва. Ответа не последовало (может быть уже поздно)…</w:t>
      </w:r>
    </w:p>
    <w:p>
      <w:pPr>
        <w:pStyle w:val="Normal"/>
        <w:rPr/>
      </w:pPr>
      <w:r>
        <w:rPr/>
        <w:t>Наташа 19 лет, студентка. Подзаряжалась энергией солнца через глаза в соответствии с инструкциями дона Хуана из книг Кастанеды. Глаза потом сильно болели, слезились, резко снизилось зрение. Сейчас носит очки.</w:t>
      </w:r>
    </w:p>
    <w:p>
      <w:pPr>
        <w:pStyle w:val="Normal"/>
        <w:rPr/>
      </w:pPr>
      <w:r>
        <w:rPr/>
        <w:t>Сновидящая 24 года, домохозяйка, осознавала себя во сне по Кастанеде. После цикла «туалетных» снов попала в очень яркий осознанный сон. Были очень бурные проявления эмоций, включая отрицательные. В результате длительное, нервное истощение, потеря аппетита, депрессия…</w:t>
      </w:r>
    </w:p>
    <w:p>
      <w:pPr>
        <w:pStyle w:val="Normal"/>
        <w:rPr/>
      </w:pPr>
      <w:r>
        <w:rPr/>
        <w:t>Сновидящая 32 года, библиотекарь, одинокая. После практики в течении нескольких месяцев добилась осознания во сне. Но тематика снов чаще всего сексуальная! Половые контакты с различными персонажами и Героями. После таких сновидений очень сильно устаёт! Они её терзают. Избавиться от них не может. Сексуальные террористы приходят к ней и в обычные сны. На грани сумасшествия. Нарастает физическое и нервное истощение…</w:t>
      </w:r>
    </w:p>
    <w:p>
      <w:pPr>
        <w:pStyle w:val="Normal"/>
        <w:rPr/>
      </w:pPr>
      <w:r>
        <w:rPr/>
        <w:t>Нельзя сновидеть по магической схеме! Необходимо предварительное духовно-энергетическое, религиозное! очищение!</w:t>
      </w:r>
    </w:p>
    <w:p>
      <w:pPr>
        <w:pStyle w:val="Normal"/>
        <w:rPr/>
      </w:pPr>
      <w:r>
        <w:rPr/>
        <w:t>Мужчина 41 год, слесарь. Занимается по Кастанеде уже 11 лет! Последние 2-а года стал самым настоящим наркоманом. Первые магические врата так и не преодолел! Сначала возникла зависимость от осознанных снов духовная. А энергии на осознание всё время не хватало. Поток толтеков подтолкнул к экспериментам с настоящими наркотическими веществами. Получал изменённые состояния и новые ночные осознания. Но потом зависимость стала и собственно наркотическая. Сейчас потерял семью, разорился и на грани того, чтобы покончить с собой…</w:t>
      </w:r>
    </w:p>
    <w:p>
      <w:pPr>
        <w:pStyle w:val="Normal"/>
        <w:rPr/>
      </w:pPr>
      <w:r>
        <w:rPr/>
        <w:t>Таковы неуклонно энергетические наводки магии!</w:t>
      </w:r>
    </w:p>
    <w:p>
      <w:pPr>
        <w:pStyle w:val="Normal"/>
        <w:rPr/>
      </w:pPr>
      <w:r>
        <w:rPr/>
        <w:t>Сновидящие, духовные искатели! Изучите и усвойте хорошо духовный закон сознания Абсорбции/Эмиссии – закон энергетических наведений!</w:t>
      </w:r>
    </w:p>
    <w:p>
      <w:pPr>
        <w:pStyle w:val="Normal"/>
        <w:rPr/>
      </w:pPr>
      <w:r>
        <w:rPr/>
        <w:t>Молодая девушка 21 год. В осознанном сне увидела дерево. Решила подзарядиться энергией. Прикоснулась руками. Руки стало сильно жечь холодом. Оторвать их не может! Очень испугалась. Усилием воли и в панике прекратила отрицательный энергетический контакт. Проснулась. Тело онемело. Последствия – мучительные навязчивые тактильные ощущения ползания по телу противных насекомых. Буквально сходит с ума…</w:t>
      </w:r>
    </w:p>
    <w:p>
      <w:pPr>
        <w:pStyle w:val="Normal"/>
        <w:rPr/>
      </w:pPr>
      <w:r>
        <w:rPr/>
        <w:t xml:space="preserve">– </w:t>
      </w:r>
      <w:r>
        <w:rPr/>
        <w:t>Произошла энергетическая разбалансировка с отмашкой точки сознания в закрытую позицию.</w:t>
      </w:r>
    </w:p>
    <w:p>
      <w:pPr>
        <w:pStyle w:val="Normal"/>
        <w:rPr/>
      </w:pPr>
      <w:r>
        <w:rPr/>
        <w:t xml:space="preserve">Молодой человек, 25 лет, бизнесмен. Через год экспериментов с осознанными сновидениями из одного подобного состояния выходил, выбирался более 30 минут! Пробуждение сопровождалось сильнейшими болями, удушьем, резями, жаром, страшной физической ломкой. С головы будто снимали скальп, с рук кожу. После такого жуткого разрушительного опыта сам решил все занятия прекратить! </w:t>
      </w:r>
    </w:p>
    <w:p>
      <w:pPr>
        <w:pStyle w:val="Normal"/>
        <w:rPr/>
      </w:pPr>
      <w:r>
        <w:rPr/>
        <w:t>А могло быть ещё хуже с известным летаргическим исходом! При дисгармоничном, волевом грубом вмешательстве в свою подсознательную кладовую у сновидящего порвались многие жизненные энергетические связи (хорошо, что не порвались запасные, резервные). А при возращении точки сознания к обычному дневному режиму работы произошло сильное рассогласование физического и энергетического тел.</w:t>
      </w:r>
    </w:p>
    <w:p>
      <w:pPr>
        <w:pStyle w:val="Normal"/>
        <w:rPr/>
      </w:pPr>
      <w:r>
        <w:rPr/>
        <w:t>Может быть у самого нагваля, избранного самим Духом, практика Сновидения иная, не разрушительная? Может быть нагвали совсем другие люди?</w:t>
      </w:r>
    </w:p>
    <w:p>
      <w:pPr>
        <w:pStyle w:val="Normal"/>
        <w:rPr/>
      </w:pPr>
      <w:r>
        <w:rPr/>
        <w:t>Дополним общую картину практик цитатой из первоисточника (из Кастанеды):</w:t>
      </w:r>
    </w:p>
    <w:p>
      <w:pPr>
        <w:pStyle w:val="Normal"/>
        <w:rPr>
          <w:szCs w:val="20"/>
        </w:rPr>
      </w:pPr>
      <w:r>
        <w:rPr/>
        <w:t>«…Однако, я не сдался этому страху. Я исследовал его и понял, что это был не психологический страх, а физическое ощущение беспомощности, отчаяния и раздражения… Одна из моих (физических) ног на кровати дёрнулась как при ударе. После этого моё сознание оказалось втянутым в моё вялое спящее тело, и я проснулся так внезапно, что прошло более получаса, прежде чем я успокоился. Моё сердце билось совершенно беспорядочно. Меня трясло, и отдельные мышцы ног неконтролируемо сокращались. Я ощущал такое сильное переохлаждение тела, что мне потребовались одеяла и грелки, чтобы согреться». (Кастанеда, стр. 196, кн.9)</w:t>
      </w:r>
    </w:p>
    <w:p>
      <w:pPr>
        <w:pStyle w:val="Normal"/>
        <w:rPr>
          <w:szCs w:val="20"/>
        </w:rPr>
      </w:pPr>
      <w:r>
        <w:rPr/>
        <w:t>Ох, уж эти «перекосы», дисгармоничные прорывы и удары-сотрясения в чёрной магии! В любой момент они могут оборвать жизнь человека. Как жалко, что российские сновидящие совсем не представляют, насколько изящны, красивы, гармоничны и великолепны выходы на физический план в духовном теле на мистико-религиозном пути. Кастанеда сильно исказил им в</w:t>
      </w:r>
      <w:r>
        <w:rPr>
          <w:b/>
          <w:bCs/>
        </w:rPr>
        <w:t>и</w:t>
      </w:r>
      <w:r>
        <w:rPr/>
        <w:t>дение.</w:t>
      </w:r>
    </w:p>
    <w:p>
      <w:pPr>
        <w:pStyle w:val="Normal"/>
        <w:rPr/>
      </w:pPr>
      <w:r>
        <w:rPr/>
        <w:t>Сновидящая Елена, 37 лет, бухгалтер. Стаж занятий по Кастанеде 4 года.</w:t>
      </w:r>
    </w:p>
    <w:p>
      <w:pPr>
        <w:pStyle w:val="Normal"/>
        <w:rPr/>
      </w:pPr>
      <w:r>
        <w:rPr/>
        <w:t>С определённого периода в осознанных сновидениях стала регулярно путешествовать в особенно отдалённые, красивые, красочные и потрясающе разнообразные миры. Нередко её полёты сопровождаются комментариями Голоса…</w:t>
      </w:r>
    </w:p>
    <w:p>
      <w:pPr>
        <w:pStyle w:val="Normal"/>
        <w:rPr/>
      </w:pPr>
      <w:r>
        <w:rPr/>
        <w:t>И вот это уже тоже совсем не игра! Дело в том, что сновидящая далеко никуда не летает… И ни в какие миры не попадает! Неорганическое тёмное сознание создаёт вокруг Елены своей разряженной энергией очень живые красочные сновидные декорации, иллюзии, играя на её страсти к приключениям и жажде познания неведомого. Такое начало всегда является одновременно концом, связанным с потерей души…</w:t>
      </w:r>
    </w:p>
    <w:p>
      <w:pPr>
        <w:pStyle w:val="Normal"/>
        <w:rPr/>
      </w:pPr>
      <w:r>
        <w:rPr/>
        <w:t>Потеря души – у толтеков «потеря человеческой формы» – означает неизбежную обречённость и замыкание индивидуального сознания на гнетущие, тягостные, тёмные пространства хищных владений планетарного Дьявола. (У магов, напомним, – хищная вселенная, тёмное море осознания).</w:t>
      </w:r>
    </w:p>
    <w:p>
      <w:pPr>
        <w:pStyle w:val="Normal"/>
        <w:rPr/>
      </w:pPr>
      <w:r>
        <w:rPr/>
        <w:t xml:space="preserve">Сновидящая Катя, 34 года, служащая фирмы. Уже через 2 месяца активной практики магического сновидения по Кастанеде – получила свой самый первый сердечный приступ с вызовом на работу «скорой помощи»… </w:t>
      </w:r>
    </w:p>
    <w:p>
      <w:pPr>
        <w:pStyle w:val="Normal"/>
        <w:rPr/>
      </w:pPr>
      <w:r>
        <w:rPr/>
        <w:t>Рассказ одной женщины Антонины, учительницы английского языка, 40 лет.</w:t>
      </w:r>
    </w:p>
    <w:p>
      <w:pPr>
        <w:pStyle w:val="Normal"/>
        <w:rPr/>
      </w:pPr>
      <w:r>
        <w:rPr/>
        <w:t>Раньше я ни во что не верила и ничего по эзотерике не читала. Но мне попалась самая первая книга Кастанеды и она мне очень понравилась. И я как-то сразу во всё поверила! И стала изучать все его последующие труды. А, однажды, когда я читала лёжа на диване при свете торшера очередную книгу Кастанеды – время было около полуночи – в моей комнате (а я живу одна), откуда не возьмись, появился мужчина! Очень красивый, не старый, лет 40… Я как-то вся замерла, всё у меня внутри сжалось от страха, но ещё более удивительное, что какая-то очень важная тайная часть меня мгновенно узнала этого мужчину, хотя я его никогда в жизни и не видела. Я внутренне знала, кто он, чувствовала! Это был – Дьявол!</w:t>
      </w:r>
    </w:p>
    <w:p>
      <w:pPr>
        <w:pStyle w:val="Normal"/>
        <w:rPr/>
      </w:pPr>
      <w:r>
        <w:rPr/>
        <w:t>И вот у нас началась беседа… Он был очень вежливый, обхо</w:t>
      </w:r>
      <w:r>
        <w:rPr>
          <w:spacing w:val="4"/>
        </w:rPr>
        <w:t>дительный, интеллигентный, доброжелательный (но страх не от</w:t>
      </w:r>
      <w:r>
        <w:rPr/>
        <w:t>пускал меня!). Общение было скорее телепатическое, мысленное. Мужчина сказал, что он наделён очень большой, могущественной Силой и властью и волен распоряжаться судьбами людей. То, что я изучаю Кастанеду, готовит меня к великим свершениям, я уже прикоснулась к неким тайным знаниям и могу стать посвящённой в тайны ещё большие. Незнакомец пообещал всякую поддержку и помощь, с моей стороны надо было выполнять некие несложные задания и отдельные поручения. Мужчина сказал, что если я соглашусь, у меня в жизни будет всё, что я только пожелаю! И очень большие деньги, и особняк, и дорогая машина, и всякие мужчины, и семья, если я захочу. А в самую первую очередь он наделит меня необыкновенной способностью: я смогу летать куда захочу в полном сознании в своём прозрачном теле. Он так выразился – «в прозрачном». Я о таком нигде не читала, но поняла, что это тело сновидений. Он сказал, что возможно, у меня даже будет магический дубль!, и я смогу жить очень и очень долго, и оставаться при этом молодой… А ведь мне уже за 40, время безвозвратно уходит. Долго мы разговаривали…</w:t>
      </w:r>
    </w:p>
    <w:p>
      <w:pPr>
        <w:pStyle w:val="Normal"/>
        <w:rPr/>
      </w:pPr>
      <w:r>
        <w:rPr/>
        <w:t>И вы знаете, когда он меня уговаривал, моё внутреннее существо сразу, мгновенно приняло решение – не поддаваться ни за что! И я ответила категоричным отказом, хотя и многое хотелось, особенно летать, как Кэролл Тиггс. А потом мужчина растворился. Я посмотрела на часы, думая, что мы разговаривали не менее часа, а прошло всего не больше минуты!</w:t>
      </w:r>
    </w:p>
    <w:p>
      <w:pPr>
        <w:pStyle w:val="Style15"/>
        <w:rPr/>
      </w:pPr>
      <w:r>
        <w:rPr/>
        <w:t xml:space="preserve">Да! На это указывал ещё дон Хуан. У демонофобии есть свои </w:t>
      </w:r>
      <w:r>
        <w:rPr>
          <w:spacing w:val="-4"/>
        </w:rPr>
        <w:t>причины и основания. Потому что ОНИ иногда материализуются…</w:t>
      </w:r>
    </w:p>
    <w:p>
      <w:pPr>
        <w:pStyle w:val="Heading2"/>
        <w:ind w:hanging="0"/>
        <w:rPr/>
      </w:pPr>
      <w:bookmarkStart w:id="25" w:name="__RefHeading___Toc58589777"/>
      <w:bookmarkEnd w:id="25"/>
      <w:r>
        <w:rPr/>
        <w:t>идеалы: ты выбираешь судьбу!</w:t>
      </w:r>
    </w:p>
    <w:p>
      <w:pPr>
        <w:pStyle w:val="Normal"/>
        <w:rPr/>
      </w:pPr>
      <w:r>
        <w:rPr/>
        <w:t>Духовные идеалы чаще всего воспринимаются как нечто эфемерное, расплывчатое, иллюзорное, неконкретное и будто бы не существующее в определённом энергетическом выражении.</w:t>
      </w:r>
    </w:p>
    <w:p>
      <w:pPr>
        <w:pStyle w:val="Normal"/>
        <w:rPr/>
      </w:pPr>
      <w:r>
        <w:rPr/>
        <w:t>Мало кто специально размышляет, медитирует над ними, погружается в суть.</w:t>
      </w:r>
    </w:p>
    <w:p>
      <w:pPr>
        <w:pStyle w:val="Normal"/>
        <w:rPr/>
      </w:pPr>
      <w:r>
        <w:rPr/>
        <w:t>Духовные идеалы формируются, усваиваются в большинстве случаев бессознательно, и это вполне отвечает низкому уровню сознания начинающего духовного искателя.</w:t>
      </w:r>
    </w:p>
    <w:p>
      <w:pPr>
        <w:pStyle w:val="129"/>
        <w:rPr/>
      </w:pPr>
      <w:r>
        <w:rPr/>
        <w:t>Однако, духовные идеалы и ценности – это как раз то, что зацепляет человека за некоторые духовные струны, за живое; будоражит, зажигает, зовёт к дальнейшему поиску. Это те самые первые рычаги, стимулы, причины и опора, от которых отталкивается всё духовное развитие человека. Иначе говоря, духовные идеалы стоят в начале всех возвышенных и светлых устремлений человека, а это значит, что они всегда есть конкретные духовно-энергетические министруктуры в поле сознания человека. Они образуются, уплотняются, развиваются…</w:t>
      </w:r>
    </w:p>
    <w:p>
      <w:pPr>
        <w:pStyle w:val="129"/>
        <w:rPr/>
      </w:pPr>
      <w:r>
        <w:rPr/>
        <w:t>Идеалы могут блокироваться и перестаиваться. Они начало и конец, цель духовного развития.</w:t>
      </w:r>
    </w:p>
    <w:p>
      <w:pPr>
        <w:pStyle w:val="129"/>
        <w:rPr/>
      </w:pPr>
      <w:r>
        <w:rPr/>
        <w:t>Духовные идеалы дают человеку главное – духовную энергию для той или иной практической деятельности. Эта энергия проявляется в особом приподнятом, радостном, предвосхищённом настроении, в воодушевлении и вдохновении. По-другому, идеалы – связывают искателя с духовно-энергетическим источником!</w:t>
      </w:r>
    </w:p>
    <w:p>
      <w:pPr>
        <w:pStyle w:val="129"/>
        <w:rPr/>
      </w:pPr>
      <w:r>
        <w:rPr/>
        <w:t>Фактически идеалы становятся судьбой человека! И, если духовные ориентиры выбраны правильно, реализуя себя профессионально, творчески, духовно, человек обретает счастливую жизнь и удачную судьбу.</w:t>
      </w:r>
    </w:p>
    <w:p>
      <w:pPr>
        <w:pStyle w:val="129"/>
        <w:rPr/>
      </w:pPr>
      <w:r>
        <w:rPr/>
        <w:t xml:space="preserve">Духовные ценности должны быть реально достижимы, в противном случае они останутся фантазиями… (Сказки о дубле и есть такая фантазия, духовное тело – реальность!) </w:t>
      </w:r>
    </w:p>
    <w:p>
      <w:pPr>
        <w:pStyle w:val="129"/>
        <w:rPr/>
      </w:pPr>
      <w:r>
        <w:rPr/>
        <w:t>Многие идеалы – красивые, заманчивые, броские, романтичные, – имеют своё неповторимое очарование и всегда соотносятся с конкретным путём. Но…</w:t>
      </w:r>
    </w:p>
    <w:p>
      <w:pPr>
        <w:pStyle w:val="129"/>
        <w:rPr/>
      </w:pPr>
      <w:r>
        <w:rPr/>
        <w:t>Эх, всегда почему-то находится это противное, упрямое, мелочно-завистливое, противоречащее «НО»!</w:t>
      </w:r>
    </w:p>
    <w:p>
      <w:pPr>
        <w:pStyle w:val="129"/>
        <w:rPr/>
      </w:pPr>
      <w:r>
        <w:rPr/>
        <w:t>Духовный идеал Свободы, Сновидений, «Расширения сознания» – идеалы чёрной магии? Что вы говорите!?</w:t>
      </w:r>
    </w:p>
    <w:p>
      <w:pPr>
        <w:pStyle w:val="129"/>
        <w:rPr/>
      </w:pPr>
      <w:r>
        <w:rPr/>
        <w:t>Да. Надеемся, что в книге это прозвучало обоснованно. Потому что все духовные ценности делятся на подлинные, настоящие и фальшивые, искусственные, обманчивые. Последние отвлекают, заворачивают духовные энергии искателей на ложные пути, отключают от первоисточника и фактически становятся идеалами-ловушками!</w:t>
      </w:r>
    </w:p>
    <w:p>
      <w:pPr>
        <w:pStyle w:val="129"/>
        <w:rPr/>
      </w:pPr>
      <w:r>
        <w:rPr/>
        <w:t xml:space="preserve">Настоящие идеалы всегда соединяют человека с духовным </w:t>
      </w:r>
      <w:r>
        <w:rPr>
          <w:spacing w:val="-4"/>
        </w:rPr>
        <w:t>центром! Там существует Любовь, а Любовь одновременно является</w:t>
      </w:r>
      <w:r>
        <w:rPr/>
        <w:t xml:space="preserve"> безраздельной Свободой…</w:t>
      </w:r>
    </w:p>
    <w:p>
      <w:pPr>
        <w:pStyle w:val="129"/>
        <w:rPr/>
      </w:pPr>
      <w:r>
        <w:rPr/>
        <w:t>Свобода в идеал Любви уже гармонично и естественно включается, входит!</w:t>
      </w:r>
    </w:p>
    <w:p>
      <w:pPr>
        <w:pStyle w:val="129"/>
        <w:rPr/>
      </w:pPr>
      <w:r>
        <w:rPr/>
        <w:t>Путь к своей божьей искре естественен, гармоничен, красив.</w:t>
      </w:r>
    </w:p>
    <w:p>
      <w:pPr>
        <w:pStyle w:val="129"/>
        <w:rPr/>
      </w:pPr>
      <w:r>
        <w:rPr/>
        <w:t>Путь магии жесток, груб, устрашающ, дисгармоничен, безжалостен, смертельно опасен, по-настоящему зловещ и страшен…</w:t>
      </w:r>
    </w:p>
    <w:p>
      <w:pPr>
        <w:pStyle w:val="129"/>
        <w:rPr/>
      </w:pPr>
      <w:r>
        <w:rPr/>
        <w:t>Первый путь апеллирует к сердцу, второй использует интеллект и виртуозно играет на клавишах человеческого Эго.</w:t>
      </w:r>
    </w:p>
    <w:p>
      <w:pPr>
        <w:pStyle w:val="129"/>
        <w:rPr/>
      </w:pPr>
      <w:r>
        <w:rPr/>
        <w:t>Искусственные идеалы работают на холостой энергии. Они обесточены. Чтобы заниматься своими сновидениями, необходимо сначала научиться любить, соединиться с первоисточником. Любовь – волшебная тончайшая ткань, чистейший экран, на который проецируются все человеческие сны. Любить, – значит владеть сновидениями, значит быть настоящим «видящим».</w:t>
      </w:r>
    </w:p>
    <w:p>
      <w:pPr>
        <w:pStyle w:val="129"/>
        <w:rPr/>
      </w:pPr>
      <w:r>
        <w:rPr/>
        <w:t xml:space="preserve">Если в центре практической работы будут манипуляции со </w:t>
      </w:r>
      <w:r>
        <w:rPr>
          <w:spacing w:val="-4"/>
        </w:rPr>
        <w:t>своими сновидениями то, это всегда окажется чёрной злой магией…</w:t>
      </w:r>
    </w:p>
    <w:p>
      <w:pPr>
        <w:pStyle w:val="129"/>
        <w:rPr/>
      </w:pPr>
      <w:r>
        <w:rPr/>
        <w:t>Попав в ложный поток сознания толтеков К. Кастанеды и следуя за его бутафорскими, обесточенными идеалами, искатель начинает вхолостую, бесполезно сжигать свою физическую, эмоциональную, ментальную энергию в виде особой увлечённости, азарта, возбуждения. Но путь никуда не ведёт… Он не соединяет даже с магическим источником! А если бы идеалы магии с ним соединяли, то одни практикующие, одна их треть, стали бы психически несостоятельными, другие – физическими инвалидами, а ещё одну часть, последнюю её треть, путь магии подвёл бы к смертельному исходу. Законы сознания устроены мудро. Их надо знать!</w:t>
      </w:r>
    </w:p>
    <w:p>
      <w:pPr>
        <w:pStyle w:val="Style15"/>
        <w:rPr/>
      </w:pPr>
      <w:r>
        <w:rPr/>
        <w:t>…</w:t>
      </w:r>
      <w:r>
        <w:rPr/>
        <w:t>Новый «видящий» стоял в центре огромной степной мексиканской равнины и обозревал бесконечность. Всюду вокруг простирались гигантские крылья мрачного, циничного, безжалостного, иссиня-чёрного Орла. Он заслонял своей нескончаемой тушей весь горизонт. Он непрестанно рвал и склёвывал своим хищным клювом едва светящиеся лоскутки человеческого сознания и всего живого на земле. Всё вокруг принадлежало – Орлу! Пролететь мимо было не возможно!</w:t>
      </w:r>
    </w:p>
    <w:p>
      <w:pPr>
        <w:pStyle w:val="124"/>
        <w:rPr/>
      </w:pPr>
      <w:r>
        <w:rPr/>
        <w:t>Пролететь мимо и не быть съеденным означает сохранение своего индивидуального сознания после смерти. Но обогнуть цепкий клюв, значит в полном сознании затеряться в тёмном море осознания алчного Орла. Всю Землю он покрыл своими тёмными крыльями!</w:t>
      </w:r>
    </w:p>
    <w:p>
      <w:pPr>
        <w:pStyle w:val="124"/>
        <w:rPr/>
      </w:pPr>
      <w:r>
        <w:rPr/>
        <w:t>На русском вольготном безлесье стоял Странник. И он «видел» громадные руки-тени. Они были с когтями и покрыты густой шерстью. Из космического купола они накрывали всю серенькую массу мелких, беспомощных, безликих людишек, копошившихся на земле. Но Странник видел не только эти зловещие, жадные руки. Он видел сквозь серую дымку – золотое свечение – духовное солнце! Оно спускало на землю свои нежные, ласковые добрые, тёплые лучи.</w:t>
      </w:r>
    </w:p>
    <w:p>
      <w:pPr>
        <w:pStyle w:val="124"/>
        <w:rPr/>
      </w:pPr>
      <w:r>
        <w:rPr/>
        <w:t>По ослепительному лучу – туда, где Любовь, блаженство и яркий свет, проходили, поднимались в прозрачных телах избранники, отдельные люди… И Странник был из их числа.</w:t>
      </w:r>
    </w:p>
    <w:p>
      <w:pPr>
        <w:pStyle w:val="124"/>
        <w:rPr/>
      </w:pPr>
      <w:r>
        <w:rPr/>
        <w:t>Он знал, что путь тяжёл, узок и полон коварных ловушек, а страшные руки не пустят к свету многих и многих людей. Чёрные когти будут притворяться добрыми и ласковыми, красивыми и благородными. Они будут соблазнять, заманивать, обещать, восхищать. И мало кто из людей устоит, чтобы не попасть в лапы космического хищника…</w:t>
      </w:r>
    </w:p>
    <w:p>
      <w:pPr>
        <w:pStyle w:val="124"/>
        <w:rPr/>
      </w:pPr>
      <w:r>
        <w:rPr/>
        <w:t>С печальной любовью взирал Странник на землю. Он знал, что многие души людей погибнут. Их всосёт хищная ноосфера.</w:t>
      </w:r>
    </w:p>
    <w:p>
      <w:pPr>
        <w:pStyle w:val="124"/>
        <w:rPr/>
      </w:pPr>
      <w:r>
        <w:rPr/>
        <w:t xml:space="preserve">Он был очень стар и многое перевидал на своём пути. Ему открылась тайна божественной Любви. Он – «видел»! </w:t>
      </w:r>
    </w:p>
    <w:p>
      <w:pPr>
        <w:pStyle w:val="124"/>
        <w:rPr/>
      </w:pPr>
      <w:r>
        <w:rPr/>
        <w:t>Странник являл собой звено духовных тайных знаний в длинной цепи переходящих поколений, ещё более старых и древних, сменяющих друг друга уже 2 тысячи лет. И тогда Странник решил передать луч Свободы и Любви современным людям!</w:t>
      </w:r>
    </w:p>
    <w:p>
      <w:pPr>
        <w:pStyle w:val="124"/>
        <w:rPr/>
      </w:pPr>
      <w:r>
        <w:rPr/>
        <w:t>Тебе, дорогой духовный искатель, выбирать!</w:t>
      </w:r>
    </w:p>
    <w:p>
      <w:pPr>
        <w:pStyle w:val="124"/>
        <w:rPr/>
      </w:pPr>
      <w:r>
        <w:rPr/>
        <w:t>Вам, российские сновидящие, выходить за пределы коварного, хищного, неорганического сознания, опутавшего своей липкой паутиной всю землю.</w:t>
      </w:r>
    </w:p>
    <w:p>
      <w:pPr>
        <w:pStyle w:val="124"/>
        <w:rPr/>
      </w:pPr>
      <w:r>
        <w:rPr/>
        <w:t>Вам, искатели, открывать новые духовные, светлые, чарующие, любовные д</w:t>
      </w:r>
      <w:r>
        <w:rPr>
          <w:b/>
          <w:bCs/>
        </w:rPr>
        <w:t>а</w:t>
      </w:r>
      <w:r>
        <w:rPr/>
        <w:t xml:space="preserve">ли! Вам предназначено подниматься Лучом Любви ввысь мимо и сквозь чёрного Орла – иной верной тропинки не существует! Приближайтесь к тайнам своих сновидений посредством пути Любви! </w:t>
      </w:r>
      <w:r>
        <w:br w:type="page"/>
      </w:r>
    </w:p>
    <w:p>
      <w:pPr>
        <w:pStyle w:val="Heading2"/>
        <w:spacing w:before="240" w:after="240"/>
        <w:ind w:hanging="0"/>
        <w:rPr/>
      </w:pPr>
      <w:bookmarkStart w:id="26" w:name="__RefHeading___Toc58589778"/>
      <w:bookmarkEnd w:id="26"/>
      <w:r>
        <w:rPr/>
        <w:t>ответы на вопросы</w:t>
      </w:r>
    </w:p>
    <w:p>
      <w:pPr>
        <w:pStyle w:val="129"/>
        <w:spacing w:lineRule="auto" w:line="240" w:before="0" w:after="60"/>
        <w:rPr/>
      </w:pPr>
      <w:r>
        <w:rPr/>
        <w:t>В этой главе приводятся наиболее часто задаваемые вопросы духовных искателей по практике Сновидения и другим эзотерическим темам. На них отвечает автор</w:t>
      </w:r>
      <w:r>
        <w:rPr>
          <w:rStyle w:val="FootnoteCharacters"/>
          <w:rStyle w:val="FootnoteAnchor"/>
        </w:rPr>
        <w:footnoteReference w:id="12"/>
      </w:r>
      <w:r>
        <w:rPr/>
        <w:t>.</w:t>
      </w:r>
    </w:p>
    <w:p>
      <w:pPr>
        <w:pStyle w:val="129"/>
        <w:spacing w:lineRule="auto" w:line="240" w:before="0" w:after="60"/>
        <w:rPr/>
      </w:pPr>
      <w:r>
        <w:rPr/>
        <w:t>ВОПРОС: Как развивать свои сновидения, чтобы это не было чёрной магией?</w:t>
      </w:r>
    </w:p>
    <w:p>
      <w:pPr>
        <w:pStyle w:val="129"/>
        <w:spacing w:lineRule="auto" w:line="240" w:before="0" w:after="60"/>
        <w:rPr/>
      </w:pPr>
      <w:r>
        <w:rPr/>
        <w:t>ОТВЕТ: В самом вопросе уже содержится установка чёрной магии! Если вы ставите в основу своей духовной деятельности, прежде всего, развитие своего тела сновидения, то вы неизбежно попадаете в те или иные потоки чёрного магического сознания. Акценты между главным и второстепенным проставить очень важно. Первичным должен быть идеал божественной Любви (духовного тела), а это означает духовную практику молитвы (сердечную мантру). Исходя из этого, вы выстраиваете свою практику сновидений.</w:t>
      </w:r>
    </w:p>
    <w:p>
      <w:pPr>
        <w:pStyle w:val="129"/>
        <w:spacing w:lineRule="auto" w:line="240" w:before="0" w:after="60"/>
        <w:rPr/>
      </w:pPr>
      <w:r>
        <w:rPr/>
        <w:t>ВОПРОС: Вы всё время подчёркиваете опасность и разрушительные влияния практики магического Сновидения. Теоретически я это понимаю, но на практике я этого не чувствую, хотя практикую по Кастанеде уже целых 2-а года.</w:t>
      </w:r>
    </w:p>
    <w:p>
      <w:pPr>
        <w:pStyle w:val="129"/>
        <w:spacing w:lineRule="auto" w:line="240" w:before="0" w:after="60"/>
        <w:rPr/>
      </w:pPr>
      <w:r>
        <w:rPr/>
        <w:t>ОТВЕТ: То, что вы называете практикой, таковой не является. Магическое Сновидение требует колоссальных энергетических затрат, которыми обычный человек не обладает. Ваш организм к тому же очень мудро поступает и даёт себе длительную передышку на реабилитацию. Тем не менее, разрушительные влияния могут накапливаться очень медленно и незаметно, в то же время всегда существует опасность внезапного энергетического выстрела по вашему телу сновидений. И сам поток сознания толтеков очень и очень грязный, заигрывать с ним опасно, вы можете потом длительное время от него не отмыться.</w:t>
      </w:r>
    </w:p>
    <w:p>
      <w:pPr>
        <w:pStyle w:val="129"/>
        <w:spacing w:lineRule="auto" w:line="240"/>
        <w:rPr/>
      </w:pPr>
      <w:r>
        <w:rPr/>
        <w:t>ВОПРОС: Почему практика пересмотра-воспоминания прошлых событий своей жизни по Кастанеде является неправильной, ведь она очищает от отрицательных энергетических матриц?</w:t>
      </w:r>
    </w:p>
    <w:p>
      <w:pPr>
        <w:pStyle w:val="Normal"/>
        <w:spacing w:lineRule="exact" w:line="246" w:before="0" w:after="60"/>
        <w:rPr/>
      </w:pPr>
      <w:r>
        <w:rPr/>
        <w:t xml:space="preserve">ОТВЕТ: Загадка многоликого сознания такова, что одни и те же приёмы, одинаковые духовные практики в тех или иных потоках сознания не являются одними и теми же! Практика пересмотра по Кастанеде не может очистить человека, так как она сама </w:t>
      </w:r>
      <w:r>
        <w:rPr>
          <w:spacing w:val="-4"/>
        </w:rPr>
        <w:t>глубоко пропитана ядовитыми демоническими вибрациями. Именно</w:t>
      </w:r>
      <w:r>
        <w:rPr/>
        <w:t xml:space="preserve"> поэтому она создаёт неправильный и очень опасный сдвиг точки сознания, который может привести к различным формам шизофрении. Усвойте глубоко закон Абсорбции/Эмиссии.</w:t>
      </w:r>
    </w:p>
    <w:p>
      <w:pPr>
        <w:pStyle w:val="Normal"/>
        <w:spacing w:lineRule="exact" w:line="246" w:before="0" w:after="60"/>
        <w:rPr/>
      </w:pPr>
      <w:r>
        <w:rPr/>
        <w:t>ВОПРОС: Я долгое время был поклонником учения толтеков, но после ваших книг стал сильно сомневаться в их мудрости и правоте. Как мне очиститься от их тёмных влияний?</w:t>
      </w:r>
    </w:p>
    <w:p>
      <w:pPr>
        <w:pStyle w:val="Normal"/>
        <w:spacing w:lineRule="exact" w:line="246" w:before="0" w:after="60"/>
        <w:rPr/>
      </w:pPr>
      <w:r>
        <w:rPr/>
        <w:t>ОТВЕТ: Сердечной мантрой, которую вам должен передать знающий человек.</w:t>
      </w:r>
    </w:p>
    <w:p>
      <w:pPr>
        <w:pStyle w:val="Normal"/>
        <w:spacing w:lineRule="exact" w:line="246" w:before="0" w:after="60"/>
        <w:rPr/>
      </w:pPr>
      <w:r>
        <w:rPr/>
        <w:t>ВОПРОС: Год назад у меня проявилось хроническое заболевание желудка. Медицина не помогает. Ваши книги мне помогли понять, что это от практики Сновидения. Что мне делать?</w:t>
      </w:r>
    </w:p>
    <w:p>
      <w:pPr>
        <w:pStyle w:val="Normal"/>
        <w:spacing w:lineRule="exact" w:line="246" w:before="0" w:after="60"/>
        <w:rPr/>
      </w:pPr>
      <w:r>
        <w:rPr/>
        <w:t>ОТВЕТ: Лечить и очищать свою энергетику молитвой.</w:t>
      </w:r>
    </w:p>
    <w:p>
      <w:pPr>
        <w:pStyle w:val="Normal"/>
        <w:spacing w:lineRule="exact" w:line="246" w:before="0" w:after="60"/>
        <w:rPr/>
      </w:pPr>
      <w:r>
        <w:rPr/>
        <w:t>ВОПРОС: Я осознала всю пагубность занятий по Кастанеде, но сделать с собой ничего не могу. Отнять у себя сновидения, значит потерять нечто для меня важное. Как быть?</w:t>
      </w:r>
    </w:p>
    <w:p>
      <w:pPr>
        <w:pStyle w:val="Normal"/>
        <w:spacing w:lineRule="exact" w:line="246" w:before="0" w:after="60"/>
        <w:rPr/>
      </w:pPr>
      <w:r>
        <w:rPr/>
        <w:t>ОТВЕТ: Лишать себя сновидений вовсе не обязательно. Наоборот, на любом духовном пути на них обращают самое пристальное внимание. Вам нужно просто гармонично перестроить свою практику. Сердечная мантра является одновременно очень мощной практикой сновидения! Вы можете получить от меня индивидуальные рекомендации.</w:t>
      </w:r>
    </w:p>
    <w:p>
      <w:pPr>
        <w:pStyle w:val="Normal"/>
        <w:spacing w:lineRule="exact" w:line="246" w:before="0" w:after="60"/>
        <w:rPr/>
      </w:pPr>
      <w:r>
        <w:rPr/>
        <w:t xml:space="preserve">ВОПРОС: </w:t>
      </w:r>
      <w:r>
        <w:rPr>
          <w:spacing w:val="-4"/>
        </w:rPr>
        <w:t>Что это за мантра, о которой вы всё время говорите?</w:t>
      </w:r>
    </w:p>
    <w:p>
      <w:pPr>
        <w:pStyle w:val="Normal"/>
        <w:spacing w:lineRule="exact" w:line="246"/>
        <w:rPr/>
      </w:pPr>
      <w:r>
        <w:rPr/>
        <w:t xml:space="preserve">ОТВЕТ: Это Иисусова молитва «Господе Иисусе Христе, помилуй мя». Она требует индивидуальной передачи. Но мне приходилось получать письма от читателей моей книги «Ветер нагваля», в которых говорится о том, что люди самостоятельно экспериментировали с этой сердечной мантрой и получали различные удивительные эффекты и в том числе очень впечатляющие </w:t>
      </w:r>
      <w:r>
        <w:rPr>
          <w:spacing w:val="-4"/>
        </w:rPr>
        <w:t>осознанные сны. Экспериментировать допустимо. Длительно практиковать</w:t>
      </w:r>
      <w:r>
        <w:rPr/>
        <w:t xml:space="preserve"> без наставника крайне нежелательно! Дело в том, что сердечная молитва обладает уникальной и очень мощной энергетикой, с которой надо уметь работать. </w:t>
      </w:r>
    </w:p>
    <w:p>
      <w:pPr>
        <w:pStyle w:val="Normal"/>
        <w:spacing w:before="0" w:after="60"/>
        <w:rPr/>
      </w:pPr>
      <w:r>
        <w:rPr/>
        <w:t>ВОПРОС: Согласно учению толтеков Бог и Дьявол являются пустыми позициями сознания, человеческими иллюзиями, лишёнными реальной энергии. Из вашего опыта получается, что Дьявол реально существует!?</w:t>
      </w:r>
    </w:p>
    <w:p>
      <w:pPr>
        <w:pStyle w:val="Normal"/>
        <w:spacing w:before="0" w:after="60"/>
        <w:rPr/>
      </w:pPr>
      <w:r>
        <w:rPr/>
        <w:t>ОТВЕТ: Конечно же, существует! Это коллективное неорганическое сознание ноосферы Земли. Изначально любитель Кастанеды не может увидеть всю несуразицу и нелепицу теоретических посылок магии, а следовательно охватить весь подвох и коварный обман толтеков. Например, – ада нет, а страшный чёрный мир и хищные всасывающие энергетические туннели – есть! Повествуется о том, какие распрекрасные и светлые «новые видящие» по сравнению со «старыми», и, одновременно следует описание про дьявола-учителя самого дона Хуана, сексуального извращенца и циника нагваля Хулиана. Говорится о нейтральности и безличности всех энергий во вселенной и в то же самое время утверждается, что магам необходимо копить именно отрицательную, враждебную энергию… Маги взаимодействуют исключительно с хищным, демоническим сознанием! В книгах Кастанеды очень хорошо и подробно описана его суть. Получается, что никто так хорошо не знает Дьявола, как сами толтеки, и они же утверждают, что его нет – полный абсурд и обман!</w:t>
      </w:r>
    </w:p>
    <w:p>
      <w:pPr>
        <w:pStyle w:val="Normal"/>
        <w:spacing w:before="0" w:after="60"/>
        <w:rPr/>
      </w:pPr>
      <w:r>
        <w:rPr/>
        <w:t xml:space="preserve">То, что Дьявол профанирует, отрицает существование Бога, </w:t>
      </w:r>
      <w:r>
        <w:rPr>
          <w:spacing w:val="-4"/>
        </w:rPr>
        <w:t>называя его «бесполезным шаблоном», это, конечно же, естественно</w:t>
      </w:r>
      <w:r>
        <w:rPr/>
        <w:t xml:space="preserve">, оправданно и абсолютно для него логично. Но вот, когда Дьявол отрицает реальность существования самого себя, это действительно замечательная находка! Если меня нет, то, как вы мою демоническую суть выявите, обнаружите, обойдёте? Идите же ко мне быстрее, я вас научу, родненькие, глупенькие вы мои! </w:t>
      </w:r>
    </w:p>
    <w:p>
      <w:pPr>
        <w:pStyle w:val="Normal"/>
        <w:spacing w:before="0" w:after="60"/>
        <w:rPr/>
      </w:pPr>
      <w:r>
        <w:rPr/>
        <w:t>ВОПРОС: Но тогда существует и Бог?!</w:t>
      </w:r>
    </w:p>
    <w:p>
      <w:pPr>
        <w:pStyle w:val="Normal"/>
        <w:spacing w:before="0" w:after="60"/>
        <w:rPr/>
      </w:pPr>
      <w:r>
        <w:rPr/>
        <w:t>ОТВЕТ: Обратитесь к своему сердцу, и вы всё поймёте. Впрочем, можно сказать, что Бог – это правильный, духовный путь, который помогает, защищает, учит, ведёт – путь Любви…</w:t>
      </w:r>
    </w:p>
    <w:p>
      <w:pPr>
        <w:pStyle w:val="Normal"/>
        <w:rPr/>
      </w:pPr>
      <w:r>
        <w:rPr/>
        <w:t>ВОПРОС: Меня преследует физическая слабость и потеря жизненных сил. Я уже поняла, что это от неправильных упражнений по Кастанеде, но что делать, на подсознательном уровне процесс запущен. Как только я попадаю в осознанный сон, я начинаю смотреть на руки…</w:t>
      </w:r>
    </w:p>
    <w:p>
      <w:pPr>
        <w:pStyle w:val="Normal"/>
        <w:spacing w:lineRule="exact" w:line="250" w:before="0" w:after="60"/>
        <w:rPr/>
      </w:pPr>
      <w:r>
        <w:rPr/>
        <w:t>ОТВЕТ: Необходимо срочно переходить к другой духовной практике. Речь идёт о сердечной мантре. Она способна очень быстро гармонизовать ваши энергии и нейтрализовать все чёрные наводки Кастанеды.</w:t>
      </w:r>
    </w:p>
    <w:p>
      <w:pPr>
        <w:pStyle w:val="Normal"/>
        <w:spacing w:lineRule="exact" w:line="250" w:before="0" w:after="60"/>
        <w:rPr/>
      </w:pPr>
      <w:r>
        <w:rPr/>
        <w:t>ВОПРОС: Чем закончилась история вашего главного героя книги «Ветер нагваля»?</w:t>
      </w:r>
    </w:p>
    <w:p>
      <w:pPr>
        <w:pStyle w:val="Normal"/>
        <w:spacing w:lineRule="exact" w:line="250" w:before="0" w:after="60"/>
        <w:rPr/>
      </w:pPr>
      <w:r>
        <w:rPr/>
        <w:t>ОТВЕТ: Об этом, возможно, скоро выйдет новое повествование в готовящейся сейчас книге, посвящённой сталкингу, и которое будет продолжением.</w:t>
      </w:r>
    </w:p>
    <w:p>
      <w:pPr>
        <w:pStyle w:val="Normal"/>
        <w:spacing w:lineRule="exact" w:line="250" w:before="0" w:after="60"/>
        <w:rPr/>
      </w:pPr>
      <w:r>
        <w:rPr/>
        <w:t>ВОПРОС: Что такое по вашему «места Силы» по Кастанеде?</w:t>
      </w:r>
    </w:p>
    <w:p>
      <w:pPr>
        <w:pStyle w:val="Normal"/>
        <w:spacing w:lineRule="exact" w:line="250" w:before="0" w:after="60"/>
        <w:rPr/>
      </w:pPr>
      <w:r>
        <w:rPr/>
        <w:t xml:space="preserve">ОТВЕТ: Эти «места Силы» есть ни что иное, как энергетический разлом в земной планетарной эго-структуре, связующий с наиболее тяжкими, мрачными, тягостными слоями ноосферы (с </w:t>
      </w:r>
      <w:r>
        <w:rPr>
          <w:spacing w:val="-4"/>
        </w:rPr>
        <w:t>адом). Туда путешествуют толтеки, там они остаются после смерти.</w:t>
      </w:r>
      <w:r>
        <w:rPr/>
        <w:t xml:space="preserve"> Кастанеда очень хорошо описывает соответствующие состояния при переходе за «стену тумана». Он испытывает жуткое давление, его разрывает на части, нечем дышать, он в предсмертной агонии… Вся загадка гениальной мистификации писателя заключается в том, каким образом пространства ада (серые чавкающие туннели, чёрные миры, вонюче-серные дюны) Кастанеде удалось для многих читателей сделать привлекательными и желанными!?</w:t>
      </w:r>
    </w:p>
    <w:p>
      <w:pPr>
        <w:pStyle w:val="Normal"/>
        <w:spacing w:lineRule="exact" w:line="250" w:before="0" w:after="60"/>
        <w:rPr/>
      </w:pPr>
      <w:r>
        <w:rPr/>
        <w:t>ВОПРОС: Почему же тогда в «местах Силы» проводятся сейчас многие семинары, групповые занятия, тренинги?</w:t>
      </w:r>
    </w:p>
    <w:p>
      <w:pPr>
        <w:pStyle w:val="Normal"/>
        <w:spacing w:lineRule="exact" w:line="250" w:before="0" w:after="60"/>
        <w:rPr/>
      </w:pPr>
      <w:r>
        <w:rPr/>
        <w:t>ОТВЕТ: Потому что люди обмануты! Кроме того, в этих местах человек очень быстро дезориентируется, становится неуравновешенным, внушаемым. Им очень легко управлять.</w:t>
      </w:r>
    </w:p>
    <w:p>
      <w:pPr>
        <w:pStyle w:val="Normal"/>
        <w:spacing w:lineRule="exact" w:line="250" w:before="0" w:after="60"/>
        <w:rPr/>
      </w:pPr>
      <w:r>
        <w:rPr/>
        <w:t>ВОПРОС: Периодически ночью при переходе к осознанному сновидению я ощущаю вибрации в теле. Что это?</w:t>
      </w:r>
    </w:p>
    <w:p>
      <w:pPr>
        <w:pStyle w:val="Normal"/>
        <w:spacing w:lineRule="exact" w:line="250" w:before="0" w:after="60"/>
        <w:rPr/>
      </w:pPr>
      <w:r>
        <w:rPr/>
        <w:t>ОТВЕТ: Статическая работа демонической Кундалини. Будьте осторожны и очень внимательны. Если вы медитируете, советую прекратить!</w:t>
      </w:r>
    </w:p>
    <w:p>
      <w:pPr>
        <w:pStyle w:val="Normal"/>
        <w:spacing w:lineRule="exact" w:line="250" w:before="0" w:after="60"/>
        <w:rPr/>
      </w:pPr>
      <w:r>
        <w:rPr/>
        <w:t>ВОПРОС: После осознанных сновидений с некоторых пор стал чувствовать какой-то неприятный лёгкий озноб или жар, как после банной парилки и непонятное беспокойство. Что со мной?</w:t>
      </w:r>
    </w:p>
    <w:p>
      <w:pPr>
        <w:pStyle w:val="Normal"/>
        <w:spacing w:lineRule="exact" w:line="250" w:before="0" w:after="60"/>
        <w:rPr/>
      </w:pPr>
      <w:r>
        <w:rPr/>
        <w:t xml:space="preserve">ОТВЕТ: Вами интересуются… Вы где-то пересекли поле внимания настоящих неорганических существ по Кастанеде. Это очень </w:t>
      </w:r>
      <w:r>
        <w:rPr>
          <w:spacing w:val="-4"/>
        </w:rPr>
        <w:t>и очень опасно! Советую вам немедленно встать в страхующий</w:t>
      </w:r>
      <w:r>
        <w:rPr/>
        <w:t>, защищающий поток Высокого сознания и начать практику сердечной мантры. В противном случае со временем исход может быть трагичным!</w:t>
      </w:r>
    </w:p>
    <w:p>
      <w:pPr>
        <w:pStyle w:val="Normal"/>
        <w:spacing w:lineRule="exact" w:line="250" w:before="0" w:after="60"/>
        <w:rPr/>
      </w:pPr>
      <w:r>
        <w:rPr/>
        <w:t>ВОПРОС: По ночам ощущаю странные, не сильные, энергетические толчки. Прокомментируйте.</w:t>
      </w:r>
    </w:p>
    <w:p>
      <w:pPr>
        <w:pStyle w:val="Normal"/>
        <w:spacing w:lineRule="exact" w:line="250" w:before="0" w:after="60"/>
        <w:rPr/>
      </w:pPr>
      <w:r>
        <w:rPr/>
        <w:t>ОТВЕТ: Скорее всего, это мелкие не развитые, но разумные энергетические локализации (и ваши субличности в том числе!), которые хотят вам как-то помочь, как они это понимают. Но в действительности они создают хаос, дестабилизируют точку сознания. От них необходимо очиститься.</w:t>
      </w:r>
    </w:p>
    <w:p>
      <w:pPr>
        <w:pStyle w:val="Normal"/>
        <w:spacing w:lineRule="exact" w:line="250" w:before="0" w:after="60"/>
        <w:rPr/>
      </w:pPr>
      <w:r>
        <w:rPr/>
        <w:t>ВОПРОС: Снились странные сны, в которых я был каким-то образом склеен по фронтальному направлению. Я поворачивался и всё пространство сновидения поворачивалось вместе со мной. Не мог выделиться, открепиться…</w:t>
      </w:r>
    </w:p>
    <w:p>
      <w:pPr>
        <w:pStyle w:val="Normal"/>
        <w:spacing w:lineRule="exact" w:line="250" w:before="0" w:after="60"/>
        <w:rPr/>
      </w:pPr>
      <w:r>
        <w:rPr/>
        <w:t>ОТВЕТ: Это знакомое монофазное состояние. Оно связано с осознанием себя перед засыпанием. Вы сливаетесь с плоскостью кровати и такая сливаемость, слитость (однофазность) переносится в сон. Это не страшно.</w:t>
      </w:r>
    </w:p>
    <w:p>
      <w:pPr>
        <w:pStyle w:val="Normal"/>
        <w:spacing w:lineRule="exact" w:line="250" w:before="0" w:after="60"/>
        <w:rPr/>
      </w:pPr>
      <w:r>
        <w:rPr/>
        <w:t>ВОПРОС: Экспериментировал с техниками сдвоенных позиций сновидений, ничего не вышло. Вам что-нибудь о них известно практически?</w:t>
      </w:r>
    </w:p>
    <w:p>
      <w:pPr>
        <w:pStyle w:val="Normal"/>
        <w:spacing w:lineRule="exact" w:line="250"/>
        <w:rPr/>
      </w:pPr>
      <w:r>
        <w:rPr/>
        <w:t>ОТВЕТ: Да. В своё время я работал с ними и были любопытные эффекты. Точка сознания регулируется в очень гармоничное и устойчивое восприятие мира сна, практически ничем не отличимое от яви! Но следует понять главное – все приёмы и способы в потоке сознания толтеков, которые выглядят на первый взгляд очень привлекательными и разжигают необыкновенный интерес, все они пропитаны насквозь чёрными, тяжёлыми вибрациями и жёстко замыкают на соответствующие пространства хищного сознания, подобные аду! А приём сдвоенных позиций, вообще, даёт Кастанеде Арендатор – зловещий и коварный чёрный маг древности! Сравните, – одно дело попасть в такой разрушительный мир ненадолго, мельком, воспринять его по касательной, вскользь; и другое, – в стабильной, устойчивой, прямой, непосредственной, энергетической трансляции! – Разрушительные влияния во много раз усиливаются…</w:t>
      </w:r>
    </w:p>
    <w:p>
      <w:pPr>
        <w:pStyle w:val="Normal"/>
        <w:spacing w:lineRule="exact" w:line="258" w:before="0" w:after="60"/>
        <w:rPr/>
      </w:pPr>
      <w:r>
        <w:rPr/>
        <w:t>ВОПРОС: Мои осознанные сны – это чаще всего ощупывания в темноте. Я мало что вижу. Почему?</w:t>
      </w:r>
    </w:p>
    <w:p>
      <w:pPr>
        <w:pStyle w:val="Normal"/>
        <w:spacing w:lineRule="exact" w:line="258" w:before="0" w:after="60"/>
        <w:rPr/>
      </w:pPr>
      <w:r>
        <w:rPr/>
        <w:t>ОТВЕТ: Прямое послание из сна – «ваш путь во мраке». Неправильна сама практика сновидения. Точка вашего сознания не смещается далеко. Начните сердечную практику и вы увидите, как ваши сны расцветут, оживут и осветлятся. Вы начнёте не только щупать, но и видеть сны!</w:t>
      </w:r>
    </w:p>
    <w:p>
      <w:pPr>
        <w:pStyle w:val="Normal"/>
        <w:spacing w:lineRule="exact" w:line="258" w:before="0" w:after="60"/>
        <w:rPr/>
      </w:pPr>
      <w:r>
        <w:rPr/>
        <w:t>ВОПРОС: На грани бодрствования и сна я продолжаю принимать сигналы из мира снов, но нередко бывают физические застывания, ощущения беспомощности, страха, я не могу сдвинуться с места, в то время как кто-то действительно хочет ко мне приблизиться. Что это?</w:t>
      </w:r>
    </w:p>
    <w:p>
      <w:pPr>
        <w:pStyle w:val="Normal"/>
        <w:spacing w:lineRule="exact" w:line="258" w:before="0" w:after="60"/>
        <w:rPr/>
      </w:pPr>
      <w:r>
        <w:rPr/>
        <w:t>ОТВЕТ: Это сонный паралич. Он сам по себе не опасен, но с духовной т. зрения он означает неправильную общую и сновидческую практику. Ещё так проявляют себя вестники снов, предваряющие какие-либо перемены вашей жизни.</w:t>
      </w:r>
    </w:p>
    <w:p>
      <w:pPr>
        <w:pStyle w:val="Normal"/>
        <w:spacing w:lineRule="exact" w:line="258" w:before="0" w:after="60"/>
        <w:rPr/>
      </w:pPr>
      <w:r>
        <w:rPr/>
        <w:t>ВОПРОС: Музыка во снах что означает?</w:t>
      </w:r>
    </w:p>
    <w:p>
      <w:pPr>
        <w:pStyle w:val="Normal"/>
        <w:spacing w:lineRule="exact" w:line="258" w:before="0" w:after="60"/>
        <w:rPr/>
      </w:pPr>
      <w:r>
        <w:rPr/>
        <w:t>ОТВЕТ: Смотря какая… Чаще это предстоящая встреча с какими-то старыми знакомыми в будущем. Может быть концом некого этапа вашей жизни, а также любовными взаимоотношениями (в зависимости от характера самой мелодии).</w:t>
      </w:r>
    </w:p>
    <w:p>
      <w:pPr>
        <w:pStyle w:val="Normal"/>
        <w:spacing w:lineRule="exact" w:line="258" w:before="0" w:after="60"/>
        <w:rPr/>
      </w:pPr>
      <w:r>
        <w:rPr/>
        <w:t>ВОПРОС: Был ли дон Хуан на самом деле?</w:t>
      </w:r>
    </w:p>
    <w:p>
      <w:pPr>
        <w:pStyle w:val="Normal"/>
        <w:spacing w:lineRule="exact" w:line="258" w:before="0" w:after="60"/>
        <w:rPr/>
      </w:pPr>
      <w:r>
        <w:rPr/>
        <w:t>ОТВЕТ: Я абсолютно уверен в том, что такой реальный человек, прототип, с которого Кастанеда и нарисовал, создал литературный образ мудрого индейца, несомненно, был и существовал. Другое дело, что Кастанеда, стремясь к литературной сенсации, многие магические способности дон Хуана усилил, домыслил, гиперболизировал. Но неважно, был ли дон Хуан в действительности или его не было. Главное, что существует реальный, живой, действующий поток сознания толтеков. И к этому потоку можно подключиться, хоть из далёкой российской глубинки, из леса, хоть из украинского села Жмеринка. Магический поток влияет на людей, оказывает на них мощное воздействие. Он ломает, корёжит, разрушает людям здоровье, судьбы, семьи…</w:t>
      </w:r>
    </w:p>
    <w:p>
      <w:pPr>
        <w:pStyle w:val="Normal"/>
        <w:spacing w:lineRule="exact" w:line="258"/>
        <w:rPr/>
      </w:pPr>
      <w:r>
        <w:rPr/>
        <w:t>ВОПРОС: Где сейчас находится дон Хуан?</w:t>
      </w:r>
    </w:p>
    <w:p>
      <w:pPr>
        <w:pStyle w:val="Normal"/>
        <w:spacing w:lineRule="exact" w:line="250" w:before="0" w:after="60"/>
        <w:rPr/>
      </w:pPr>
      <w:r>
        <w:rPr/>
        <w:t>ОТВЕТ: Об этом можно сказать очень определённо и конкретно. Дон Хуан – в чёрном мире, т. е. в аду! Это пространство очень хорошо известно толтекам. Дело в том, что в книгах Кастанеды описаны очень многие любопытные энергетические факты, которые просто не доходят до дезориентированного сознания читателей. Во 2-ой книге открытым текстом говорится о том, что старый нагваль полностью слил личную энергию со своими союзниками, то есть растворился в них, стал полностью состоять из их демонического типа и качества энергии. В 10-й книге писатель-толтек вообще в одной строчке даёт исчерпывающую характеристику своему учителю. Тот был всю свою жизнь, оказывается, «внушающем ужас магом, творил заклинания и налагал чары на людей!» А в 7-й книге Кастанеда даёт любопытный эзотерический фрагмент, в котором он концентрируется на вытянутых плоских формах сознания союзников, находящихся внутри кокона дона Хуана. И как только ученик глубоко погружается в них, так он мгновенно! оказывается в чёрном мире! Союзники дона Хуана оттуда! Они – врата в ад! Подобное притягивается подобным и это подобное может существовать только в соответствующем пространстве и нигде более. Однако, дону Хуану в чёрном мире достаточно комфортно именно из-за такого энергетического подобия. Лягушке в своём гнилом болоте весьма и весьма хорошо! Как и чертям в аду… Все настоящие чёрные маги (и не только толтеки) вообще обречены на попадание в миры демонической неорганики – это расплата за получение чудесных способностей, которыми их наделяет фактически сам дьявол. (Это тот самый сыр, который заканчивается ловушкой). А в этом заключается ещё одна крупная афёра: финальный огонь изнутри толтека-мастера, очень впечатляющий, оригинальный, – оказывается в действительности всего лишь пустой хлопушкой, пшиком, холостым выстрелом. Сгорай, не сгорай, а посмертное существование всем чёрным уже заранее уготовлено – в хищной вселенной дьявола и никакой тебе Свободы…</w:t>
      </w:r>
    </w:p>
    <w:p>
      <w:pPr>
        <w:pStyle w:val="Normal"/>
        <w:spacing w:lineRule="exact" w:line="250" w:before="0" w:after="60"/>
        <w:rPr/>
      </w:pPr>
      <w:r>
        <w:rPr/>
        <w:t>ВОПРОС: Что вы скажете о толтековском «видении» новых видящих-мастеров?</w:t>
      </w:r>
    </w:p>
    <w:p>
      <w:pPr>
        <w:pStyle w:val="Normal"/>
        <w:spacing w:lineRule="exact" w:line="250" w:before="0" w:after="60"/>
        <w:rPr/>
      </w:pPr>
      <w:r>
        <w:rPr/>
        <w:t>ОТВЕТ: Оно очень искажено, ограничено, ущербно, половинчато по сравнению с чистым духовно-религиозным, эзотерическим восприятием! Так можно сфокусировать своё внимание на крохотном винтике часового механизма, «увидеть» его, но так и не узнать и «не увидеть» главного – «Сколько время?!» Таково «видение» толтеков-мастеров. А все остальные «видения» в рамках потока сознания толтеков – это и вовсе преходящие иллюзии и неустойчивые миражи в сочетании с саморазрушением.</w:t>
      </w:r>
    </w:p>
    <w:p>
      <w:pPr>
        <w:pStyle w:val="Normal"/>
        <w:spacing w:before="0" w:after="60"/>
        <w:rPr/>
      </w:pPr>
      <w:r>
        <w:rPr/>
        <w:t>ВОПРОС: В чём эзотерический смысл книг Кастанеды?</w:t>
      </w:r>
    </w:p>
    <w:p>
      <w:pPr>
        <w:pStyle w:val="Normal"/>
        <w:spacing w:before="0" w:after="60"/>
        <w:rPr/>
      </w:pPr>
      <w:r>
        <w:rPr/>
        <w:t xml:space="preserve">ОТВЕТ: Только в одном. Замкнуть как можно большее количество человеческого сознания на нижних слоях ноосферы Земли, чтобы укрепить её энергетический каркас! Хищность неорганики настолько усилилась, что они даже рассекретили свою одну из тайных линий знаний, чтобы замахнутся на всех духовных </w:t>
      </w:r>
      <w:r>
        <w:rPr>
          <w:spacing w:val="-4"/>
        </w:rPr>
        <w:t xml:space="preserve">искателей, разбросанных по всему земному шару. Вот это аппетиты! </w:t>
      </w:r>
    </w:p>
    <w:p>
      <w:pPr>
        <w:pStyle w:val="Normal"/>
        <w:spacing w:before="0" w:after="60"/>
        <w:rPr/>
      </w:pPr>
      <w:r>
        <w:rPr/>
        <w:t>ВОПРОС: Каким образом так легко Кастанеде удалось обмануть громадное число взрослых, думающих, интеллектуально развитых людей по всему земному шару?!</w:t>
      </w:r>
    </w:p>
    <w:p>
      <w:pPr>
        <w:pStyle w:val="Normal"/>
        <w:spacing w:before="0" w:after="60"/>
        <w:rPr/>
      </w:pPr>
      <w:r>
        <w:rPr/>
        <w:t>ОТВЕТ: В основном по 2-ум причинам. Кажущаяся доступность чудесного застилает разум. Во-первых, потому что любой взрослый человек изначально обладает очень маленьким, детским количеством сознания! Поэтому он легко и попадает в ловушку. А во-вторых, за счёт использования в своих книгах Кастанедой выверенного психологического трюка – приёма демонической откровенности. Человеческому восприятию, когда оно сталкивается с каким-либо новым описанием, свойственно идти вглубь, искать подвох, подтекст, подозревать, а в книгах Кастанеды очень многое на поверхности. Это делает описание магии толтеков практически неуязвимым.</w:t>
      </w:r>
    </w:p>
    <w:p>
      <w:pPr>
        <w:pStyle w:val="Normal"/>
        <w:spacing w:before="0" w:after="60"/>
        <w:rPr/>
      </w:pPr>
      <w:r>
        <w:rPr/>
        <w:t>ОТКЛИК ИЗ ЗАЛА: А я всё равно буду! магом, не смотря на то, что вы здесь говорите и пишите!</w:t>
      </w:r>
    </w:p>
    <w:p>
      <w:pPr>
        <w:pStyle w:val="Normal"/>
        <w:spacing w:before="0" w:after="60"/>
        <w:rPr/>
      </w:pPr>
      <w:r>
        <w:rPr/>
        <w:t>АВТОР: Весьма оригинальное заявление. А я тогда, пожалуй, буду чёртом, ведь между ним и магом нет никакой разницы!</w:t>
      </w:r>
    </w:p>
    <w:sectPr>
      <w:footerReference w:type="even" r:id="rId16"/>
      <w:footerReference w:type="default" r:id="rId17"/>
      <w:footerReference w:type="first" r:id="rId18"/>
      <w:footnotePr>
        <w:numFmt w:val="decimal"/>
      </w:footnotePr>
      <w:type w:val="nextPage"/>
      <w:pgSz w:w="8391" w:h="11906"/>
      <w:pgMar w:left="1077" w:right="1077" w:gutter="0" w:header="0" w:top="1021" w:footer="73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CityNovaTtD3StrCmb">
    <w:charset w:val="cc"/>
    <w:family w:val="decorative"/>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0185" cy="160655"/>
              <wp:effectExtent l="0" t="0" r="0" b="0"/>
              <wp:wrapSquare wrapText="largest"/>
              <wp:docPr id="19"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018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 xml:space="preserve">Дубль чёрных магов-мастеров таких как дон Хуан и Хенаро хоть и выглядит светящимся, но при этом </w:t>
      </w:r>
      <w:r>
        <w:rPr>
          <w:b/>
          <w:bCs/>
        </w:rPr>
        <w:t>качество демонического</w:t>
      </w:r>
      <w:r>
        <w:rPr/>
        <w:t xml:space="preserve"> не умаляет, а наоборот </w:t>
      </w:r>
      <w:r>
        <w:rPr>
          <w:b/>
          <w:bCs/>
        </w:rPr>
        <w:t>усиливает!</w:t>
      </w:r>
      <w:r>
        <w:rPr/>
        <w:t>: накопление тусклого света демонической неорганики достигает такого высокого уровня, что начинает плотно сгущаться и высвечиваться повышенной яркостью.</w:t>
      </w:r>
    </w:p>
  </w:footnote>
  <w:footnote w:id="3">
    <w:p>
      <w:pPr>
        <w:pStyle w:val="Footnote"/>
        <w:ind w:firstLine="284"/>
        <w:rPr/>
      </w:pPr>
      <w:r>
        <w:rPr>
          <w:rStyle w:val="FootnoteCharacters"/>
        </w:rPr>
        <w:footnoteRef/>
      </w:r>
      <w:r>
        <w:rPr/>
        <w:t xml:space="preserve"> </w:t>
      </w:r>
      <w:r>
        <w:rPr/>
        <w:t>Напомним, что левая сторона кокона не является собственной «левой». Речь идёт в действительности о движении точки сознания вглубь энергетической сферы и при фронтальном восприятии духовным зрением «просматривается» как левосторонняя, как левая часть!</w:t>
      </w:r>
    </w:p>
  </w:footnote>
  <w:footnote w:id="4">
    <w:p>
      <w:pPr>
        <w:pStyle w:val="Footnote"/>
        <w:ind w:firstLine="284"/>
        <w:rPr/>
      </w:pPr>
      <w:r>
        <w:rPr>
          <w:rStyle w:val="FootnoteCharacters"/>
        </w:rPr>
        <w:footnoteRef/>
      </w:r>
      <w:r>
        <w:rPr/>
        <w:t xml:space="preserve"> </w:t>
      </w:r>
      <w:r>
        <w:rPr/>
        <w:t>Дао – понятие из китайской философии, переводимое как надлежащий порядок, естественный путь, обязательный закон.</w:t>
      </w:r>
    </w:p>
  </w:footnote>
  <w:footnote w:id="5">
    <w:p>
      <w:pPr>
        <w:pStyle w:val="Footnote"/>
        <w:ind w:firstLine="284"/>
        <w:rPr/>
      </w:pPr>
      <w:r>
        <w:rPr>
          <w:rStyle w:val="FootnoteCharacters"/>
        </w:rPr>
        <w:footnoteRef/>
      </w:r>
      <w:r>
        <w:rPr/>
        <w:t xml:space="preserve"> </w:t>
      </w:r>
      <w:r>
        <w:rPr/>
        <w:t>В собранных автором этой книги, психологом, исследователем магии Кастанеды, есть и задокументированные случаи смерти в результате практики осознанного Сновидения.</w:t>
      </w:r>
    </w:p>
  </w:footnote>
  <w:footnote w:id="6">
    <w:p>
      <w:pPr>
        <w:pStyle w:val="Footnote"/>
        <w:ind w:firstLine="284"/>
        <w:rPr/>
      </w:pPr>
      <w:r>
        <w:rPr>
          <w:rStyle w:val="FootnoteCharacters"/>
        </w:rPr>
        <w:footnoteRef/>
      </w:r>
      <w:r>
        <w:rPr/>
        <w:t xml:space="preserve"> </w:t>
      </w:r>
      <w:r>
        <w:rPr/>
        <w:t>Все цитаты из книг К. Кастанеды приводятся по изданию «Софии» т.1-2 (92г.); т. 3-5 (93г.); т.6 (97г.).</w:t>
      </w:r>
    </w:p>
  </w:footnote>
  <w:footnote w:id="7">
    <w:p>
      <w:pPr>
        <w:pStyle w:val="Footnote"/>
        <w:ind w:firstLine="284"/>
        <w:rPr/>
      </w:pPr>
      <w:r>
        <w:rPr>
          <w:rStyle w:val="FootnoteCharacters"/>
        </w:rPr>
        <w:footnoteRef/>
      </w:r>
      <w:r>
        <w:rPr/>
        <w:t xml:space="preserve"> </w:t>
      </w:r>
      <w:r>
        <w:rPr/>
        <w:t>Многие российские авторы книг по йоге пытаются представить некие эзотерические знания в форме так называемой «христианской йоги», и это по незнанию: у йоги и христианской мистики нет ничего общего, они несовместимы!, а реализация энергетических карт столь разных потоков сознания не только непохожа, но и имеет прямо противоположный смысл и конечную цель!</w:t>
      </w:r>
    </w:p>
  </w:footnote>
  <w:footnote w:id="8">
    <w:p>
      <w:pPr>
        <w:pStyle w:val="Footnote"/>
        <w:ind w:firstLine="284"/>
        <w:rPr/>
      </w:pPr>
      <w:r>
        <w:rPr>
          <w:rStyle w:val="FootnoteCharacters"/>
        </w:rPr>
        <w:footnoteRef/>
      </w:r>
      <w:r>
        <w:rPr/>
        <w:t xml:space="preserve"> </w:t>
      </w:r>
      <w:r>
        <w:rPr/>
        <w:t>Цитаты приводятся согласно изд. София, г. 2001</w:t>
      </w:r>
    </w:p>
  </w:footnote>
  <w:footnote w:id="9">
    <w:p>
      <w:pPr>
        <w:pStyle w:val="Footnote"/>
        <w:ind w:firstLine="284"/>
        <w:rPr/>
      </w:pPr>
      <w:r>
        <w:rPr>
          <w:rStyle w:val="FootnoteCharacters"/>
        </w:rPr>
        <w:footnoteRef/>
      </w:r>
      <w:r>
        <w:rPr/>
        <w:t xml:space="preserve"> </w:t>
      </w:r>
      <w:r>
        <w:rPr/>
        <w:t>Магические врата с 5-е по 7-е, неизвестные самому К.Кастанеде, детально и доказательно описаны автором этой работы в другой своей книге «Врата сновидения – нераспечатанные тайны толтеков».</w:t>
      </w:r>
    </w:p>
  </w:footnote>
  <w:footnote w:id="10">
    <w:p>
      <w:pPr>
        <w:pStyle w:val="Footnote"/>
        <w:ind w:firstLine="284"/>
        <w:rPr/>
      </w:pPr>
      <w:r>
        <w:rPr>
          <w:rStyle w:val="FootnoteCharacters"/>
        </w:rPr>
        <w:footnoteRef/>
      </w:r>
      <w:r>
        <w:rPr/>
        <w:t xml:space="preserve"> </w:t>
      </w:r>
      <w:r>
        <w:rPr/>
        <w:t>стр.64-65, Евгений Цветков «Счастливые сны» (толкование и заказ), Москва «Лаком» 1998г.</w:t>
      </w:r>
    </w:p>
  </w:footnote>
  <w:footnote w:id="11">
    <w:p>
      <w:pPr>
        <w:pStyle w:val="TextBodyIndent"/>
        <w:ind w:firstLine="284"/>
        <w:rPr/>
      </w:pPr>
      <w:r>
        <w:rPr>
          <w:rStyle w:val="FootnoteCharacters"/>
        </w:rPr>
        <w:footnoteRef/>
      </w:r>
      <w:r>
        <w:rPr>
          <w:sz w:val="20"/>
        </w:rPr>
        <w:t xml:space="preserve"> </w:t>
      </w:r>
      <w:r>
        <w:rPr>
          <w:sz w:val="20"/>
        </w:rPr>
        <w:t>(из интервью Томасу Роппу от 3 августа 1998г, Лос-Анджелес)</w:t>
      </w:r>
    </w:p>
  </w:footnote>
  <w:footnote w:id="12">
    <w:p>
      <w:pPr>
        <w:pStyle w:val="Footnote"/>
        <w:ind w:firstLine="284"/>
        <w:rPr/>
      </w:pPr>
      <w:r>
        <w:rPr>
          <w:rStyle w:val="FootnoteCharacters"/>
        </w:rPr>
        <w:footnoteRef/>
      </w:r>
      <w:r>
        <w:rPr/>
        <w:t xml:space="preserve"> </w:t>
      </w:r>
      <w:r>
        <w:rPr/>
        <w:t>Приводятся выдержки из авторских писем и ответы на встречах с российскими сновидящ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CityNovaTtD3StrCmb" w:hAnsi="a_CityNovaTtD3StrCmb" w:eastAsia="Arial Unicode MS" w:cs="Arial Unicode MS"/>
      <w:sz w:val="52"/>
    </w:rPr>
  </w:style>
  <w:style w:type="paragraph" w:styleId="Heading2">
    <w:name w:val="Heading 2"/>
    <w:basedOn w:val="Normal"/>
    <w:next w:val="Normal"/>
    <w:qFormat/>
    <w:pPr>
      <w:keepNext w:val="true"/>
      <w:numPr>
        <w:ilvl w:val="1"/>
        <w:numId w:val="1"/>
      </w:numPr>
      <w:spacing w:before="360" w:after="240"/>
      <w:ind w:hanging="0"/>
      <w:jc w:val="center"/>
      <w:outlineLvl w:val="1"/>
    </w:pPr>
    <w:rPr>
      <w:rFonts w:ascii="Bookman Old Style" w:hAnsi="Bookman Old Style" w:cs="Arial"/>
      <w:b/>
      <w:bCs/>
      <w:caps/>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ind w:firstLine="902"/>
      <w:jc w:val="both"/>
    </w:pPr>
    <w:rPr>
      <w:sz w:val="22"/>
    </w:rPr>
  </w:style>
  <w:style w:type="paragraph" w:styleId="3">
    <w:name w:val="Основной текст с отступом 3"/>
    <w:basedOn w:val="Normal"/>
    <w:qFormat/>
    <w:pPr>
      <w:widowControl w:val="false"/>
      <w:ind w:firstLine="851"/>
      <w:jc w:val="both"/>
    </w:pPr>
    <w:rPr>
      <w:sz w:val="22"/>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Черта-2"/>
    <w:basedOn w:val="TextBodyIndent"/>
    <w:qFormat/>
    <w:pPr>
      <w:pBdr>
        <w:bottom w:val="double" w:sz="4" w:space="1" w:color="000000"/>
      </w:pBdr>
      <w:spacing w:before="360" w:after="0"/>
      <w:ind w:left="1985" w:right="1985" w:hanging="0"/>
      <w:jc w:val="center"/>
    </w:pPr>
    <w:rPr/>
  </w:style>
  <w:style w:type="paragraph" w:styleId="129">
    <w:name w:val="Обычный-12-9"/>
    <w:basedOn w:val="Normal"/>
    <w:qFormat/>
    <w:pPr>
      <w:spacing w:lineRule="exact" w:line="258"/>
    </w:pPr>
    <w:rPr/>
  </w:style>
  <w:style w:type="paragraph" w:styleId="123">
    <w:name w:val="Обычный-12-3"/>
    <w:basedOn w:val="Normal"/>
    <w:qFormat/>
    <w:pPr>
      <w:spacing w:lineRule="exact" w:line="246"/>
    </w:pPr>
    <w:rPr/>
  </w:style>
  <w:style w:type="paragraph" w:styleId="124">
    <w:name w:val="Обычный-12-4"/>
    <w:basedOn w:val="Normal"/>
    <w:qFormat/>
    <w:pPr>
      <w:spacing w:lineRule="exact" w:line="248"/>
    </w:pPr>
    <w:rPr/>
  </w:style>
  <w:style w:type="paragraph" w:styleId="Style13">
    <w:name w:val="Обычный-низ"/>
    <w:basedOn w:val="Normal"/>
    <w:qFormat/>
    <w:pPr>
      <w:spacing w:before="0" w:after="80"/>
    </w:pPr>
    <w:rPr/>
  </w:style>
  <w:style w:type="paragraph" w:styleId="Style14">
    <w:name w:val="Обычный-в-н"/>
    <w:basedOn w:val="Normal"/>
    <w:qFormat/>
    <w:pPr>
      <w:spacing w:before="80" w:after="80"/>
    </w:pPr>
    <w:rPr/>
  </w:style>
  <w:style w:type="paragraph" w:styleId="Style15">
    <w:name w:val="Обычный-верх"/>
    <w:basedOn w:val="Normal"/>
    <w:qFormat/>
    <w:pPr>
      <w:spacing w:before="80" w:after="0"/>
    </w:pPr>
    <w:rPr/>
  </w:style>
  <w:style w:type="paragraph" w:styleId="Contents1">
    <w:name w:val="TOC 1"/>
    <w:basedOn w:val="Normal"/>
    <w:next w:val="Normal"/>
    <w:pPr/>
    <w:rPr/>
  </w:style>
  <w:style w:type="paragraph" w:styleId="Contents2">
    <w:name w:val="TOC 2"/>
    <w:basedOn w:val="Normal"/>
    <w:next w:val="Normal"/>
    <w:pPr>
      <w:ind w:left="220" w:firstLine="340"/>
    </w:pPr>
    <w:rPr/>
  </w:style>
  <w:style w:type="paragraph" w:styleId="Contents3">
    <w:name w:val="TOC 3"/>
    <w:basedOn w:val="Normal"/>
    <w:next w:val="Normal"/>
    <w:pPr>
      <w:ind w:left="440" w:firstLine="340"/>
    </w:pPr>
    <w:rPr/>
  </w:style>
  <w:style w:type="paragraph" w:styleId="Contents4">
    <w:name w:val="TOC 4"/>
    <w:basedOn w:val="Normal"/>
    <w:next w:val="Normal"/>
    <w:pPr>
      <w:ind w:left="660" w:firstLine="340"/>
    </w:pPr>
    <w:rPr/>
  </w:style>
  <w:style w:type="paragraph" w:styleId="Contents5">
    <w:name w:val="TOC 5"/>
    <w:basedOn w:val="Normal"/>
    <w:next w:val="Normal"/>
    <w:pPr>
      <w:ind w:left="880" w:firstLine="340"/>
    </w:pPr>
    <w:rPr/>
  </w:style>
  <w:style w:type="paragraph" w:styleId="Contents6">
    <w:name w:val="TOC 6"/>
    <w:basedOn w:val="Normal"/>
    <w:next w:val="Normal"/>
    <w:pPr>
      <w:ind w:left="1100" w:firstLine="340"/>
    </w:pPr>
    <w:rPr/>
  </w:style>
  <w:style w:type="paragraph" w:styleId="Contents7">
    <w:name w:val="TOC 7"/>
    <w:basedOn w:val="Normal"/>
    <w:next w:val="Normal"/>
    <w:pPr>
      <w:ind w:left="1320" w:firstLine="340"/>
    </w:pPr>
    <w:rPr/>
  </w:style>
  <w:style w:type="paragraph" w:styleId="Contents8">
    <w:name w:val="TOC 8"/>
    <w:basedOn w:val="Normal"/>
    <w:next w:val="Normal"/>
    <w:pPr>
      <w:ind w:left="1540" w:firstLine="340"/>
    </w:pPr>
    <w:rPr/>
  </w:style>
  <w:style w:type="paragraph" w:styleId="Contents9">
    <w:name w:val="TOC 9"/>
    <w:basedOn w:val="Normal"/>
    <w:next w:val="Normal"/>
    <w:pPr>
      <w:ind w:left="1760" w:firstLine="340"/>
    </w:pPr>
    <w:rPr/>
  </w:style>
  <w:style w:type="paragraph" w:styleId="22">
    <w:name w:val="Основной текст 2"/>
    <w:basedOn w:val="Normal"/>
    <w:qFormat/>
    <w:pPr>
      <w:ind w:hanging="0"/>
      <w:jc w:val="center"/>
    </w:pPr>
    <w:rPr>
      <w:b/>
      <w:i/>
      <w:sz w:val="18"/>
      <w:szCs w:val="20"/>
    </w:rPr>
  </w:style>
  <w:style w:type="paragraph" w:styleId="Style16">
    <w:name w:val="ЧЕРТА"/>
    <w:basedOn w:val="Normal"/>
    <w:qFormat/>
    <w:pPr>
      <w:pBdr>
        <w:bottom w:val="thinThickSmallGap" w:sz="12" w:space="1" w:color="000000"/>
      </w:pBdr>
    </w:pPr>
    <w:rPr>
      <w:rFonts w:ascii="Arial" w:hAnsi="Arial" w:cs="Arial"/>
      <w:szCs w:val="20"/>
    </w:rPr>
  </w:style>
  <w:style w:type="paragraph" w:styleId="Style17">
    <w:name w:val="Основной"/>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39:00Z</dcterms:created>
  <dc:creator>Терентий</dc:creator>
  <dc:description/>
  <dc:language>en-US</dc:language>
  <cp:lastModifiedBy>Терентий</cp:lastModifiedBy>
  <cp:lastPrinted>2003-12-09T23:34:00Z</cp:lastPrinted>
  <dcterms:modified xsi:type="dcterms:W3CDTF">2003-12-15T12:41:00Z</dcterms:modified>
  <cp:revision>3</cp:revision>
  <dc:subject/>
  <dc:title>странник</dc:title>
</cp:coreProperties>
</file>