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0" w:firstLine="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Пол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приборам отнимает у летчика больше сил 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энергии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ем обычный полет. У недостаточно тренированных летчиков уже после 40—50 мин полета появляется усталость. Выражается она чаще всего в том, что летчик, сам того не замечая, начинает допускать ошибки в пило</w:t>
        <w:softHyphen/>
        <w:t>тировании; у него появляются вялость, безразличие, сон</w:t>
        <w:softHyphen/>
        <w:t>ливость и т. д.,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вестно, летчику приходится одновременно на</w:t>
        <w:softHyphen/>
        <w:t>блюдать, за показаниями многих приборов. Поэтому очень важно для уменьшения напряженности, чтобы лет</w:t>
        <w:softHyphen/>
        <w:t>чик удобнее располагался в кабине и хорошо видел при</w:t>
        <w:softHyphen/>
        <w:t>боры, в противном случае могут возникнуть неприятные ощущения, способствующие появлению ложных представ</w:t>
        <w:softHyphen/>
        <w:t>лений (иллюзий), мешающих выполнению полета.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люзии — ложные представления о пространст</w:t>
        <w:softHyphen/>
        <w:t>венном положении самолета, возникающие в полете при отсутствии видимости земли и горизонта. В некоторых случаях они становятся настолько сильными, что у лет</w:t>
        <w:softHyphen/>
        <w:t>чика возникают сомнения в правильности показаний при</w:t>
        <w:softHyphen/>
        <w:t>боров. Перестав доверять приборам, он может потерять пространственную ориентировку и попасть в сложное по</w:t>
        <w:softHyphen/>
        <w:t>ложение.</w:t>
      </w:r>
    </w:p>
    <w:p>
      <w:pPr>
        <w:pStyle w:val="Normal"/>
        <w:shd w:fill="FFFFFF" w:val="clear"/>
        <w:tabs>
          <w:tab w:val="clear" w:pos="708"/>
          <w:tab w:val="left" w:pos="3708" w:leader="none"/>
          <w:tab w:val="left" w:pos="5352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никающие у летчиков иллюзии во время полета нельзя считать болезненным состоянием организма. Они являются закономерными физиологическими реакциями любого здорового организма на воздействие определен</w:t>
        <w:softHyphen/>
        <w:t>ных неблагоприятных факторов полета и условий внеш</w:t>
        <w:softHyphen/>
        <w:t>ней среды.</w:t>
      </w:r>
    </w:p>
    <w:p>
      <w:pPr>
        <w:pStyle w:val="Normal"/>
        <w:shd w:fill="FFFFFF" w:val="clear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жные представления — результат нарушения сла</w:t>
        <w:softHyphen/>
        <w:t xml:space="preserve">женности в работе анализаторных систем, выполняющих функцию пространственной ориентировки, и в первую рчередь нарушения взаимодействия между зрительным и вестибулярным анализаторами. Иллюзии такого вида относятся к физиологическим. </w:t>
      </w:r>
    </w:p>
    <w:p>
      <w:pPr>
        <w:pStyle w:val="Normal"/>
        <w:shd w:fill="FFFFFF" w:val="clear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ятность возникновения и характер проявления иллюзий в одних и тех же условиях полета зависят от психологических особенностей, летчика,. настроения, со</w:t>
        <w:softHyphen/>
        <w:t>стояния, здоровья в данный момент и правильности вы</w:t>
        <w:softHyphen/>
        <w:t>полнения предполетного режима.</w:t>
      </w:r>
    </w:p>
    <w:p>
      <w:pPr>
        <w:pStyle w:val="Normal"/>
        <w:shd w:fill="FFFFFF" w:val="clear"/>
        <w:spacing w:lineRule="auto" w:line="360" w:before="0" w:after="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жные представления весьма разнообразны. Так, на</w:t>
        <w:softHyphen/>
        <w:t>пример, летчику может, казаться, что самолет летит с креном, с большим углом набирает высоту или снижает</w:t>
        <w:softHyphen/>
        <w:t xml:space="preserve">ся, выполняет набор или снижение с разворотом, летит в перевернутом положении, после вывода из разворота находится в развороте противоположного направления (иллюзия противовращения) и др. Иллюзии возникают чаще всего у летчиков, не имеющих достаточного навыка в пилотировании по приборам, в следующих случаях: </w:t>
      </w:r>
    </w:p>
    <w:p>
      <w:pPr>
        <w:pStyle w:val="Normal"/>
        <w:shd w:fill="FFFFFF" w:val="clear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полетах ночью в сложных метеорологических, условиях;</w:t>
      </w:r>
    </w:p>
    <w:p>
      <w:pPr>
        <w:pStyle w:val="Normal"/>
        <w:shd w:fill="FFFFFF" w:val="clear"/>
        <w:tabs>
          <w:tab w:val="clear" w:pos="708"/>
          <w:tab w:val="left" w:pos="4600" w:leader="none"/>
        </w:tabs>
        <w:spacing w:lineRule="auto" w:line="360" w:before="0" w:after="0"/>
        <w:ind w:left="40" w:right="260" w:firstLine="386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 полетах в условиях большой турбулентности атмосферы (в «болтанку»);</w:t>
        <w:tab/>
      </w:r>
    </w:p>
    <w:p>
      <w:pPr>
        <w:pStyle w:val="Normal"/>
        <w:shd w:fill="FFFFFF" w:val="clear"/>
        <w:spacing w:lineRule="auto" w:line="360" w:before="0" w:after="0"/>
        <w:ind w:left="40" w:right="260" w:firstLine="32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полетах в облаках, имеющих различную осве</w:t>
        <w:softHyphen/>
        <w:t>щенность или плотность;</w:t>
      </w:r>
    </w:p>
    <w:p>
      <w:pPr>
        <w:pStyle w:val="Normal"/>
        <w:shd w:fill="FFFFFF" w:val="clear"/>
        <w:spacing w:lineRule="auto" w:line="360" w:before="0" w:after="0"/>
        <w:ind w:left="40" w:right="260" w:firstLine="38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продолжительном скольжении, резком вводе, в разворот и выводе из него, интенсивном разгоне или торможении;</w:t>
      </w:r>
    </w:p>
    <w:p>
      <w:pPr>
        <w:pStyle w:val="Normal"/>
        <w:shd w:fill="FFFFFF" w:val="clear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внезапном попадании в облака.</w:t>
      </w:r>
    </w:p>
    <w:p>
      <w:pPr>
        <w:pStyle w:val="Normal"/>
        <w:shd w:fill="FFFFFF" w:val="clear"/>
        <w:spacing w:lineRule="auto" w:line="360" w:before="0" w:after="0"/>
        <w:ind w:left="40" w:right="60" w:firstLine="3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люзии могут возникать в начале обучения поле</w:t>
        <w:softHyphen/>
        <w:t xml:space="preserve">там по приборам, после длительных перерывов в таки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олетах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 продолжительном полете, когда летчик на</w:t>
        <w:softHyphen/>
        <w:t>чинает чувствовать утомление. У летчиков, хорошо освоивших полеты по приборам, иллюзии возникают реже, и они легко с ними справляются.</w:t>
      </w:r>
    </w:p>
    <w:p>
      <w:pPr>
        <w:pStyle w:val="Normal"/>
        <w:shd w:fill="FFFFFF" w:val="clear"/>
        <w:spacing w:lineRule="auto" w:line="360" w:before="0" w:after="0"/>
        <w:ind w:left="40" w:right="60" w:firstLine="3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отя ложные ощущения могут быть у каждого, че</w:t>
        <w:softHyphen/>
        <w:t>ловека, но стойкость их различная. Например, у боль</w:t>
        <w:softHyphen/>
        <w:t>шинства летчиков-истребителей ложные ощущения обычно сохраняются не более 5—6 с, у нетренированных летчиков или у летчиков, имеющих большой перерыв в полетах по приборам, они могут продолжаться до 12— 18 с, а в некоторых случаях и несколько мину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иллюзиям пространственного  положения могут присоединяться «психологические», или зрительные, иллюзии. Такие иллюзии возникают в результате искаженного восприятия световых ориентиров или объектов. Например, звезды иногда могут, восприниматься как на</w:t>
        <w:softHyphen/>
        <w:t>вигационные огни, а наземные огни —как звезды. Они могут также появиться при наблюдении за посадочными огнями с большого расстояния. Кажущиеся увеличение высоты. полета, искажение формы объектов, находящихся вне самолета и расстояния, до них могут возникнуть вследствие преломления лучей света, вызванного дождем, снегопадом, облачностью, густой дымк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ливневых осадках, в облаках, тумане и сильной дымке в результате отражения лучей прожектора или самолетных фар перед самолетом может образ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ать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ветовой «экран», а на остеклении кабины бли</w:t>
        <w:softHyphen/>
        <w:t>ки (световые пятна). Экран и блики могут вызвать зри</w:t>
        <w:softHyphen/>
        <w:t>тельные иллюзии пространственного положения и появ</w:t>
        <w:softHyphen/>
        <w:t>ления перед самолетом «препятствия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рительная иллюзия может возникнуть при полете над облаками или между слоями облаков, когда косая линия облаков принимается за естественный горизонт. Эта же иллюзия может быть и при полете над склона</w:t>
        <w:softHyphen/>
        <w:t>ми го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того чтобы предотвратить появление иллюзий в полете, рекомендуетс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водить тренировки на наземных тренажерах и специальных мак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spacing w:lineRule="auto" w:line="360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допускать длительных перерывов в полетах по прибо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auto" w:line="360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людать целесообразную последовательность обучения полетам по прибо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spacing w:lineRule="auto" w:line="360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людать правильный режим труда, отдыха и питания;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8" w:leader="none"/>
        </w:tabs>
        <w:spacing w:lineRule="auto" w:line="360" w:before="0" w:after="0"/>
        <w:ind w:left="40" w:right="20"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атически, заниматься физической подготов</w:t>
        <w:softHyphen/>
        <w:t>кой для тренировки вестибулярного аппарата, сердечно</w:t>
        <w:softHyphen/>
        <w:t>сосудистой и нервной систем; для тренировки зритель</w:t>
        <w:softHyphen/>
        <w:t>ного анализатора рекомендуется проводить спортивные игры в условиях пониженной освещенности.</w:t>
      </w:r>
    </w:p>
    <w:p>
      <w:pPr>
        <w:pStyle w:val="Normal"/>
        <w:shd w:fill="FFFFFF" w:val="clear"/>
        <w:spacing w:lineRule="auto" w:line="360" w:before="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которые иллюзорные ощущения могут возникнуть и при обычных полетах в простых метеорологических условиях (особенно у начинающих пилотов). Характер</w:t>
        <w:softHyphen/>
        <w:t>ным в этом случае является ложное восприятие направ</w:t>
        <w:softHyphen/>
        <w:t>ления движения самолета или наблюдаемых объектов.</w:t>
      </w:r>
    </w:p>
    <w:p>
      <w:pPr>
        <w:pStyle w:val="Normal"/>
        <w:shd w:fill="FFFFFF" w:val="clear"/>
        <w:spacing w:lineRule="auto" w:line="360" w:before="0" w:after="24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устранения таких ощущений можно рекомендо</w:t>
        <w:softHyphen/>
        <w:t>вать энергичные движение головой, допустимые в усло</w:t>
        <w:softHyphen/>
        <w:t>виях кабины физические упражнения, изменение общего напряжения мышц тела, разговор, вслух с самим собой, руководителем полетов или с другими экипажами.</w:t>
      </w:r>
    </w:p>
    <w:p>
      <w:pPr>
        <w:pStyle w:val="Normal"/>
        <w:shd w:fill="FFFFFF" w:val="clear"/>
        <w:spacing w:lineRule="auto" w:line="360" w:before="240" w:after="120"/>
        <w:ind w:left="1880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ЧНЫЕ ПОЛЕТЫ</w:t>
      </w:r>
    </w:p>
    <w:p>
      <w:pPr>
        <w:pStyle w:val="Normal"/>
        <w:shd w:fill="FFFFFF" w:val="clear"/>
        <w:spacing w:lineRule="auto" w:line="360" w:before="120" w:after="0"/>
        <w:ind w:left="4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чными называются полеты, выполняемые в пе</w:t>
        <w:softHyphen/>
        <w:t>риод между заходом и восходом солнца и в сумерки. Пилотирование самолета ночью производится в основ</w:t>
        <w:softHyphen/>
        <w:t>ном по приборам. Полеты ночью, как и вообще полеты в сложных условиях, требуют от летного состава повы</w:t>
        <w:softHyphen/>
        <w:t>шенного нервно-психического напряжения.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5136" w:leader="none"/>
        </w:tabs>
        <w:spacing w:lineRule="auto" w:line="360" w:before="0" w:after="0"/>
        <w:ind w:left="60"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димость ночью зависит от естественной освещенности, характера облачности, состояния погоды и особенности местности. При полнолунии в ясную погоду естественная освещенность равна 0,22 лк, а в безлун</w:t>
        <w:softHyphen/>
        <w:t>ную ночь при сплошной облачности — 0,0002—0,0003 лк. Ночью могут быть видны озера и реки (летом), железные дороги, шоссе, леса, населенные, пункты, иногда проселочные дороги. Хорошо видны световые маяки, лучи прожекторов и др.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5136" w:leader="none"/>
        </w:tabs>
        <w:spacing w:lineRule="auto" w:line="360" w:before="0" w:after="0"/>
        <w:ind w:left="6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на из особенностей ночных полетов заключается в нарушении нормальной суточной периодики деятель</w:t>
        <w:softHyphen/>
        <w:t>ности организма. При обычном ритме жизни дневное время отводится для активной деятельности, а ночь— для отдыха. Соответственно и интенсивность физиологи</w:t>
        <w:softHyphen/>
        <w:t>ческих процессов в организме ночью несколько ниже, чем днём.</w:t>
      </w:r>
    </w:p>
    <w:p>
      <w:pPr>
        <w:pStyle w:val="Normal"/>
        <w:shd w:fill="FFFFFF" w:val="clear"/>
        <w:spacing w:lineRule="auto" w:line="360" w:before="0" w:after="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тественно, что переход на ночную деятельность в первое время неблагоприятно сказывается на самочувствии и работоспособности человека. Однако с течением времени организм приспосабливается к новому ритму. Наглядным примером этого является пребывание люд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словиях полярного дня и ночи. В первые дни и даже недели у них снижается работоспособность, не проходит ощущение разбитости. Но затем их состояние полностью нормализуется.</w:t>
      </w:r>
    </w:p>
    <w:p>
      <w:pPr>
        <w:pStyle w:val="Normal"/>
        <w:shd w:fill="FFFFFF" w:val="clear"/>
        <w:spacing w:lineRule="auto" w:line="360" w:before="0" w:after="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ериод ночных полетов очень важно правильно организовать предполетный и послеполетный отдых летного состава.</w:t>
      </w:r>
    </w:p>
    <w:p>
      <w:pPr>
        <w:pStyle w:val="Normal"/>
        <w:shd w:fill="FFFFFF" w:val="clear"/>
        <w:spacing w:lineRule="auto" w:line="360" w:before="0" w:after="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ночном. полете исключительно высокие требования предъявляются к зрению летчика, в особенности к его ночному зрению,— способности видеть при пониженной освещенности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 уже говорилось, процесс зрительного восприятия начинается в сетчатке глаза, а именно в ее светочувст</w:t>
        <w:softHyphen/>
        <w:t>вительных нервных клетках — палочках и колбочках. Заканчивается он в зрительном центре коры головного мозгза, где формируется зрительный образ. Под воздействием света в палочках происходит разложение молекул родопсина, в колбочках—молекул йодопсина. Возникающие вследствие распада молекул родопсина и йодопсина нервные импульсы (биоэлектрические токи) по нервным волокнам поступают в зрительный центр коры головного мозга и тем чаще, чем больш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52:00Z</dcterms:created>
  <dc:creator>Білик</dc:creator>
  <dc:description/>
  <dc:language>en-US</dc:language>
  <cp:lastModifiedBy>Білик</cp:lastModifiedBy>
  <dcterms:modified xsi:type="dcterms:W3CDTF">2010-02-16T20:52:00Z</dcterms:modified>
  <cp:revision>2</cp:revision>
  <dc:subject/>
  <dc:title/>
</cp:coreProperties>
</file>