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00" w:after="100"/>
        <w:jc w:val="center"/>
        <w:outlineLvl w:val="0"/>
        <w:rPr>
          <w:lang w:val="ru-RU"/>
        </w:rPr>
      </w:pPr>
      <w:r>
        <w:rPr>
          <w:lang w:val="ru-RU"/>
        </w:rPr>
        <w:t xml:space="preserve">Министерство труда и социальной политики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Комитет по надзору за охраной труда Украины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(Госнадзорохрантруда)</w:t>
      </w:r>
    </w:p>
    <w:p>
      <w:pPr>
        <w:pStyle w:val="Normal"/>
        <w:jc w:val="center"/>
        <w:rPr>
          <w:lang w:val="uk-UA"/>
        </w:rPr>
      </w:pPr>
      <w:r>
        <w:rPr>
          <w:b/>
          <w:bCs/>
        </w:rPr>
        <w:t>ПОЛОЖЕНИЕ ПО РАЗРАБОТКЕ ПЛАНОВ ЛОКАЛИЗАЦИИ И ЛИКВИДАЦИИ АВАРИЙНЫХ СИТУАЦИЙ И АВАР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НАОП 0.00-4.33-99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Государственный нормативный акт об охране тру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каз Госнадзорохрантруда </w:t>
      </w:r>
    </w:p>
    <w:p>
      <w:pPr>
        <w:pStyle w:val="Normal"/>
        <w:jc w:val="right"/>
        <w:rPr/>
      </w:pPr>
      <w:r>
        <w:rPr/>
        <w:t xml:space="preserve">17.06.99 № 112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Разработано: Научным Центром изучения опасностей "РИЗИКОН" г. Северодонецк) и Управлением по надзору в химической, нефтеперерабатывающей и газовой промышленности Госнадзорохрантруда Украины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несено: Управлением по надзору в химической, нефтеперерабатывающей и газовой промышленности Госнадзорохрантруда Украины </w:t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Введено: Впервые </w:t>
      </w:r>
    </w:p>
    <w:p>
      <w:pPr>
        <w:pStyle w:val="Style15"/>
        <w:rPr/>
      </w:pPr>
      <w:r>
        <w:rPr>
          <w:lang w:val="ru-RU"/>
        </w:rPr>
        <w:t xml:space="preserve">Редакционная комиссия: А.П. Сазонов, М.Д. Ян-чева, Э.А. Грановский, В.К. Битюцкий, С.Н. Волошин, Л.А. Мельничук, </w:t>
      </w:r>
      <w:r>
        <w:rPr/>
        <w:t>B</w:t>
      </w:r>
      <w:r>
        <w:rPr>
          <w:lang w:val="ru-RU"/>
        </w:rPr>
        <w:t>.</w:t>
      </w:r>
      <w:r>
        <w:rPr/>
        <w:t>C</w:t>
      </w:r>
      <w:r>
        <w:rPr>
          <w:lang w:val="ru-RU"/>
        </w:rPr>
        <w:t xml:space="preserve">. Пальчик, А.И. Чернышев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ИКАЗ</w:t>
      </w:r>
    </w:p>
    <w:p>
      <w:pPr>
        <w:pStyle w:val="Style15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.06.99 № 112</w:t>
      </w:r>
    </w:p>
    <w:p>
      <w:pPr>
        <w:pStyle w:val="Style15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 УТВЕРЖДЕНИИ ПОЛОЖЕНИЯ ПО РАЗРАБОТКЕ ПЛАНОВ ЛОКАЛИЗАЦИИ И ЛИКВИДАЦИИ АВАРИЙНЫХ СИТУАЦИЙ И АВАРИЙ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 исполнение пункта 11 Положения о Комитете по надзору за охраной труда Украины, утвержденного Указом Президента Украины от 09 марта 1998 г. № 182/98 и на основании решения редакционной комиссии, назначенной приказом Комитета от 06.12.96 № 211, об итогах рассмотрения окончательной редакции проекта Положения по разработке планов локализации и ликвидации аварийных ситуаций и аварий и целесообразности его утверждения 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КАЗЫВАЮ: 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. Утвердить прилагаемое Положение по разработке планов локализации и ликвидации аварийных ситуаций и аварий. 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. С введением в действие данного Положения считать утратившими силу на территории Украины Временные рекомендации по разработке планов локализации аварийных ситуаций на химико-технологических объектах, утвержденные Госпроматомнадзором СССР 05.07.90, Инструкцию по составлению планов защиты персонала, населения в случае аварий на металлургических объектах и ликвидации (локализации) их последствий (РД-7-13-91), утвержденную Госпроматомнадзором СССР 11.11.91. 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Отраслевые нормативные акты, регламентирующие составление планов локализации и ликвидации аварийных ситуаций и аварий, должны быть приведены в соответствие с данным Положением. 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 Управлению по надзору в химической, нефтеперерабатывающей и газовой промышленности в месячный срок после регистрации данного Положения в Министерстве юстиции Украины определить потребность предприятий, учреждений и организаций в указанном Положении, обеспечить представление в редакцию журнала "Охрана труда" заказа на издание Положения необходимым тиражом и установить контроль за распространением экземпляров Положения. 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. Территориальным управлениям, управлениям и отделам Комитета совместно с соответствующими министерствами и ведомствами: 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.1. Принять меры по изучению требований Положения государственными инспекторами и другими должностными лицами Госнадзорохрантруда, экспертами экспертно-технических центров, работниками предприятий, учреждений, организаций. 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.2. Обеспечить постоянный контроль за выполнением требований Положения собственниками (уполномоченными их органами), должностными лицами и работниками, которых это касается. 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. Заместителю начальника управления по надзору в химической, нефтеперерабатывающей и газовой промышленности Янчевой М.Д. в двухнедельный срок представить отделу нормативно-правовых актов Комитета соответствующие документы для включения Положения в Государственный реестр ДНАОП и в банк данных автоматизированного информационного фонда нормативных актов по охране труда. 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7. Отменить приказ Госнадзорохрантруда от 14.05.98 № 91. 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8. Контроль за выполнением данного приказа возложить на заместителя Председателя Комитета Иванченко В.И. </w:t>
      </w:r>
    </w:p>
    <w:p>
      <w:pPr>
        <w:pStyle w:val="Style15"/>
        <w:jc w:val="center"/>
        <w:rPr>
          <w:lang w:val="ru-RU"/>
        </w:rPr>
      </w:pPr>
      <w:r>
        <w:rPr>
          <w:i/>
          <w:lang w:val="ru-RU"/>
        </w:rPr>
        <w:t>Председатель Комитета                     С. П. Ткачук</w:t>
      </w:r>
      <w:r>
        <w:rPr>
          <w:lang w:val="ru-RU"/>
        </w:rPr>
        <w:t xml:space="preserve"> </w:t>
      </w:r>
    </w:p>
    <w:p>
      <w:pPr>
        <w:pStyle w:val="Style15"/>
        <w:jc w:val="center"/>
        <w:rPr/>
      </w:pPr>
      <w:r>
        <w:rPr>
          <w:lang w:val="ru-RU"/>
        </w:rPr>
        <w:t>НПАОП 0.00-4.33-99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ПОЛОЖЕНИЕ ПО РАЗРАБОТКЕ ПЛАНОВ ЛОКАЛИЗАЦИИ И ЛИКВИДАЦИИ АВАРИЙНЫХ СИТУАЦИЙ И АВАРИЙ</w:t>
      </w:r>
    </w:p>
    <w:p>
      <w:pPr>
        <w:pStyle w:val="Style15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1. ОБЛАСТЬ ПРИМЕНЕНИЯ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анный нормативный акт распространяется на потенциально опасные предприятия (далее - предприятия), потенциально опасные объекты (далее -объекты), на которых возможны аварии, сопровождающиеся залповыми выбросами взрывоопасных и токсичных продуктов, взрывами и загораниями (пожарами) в аппаратуре, производственных помещениях и наружных установках, которые могут привести к разрушению зданий, сооружений, технологического оборудования, поражению людей, отрицательному воздействию на окружающую среду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ормативный акт устанавливает порядок разработки планов локализации и ликвидации аварийных ситуаций и аварий (далее - ПЛАС), требования к их составу, содержанию и форме, процедуру утверждения и пересмотра ПЛАС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ребования данного нормативного акта обязательны для всех министерств, ведомств, предприятий, организаций, юридических и физических лиц независимо от их отраслевой и/или ведомственной принадлежности и формы собственност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ребования данного нормативного акта не распространяются на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ядерные установки и предприятия по переработке радиоактивных веществ за исключением тех объектов на этих предприятиях и установках, где обращаются нерадиоактивные вещества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оенные объекты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едприятия горнодобывающей промышленности (шахты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се виды транспорта, кроме трубопроводного. </w:t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2. НОРМАТИВНЫЕ ССЫЛКИ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) ДСТУ 3273-95. Безопасность промышленных предприятий. Общие положения и требован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2) ДСТУ 2156-93. Безопасность промышленных предприятий. Термины и определен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3) ДСТУ 2960-94. Организация промышленного производства. Основные понятия. Термины и определен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) ГОСТ 12.1.007-76. ССБТ. Вредные вещества. Классификация и общие требования безопасност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) НАОП 1.3.00-1.01-88. Общие правила взрыво-безопасности для взрывопожароопасных химических, нефтехимических и нефтеперерабатывающих производств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) РД 52.04.253-90. Методика прогнозирования масштабов заражения сильнодействующими ядовитыми веществами при авариях (разрушениях) на химически опасных объектах и транспорте. </w:t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3. ТЕРМИНЫ И ОПРЕДЕЛЕНИЯ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Аварийная ситуация - состояние потенциально опасного объекта, характеризующееся нарушением пределов и/или условий безопасной эксплуатации, но не перешедшее в аварию, при котором все неблагоприятные воздействия источников опасности на персонал, население и окружающую среду удерживаются в приемлемых пределах посредством соответствующих предусмотренных проектом технических средств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Авария - внезапное событие, такое как мощный выброс опасных веществ, пожар или взрыв, вследствие нарушения эксплуатации предприятия (объекта), которое ведет к внезапной и/или последующей угрозе для жизни и здоровья людей, окружающей среды, материальных ценностей на территории предприятия и/или за его пределам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Блок технологический - аппарат (оборудование) или группа (с минимальным количеством) аппаратов (оборудования), которые в заданное время могут быть отключены (изолированы) от технологической системы без опасных изменений режима, приводящих к развитию аварии в смежной аппаратуре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тделение - структурное подразделение предприятия или цеха, включающее несколько производственных участков, занимающее отдельную территорию и осуществляющее часть производственного процесса по переработке предметов труд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Участок производственный - структурное подразделение предприятия или цеха, объединяющее группу рабочих мест, организованных по предметному, технологическому или предметно-технологическому принципу специализац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ритические значения параметров - предельные значения одного или нескольких взаимосвязанных параметров (по составу материальных сред, давлению, температуре, скорости движения, времени пребывания в зоне с заданным режимом, соотношению смешиваемых компонентов, разделению смеси и т.д.), при которых возможно возникновение взрыва в технологической системе или разгерметизация технологической аппаратуры и выбросы горючих или токсичных сред в атмосферу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Ликвидация последствий аварии - режим функционирования, при котором предприятие (объект) после аварии переводится в режим нормальной эксплуатации или преобразуется в экологически безопасную природно-технологическую систему. </w:t>
      </w:r>
    </w:p>
    <w:p>
      <w:pPr>
        <w:pStyle w:val="Style15"/>
        <w:rPr/>
      </w:pPr>
      <w:r>
        <w:rPr>
          <w:lang w:val="ru-RU"/>
        </w:rPr>
        <w:t xml:space="preserve">Опасные режимы работы оборудования - режимы, характеризующиеся такими отклонениями технологических параметров от регламентных значений, при которых может возникнуть аварийная ситуация и/или произойти разрушение оборудования, , зданий, сооружений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бъект потенциально опасный - любой источник потенциального ущерба жизненно важным интересам человек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едприятие потенциально опасное - промышленное предприятие, использующее в своей деятельности или имеющее на своей территории потенциально опасные объекты [2]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едприятие (промышленное) - уставный субъект, имеющий право юридического лица и осуществляющий производство и реализацию продукции определенных видов с целью получения соответствующей прибыл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дразделение структурное — звено организации (предприятия), включающее коллектив исполнителей или/и рабочих, имеющее обособленные, четко определенные функции в процессе управления или производственном процессе, отличные от функций других звеньев, и в силу этого входящее как организационно обособленная от других подразделений часть организации (предприятия) в его структуру или в структуру подразделений организацию (предприятия). Например: производство, цех, Отделение, производетеен»ый участок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оставной частью производства могут быть цеха, отделения, производственные участки. Составной частью цеха могут быть отделения и производственные участки. Составной частью отделения являются производственные участк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оцесс технологический - совокупность физико-химических превращений веществ и изменений значений параметров материальных сред, целенаправленно проводимых в аппарате (системе взаимосвязанных аппаратов, агрегате, машине и т.п.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пециализированные подразделения — горногазоспасательные и пожарные части, медицинская служба, подразделения формирований органов Министерства Украины по вопросам чрезвычайных ситуаций и по делам защиты населения от последствий Чернобыльской катастрофы,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ражающие факторы аварии - факторы, которые возникают во время аварии, способные в случае достижения определенных значений причинить ущерб здоровью людей, окружающей среде, материальным ценностям (избыточное давление на фронте ударной (взрывной) волны, тепловая нагрузка от пламени, концентрация вредных веществ в атмосфере, воде, грунте и т.д.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Установка - совокупность оборудования (аппаратов), выполняющая определенную функцию в технологическом процессе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Цех - организационно и /или технологически обособленное структурное подразделение, прямо или косвенно участвующее в переработке предмета труда в готовую продукцию и состоящее из совокупности производственных участков. </w:t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4. ОБЩИЕ ПОЛОЖЕНИЯ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1. Целью плана локализации и ликвидации аварийных ситуаций и аварий является планирование действий (взаимодействий) персонала предприятия, спецподразделений, населения, центральных и местных органов исполнительной власти и органов местного самоуправления по локализации и ликвидации аварий и смягчение их последствий. </w:t>
      </w:r>
    </w:p>
    <w:p>
      <w:pPr>
        <w:pStyle w:val="Style15"/>
        <w:rPr/>
      </w:pPr>
      <w:r>
        <w:rPr>
          <w:lang w:val="ru-RU"/>
        </w:rPr>
        <w:t xml:space="preserve">4.2. Перечень производств (цехов, отделений, производственных участков) и отдельных объектов, для которых разрабатывается ПЛАС, определяется и утверждается собственником (руководителем) предприятия по согласованию с территориальными управлениями Госнадзорохрантруда, Госпожнадзора и с территориальными органами Министерства Украины по вопросам чрезвычайных ситуаций и по делам защиты населения от последствий Чернобыльской катастрофы (далее - МЧС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3. Аварии в зависимости от их масштаба могут быть трех уровней: А, Б и В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3.1. На уровне "А" авария характеризуется развитием аварии в пределах одного производства (цеха, отделения, производственного участка), являющегося структурным подразделением предприят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3.2. На уровне "Б" авария характеризуется переходом за пределы структурного подразделения и развитием ее в пределах предприят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3.3. На уровне "В" авария характеризуется развитием и переходом за пределы территории предприятия, возможностью воздействия поражающих факторов аварии на население близлежащих населенных районов и другие предприятия (объекты), а также на окружающую среду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4. ПЛАС должен охватывать все уровни развития аварии, установленные в процессе анализа опасностей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Разрешается не включать в оперативную часть ПЛАС действия персонала во время аварийных ситуаций, которые регламентируются проектно-техно-логической документацией (технологический регламент, инструкция по эксплуатации и т.п.) В этом случае в ПЛАС должны быть ссылки на документы, в которых эти действия регламентированы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ЛАС разрабатывается с учетом всех состояний предприятия (объекта): пуск, работа, остановка и ремонт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5. ПЛАС должен быть согласован с территориальными управлениями Госнадзорохрантруда и Гос-пожнадзора, с территориальными органами МЧС, территориальными учреждениями государственной санэпидслужбы и, при необходимости, с органами местного самоуправлен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тказ в согласовании должен быть мотивированным и представлен в письменном виде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5.1. ПЛАС утверждается собственником (руководителем) предприят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5.2. Оперативная часть ПЛАС для аварий уровня "В" утверждается органами местного самоуправлен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6. Обязанности по разработке и внедрению ПЛАС и ответственность за его качество возлагаются на собственника (руководителя) предприятия (объекта). </w:t>
      </w:r>
    </w:p>
    <w:p>
      <w:pPr>
        <w:pStyle w:val="Style15"/>
        <w:rPr/>
      </w:pPr>
      <w:r>
        <w:rPr>
          <w:lang w:val="ru-RU"/>
        </w:rPr>
        <w:t xml:space="preserve">Разработка ПЛАС может выполняться собственником самостоятельно или с привлечением специализированных организаций, при условии, что они имеют разрешение на выполнение такой работы, полученное в установленном порядке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7. Территориальные управления Госнадзорох-рантруда и территориальные органы МЧС контролируют разработку и внедрение ПЛАС на предприятии (объекте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8. ПЛАС основывается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а прогнозировании сценариев возникновения аварий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а постадийном анализе сценариев развития аварий и масштабов их последствий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а оценке достаточности существующих мер, препятствующих возникновению и развитию аварии, а также технических средств локализации авар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а анализе действий производственного персонала и специальных подразделений по локализации аварийных ситуаций (аварий) на соответствующих стадиях их развит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9. При разработке ПЛАС необходимо учитывать реальные возможности и ресурсы предприятия, накопленный персоналом предприятия и спецподразделений опыт действий при аварийных ситуациях и авариях, чтобы обеспечить представление о необходимых дополнительных навыках и ресурсах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10. Должностные лица, на которых данным Положением и другими действующими нормативно-правовыми актами возлагаются обязанности по разработке и внедрению ПЛАС, несут ответственность согласно действующему законодательству Украины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11. ПЛАС должен включать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итульный лист (приложение 1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аналитическую часть, в которой содержится анализ опасностей, возможных аварий и их последствий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перативную часть, которая регламентирует порядок взаимодействия и действий персонала, спецподразделений и населения (при необходимости) в условиях аварии. Содержание оперативной части меняется в зависимости от уровня аварии, на который она распространяетс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иложения, состоящие из документов, указанных в п. 4.12 3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12. Для обеспечения эффективной борьбы с аварией на всех уровнях ее развития приказом создается штаб, функциями которого являются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бор и регистрация информации о ходе развития аварии и принятых мерах по борьбе с ней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екущая оценка информации и принятие решений по оперативным действиям в зоне аварии и вне ее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оординация действий персонала предприятия и всех привлеченных подразделений и служб, участвующих в ликвидации авар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бщее руководство работой штаба осуществляет ответственный руководитель работ по локализации и ликвидации аварий (далее - ОР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12.1. В ПЛАС должно быть указано место расположения штаба, в т.ч. резервное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12.2. В ПЛАС должны быть указаны должностные лица, выполняющие функции ОР. </w:t>
      </w:r>
    </w:p>
    <w:p>
      <w:pPr>
        <w:pStyle w:val="Style15"/>
        <w:rPr/>
      </w:pPr>
      <w:r>
        <w:rPr>
          <w:lang w:val="ru-RU"/>
        </w:rPr>
        <w:t>4.12.3. К ПЛАС должны быть приложены копии приказа по предприятию (объекту) о назначении должностного лица (лиц), выполняющих функции ОР</w:t>
      </w:r>
      <w:r>
        <w:rPr/>
        <w:t> </w:t>
      </w:r>
      <w:r>
        <w:rPr>
          <w:lang w:val="ru-RU"/>
        </w:rPr>
        <w:t xml:space="preserve"> при авариях на уровнях "А" и "Б", и решения органов местного самоуправления о «назначении должностного лица (лиц), выполняющего функции ОР при авариях на уровне "В"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13. ПЛАС должен быть пронумерован, сброшюрован, утвержден и согласован соответствующими организациями, а также скреплен печатями предприятий и организаций, согласовавших его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ЛАС в полном объеме должен находиться у руководителя и диспетчера предприятия (объекта), в территориальном управлении Госнадзорохрантру-да и в территориальном органе МЧС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Извлечения из ПЛАС в объеме, необходимом для качественного выполнения соответствующих действий, должны находиться у руководителей (начальников) производств (цехов, отделений, производственных участков), на пункте связи районной (объектовой) пожарной части, начальника (инструктора) военизированной газоспасательной службы, а также на рабочих местах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14. Сроки приведения ПЛАС в соответствие с настоящим Положением проектируемых, реконструируемых, начатых строительством и действующих производств определяются собственником (руководителем) предприятия по согласованию с территориальным управлением Госнадзорохрантруда и территориальным органом МЧС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15. ПЛАС необходимо пересматривать через каждые 5 лет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16. Внеочередной пересмотр ПЛАС осуществляется по распоряжению (предписанию) органов Госнадзорохрантруда, а также при изменениях в технологии, аппаратурном оформлении, метрологическом обеспечении технологических процессов, изменениях в организации производства, при наличии данных об авариях на аналогичных предприятиях (объектах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 этих случаях, в зависимости от конкретных обстоятельств, ПЛАС пересматривается полностью либо в него вносятся изменения и дополнения. В последнем случае согласованию и утверждению подлежат только эти изменения и дополнен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роки внеочередного пересмотра согласовываются с территориальным управлением Госнадзорохрантруд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16.1. ПЛАС должен пересматриваться и корректироваться с учетом изменений жилищного строительства и развития в данном районе, совершенствования действий при авариях и опыта, накопленного в течение тренировок и проверок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16.2. После аварии следует пересматривать и при необходимости вносить изменения в ПЛАС на основе полученного опыт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17. С целью последующей оценки и корректировки ПЛАС, накопления и изучения опыта, необходимо проводить анализ действий и решений, принятых во время аварии. </w:t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5. АНАЛИЗ ОПАСНОСТИ ПРЕДПРИЯТИЯ (ОБЪЕКТА)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1. Анализ опасности предприятия (объекта) проводится на основании подробного рассмотрения его состояния в соответствии с требованиями данного Положения, межотраслевой и отраслевой нормативной документации, рекомендаций справочной и научно-технической литературы, а также с учетом аварий и аварийных ситуаций, имевших место на нем и на аналогичных предприятиях (объектах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2. В процессе анализа опасности предприятия (объекта) должны быть выявлены всевозможные аварийные ситуации и аварии, в том числе и маловероятные, с катастрофическими последствиями, которые могут возникать на предприятии, рассмотрены сценарии их развития и оценены последств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3. Выявление возможностей и условий возникновения аварий должно проводиться- на основе анализа особенностей работы как отдельного оборудования (аппаратов, машин и т.д.), так и их группы (технологических блоков), а также с учетом опасных свойств используемых в производстве веществ и материалов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3.1. Выявление возможных аварий необходимо проводить в следующей последовательности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3.1.1. Установить наличие на предприятии опасных веществ, опасных режимов работы оборудования и объектов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 опасным веществам относятся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зрывопожароопасные вещества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редные вещества,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пасные режимы характеризуются такими технологическими параметрами, как давление, вакуум, температура, напряжение, состав технологической среды и др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3.1.2. Выявить потенциальные виды опасности для каждой единицы оборудования (аппарата, машины) и протекающего в нем процесс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 рассматриваемым видам опасности относятся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жар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зрыв (внутри оборудования, в зданиях или окружающем пространстве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разрыв или разрушение оборудова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ыброс вредных веществ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очетание перечисленных видов опасност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4. Для выявленных потенциально опасных объектов необходимо прогнозировать сценарии возникновения и развития возможных аварий, приводящих к реализации потенциальных опасностей. Сценарий должен начинаться с события (стадии), создающего прямую угрозу выхода технологического процесса из-под контроля и возникновения авар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и этом необходимо учитывать параметры состояния веществ (температура, давление, агрегатное состояние и т.п.) и состояние оборудования, соответствующие как нормальному технологическому режиму, так и режимам, возможным при наступлении и развитии авар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5. На каждой стадии развития аварии следует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ценить количество опасных веществ, принимающих участие в прогнозируемой авар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установить поражающие факторы, присущие реализуемому во время аварии виду опасност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ценить последствия воздействия поражающих факторов аварии на соседние объекты и людей с учетом свойств этих объектов и их взаимного расположения: определяются масштабы зон разрушения, поражения людей и заражения местност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пределить безопасные зоны и места возможных укрытий, пути эвакуации, не попадающие под воздействие поражающих факторов авар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 результатам анализа возникновения и развития аварий и оценки их последствий необходимо установить возможность перехода аварии на уровни "Б" и "В"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6. Для каждой стадии сценария развития аварии устанавливается код. Типовая схема построения сценариев возникновения и развития аварии, постадийного анализа условий возникновения и развития аварии приведена в приложениях 2 и 3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7. Оценка последствий аварии и отдельных ее стадий выполняется с помощью методик, приведенных в нормативно-технической документации и справочной литературе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8. Анализ опасности предоставляется в виде отчета или пояснительной записки, который должен содержать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использованную исходную информацию или ссылки на документы, в которых она содержитс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писание использованных методов анализа и методик оценки или соответствующие ссылки на них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результаты расчетов и оценок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Результаты анализа предоставляются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ля оборудования (аппаратов, машин и т.п.) - в виде карточки опасности, требования к которой приведены в приложении 4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ля технологического блока (стадии технологического процесса) - в виде краткой характеристики опасности блока, требования к которой приведены в п.6.3.3.4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ля предприятия - в виде плана предприятия, требования к которому приведены в п. 6.4.2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ля региона - в виде ситуационного плана, требования к которому приведены в п. 7.3.1.2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9. Результаты выполненного анализа должны пройти независимую экспертизу </w:t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6. ТРЕБОВАНИЯ К СОСТАВЛЕНИЮ ОПЕРАТИВНОЙ ЧАСТИ ПЛАС ДЛЯ АВАРИЙ НА УРОВНЯХ "А" И "Б"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1. Оперативная часть ПЛАС разрабатывается для руководства действиями персонала предприятия, добровольных и специализированных подразделений с целью предотвращения аварийных ситуаций и аварий на соответствующих стадиях их развития или локализации их с целью сведения к минимуму последствий аварии для людей, материальных ценностей и окружающей среды, предупреждения ее распространения на другие производства (цеха, отделения, производственные участки) предприятия и за его пределы, спасения и вывода людей из зоны поражения и потенциально опасных зон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2. При разработке оперативной части необходимо обеспечить согласованность действий персонала предприятия и спецподразделений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установить перечень должностных лиц, ответственных за выполнение конкретных действий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установить порядок осуществления связи со спецподразделениями, органами государственного надзора и органами местного самоуправле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изложить действия персонала предприятия и спецподразделений по локализации и ликвидации аварий на соответствующих стадиях их развития. В тех случаях, когда у спецподразделений имеются свои планы действий, может быть вместо описания дана ссылка на эти планы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ивести опознавательные признаки уровней аварии и их значения, по которым управление работами по локализации и ликвидации аварии переходит на уровни "Б" и "В"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3. Оперативная часть ПЛАС для аварий на уровне "А" должна включать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блок-схему производства (цеха, отделения, производственного участка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лан производства (цеха, отделения, производственного участка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блок-карты объектов (цехов, отделений, производственных участков), входящих в состав производства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писание действий персонала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писок и схему оповещения должностных лиц, которые должны быть немедленно оповещены об аварийной ситуации (аварии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писок работников, которые привлекаются к локализации аварии, лиц, дублирующих их действия, при отсутствии по каким-либо причинам первых, с указанием мест их постоянной работы, мест проживания и телефонов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еречень инструментов, материалов, средств индивидуальной защиты, которые должны быть использованы при локализации аварии, с указанием мест их хранения (аварийных шкафов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бязанности ответственного руководителя работ, исполнителей и других должностных лиц по локализации авар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инструкцию по аварийной остановке производства (цеха, отделения, производственного участка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3 1. В блок-схеме производства (цеха, отделения, производственного участка) определяются его составные части без их детализац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а блок-схеме указываются прямые и обратные межцеховые потоки, их характеристики и параметры, соответствующая, в т.ч. и граничная для производства (цеха, отделения, производственного участка), отсекающая арматура, имеющие непосредственное значение к локализации (ликвидации) авар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аждый элемент блок-схемы должен иметь буквенное или цифровое обозначение, соответствующее номеру позиции или условному обозначению, нанесенному по месту и/или принятому в технологическом регламенте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3.2. На плане производства (цеха, отделения, производственного участка) должно быть указано место расположения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сновного технологического оборудования и коммуникаций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тсекающей запорной арматуры, имеющей непосредственное отношение к локализации (ликвидации) авар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редств противоаварийной защиты, связи и оповеще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эвакуационных выходов и маршрутов эвакуац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утей подъезда, мест для установки и маневрирования спецтехник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убежищ и мест укрытий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а план могут дополнительно наноситься места наиболее вероятного возникновения аварийных ситуаций, размеры и границы потенциально опасных зон и другие характеристики потенциально возможных аварий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ополнительно могут указываться количественные показатели, характеризующие потенциальную опасность блоков, показатели тяжести последствий возможных аварий, основные дестабилизирующие факторы и критические значения параметров процесс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3.3. Блок-карту необходимо составлять для каждого объекта, входящего в состав рассматриваемого производства (цеха, отделения, производственного участка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Блок-карта должна содержать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инципиальную технологическую схему объекта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лан размещения оборудования объекта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раткую характеристику опасности технологических блоков, входящих в состав объект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аждый элемент блок-карты должен иметь буквенное или цифровое обозначение, соответствующее номеру позиции или условному обозначению, нанесенному по месту и/или принятому в технологическом регламенте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3.3.1. На принципиальной технологической схеме и на плане размещения оборудования должны быть указаны границы технологических блоков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Границами технологических блоков должны быть, как правило, автоматические отсекатели, запорная арматура с дистанционным управлением, ручная запорная арматура (при условии возможности практического использования в аварийной ситуации), установленные на трубопроводах или оборудовании как по прямому, так и обратному потоку материальной среды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 случае обращения в технологической схеме пылеобразующих дисперсных продуктов границами блока могут быть шнековые питатели, секторные затворы и другие устройства, обеспечивающие плотность (герметичность) системы при повышенном давлении в условиях внутреннего взрыв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3.3.2. На принципиальной технологической схеме следует указать технологические параметры и основные технические характеристики оборудования, прямые и обратные технологические потоки (с казанием их условных сечений, производительности и параметров), регулирующую и запорную арматуру (условное обозначение, тип исполнения, быстродействие), приборы, средства и системы контроля и регулирования, системы противоаварий-ной защиты (с указанием их основных характеристик), имеющие непосредственное отношение к локализации (ликвидации) авар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Запрещается перегружать схему элементами, не имеющими прямого отношения к ликвидации аварийной ситуации (аварии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3.3.3. На плане размещения оборудования указываются места расположения оборудования объекта с обозначением технологических потоков, отсекающей запорной арматуры, систем противоаварийного назначения, пультов (устройств) управления, автоматических извещателей и средств связи, имеющих непосредственное отношение к локализации (ликвидации) аварии. При необходимости план составляется для каждой отметк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3.3.4. В краткой характеристике опасности технологического блока должны указываться: </w:t>
      </w:r>
    </w:p>
    <w:p>
      <w:pPr>
        <w:pStyle w:val="Style15"/>
        <w:rPr/>
      </w:pPr>
      <w:r>
        <w:rPr>
          <w:lang w:val="ru-RU"/>
        </w:rPr>
        <w:t xml:space="preserve">основные опасности блока и их характеристики (например, количество вредных веществ, энергетический потенциал взрывоопасности и др.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озможные аварии и зоны пораже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ругие необходимые сведен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3.4. Раздел "Описание действий персонала" необходимо оформлять в виде таблицы, которая включает три графы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графа 1 "Наименование и код аварии (стадии)". В этой графе указывается наименование стадии развития аварии по принятым сценариям с указанием кода и места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графа 2 "Опознавательные признаки". В этой графе указываются опознавательные признаки с указанием средств контроля, их позиций и показаний, а также внешних эффектов и других критериев, по которым может быть идентифицирована та или иная стадия развития авар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графа 3 "Перечень исполнителей, порядок их действий"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3.5. Порядок действий исполнителей должен предусматривать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ыявление и оценку аварии или угрозы ее возникновения по опознавательным признакам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повещение персонала производства (цеха, отделения, производственного участка) и диспетчера предприятия (объекта) об аварии или угрозе ее возникнове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ключение противоаварийных систем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тключение поврежденного участка, полную или частичную остановку производства (цеха, отделения, производственного участка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ывод из опасной зоны персонала, с указанием порядка обеспечения его средствами индивидуальной защиты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ругие меры, предупреждающие развитие аварии с учетом специфики производств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и описании действий персонала следует особо подчеркнуть те из них, которые не допускают промедления и требуют немедленного исполнен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и описании действий спецподразделений следует указать ориентировочное время их прибытия и развертывания. </w:t>
      </w:r>
    </w:p>
    <w:p>
      <w:pPr>
        <w:pStyle w:val="Style15"/>
        <w:rPr/>
      </w:pPr>
      <w:r>
        <w:rPr>
          <w:lang w:val="ru-RU"/>
        </w:rPr>
        <w:t xml:space="preserve">6.3.6. В инструкции по аварийной остановке производства (предприятия), которая является составной частью оперативной части ПЛАС, для каждой аварии должны быть определены последовательность введения в действие систем противоаварийной защиты, отключения аппаратов и механизмов, отключения электроэнергии и других энергоносителей, режим работы вентиляции и систем очистки воздуха, порядок использования средств спасения людей и ликвидации авар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и этом должно быть учтено влияние выполняемых переключений и отключений на работу систем противоаварийной защиты, жизнеобеспечения и других систем, которые являются существенными при ликвидации авар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3.7. Обязанности ОР изложены в разделе 8 (пункт 8.4.1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4. Оперативная часть ПЛАС для аварий на уровне "Б" включает в себя дополнительно к перечисленным в пункте 6.3 следующие документы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блок-схему предприят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лан предприятия. </w:t>
      </w:r>
    </w:p>
    <w:p>
      <w:pPr>
        <w:pStyle w:val="Style15"/>
        <w:rPr/>
      </w:pPr>
      <w:r>
        <w:rPr>
          <w:lang w:val="ru-RU"/>
        </w:rPr>
        <w:t xml:space="preserve">6.4.1. В блок-схеме предприятия необходимо обозначать производства без разделения их на отдельные цеха, отделения или производственные участки (по аналогии с блок-схемой производства), прямые и обратные межпроизводственные потоки, их характеристики и параметры, межпроизводственную и граничную для предприятия отсекающую арматуру, ее тип и основные технические характеристики (условное обозначение, тип исполнения, быстродействие), имеющие непосредственное отношение к локализации (ликвидации) авар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аждый элемент блок-схемы должен иметь буквенное или цифровое обозначение, соответствующее номеру позиции или условному обозначению, нанесенному по месту и/или принятому в технологическом регламенте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4.2. На плане предприятия необходимо указать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места расположения производств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места скопления опасных продуктов с указанием наименования и массы продукта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ямые и обратные межпроизводственные потоки, их характеристики и параметры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межпроизводственная отсекающая арматура, ее тип и основные технические характеристик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редства противоаварийной защиты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редства связи и оповеще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эвакуационные выходы и маршруты эвакуац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убежища и места укрытий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ути подъезда, места установки и маневрирования спецтехник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места наиболее вероятного возникновения аварийных ситуаций (аварий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зоны возможного поражения обслуживающего персонала предприятия с учетом распространения взрывных и ударных волн, направления движения взрывоопасных и токсичных облаков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 качестве плана предприятия может быть использован генплан с необходимыми дополнениям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 4.3. Обязанности ОР изложены в разделе 8 (пункт 8.4.2). </w:t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7. ТРЕБОВАНИЯ К СОСТАВЛЕНИЮ ОПЕРАТИВНОЙ ЧАСТИ ПЛАС ДЛЯ АВАРИЙ НА УРОВНЕ "В"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7.1. Оперативная часть разрабатывается для руководства действиями соответствующих служб и подразделений по предупреждению развития аварии и распространению ее на другие предприятия (объекты), спасению и выводу людей из зоны поражения и потенциально опасных зон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7.2. При разработке оперативной части следует определить всех участников противоаварийных действий. Кроме того, необходимо реально установить их функции, ресурсы, обязанности и степень участия. В состав участников противоаварийных действий должны входить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рганы Госнадзорохрантруда и Госпожнадзора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пециальные формирования: районная (объектовая) пожарная часть, военизированная газоспасательная служба и другие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милиция, медицинская (в том числе больницы), транспортная службы и служба социального обеспече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рганы по управлению аварией и/или территориальные органы МЧС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оммунальные службы района-(города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руководство предприят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рганы массовой информации и связ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рганы здравоохранения и охраны окружающей среды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7.2.1. При разработке оперативной части необходимо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едусмотреть процедуру привлечения населения к работам по локализации и ликвидации авар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едусмотреть согласованные действия производственного персонала, всех привлеченных подразделений и служб, а также населе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беспечить совместные действия персонала близлежащих предприятий (объектов) и органов местного самоуправления соседних регионов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7.3. Оперативная часть должна содержать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итульный лист (приложение 5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итуационный план с приложениям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бязанности ОР, исполнителей и других должностных лиц по локализации авар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7.3.1. Ситуационный план разрабатывается для осуществления руководства и координации действий персонала предприятия (объекта), спецподразделений, формирований МЧС, других организаций, привлекаемых для локализации аварии, организации крупномасштабных спасательных работ и эвакуации людей из опасных зон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7.3.1.1. На ситуационном плане обозначаются промышленная площадка предприятия (объекта) на местности, а также находящиеся вблизи жилые районы, населенные пункты, прочие предприятия и организации, на которые может распространяться действие поражающих факторов аварии. Размер территории, охватываемой ситуационным планом, определяется масштабом зон поражения (заражения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7.3.1.2. На ситуационный план наносятся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зоны возможного поражения при различных сценариях развития авар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численность людей в этих зонах и время достижения их поражающими факторами аварии с учетом скорости и направления ветра, погодных условий и рельефа местност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озможные пути эвакуации населения и безопасные зоны, убежища, укрыт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места расположения средств противоаварийной защиты, источников аварийного энерго- и водоснабжения, а также наличие и местонахождение запасов средств пожаротушения: воды, пенообразователя, огнегасящего порошка, средств защиты органов дыха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места нахождения аварийно-спасательных подразделений, пожарных частей и т.п., возможные места их развертывания и маневрирова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места скопления опасных веществ вне территории предприятия с указанием наименованиями массы продукт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7.3.1.3. К ситуационному плану прилагаются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лан предприятия (объекта), отвечающего требованиям п. 6.4.2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хема связи, порядок оповещения и взаимодействия органов управления комиссии по чрезвычайным ситуациям с привлекаемыми организациями и формированиями МЧС как в данном, так и в соседних регионах (при необходимости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ведения о наличии частей МЧС, радиационной и химической защиты, пожарных и газоспасательных частей, медицинских служб, их численности, оснащенности, времени развертыва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ведения о невоенизированных формированиях предприятия (объекта)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ведения о наличии средств пожаротушения и нейтрализации выбросов на предприятии (объекте) и в спецслужбах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мероприятия по эвакуации и спасению людей с указанием перечня, местонахождения и порядка задействования защитных сооружений, медицинских служб и средств, технических и транспортных средств, средств индивидуальной защиты людей, в том числе с указанием количества необходимых для этого технических и других средств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остав штаба (оперативной группы по ликвидации аварии) и порядок оповещения его членов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рядок оповещения работников предприятия (объекта) и населения, проживающего вблизи предприятия (объекта), об авар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рядок постоянной информации о ходе развития аварии, ходе работ по ее локализации (ликвидации), о необходимом поведении и мерах безопасности на данный момент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рядок организации разведки пожара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рядок организации разведки и наблюдения очага химического поражения, зоны возможного заражения вредными веществам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рганизация медицинского обеспечения, жизнеобеспечения эвакуированных в местах их сбора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рядок проведения мероприятий по снижению запасов вредных веществ и безаварийной остановке производства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рядок взаимодействия между спецподразделениями и привлеченными организациям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7.4. Обязанности ОР изложены в разделе 8 (пункты 8.4.1; 8.4.2; 8.4.3). </w:t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8. ПОЛНОМОЧИЯ И ОБЯЗАННОСТИ ОТВЕТСТВЕННОГО РУКОВОДИТЕЛЯ РАБОТ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8.1. Руководство работами по ликвидации аварии, спасению людей и снижению воздействия опасных факторов аварии на имущество (собственность), людей и окружающую среду осуществляет ОР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 целью облегчения обнаружения ОР среди лиц, находящихся в месте расположения органа управления по локализации аварии, он должен иметь одежду (каску, куртку и т.п.), яркого оранжевого цвета. Запрещается другим лицам, кроме ОР, носить одежду, окрашенную аналогичным цветом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8.2. Запрещается вмешиваться в действия ОР. При явно неправильных действиях ответственного руководителя работ, вышестоящее руководящее лицо имеет право отстранить его и принять на себя руководство ликвидацией аварии или назначить для этого другое соответствующее лицо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8.3. Обязанности ОР выполняют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а уровне развития аварии "А" - начальник производства (цеха, отделения, производственного участка). До его прибытия на место аварии обязанности ОР выполняет его заместитель либо специально назначенное лицо, которое должно быть указано в ПЛАС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а уровне развития аварии "Б" - руководитель предприятия. До его прибытия на место аварии обязанности ОР выполняет его заместитель либо специально назначенное лицо, которое должно быть указано в ПЛАС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а уровне развития аварии "В" - должностное лицо, назначенное решением органа местной исполнительной власти. До его прибытия на место обязанности ОР выполняет руководитель предприят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и возникновении пожара во время аварии, ответственным руководителем тушения пожара является старшее должностное лицо Государственной пожарной охраны МВД Украины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8.4. ОР обязан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8.4.1. На уровне развития аварии "А"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ценить обстановку, выявить количество и местонахождение людей, застигнутых аварией, принять меры по оповещению работников предприятия и населения (при необходимости) об авар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инять меры по оцеплению района аварии и опасной зоны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инять неотложные меры по спасению людей, локализации и ликвидации авар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беспечить вывод из опасной зоны людей, которые не принимают непосредственного участия в ликвидации авар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граничить допуск людей и транспортных средств в опасную зону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онтролировать правильность действий персонала, а в случае необходимости - действия газоспасательных, пожарных, медицинских подразделений по спасению людей, локализации и ликвидации аварии на производстве, и выполнение своих распоряжений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информировать непосредственное руководство, органы Госнадзорохрантруда, а при необходимости - территориальные органы МЧС, органы местного самоуправления и средства массовой информации о ходе и характере аварии, о пострадавших в ходе спасательных работ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уточнять и прогнозировать ход развития аварии, при необходимости вносить корректировку -в оперативную часть план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8.4.2. На уровне развития аварии "Б" дополнительно к п.8.4.1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повестить о месте размещения органа управления работами по локализации аварии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уточнить с территориальным органом МЧС, организациями здравоохранения и другими организациями порядок эвакуации пострадавших, персонала предприятия, а в случае необходимости - и местного населе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руководить действиями персонала предприятия, газоспасательных, пожарных, медицинских подразделений по спасению людей, локализации и ликвидации аварии на производстве и контролировать выполнение своих распоряжений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8.4.3. На уровне развития аварии "В" дополнительно к пп.8.4.1; 8.4.2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уточнить с территориальным органом МЧС, организациями здравоохранения и другими организациями порядок эвакуации пострадавших, персонала соседних предприятий и организаций, а в случае необходимости - и местного населения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пределить круг и порядок задействования организаций, технических и транспортных средств; наличие и потребность в медикаментах, средствах пожаротушения, средствах индивидуальной защиты и т.п., способ их доставки; место размещения пострадавших и эвакуированных людей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рганизовать оказание медицинской помощи пострадавшим;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рганизовать питание и отдых лиц, участвующих в ликвидации аварии. </w:t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9. ОБЯЗАННОСТИ СОБСТВЕННИКА (РУКОВОДИТЕЛЯ) ПРЕДПРИЯТИЯ (ОБЪЕКТА)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обственник (руководитель) предприятия (объекта) обязан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9.1. Разработать специальные программы (с указанием приоритетности реализации), предусматривающие дооснащение средствами контроля, автоматического регулирования, устройствами взрывопредупреждения и взрывозащиты, быстродействующими отсекателями, системами безопасной аварийной остановки предприятия (объекта), оповещения, защиты и спасения людей, создание запасов дегазирующих реагентов, совершенствование систем улавливания и дегазации вредных выбросов, устройство систем локализации, препятствующих распространению неорганизованных выбросов на территории предприятия и за его пределами, и т.п., если при разработке ПЛАС выявляется недостаточная готовность предприятия (объекта) к противоаварийной защите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9.2. Предусмотреть в случае необходимости установку резервных систем жизнеобеспечения, сигнализации и противоаварийной защиты. Например, должны существовать резервные линии связи, должны быть назначены дублеры для ведущих специалистов, должен быть определен альтернативный центр управления в случае, если нарушено функционирование основного центра, должны быть продублированы жизненно важные узлы на объектах повышенной опасност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9.3. Обеспечить оперативность обнаружения, эффективность локализации и ликвидации аварии за счет применения технических средств с необходимой надежностью и быстродействием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9.4. Обеспечить соответствие оперативности действий персонала предприятия динамике развития возможных аварий путем обеспечения распределения обязанностей между производственным персоналом, использования надежных средств оповещения и связи и рационального размещения пультов (устройств) управления противоаварийными системам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и определении обязанностей персонала в случае аварии, следует учитывать возможность отсутствия отдельных работников вследствие болезни, отпуска, праздников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9.5. Оперативно уведомлять органы, ответственные за действия по локализации аварии, обо всех происшествиях, которые связаны с опасными веществами и которые могут нанести ущерб здоровью человека и окружающей среде. Уведомление должно проводить должностное лицо, имеющее на это право и способное предоставить, как можно более оперативным способом, информацию о характере происшествия, участвующих опасных веществах, потенциальной тяжести происшествия, возможности проявления действия опасных факторов аварии за пределами территории предприят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9.6. Предусматривать обеспечение современными антидотами и другими фармацевтическими препаратами, в том числе кислородом, если на предприятии имеются вредные вещества, а также обеспечить наличие постоянно обновляемого запаса соответствующих медицинских препаратов, необходимых при аварии, дезактивационного оборудования для применения на площадке и в больницах, а также, по возможности, средств защиты для персонала медицинских бригад неотложной помощ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9.7. Передать органам местной исполнительной власти результаты выполненного анализа опасности предприятия (объекта), а также другие материа-лы, необходимые для разработки ПЛАС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9.8. Предоставить средствам массовой информации данные о всех установленных в процессе анализа опасностях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9.9. Сотрудничать с центральными и местными органами исполнительной власти и органами местного самоуправления при разработке оперативной части ПЛАС для аварий уровня "В". </w:t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10. ВНЕДРЕНИЕ ПЛАС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0.1. ПЛАС и изменения к нему (в объеме, необходимом для качественного выполнения своих обязанностей) должны быть изучены персоналом организаций, участвующих в ликвидации аварии, и соответствующими спецслужбам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0.2. Допуск к работе лиц, которые в установленном порядке не прошли обучение, инструктаж и проверку знаний ПЛАС, запрещаетс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0.3. Персонал всех организаций, участвующих в ликвидации аварии, должен проходить регулярное обучение и практическую подготовку с целью поддержания постоянной готовност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0.4. На крупных предприятиях для персонала может быть организовано специальное курсовое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бучение по ПЛАС на учебно-тренировочных полигонах, с применением компьютерных тренажеров и других современных технических средств обучен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0.5. В течение года по возможным аварийным ситуациям, предусмотренным ПЛАС, должны проводиться учебно-тренировочные занятия и учебные тревог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График проведения учебно-тренировочных занятий и учебных тревог утверждается в зависимости от уровня аварии руководителем предприятия (объекта) или органа местного самоуправления и согласовывается с территориальным управлением Госнадзорохрантруда и территориальным управлением МЧС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0.6. Учебные тревоги проводятся под руководством ОР с участием всех организаций, участие которых предусмотрены оперативной частью ПЛАС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0.7. При неудовлетворительных результатах учебной тревоги, она должна быть проведена повторно в течение 10 дней, после детального изучения допущенных ошибок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0.8. При проведении тренировок необходимо практиковать участие независимых наблюдателей, поскольку это обеспечивает объективную оценку недостатков или ошибок ПЛАС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0.9. Следует также проводить тренировки в экстремальных условиях (например, во время пересменки, ночью, в холодную погоду и пр.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0.10. Персонал сторонних организаций и лица, посещающие предприятие (объект), должны быть проинструктированы о своих действиях в случае возникновения авар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0.11. Следует поддерживать постоянную готовность оборудования и средств информации, которые могут понадобиться для получения необходимых данных в случае аварии. Сюда можно отнести, например, аналитические методы и средства обнаружения опасных веществ, а также меры, приимаемые в случае нарушения защитной оболочки опасного веществ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0.12. Следует уведомить население об используемых системах оповещения об аварийной ситуации (аварии). Данные системы необходимо периодически проверять. </w:t>
      </w:r>
    </w:p>
    <w:p>
      <w:pPr>
        <w:pStyle w:val="Style15"/>
        <w:jc w:val="center"/>
        <w:rPr>
          <w:i/>
          <w:i/>
          <w:lang w:val="ru-RU"/>
        </w:rPr>
      </w:pPr>
      <w:r>
        <w:rPr>
          <w:i/>
          <w:lang w:val="ru-RU"/>
        </w:rPr>
        <w:t>Начальник управления по надзору в химической, нефтегазоперерабатывающейи газовой промышленности Ю.Н. Герасименк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ункту 4.11 Положения по разработке планов </w:t>
      </w:r>
    </w:p>
    <w:p>
      <w:pPr>
        <w:pStyle w:val="Normal"/>
        <w:jc w:val="right"/>
        <w:rPr/>
      </w:pPr>
      <w:r>
        <w:rPr/>
        <w:t>локализации и ликвидации аварийных ситуаций и аварий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Форма титульного листа</w:t>
        <w:br/>
        <w:t>_______________________________________</w:t>
        <w:br/>
        <w:t xml:space="preserve">   </w:t>
      </w:r>
      <w:r>
        <w:rPr>
          <w:sz w:val="20"/>
          <w:lang w:val="ru-RU"/>
        </w:rPr>
        <w:t>(наименование предприятия (объекта)</w:t>
      </w:r>
    </w:p>
    <w:p>
      <w:pPr>
        <w:pStyle w:val="Normal"/>
        <w:jc w:val="right"/>
        <w:rPr/>
      </w:pPr>
      <w:r>
        <w:rPr/>
        <w:t>УТВЕРЖДАЮ</w:t>
        <w:br/>
        <w:t xml:space="preserve">Руководитель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(фамилия, инициалы)   </w:t>
      </w:r>
    </w:p>
    <w:p>
      <w:pPr>
        <w:pStyle w:val="Normal"/>
        <w:jc w:val="right"/>
        <w:rPr/>
      </w:pPr>
      <w:r>
        <w:rPr/>
        <w:t>______________</w:t>
        <w:br/>
        <w:t xml:space="preserve">                                                                      (подпись)</w:t>
      </w:r>
    </w:p>
    <w:p>
      <w:pPr>
        <w:pStyle w:val="Normal"/>
        <w:jc w:val="right"/>
        <w:rPr/>
      </w:pPr>
      <w:r>
        <w:rPr/>
        <w:t>19___ г.</w:t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ЛАН ЛОКАЛИЗАЦИЙ И ЛИКВИДАЦИИ АВАРИЙНЫХ СИТУАЦИЙ И АВАРИЙ</w:t>
      </w:r>
    </w:p>
    <w:p>
      <w:pPr>
        <w:pStyle w:val="Style15"/>
        <w:rPr/>
      </w:pPr>
      <w:r>
        <w:rPr>
          <w:lang w:val="ru-RU"/>
        </w:rPr>
        <w:t>__________________________________________________________________</w:t>
        <w:br/>
        <w:t xml:space="preserve">         </w:t>
      </w:r>
      <w:r>
        <w:rPr>
          <w:sz w:val="20"/>
          <w:lang w:val="ru-RU"/>
        </w:rPr>
        <w:t>(наименование производства (цеха, отделения, производственного участка)</w:t>
      </w:r>
    </w:p>
    <w:p>
      <w:pPr>
        <w:pStyle w:val="Style15"/>
        <w:rPr>
          <w:lang w:val="ru-RU"/>
        </w:rPr>
      </w:pPr>
      <w:r>
        <w:rPr>
          <w:lang w:val="ru-RU"/>
        </w:rPr>
        <w:t>Внесенные изменения (номер изменения)</w:t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Style15"/>
        <w:rPr/>
      </w:pPr>
      <w:r>
        <w:rPr>
          <w:lang w:val="ru-RU"/>
        </w:rPr>
        <w:t>_____________________      ______________________________</w:t>
        <w:br/>
        <w:t xml:space="preserve">   </w:t>
      </w:r>
      <w:r>
        <w:rPr>
          <w:sz w:val="20"/>
          <w:lang w:val="ru-RU"/>
        </w:rPr>
        <w:t>(должность) (подпись)                                    (фамилия, инициалы)</w:t>
      </w:r>
    </w:p>
    <w:p>
      <w:pPr>
        <w:pStyle w:val="Style15"/>
        <w:rPr>
          <w:lang w:val="ru-RU"/>
        </w:rPr>
      </w:pPr>
      <w:r>
        <w:rPr>
          <w:lang w:val="ru-RU"/>
        </w:rPr>
        <w:t>Начальник производства</w:t>
      </w:r>
    </w:p>
    <w:p>
      <w:pPr>
        <w:sectPr>
          <w:type w:val="nextPage"/>
          <w:pgSz w:w="11906" w:h="16838"/>
          <w:pgMar w:left="1800" w:right="4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lang w:val="ru-RU"/>
        </w:rPr>
        <w:t>_____________________      _____________________________</w:t>
        <w:br/>
        <w:t xml:space="preserve">     </w:t>
      </w:r>
      <w:r>
        <w:rPr>
          <w:sz w:val="20"/>
          <w:lang w:val="ru-RU"/>
        </w:rPr>
        <w:t>(должность) (подпись)                                 (фамилия, инициалы)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/>
      </w:pPr>
      <w:r>
        <w:rPr/>
        <w:t xml:space="preserve">к пункту 5,6 Положение по разработке планов </w:t>
      </w:r>
    </w:p>
    <w:p>
      <w:pPr>
        <w:pStyle w:val="Normal"/>
        <w:jc w:val="right"/>
        <w:rPr/>
      </w:pPr>
      <w:r>
        <w:rPr/>
        <w:t>локализации и ликвидации аварийных ситуаций и аварий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ТИПОВАЯ СХЕМА ПОСТРОЕНИЯ СЦЕНАРИЕВ ВОЗНИКНОВЕНИЯ И РАЗВИТИЯ АВАРИЙ</w:t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148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54750" cy="427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0" cy="427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496185" cy="407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ind w:left="7200" w:right="7200" w:hanging="0"/>
        <w:rPr/>
      </w:pPr>
      <w:r>
        <w:rPr/>
      </w:r>
    </w:p>
    <w:p>
      <w:pPr>
        <w:pStyle w:val="Style15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пункту 5.6 Положения по разработке планов </w:t>
      </w:r>
    </w:p>
    <w:p>
      <w:pPr>
        <w:pStyle w:val="Normal"/>
        <w:jc w:val="right"/>
        <w:rPr/>
      </w:pPr>
      <w:r>
        <w:rPr/>
        <w:t xml:space="preserve">локализации и ликвидации аварийных ситуаций и аварий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ТИПОВАЯ СХЕМА ПОСТАДИЙНОГО АНАЛИЗА УСЛОВИЙ ВОЗНИКНОВЕНИЯ И РАЗВИТИЯ АВАРИЙ</w:t>
      </w:r>
    </w:p>
    <w:tbl>
      <w:tblPr>
        <w:tblW w:w="149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8"/>
        <w:gridCol w:w="6215"/>
        <w:gridCol w:w="5781"/>
      </w:tblGrid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дии развития аварийной ситуации (аварии)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анализа условий возникновения (перехода на другую стадию) аварийной ситуации (аварии) и ее последствий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предупреждения,  локализации аварии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параметров за критические значения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зученности свойств обращающихся продуктов, их анализ; выявление особо опасных веществ; выявление параметров, определяющих опасность технологических процессов и их критические значения, оценка достаточности оснащения средствами, исключающими выход параметров за допустимые пределы, их эффективность, надежность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технологических процессов средствами контроля, управления и про-тивоаварийной защиты, повышение их надежности и эффективности, совершенствование технологических процессов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усталость материала аппарата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зученности коррозионных свойств обращающихся веществ; наличие данных о скорости коррозии и износа, соответствие материала оборудования (трубопроводов), защитного покрытия, уплотнительных материалов Наличие условий для механического повреждения оборудования (трубопроводов) от внешних и внутренних источников воздействия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борудования повышенной надежности, эффективного защитного покрытия и защитных устройств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вибрация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дежности и правильности крепления аппаратов, машин, трубопроводов, соосности соединений вращающихся устройств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планово-предупредительных ремонтов</w:t>
            </w:r>
          </w:p>
        </w:tc>
      </w:tr>
      <w:tr>
        <w:trPr>
          <w:trHeight w:val="1516" w:hRule="atLeast"/>
          <w:cantSplit w:val="true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зрывоопасной среды в аппар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зрывопожароопасных свойств веществ под давлением и при температуре технологических процессов; оценка возможности и условий образования взрывоопасной среды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гматизация взрывоопасной технологической смеси инертными газами, введение ингибиру-ющих добавок, изменение состава технологической среды, температуры и давления процесса, способа ввода реагентов в аппарат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точников зажигания в аппаратуре и вне оборудования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зрывопожароопасных характеристик веществ под давлением и при температуре технологических процессов; оценка возможности и условий образования источников зажигания внутри оборудования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пребывания технологической среды в аппарате, заземление оборудования, применение средств отвода и нейтрализации зарядов статического электричества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 в аппаратуре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оянных и случайных источников зажигания и их характеристики в сравнении с температурой самовоспламенения и минимальной энергией зажигания. Наличие взрывоопасной смеси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сточников зажигания, применение средств контроля и регулирования по предотвращению образования взрывоопасной смеси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аппаратур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личественных энергетических характеристик взрыва (избыточное давление, скорость возрастания давления) и сравнение их с прочностными характеристиками аппаратуры Наличие средств защиты оборудования от разрушения при взрыве (предохранительные клапаны, взрывные мембраны, отсекатели и т.п.)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охранительными устройствами, автоматическими системами подавления взрыва, повышение прочностных характеристик аппаратуры</w:t>
            </w:r>
          </w:p>
        </w:tc>
      </w:tr>
      <w:tr>
        <w:trPr>
          <w:trHeight w:val="3217" w:hRule="atLeast"/>
          <w:cantSplit w:val="true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рос продукта из аппаратуры 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ы выброшенного продукта, его состава, агрегатного состояния, физико-химических, взрывоопасных и токсичных свойств Проверка состояния межблочных средств, перекрывающих поступление в аппаратуру прямых и обратных потоков технологической среды и теплоносителей; их соответствие требованиям нормативных документов; проверка быстродействующих отключающих устройств; проверка навыков обслуживающего персонала по приведению в действие блокирующих устройств. Оценка возможности образования взрывоопасных паро-, пыле-, газовоздушных смесей, величины площади разлива жидкости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ие аварийной аппаратуры, ограничение площади пролива жидкой фазы и ее отвод в закрытые системы, слив жидкой фазы из аппаратуры в аварийную емкость. Сброс газовой фазы на факел (закрытую систему, установку нейтрализации). Вывод людей из опасной зоны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ерметизация аппаратур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оборудования, трубопроводов, запорной арматуры, предохранительных и уплотнительных устройств и т.д. требованиям нормативов (проекту, регламентам); оценка технического состояния аппаратуры (качество сварных соединений, сборка разъемных соединений, степень износа и т.п.); оценка порядка и полноты диагностического контроля, эффективности планово-предупредительных ремонтов и т.п. 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азы диагностирования и дефектоскопии оборудования; совершенствование системы планово-предупредительного ремонта; замена морально устаревшего, изношенного и не соответствующего нормативам оборудования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аро-, пыле-, газового облака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циональности объемно-планировочных решений, наличие застойных зон, препятствующих рассеянию; оснащенность автоматическими газосигнализаторами (газоанализаторами), эффективной аварийной вентиляцией, поглотительными санитарными установками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технологических систем (установок) с хорошо проветриваемой площадкой; оснащение помещений эффективной вентиляцией (санитарными установками), приборами контроля воздушной среды</w:t>
            </w:r>
          </w:p>
        </w:tc>
      </w:tr>
      <w:tr>
        <w:trPr>
          <w:trHeight w:val="1374" w:hRule="atLeast"/>
          <w:cantSplit w:val="true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 паро-пыле-, газовоздушных облаков в объеме помещения, наружнойустановки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можных размеров, формы, концентрации, направления дрейфа взрывоопасного облака; наличия и характеристик постоянных и случайных источников зажигания. Расчет зон разрушений и оценка влияния новыхразрушений на развитие аварии (эффект "домино")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сточников зажигания. Рациональная планировка размещения оборудования на площадке. Оснащение устройствами защиты персонала от поражающих факторов аварии (взрывная волна, высокая температура и т.п.)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ожара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анализ: возможны» масштабов пожара (площадь, количество горючих продуктов, состав продуктов сгорания, в т.ч. неполного); наличия и эффективности средств пожаротушения; умения персонала действовать пс ликвидации очага загорания; оперативности и оснащенности ГПЧ; наличия и характеристик источников зажигания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сточников зажигания; оснащение эффективными средствами пожаротушения, средствами сигнализации и связи; действия персонала и  спецподразделений по спасению людей, тушению пожара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рос пламени на другие объект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личественных энергетических характеристик пожара (энергия излучения); наличие смежных блоков (установок), ЦПУ, административных, бытовых вспомогательных зданий (помещений) с постоянным нахождением людей в зоне опасной интенсивности открытого пламени пожара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 планировка промышленной ( площадки. Размещение оборудования, , зданий административного, бытового и вспомогательного  назначения вне зоны  возможного распространения пожара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ирова-ние людей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личественных энергетических характеристик пожаре (энергия излучения) и взрыва; наличие и численность людей Е зоне возможного поражения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 планировка промышленной площадки. Размещение вне зоны возможного воздействия пожара зданий административного, бытового и вспомогательного назначения; действия персонала и спецподразделений по спасению людей</w:t>
            </w:r>
          </w:p>
        </w:tc>
      </w:tr>
      <w:tr>
        <w:trPr>
          <w:trHeight w:val="1760" w:hRule="atLeast"/>
          <w:cantSplit w:val="true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ев оборудования с ЛВЖ, ГЖ и сжиженными газами при пожаре с последующим взрывом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мкостного оборудования с горючими продуктами Е зоне возможного распространения пожара (разлив продуктов)</w:t>
              <w:br/>
              <w:t>Наличие и эффективность систем аварийного опорожнения и сброса на факел (свечу), систем орошения (охлаждения), экранов и т. п.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емкостного  оборудования из зоны - возможного распространения пожара. Оснащение его средствами аварийного опорожнения, сброса на факел, системами орошения (охлаждения), установка экранов и т. д.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аппаратуры, коммуникаций, зданий, сооружений, травмирова-ние людей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личественных характеристик взрыва (реализуемая энергия, избыточное давление взрыва, радиусы зон интенсивности воздействия ударной волны, наличие смежных блоков (установок), ЦПУ, административных, бытовых, вспомогательных зданий (помещений) с постоянным нахождением людей в зоне опасной интенсивности ударной волны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 планировка промышленной площадки, размещение зданий административного, бытового и вспомогательного назначения вне опасной зоны, реализация мер по повышению устойчивости зданий ЦПУ, систем управления и проти-воаварийной защиты, организация оповещения об опасности и вывода персонала из опасной зоны, внедрение автоматических систем безопасной остановки производства в аварийной ситуации, действия персонала и спецподразделений по спасению людей</w:t>
            </w:r>
          </w:p>
        </w:tc>
      </w:tr>
      <w:tr>
        <w:trPr>
          <w:trHeight w:val="2266" w:hRule="atLeast"/>
          <w:cantSplit w:val="true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токсичного обл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можных размеров, формы, концентрации, направления и скорости дрейфа облака, наличия и эффективности систем локализации и осаждения токсичного облака, наличия необходимой численности людей и усиления персонала для действий в аварий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й информацией о метеоусловиях, внедрение компьютерных систем математического моделирования и прогнозирования распространения токсичного облака, оснащение эффективными осаждающими и заграждающими системами, действия персонала и спецподразделений по локализации и уничтожению отходов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ксикация людей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циональности генплана предприятия, наличия и численности людей в зонах возможного поражения, оснащение средствами индивидуальной и коллективной защиты, оповещения и эвакуации людей из опасной зоны и оценка их эффективности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енности людей в опасной зоне, оснащение эффективными системами защиты, оповещения и эвакуации людей, действия персонала и спецподразделений по спасению людей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ие  территории  предприятия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зученности токсичных свойств обращающихся лродуктов, определение массы выброшенного продукта Оценка их влияния на окружающую среду, эффективности предусмотренных проектом технических средств нейтрализации, дезактивации и т.п.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жидкой фазы в закрытые системы. Применение систем нейтрализации, дезактивации, санитарных установок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арии за пределами предприятия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возможных масштабов и путей дальнейшего развития аварии с учетом энергонасыщенности предприятия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о локализации и ликвидации аварии под руководством комиссии по чрезвычайным ситуациям и формирований МЧС</w:t>
            </w:r>
          </w:p>
        </w:tc>
      </w:tr>
      <w:tr>
        <w:trPr>
          <w:trHeight w:val="3242" w:hRule="atLeast"/>
          <w:cantSplit w:val="true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ие окружающей среды: почвы, наземной и грунтовой воды, воздушного бассе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и агрегатного состояния токсичных веществ, которые могут выйти за территорию предприятия во время аварии, а также масштабов их распространения с учетом рельефа местности, метеорологических условий Проверка изученности их токсичных свойств Оценка их влияния на окружающую среду, наличия технических средств сбора, нейтрализации, дезактивации и т.п.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й информацией о метеорологических условиях; внедрение компьютерных систем математического моделирования и прогнозирования по распространению токсичных веществ различного агрегатного состояния, оснащение эффективными осаждающими и заграждающими системами, действия персонала предприятий и организаций, а также населения по локализации и уничтожению токсических веществ под руководством комиссии по ЧС и формирований МЧС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и взрывы в населенных пунктах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можности возникновения пожаров и взрывов в населен-: ных пунктах вследствие воздействия поражающих факторов аварии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организационно-технических мероприятий по предотвращению такой возможности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араженной воды и загазованного воздуха в смежные государства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и агрегатного состояния токсичных веществ, которые могут выйти за территорию предприятия во время аварии, а также масштабов их распространения с учетом рельефа местности, метеорологических условий. Оценка наличия технических средств сбора, нейтрализации, дезактивации и т.п.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организационно-технических мероприятий по предотвращению такой возможности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аварийных ситуаций на смежных предприятия)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можности возникновения аварийных ситуаций на смежных промышленных предприятиях (объектах) вследствие воздействия поражающих факторов с аварии</w:t>
            </w:r>
          </w:p>
        </w:tc>
        <w:tc>
          <w:tcPr>
            <w:tcW w:w="5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организационно-технических мероприятий по предотвращению такой возможности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60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пункту 5.8 Положения по разработке планов </w:t>
      </w:r>
    </w:p>
    <w:p>
      <w:pPr>
        <w:pStyle w:val="Normal"/>
        <w:jc w:val="right"/>
        <w:rPr/>
      </w:pPr>
      <w:r>
        <w:rPr/>
        <w:t xml:space="preserve">локализации и ликвидации аварийных ситуаций и аварий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КАРТОЧКА ОПАСНОСТИ ОБОРУДОВАНИЯ (АППАРАТА)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. Наименование оборудован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2. Тип оборудования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3. Номер позиции оборудования по технологической схеме (регламенту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 Назначение оборудования (осуществляемая в аппарате типовая технологическая операция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 Перечень возможных аварий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. Сценарии возникновения и развития аварии в виде логических схем с присвоением кода каждой стад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7. Опознавательные признаки авар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8. Средства защиты, предусмотренные проектом, которые могут быть использованы для минимизации последствий рассматриваемого сценария аварии. 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 xml:space="preserve">Приложение 5 </w:t>
      </w:r>
    </w:p>
    <w:p>
      <w:pPr>
        <w:pStyle w:val="Normal"/>
        <w:jc w:val="right"/>
        <w:rPr/>
      </w:pPr>
      <w:r>
        <w:rPr/>
        <w:t xml:space="preserve">к пункту 7.3. Положения по разработке планов </w:t>
      </w:r>
    </w:p>
    <w:p>
      <w:pPr>
        <w:pStyle w:val="Normal"/>
        <w:jc w:val="right"/>
        <w:rPr/>
      </w:pPr>
      <w:r>
        <w:rPr/>
        <w:t xml:space="preserve">локализации и ликвидации аварийных ситуаций и аварий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Форма титульного листа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(наименование предприятия (объекта))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УТВЕРЖДАЮ </w:t>
      </w:r>
    </w:p>
    <w:p>
      <w:pPr>
        <w:pStyle w:val="Style15"/>
        <w:jc w:val="right"/>
        <w:rPr/>
      </w:pPr>
      <w:r>
        <w:rPr>
          <w:lang w:val="ru-RU"/>
        </w:rPr>
        <w:t>Председатель Комиссии по ЧС ___________________  ________</w:t>
        <w:br/>
        <w:t xml:space="preserve">                                                         </w:t>
      </w:r>
      <w:r>
        <w:rPr>
          <w:sz w:val="20"/>
          <w:lang w:val="ru-RU"/>
        </w:rPr>
        <w:t xml:space="preserve">(фамилия, инициалы)           (подпись) </w:t>
        <w:br/>
      </w:r>
      <w:r>
        <w:rPr>
          <w:lang w:val="ru-RU"/>
        </w:rPr>
        <w:t xml:space="preserve">"___"________ 19 __ г. </w:t>
      </w:r>
    </w:p>
    <w:p>
      <w:pPr>
        <w:pStyle w:val="Style15"/>
        <w:jc w:val="center"/>
        <w:rPr/>
      </w:pPr>
      <w:r>
        <w:rPr>
          <w:lang w:val="ru-RU"/>
        </w:rPr>
        <w:t>ОПЕРАТИВНАЯ ЧАСТЬ ПЛАНА ЛОКАЛИЗАЦИИ И ЛИКВИДАЦИИ АВАРИЙ НА УРОВНЕ "В"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(чрезвычайных ситуаций) </w:t>
      </w:r>
    </w:p>
    <w:p>
      <w:pPr>
        <w:pStyle w:val="Style15"/>
        <w:rPr>
          <w:lang w:val="ru-RU"/>
        </w:rPr>
      </w:pPr>
      <w:r>
        <w:rPr>
          <w:lang w:val="ru-RU"/>
        </w:rPr>
        <w:t>Внесенные измен</w:t>
      </w:r>
      <w:r>
        <w:rPr/>
        <w:t>e</w:t>
      </w:r>
      <w:r>
        <w:rPr>
          <w:lang w:val="ru-RU"/>
        </w:rPr>
        <w:t xml:space="preserve">ния (номер изменений) </w:t>
      </w:r>
      <w:r>
        <w:rPr/>
        <w:t>C</w:t>
      </w:r>
      <w:r>
        <w:rPr>
          <w:lang w:val="ru-RU"/>
        </w:rPr>
        <w:t>ОГЛАСОВАНО:</w:t>
      </w:r>
      <w:r>
        <w:rPr/>
        <w:t> </w:t>
      </w:r>
    </w:p>
    <w:p>
      <w:pPr>
        <w:pStyle w:val="Style15"/>
        <w:rPr/>
      </w:pPr>
      <w:r>
        <w:rPr>
          <w:lang w:val="ru-RU"/>
        </w:rPr>
        <w:t>1. ___</w:t>
      </w:r>
      <w:r>
        <w:rPr>
          <w:sz w:val="20"/>
          <w:lang w:val="ru-RU"/>
        </w:rPr>
        <w:t>__________    __________________     ___________________________</w:t>
        <w:br/>
        <w:t xml:space="preserve">           (должность)                    (подпись)                            (фамилия, инициалы)</w:t>
      </w:r>
    </w:p>
    <w:p>
      <w:pPr>
        <w:pStyle w:val="Style15"/>
        <w:rPr/>
      </w:pPr>
      <w:r>
        <w:rPr>
          <w:lang w:val="ru-RU"/>
        </w:rPr>
        <w:t>2. ___</w:t>
      </w:r>
      <w:r>
        <w:rPr>
          <w:sz w:val="20"/>
          <w:lang w:val="ru-RU"/>
        </w:rPr>
        <w:t>__________    __________________     ___________________________</w:t>
        <w:br/>
        <w:t xml:space="preserve">           (должность)                    (подпись)                            (фамилия, инициалы)</w:t>
      </w:r>
    </w:p>
    <w:p>
      <w:pPr>
        <w:pStyle w:val="Style15"/>
        <w:rPr/>
      </w:pPr>
      <w:r>
        <w:rPr>
          <w:lang w:val="ru-RU"/>
        </w:rPr>
        <w:t>3. ___</w:t>
      </w:r>
      <w:r>
        <w:rPr>
          <w:sz w:val="20"/>
          <w:lang w:val="ru-RU"/>
        </w:rPr>
        <w:t>__________    __________________     ___________________________</w:t>
        <w:br/>
        <w:t xml:space="preserve">           (должность)                    (подпись)                            (фамилия, инициалы)</w:t>
      </w:r>
    </w:p>
    <w:p>
      <w:pPr>
        <w:pStyle w:val="Style15"/>
        <w:rPr/>
      </w:pPr>
      <w:r>
        <w:rPr>
          <w:lang w:val="ru-RU"/>
        </w:rPr>
        <w:t>4. ___</w:t>
      </w:r>
      <w:r>
        <w:rPr>
          <w:sz w:val="20"/>
          <w:lang w:val="ru-RU"/>
        </w:rPr>
        <w:t>__________    __________________     ___________________________</w:t>
        <w:br/>
        <w:t xml:space="preserve">           (должность)                    (подпись)                            (фамилия, инициалы)</w:t>
      </w:r>
    </w:p>
    <w:p>
      <w:pPr>
        <w:pStyle w:val="Style15"/>
        <w:rPr/>
      </w:pPr>
      <w:r>
        <w:rPr>
          <w:lang w:val="ru-RU"/>
        </w:rPr>
        <w:t>5. ___</w:t>
      </w:r>
      <w:r>
        <w:rPr>
          <w:sz w:val="20"/>
          <w:lang w:val="ru-RU"/>
        </w:rPr>
        <w:t>__________    __________________     ___________________________</w:t>
        <w:br/>
        <w:t xml:space="preserve">           (должность)                    (подпись)                            (фамилия, инициалы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08:00Z</dcterms:created>
  <dc:creator>Pehotin</dc:creator>
  <dc:description/>
  <cp:keywords/>
  <dc:language>en-US</dc:language>
  <cp:lastModifiedBy>Русаловський А. В.</cp:lastModifiedBy>
  <dcterms:modified xsi:type="dcterms:W3CDTF">2008-07-28T20:01:00Z</dcterms:modified>
  <cp:revision>5</cp:revision>
  <dc:subject/>
  <dc:title>Министерство труда и социальной политики Комитет по надзору за охраной труда Украи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