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характеристики сучасних авіадвигунів. Призначення та структура систем авіадвигуні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новні характеристики сучасних авіадвигу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ые параметры характеризующие двигатели следу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яга для двигателей прямой реакции / мощность для двигателей непрямой реакц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бариты (входной диаметр и длина по ос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ельный расход топлива. (отношение расхода топлива за единицу времени к создаваемой двигателем тяге/мощнос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сход возду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ень повышения полного д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пература газа перед турб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важный параметр, характеризующий ГТД как силовую установку, является развиваемая им </w:t>
      </w:r>
      <w:r>
        <w:rPr>
          <w:rFonts w:cs="Times New Roman" w:ascii="Times New Roman" w:hAnsi="Times New Roman"/>
          <w:b/>
          <w:sz w:val="24"/>
          <w:szCs w:val="24"/>
        </w:rPr>
        <w:t>сила тя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а ТРД определяется аналитическим путём по форму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∙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секундная масса воздуха, проходящего через двиг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скорость газового потока на выходе из двиг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скорость полёта самолё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яга ТРДД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1</w:t>
      </w:r>
      <w:r>
        <w:rPr>
          <w:rFonts w:cs="Times New Roman" w:ascii="Times New Roman" w:hAnsi="Times New Roman"/>
          <w:b/>
          <w:i/>
          <w:sz w:val="24"/>
          <w:szCs w:val="24"/>
        </w:rPr>
        <w:t>∙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2</w:t>
      </w:r>
      <w:r>
        <w:rPr>
          <w:rFonts w:cs="Times New Roman" w:ascii="Times New Roman" w:hAnsi="Times New Roman"/>
          <w:b/>
          <w:i/>
          <w:sz w:val="24"/>
          <w:szCs w:val="24"/>
        </w:rPr>
        <w:t>∙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- секундная масса воздуха через внутренний контур двиг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2</w:t>
      </w:r>
      <w:r>
        <w:rPr>
          <w:rFonts w:cs="Times New Roman" w:ascii="Times New Roman" w:hAnsi="Times New Roman"/>
          <w:sz w:val="24"/>
          <w:szCs w:val="24"/>
        </w:rPr>
        <w:t>- секундная масса воздуха через внешний контур двиг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скорость газового потока из реактивного сопла внутреннего конту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скорость истечения воздуха из внешнего кон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временных двигателей в зависимости от их типа и предназначения секундная масса воздуха, проходящего через двигатель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может достигать значения  (450 - 500) кГ/с, а величина силы тяги 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(250 – 300) к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авнительной оценки различных типов двигателя, а также различных двигателей одного и того же типа применяют удельные параметры, основными из которых являются удельная тяга 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ельный расход топлива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ельная масса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удельная лобовая тяга 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ло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ая тяга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уд </w:t>
      </w:r>
      <w:r>
        <w:rPr>
          <w:rFonts w:cs="Times New Roman" w:ascii="Times New Roman" w:hAnsi="Times New Roman"/>
          <w:sz w:val="24"/>
          <w:szCs w:val="24"/>
        </w:rPr>
        <w:t>– это отношение тяг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виваемой двигателем, к секундному расходу воздух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двига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уд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  <w:lang w:val="uk-UA"/>
        </w:rPr>
        <w:t>то т</w:t>
      </w:r>
      <w:r>
        <w:rPr>
          <w:rFonts w:cs="Times New Roman" w:ascii="Times New Roman" w:hAnsi="Times New Roman"/>
          <w:sz w:val="24"/>
          <w:szCs w:val="24"/>
        </w:rPr>
        <w:t xml:space="preserve">яга, развиваемая двигателем при расходе  1 кг  воздуха, то есть она характеризует степень использования воздуха в двигателе и его размеры. Чем больше 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, тем меньше при заданной величине тяги расход воздуха через двигатель, а следовательно его диаметр и м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й расход топлив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- это отношение часового расхода топлива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тяге двигателя 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расход топлива 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 характеризует экономичность двигателя. Чем меньше 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>, тем больше дальность и продолжительность по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ая масса двигателя 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– это отношение массы двига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д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ез массы топлива и масла) к максимальной тяге 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меньше 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>, тем меньше абсолютная масса двигателя при заданной величине тяги. Удельная масса зависит от конструкции и качества конструкционных материалов двигателя и характеризует его весовое совершенство. В частности, именно меньшая удельная масса реактивных двигателей определили переход от поршневых двигателей к реактивным в скоростной ав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ельная лобовая тя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л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отношение максимальной тяги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ибольшей площади поперечного сечения двиг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лоб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б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лобовая тяга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лоб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аэродинамическое совершенство силовой установки. Чем больше значение 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лоб</w:t>
      </w:r>
      <w:r>
        <w:rPr>
          <w:rFonts w:cs="Times New Roman" w:ascii="Times New Roman" w:hAnsi="Times New Roman"/>
          <w:sz w:val="24"/>
          <w:szCs w:val="24"/>
        </w:rPr>
        <w:t>, тем меньше аэродинамическое сопротивление, вызываемое силовой установкой в полё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е параметры двигателя изменяются при изменении режима работы двигателя, скор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и высоты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полёта. Поэтому в качестве характеристик двигателей обычно приводятся удельные параметры, соответствующие земным статическим условиям   (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0). Значения указанных параметров современных самолетных </w:t>
      </w:r>
      <w:r>
        <w:rPr>
          <w:rFonts w:cs="Times New Roman" w:ascii="Times New Roman" w:hAnsi="Times New Roman"/>
          <w:b/>
          <w:sz w:val="24"/>
          <w:szCs w:val="24"/>
        </w:rPr>
        <w:t>ТРД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/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1765"/>
        <w:gridCol w:w="1701"/>
        <w:gridCol w:w="1701"/>
        <w:gridCol w:w="1701"/>
        <w:gridCol w:w="1701"/>
      </w:tblGrid>
      <w:tr>
        <w:trPr>
          <w:trHeight w:val="394" w:hRule="exact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</w:tr>
      <w:tr>
        <w:trPr>
          <w:trHeight w:val="470" w:hRule="exac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Д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Д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ДДФ</w:t>
            </w:r>
          </w:p>
        </w:tc>
      </w:tr>
      <w:tr>
        <w:trPr>
          <w:trHeight w:val="489" w:hRule="exac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300</w:t>
            </w:r>
          </w:p>
        </w:tc>
      </w:tr>
      <w:tr>
        <w:trPr>
          <w:trHeight w:val="663" w:hRule="exac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с/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-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- 1,2</w:t>
            </w:r>
          </w:p>
        </w:tc>
      </w:tr>
      <w:tr>
        <w:trPr>
          <w:trHeight w:val="655" w:hRule="exac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уд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/(Н∙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- 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-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- 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- 0,24</w:t>
            </w:r>
          </w:p>
        </w:tc>
      </w:tr>
      <w:tr>
        <w:trPr>
          <w:trHeight w:val="660" w:hRule="exac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- 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-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- 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- 0,20</w:t>
            </w:r>
          </w:p>
        </w:tc>
      </w:tr>
      <w:tr>
        <w:trPr>
          <w:trHeight w:val="667" w:hRule="exac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л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</w:t>
      </w:r>
      <w:r>
        <w:rPr>
          <w:rFonts w:cs="Times New Roman" w:ascii="Times New Roman" w:hAnsi="Times New Roman"/>
          <w:b/>
          <w:sz w:val="24"/>
          <w:szCs w:val="24"/>
        </w:rPr>
        <w:t>ТВД</w:t>
      </w:r>
      <w:r>
        <w:rPr>
          <w:rFonts w:cs="Times New Roman" w:ascii="Times New Roman" w:hAnsi="Times New Roman"/>
          <w:sz w:val="24"/>
          <w:szCs w:val="24"/>
        </w:rPr>
        <w:t xml:space="preserve"> и вертолетных </w:t>
      </w:r>
      <w:r>
        <w:rPr>
          <w:rFonts w:cs="Times New Roman" w:ascii="Times New Roman" w:hAnsi="Times New Roman"/>
          <w:b/>
          <w:sz w:val="24"/>
          <w:szCs w:val="24"/>
        </w:rPr>
        <w:t>ГТД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арамет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яговая мощность двигателя -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Р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квивалентная мощность -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это мощность, которая необходима для привода воздушного винта, тяга которого равна сумме мощностей винта и реактивной стру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ельная мощность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ельный эквивалентный расход топлива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удельная масса двигателя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7437" w:type="dxa"/>
        <w:jc w:val="left"/>
        <w:tblInd w:w="1668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2292"/>
        <w:gridCol w:w="2150"/>
        <w:gridCol w:w="2995"/>
      </w:tblGrid>
      <w:tr>
        <w:trPr>
          <w:trHeight w:val="518" w:hRule="exact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</w:tr>
      <w:tr>
        <w:trPr>
          <w:trHeight w:val="522" w:hRule="exact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Д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олетные ГТД</w:t>
            </w:r>
          </w:p>
        </w:tc>
      </w:tr>
      <w:tr>
        <w:trPr>
          <w:trHeight w:val="401" w:hRule="exact"/>
        </w:trPr>
        <w:tc>
          <w:tcPr>
            <w:tcW w:w="2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110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8000</w:t>
            </w:r>
          </w:p>
        </w:tc>
      </w:tr>
      <w:tr>
        <w:trPr>
          <w:trHeight w:val="452" w:hRule="exact"/>
        </w:trPr>
        <w:tc>
          <w:tcPr>
            <w:tcW w:w="2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э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т∙с/к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3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- 250</w:t>
            </w:r>
          </w:p>
        </w:tc>
      </w:tr>
      <w:tr>
        <w:trPr>
          <w:trHeight w:val="501" w:hRule="exact"/>
        </w:trPr>
        <w:tc>
          <w:tcPr>
            <w:tcW w:w="2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э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/(кВт∙ч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0,4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0,50</w:t>
            </w:r>
          </w:p>
        </w:tc>
      </w:tr>
      <w:tr>
        <w:trPr>
          <w:trHeight w:val="661" w:hRule="exact"/>
        </w:trPr>
        <w:tc>
          <w:tcPr>
            <w:tcW w:w="2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/кВ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- 0,4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- 0,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згляд призначення та структури систем авіадвигунів (масляна, паливн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версу тяги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апуску і управління режимами роботи АД) за програмою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C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aT-737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опросы для само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требований предъявляется к авиадвигателям независимо от назначения самолета?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4"/>
          <w:sz w:val="24"/>
          <w:szCs w:val="24"/>
        </w:rPr>
        <w:t>Какой из параметров характеризует степень использования воздуха в двигателе и его размеры?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4"/>
          <w:sz w:val="24"/>
          <w:szCs w:val="24"/>
        </w:rPr>
        <w:t>Какой из параметров характеризует экономичность двигателя?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4"/>
          <w:sz w:val="24"/>
          <w:szCs w:val="24"/>
        </w:rPr>
        <w:t>Какой из параметров зависит от конструкции и качества конструкционных материалов двигателя и характеризует его весовое совершенство?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4"/>
          <w:sz w:val="24"/>
          <w:szCs w:val="24"/>
        </w:rPr>
        <w:t>Какой из параметров характеризует аэродинамическое совершенство силовой установ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Cs/>
          <w:iCs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Cs/>
          <w:iCs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44:00Z</dcterms:created>
  <dc:creator>Саша</dc:creator>
  <dc:description/>
  <cp:keywords/>
  <dc:language>en-US</dc:language>
  <cp:lastModifiedBy>Саша</cp:lastModifiedBy>
  <dcterms:modified xsi:type="dcterms:W3CDTF">2011-02-09T20:15:00Z</dcterms:modified>
  <cp:revision>3</cp:revision>
  <dc:subject/>
  <dc:title/>
</cp:coreProperties>
</file>