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800100" cy="101917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>МИНИСТЕРСТВО ТРУДА УКРАИНЫ</w:t>
        <w:br/>
        <w:t>МИНИСТЕРСТВО ЗДРАВООХРАНЕНИЯ УКРАИНЫ</w:t>
      </w:r>
      <w:r>
        <w:rPr>
          <w:b/>
          <w:bCs/>
        </w:rPr>
        <w:t xml:space="preserve"> </w:t>
      </w:r>
    </w:p>
    <w:p>
      <w:pPr>
        <w:pStyle w:val="Heading2"/>
        <w:jc w:val="center"/>
        <w:rPr/>
      </w:pPr>
      <w:r>
        <w:rPr/>
        <w:t xml:space="preserve">РАЗЪЯСНЕНИЕ </w:t>
      </w:r>
    </w:p>
    <w:p>
      <w:pPr>
        <w:pStyle w:val="Web"/>
        <w:jc w:val="center"/>
        <w:rPr/>
      </w:pPr>
      <w:r>
        <w:rPr/>
        <w:t xml:space="preserve">от 22.03.93 г. N 06-960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1757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rPr>
                                            <w:rFonts w:ascii="MS Sans Serif;Arial" w:hAnsi="MS Sans Serif;Arial" w:cs="MS Sans Serif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Совету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министров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Республики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Крым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Управлениям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труду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социальным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вопросам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областных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государственных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администраций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Киева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Севастополя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Государственным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экспертизам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условий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труда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Главным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госсанврачам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Республики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Крым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областей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Киева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Севастополя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0"/>
                                            <w:szCs w:val="20"/>
                                          </w:rPr>
                                          <w:t>бассейнов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138.35pt;mso-wrap-distance-left:0pt;mso-wrap-distance-right:0pt;mso-wrap-distance-top:0pt;mso-wrap-distance-bottom:0pt;margin-top:-0.75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MS Sans Serif;Arial" w:hAnsi="MS Sans Serif;Arial" w:cs="MS Sans Serif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Совету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министров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Крым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Управлениям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труду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социальным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вопросам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областных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Киева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Севастополя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Государственным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экспертизам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условий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Главным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госсанврачам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Крым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областей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Киева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Севастополя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sz w:val="20"/>
                                      <w:szCs w:val="20"/>
                                    </w:rPr>
                                    <w:t>бассейнов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АЗЪЯСНЕНИЕ</w:t>
        <w:br/>
        <w:t xml:space="preserve">Государственной экспертизы условий труда Министерства труда Украины и Государственного санитарного надзора Министерства здравоохранения Украины относительно определения физиологических показателей факторов производственной среды и трудового процесса при проведении аттестации рабочих мест </w:t>
      </w:r>
    </w:p>
    <w:p>
      <w:pPr>
        <w:pStyle w:val="Web"/>
        <w:rPr/>
      </w:pPr>
      <w:r>
        <w:rPr/>
        <w:t xml:space="preserve">Для определения физиологических показателей факторов производственной среды и трудового процесса при проведении аттестации рабочих мест Государственная экспертиза условий труда Министерства труда и Государственный санитарный надзор Министерства здравоохранения Украины разъясняют: </w:t>
      </w:r>
    </w:p>
    <w:p>
      <w:pPr>
        <w:pStyle w:val="Web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search.liga.kiev.ua/l_doc2.nsf/link1?OpenAgent&amp;id=fin6709&amp;ed=1992_11_27&amp;an=213" \l "213" \n _top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12 "Карты условий труда"</w:t>
      </w:r>
      <w:r>
        <w:rPr>
          <w:rStyle w:val="InternetLink"/>
          <w:color w:val="0000FF"/>
        </w:rPr>
        <w:fldChar w:fldCharType="end"/>
      </w:r>
      <w:r>
        <w:rPr/>
        <w:t xml:space="preserve">, подпункты: </w:t>
      </w:r>
    </w:p>
    <w:p>
      <w:pPr>
        <w:pStyle w:val="Web"/>
        <w:rPr/>
      </w:pPr>
      <w:r>
        <w:rPr/>
        <w:t xml:space="preserve">"масса поднимаемого и перемещаемого груза" определяется путем взвешивания груза (кг); </w:t>
      </w:r>
    </w:p>
    <w:p>
      <w:pPr>
        <w:pStyle w:val="Web"/>
        <w:rPr/>
      </w:pPr>
      <w:r>
        <w:rPr/>
        <w:t xml:space="preserve">"мелкие стереотипные движения кистей и пальцев рук" - подсчета количества за рабочую смену. При цикличной работе подсчитывается количество движений за цикл и результат умножается на количество циклов. Если работа ведется всю смену и нет различий в характере и объеме труда, то можно подсчитать количество движений за один час и результат умножить на фактическое время работы. </w:t>
      </w:r>
    </w:p>
    <w:p>
      <w:pPr>
        <w:pStyle w:val="Web"/>
        <w:rPr/>
      </w:pPr>
      <w:r>
        <w:rPr/>
        <w:t xml:space="preserve">Статическая нагрузка: </w:t>
      </w:r>
    </w:p>
    <w:p>
      <w:pPr>
        <w:pStyle w:val="Web"/>
        <w:rPr/>
      </w:pPr>
      <w:r>
        <w:rPr/>
        <w:t xml:space="preserve">"величина нагрузки за смену при удержании груза" - масса груза (определяемого взвешиванием) умножается на длительность его удержания в сек. Длительность удерживания определяется хронометражем. </w:t>
      </w:r>
    </w:p>
    <w:p>
      <w:pPr>
        <w:pStyle w:val="Web"/>
        <w:rPr/>
      </w:pPr>
      <w:r>
        <w:rPr/>
        <w:t xml:space="preserve">Пример: Масса груза 20 кг. Суммарная длительность удержания груза за смену 2 часа 30 мин., что составляет 9000 сек. Умножаем 20 х 9000 = 180000 (кг. с) - это величина нагрузки в смену при удерживании груза. </w:t>
      </w:r>
    </w:p>
    <w:p>
      <w:pPr>
        <w:pStyle w:val="Web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search.liga.kiev.ua/l_doc2.nsf/link1?OpenAgent&amp;id=fin6709&amp;ed=1992_11_27&amp;an=215" \l "215" \n _top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13</w:t>
      </w:r>
      <w:r>
        <w:rPr>
          <w:rStyle w:val="InternetLink"/>
          <w:color w:val="0000FF"/>
        </w:rPr>
        <w:fldChar w:fldCharType="end"/>
      </w:r>
      <w:r>
        <w:rPr/>
        <w:t xml:space="preserve">, подпункты: </w:t>
      </w:r>
    </w:p>
    <w:p>
      <w:pPr>
        <w:pStyle w:val="Web"/>
        <w:rPr/>
      </w:pPr>
      <w:r>
        <w:rPr/>
        <w:t xml:space="preserve">"рабочая поза" - это длительность нахождения рабочего в отклоненном от вертикальной плоскости положении. Определяется путем хронометража (в % от рабочей смены). Угол наклона тела определяется по шаблону, представляющему собой скрепленные одним концом под угол 30° две линейки. Одна из линеек устанавливается (удерживается) вертикально, другая на 30°. </w:t>
      </w:r>
    </w:p>
    <w:p>
      <w:pPr>
        <w:pStyle w:val="Web"/>
        <w:rPr/>
      </w:pPr>
      <w:r>
        <w:rPr/>
        <w:t xml:space="preserve">Величину угла наклона туловища рабочего допускается определять визуально с учетом того, что угол между стоящим вертикально человеком и согнувшимся под прямым углом составляет 90°; </w:t>
      </w:r>
    </w:p>
    <w:p>
      <w:pPr>
        <w:pStyle w:val="Web"/>
        <w:rPr/>
      </w:pPr>
      <w:r>
        <w:rPr/>
        <w:t xml:space="preserve">"наклоны корпуса" определяются путем подсчета их количества за смену и использованием вышеописанного шаблона; </w:t>
      </w:r>
    </w:p>
    <w:p>
      <w:pPr>
        <w:pStyle w:val="Web"/>
        <w:rPr/>
      </w:pPr>
      <w:r>
        <w:rPr/>
        <w:t xml:space="preserve">"перемещение в пространстве" определяется путем подсчета количества пройденных шагов или шагомером. Количество шагов умножается на 50 см. (50 см - длина шага). </w:t>
      </w:r>
    </w:p>
    <w:p>
      <w:pPr>
        <w:pStyle w:val="Web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search.liga.kiev.ua/l_doc2.nsf/link1?OpenAgent&amp;id=fin6709&amp;ed=1992_11_27&amp;an=217" \l "217" \n _top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14 "Напряженность труда"</w:t>
      </w:r>
      <w:r>
        <w:rPr>
          <w:rStyle w:val="InternetLink"/>
          <w:color w:val="0000FF"/>
        </w:rPr>
        <w:fldChar w:fldCharType="end"/>
      </w:r>
      <w:r>
        <w:rPr/>
        <w:t xml:space="preserve">, подпункты: </w:t>
      </w:r>
    </w:p>
    <w:p>
      <w:pPr>
        <w:pStyle w:val="Web"/>
        <w:rPr/>
      </w:pPr>
      <w:r>
        <w:rPr/>
        <w:t xml:space="preserve">"внимание" - учитывается в случаях, когда имеется производственная необходимость в активном наблюдении за технологическим процессом с выполнением определенных рабочих операций: ручная пайка плат и др. Определяется хронометражем сосредоточения внимания (в %) за смену; </w:t>
      </w:r>
    </w:p>
    <w:p>
      <w:pPr>
        <w:pStyle w:val="Web"/>
        <w:rPr/>
      </w:pPr>
      <w:r>
        <w:rPr/>
        <w:t xml:space="preserve">"плотность сигналов в среднем за час" - подсчитывается количество зрительных, слуховых и др. сигналов, поступающих рабочему за смену. Результат делится на количество фактически затраченных часов. Используется при оценке труда операторов, диспетчеров и других профессий; </w:t>
      </w:r>
    </w:p>
    <w:p>
      <w:pPr>
        <w:pStyle w:val="Web"/>
        <w:rPr/>
      </w:pPr>
      <w:r>
        <w:rPr/>
        <w:t xml:space="preserve">"напряженность анализаторских функций": "Зрения" и "Слуха" - согласно Инструкции по заполнению Карты (пункт 14); </w:t>
      </w:r>
    </w:p>
    <w:p>
      <w:pPr>
        <w:pStyle w:val="Web"/>
        <w:rPr/>
      </w:pPr>
      <w:r>
        <w:rPr/>
        <w:t xml:space="preserve">"эмоциональное и интеллектуальное напряжение" определяется исходя из сложности работы согласно должностной инструкции. </w:t>
      </w:r>
    </w:p>
    <w:p>
      <w:pPr>
        <w:pStyle w:val="Web"/>
        <w:rPr/>
      </w:pPr>
      <w:r>
        <w:rPr/>
        <w:t xml:space="preserve">Монотонность: </w:t>
      </w:r>
    </w:p>
    <w:p>
      <w:pPr>
        <w:pStyle w:val="Web"/>
        <w:rPr/>
      </w:pPr>
      <w:r>
        <w:rPr/>
        <w:t xml:space="preserve">"количество элементов в многократно повторяющейся операции" - определяется путем подсчета повторяющихся операций. Например, при выполнении работ на экскаваторе подсчитывается количество рабочих движений при выполнении одного технологического цикла при черпании, повторе на разгрузку, поворот на забор; </w:t>
      </w:r>
    </w:p>
    <w:p>
      <w:pPr>
        <w:pStyle w:val="Web"/>
        <w:rPr/>
      </w:pPr>
      <w:r>
        <w:rPr/>
        <w:t xml:space="preserve">"продолжительность выполнения повторяющихся операций" определяется путем хронометража в рабочую смену; </w:t>
      </w:r>
    </w:p>
    <w:p>
      <w:pPr>
        <w:pStyle w:val="Web"/>
        <w:rPr/>
      </w:pPr>
      <w:r>
        <w:rPr/>
        <w:t xml:space="preserve">"время наблюдения за ходом производственного процесса без активных действий" определяется путем проведения хронометража. Например, при работе на конвейере в горнорудной промышленности. </w:t>
      </w:r>
    </w:p>
    <w:p>
      <w:pPr>
        <w:pStyle w:val="Web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search.liga.kiev.ua/l_doc2.nsf/link1?OpenAgent&amp;id=fin6709&amp;ed=1992_11_27&amp;an=243" \l "243" \n _top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15 "Сменность"</w:t>
      </w:r>
      <w:r>
        <w:rPr>
          <w:rStyle w:val="InternetLink"/>
          <w:color w:val="0000FF"/>
        </w:rPr>
        <w:fldChar w:fldCharType="end"/>
      </w:r>
      <w:r>
        <w:rPr/>
        <w:t xml:space="preserve"> - согласно принятому на предприятии режиму работы. </w:t>
      </w:r>
    </w:p>
    <w:p>
      <w:pPr>
        <w:pStyle w:val="Web"/>
        <w:rPr/>
      </w:pPr>
      <w:r>
        <w:rPr/>
        <w:t xml:space="preserve">Дополнить абзац 4 </w:t>
      </w:r>
      <w:hyperlink r:id="rId3" w:tgtFrame="_top">
        <w:r>
          <w:rPr>
            <w:rStyle w:val="InternetLink"/>
            <w:color w:val="0000FF"/>
          </w:rPr>
          <w:t>Инструкции по заполнению Карты условий труда при проведении аттестации рабочих мест</w:t>
        </w:r>
      </w:hyperlink>
      <w:r>
        <w:rPr/>
        <w:t xml:space="preserve">, утвержденной 30 ноября 1992 г. N 06-41-48 Главным государственным экспертом Украины по условиям труда Министерства труда и заместителем Главного государственного санитарного врача Украины, после слов "на взрывников всех отраслей народного хозяйства" дополнить: </w:t>
      </w:r>
    </w:p>
    <w:p>
      <w:pPr>
        <w:pStyle w:val="Web"/>
        <w:rPr/>
      </w:pPr>
      <w:r>
        <w:rPr/>
        <w:t xml:space="preserve">- на работников, работающих в газоспасательных подразделениях, непосредственно участвующих в ликвидации аварийных ситуаций; </w:t>
      </w:r>
    </w:p>
    <w:p>
      <w:pPr>
        <w:pStyle w:val="Web"/>
        <w:rPr/>
      </w:pPr>
      <w:r>
        <w:rPr/>
        <w:t xml:space="preserve">- отработке и изготовлении взрывчатых веществ, включая промышленные взрывчатые вещества; </w:t>
      </w:r>
    </w:p>
    <w:p>
      <w:pPr>
        <w:pStyle w:val="Web"/>
        <w:rPr/>
      </w:pPr>
      <w:r>
        <w:rPr/>
        <w:t xml:space="preserve">- отработке новых и производстве всех видов порохов, зарядов твердого топлива, пиротехнических, безгазовых и малогазовых составов, огнесмесей, огнепроводного и детонирующего шнура, зарядов, сгорающих гильз, окислителей жидких ракетных топлив на основе крепкой азотной кислоты, а также полуфабрикатов и композиций на их основе (Список N 1), а также раздел XI Списка N 2 п. 1; </w:t>
      </w:r>
    </w:p>
    <w:p>
      <w:pPr>
        <w:pStyle w:val="Web"/>
        <w:rPr/>
      </w:pPr>
      <w:r>
        <w:rPr/>
        <w:t xml:space="preserve">- сборке, разборке, снаряжении, расснаряжении, ремонте всех видов боеприпасов, боевых частей, снаряженных твердотопливных ракетных двигателей, пиротехнических изделий, средств инициирования, других комплектующих, содержащих продукты, указанные в пункте 2 - 3 раздела IX Списка N 1, а также раздел XI Списка N 2 п. 5 и 6; </w:t>
      </w:r>
    </w:p>
    <w:p>
      <w:pPr>
        <w:pStyle w:val="Web"/>
        <w:rPr/>
      </w:pPr>
      <w:r>
        <w:rPr/>
        <w:t xml:space="preserve">- работников, занятых верхолазными работами (верхолазными работами считаются все работы, когда основным средством предохранения рабочего от падения с высоты во все моменты работы и передвижения является предохранительный пояс), а включаются в Перечень рабочих мест, производств, работ, профессий и должностей с льготным пенсионным обеспечением, согласно Спискам N 1 и 2. </w:t>
      </w:r>
    </w:p>
    <w:p>
      <w:pPr>
        <w:pStyle w:val="Web"/>
        <w:rPr/>
      </w:pPr>
      <w:r>
        <w:rPr/>
        <w:t xml:space="preserve">В опубликованных в газете "Труд и зарплата" </w:t>
      </w:r>
      <w:hyperlink r:id="rId4" w:tgtFrame="_top">
        <w:r>
          <w:rPr>
            <w:rStyle w:val="InternetLink"/>
            <w:color w:val="0000FF"/>
          </w:rPr>
          <w:t>Методических рекомендациях по проведению аттестации рабочих мест по условиям труда</w:t>
        </w:r>
      </w:hyperlink>
      <w:r>
        <w:rPr/>
        <w:t xml:space="preserve"> (N 10, сентябрь 1992 г.) в </w:t>
      </w:r>
      <w:r>
        <w:fldChar w:fldCharType="begin"/>
      </w:r>
      <w:r>
        <w:rPr>
          <w:rStyle w:val="InternetLink"/>
          <w:color w:val="0000FF"/>
        </w:rPr>
        <w:instrText xml:space="preserve"> HYPERLINK "http://search.liga.kiev.ua/l_doc2.nsf/link1?OpenAgent&amp;id=FIN622&amp;ed=1992_09_01&amp;an=233" \l "233" \n _top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и 3 "Критерии по оценке условий труда"</w:t>
      </w:r>
      <w:r>
        <w:rPr>
          <w:rStyle w:val="InternetLink"/>
          <w:color w:val="0000FF"/>
        </w:rPr>
        <w:fldChar w:fldCharType="end"/>
      </w:r>
      <w:r>
        <w:rPr/>
        <w:t xml:space="preserve">, в пункте 12 "Тяжесть труда" - "мощность внешней работы (в ваттах) при работе с участием мышц нижних конечностей и туловища"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5"/>
        <w:gridCol w:w="4544"/>
      </w:tblGrid>
      <w:tr>
        <w:trPr/>
        <w:tc>
          <w:tcPr>
            <w:tcW w:w="387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напечатано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: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следует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: </w:t>
            </w:r>
          </w:p>
        </w:tc>
      </w:tr>
      <w:tr>
        <w:trPr/>
        <w:tc>
          <w:tcPr>
            <w:tcW w:w="387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муж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. 90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муж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.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более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90 </w:t>
            </w:r>
          </w:p>
        </w:tc>
      </w:tr>
      <w:tr>
        <w:trPr/>
        <w:tc>
          <w:tcPr>
            <w:tcW w:w="387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жен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. 63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жен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.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более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63 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"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То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же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,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при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работе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с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преимущественным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участием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мышц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плечевого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пояса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" </w:t>
            </w:r>
          </w:p>
        </w:tc>
      </w:tr>
      <w:tr>
        <w:trPr/>
        <w:tc>
          <w:tcPr>
            <w:tcW w:w="387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напечатано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: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следует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: </w:t>
            </w:r>
          </w:p>
        </w:tc>
      </w:tr>
      <w:tr>
        <w:trPr/>
        <w:tc>
          <w:tcPr>
            <w:tcW w:w="387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муж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. 45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муж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.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более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45 </w:t>
            </w:r>
          </w:p>
        </w:tc>
      </w:tr>
      <w:tr>
        <w:trPr/>
        <w:tc>
          <w:tcPr>
            <w:tcW w:w="387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жен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. 30,5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жен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.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более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30,5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Заместитель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Главн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государственн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эксперта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Украины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условиям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труда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 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br/>
              <w:t> </w:t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Т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емчук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Заместитель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Главн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государственн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санитарн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врача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Украины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 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br/>
              <w:t> </w:t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В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И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Романенко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Web"/>
        <w:rPr/>
      </w:pPr>
      <w:r>
        <w:rPr/>
        <w:t>Напечатано:</w:t>
        <w:br/>
        <w:t>"Бібліотечка голови профспілкового комітету",</w:t>
        <w:br/>
        <w:t xml:space="preserve">N 8, август, 2003 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.kiev.ua/l_doc2.nsf/link1?OpenAgent&amp;id=fin6709&amp;ed=1992_11_27" TargetMode="External"/><Relationship Id="rId4" Type="http://schemas.openxmlformats.org/officeDocument/2006/relationships/hyperlink" Target="http://search.liga.kiev.ua/l_doc2.nsf/link1?OpenAgent&amp;id=FIN622&amp;ed=1992_09_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4:00Z</dcterms:created>
  <dc:creator>.10.12</dc:creator>
  <dc:description/>
  <dc:language>en-US</dc:language>
  <cp:lastModifiedBy>.10.12</cp:lastModifiedBy>
  <dcterms:modified xsi:type="dcterms:W3CDTF">2005-10-18T10:35:00Z</dcterms:modified>
  <cp:revision>1</cp:revision>
  <dc:subject/>
  <dc:title> </dc:title>
</cp:coreProperties>
</file>