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/>
        <w:tc>
          <w:tcPr>
            <w:tcW w:w="963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Утверждены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Постановление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Госкомсанэпиднадзора Р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от 31 октября 1996 г. N 52</w:t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Дата введения - с момен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утверждения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2.2.4. ФИЗИЧЕСКИЕ ФАКТОРЫ ПРОИЗВОДСТВЕННОЙ СРЕДЫ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2.1.8. ФИЗИЧЕСКИЕ ФАКТОРЫ ОКРУЖАЮЩЕЙ ПРИРОДНОЙ СРЕДЫ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ИНФРАЗВУК НА РАБОЧИХ МЕСТАХ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В ЖИЛЫХ И ОБЩЕСТВЕННЫХ ПОМЕЩЕНИЯХ И НА ТЕРРИТОРИ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ЖИЛОЙ ЗАСТРОЙКИ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САНИТАРНЫЕ НОРМЫ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СН 2.2.4/2.1.8.583-96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   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1. Разработаны Научно-исследовательским институтом медицины труда РоссийскойАкадемиимедицинскихнаук(Суворов Г.А., Прокопенко Л.В., Кравченко О.К.), Санкт-Петербургской государственноймедицинскойакадемиейим.И.И.Мечникова (Свидовый В.И., Нехорошев А.С.), Московским НИИ гигиеныим. Ф.Ф. Эрисмана (Карагодина И.Л., Солдаткина С.А.), НИИ строительной физики (Осипов Г.Л., Веселовский М.Б.), Воронежской государственной медицинскойакадемиейим.Н.Н.Бурденко (Куралесин Н.А.).</w:t>
              <w:br/>
              <w:t>   2. Утверждены и введены вдействиеПостановлением Госкомсанэпиднадзора России от 31 октября 1996 г. N 52.</w:t>
              <w:br/>
              <w:t>   3. Введены взамен "Гигиенических норм инфразвука на рабочих местах" N 2274-80 и "Санитарных норм допустимых уровней инфразвука и низкочастотногошуманатерриториижилойзастройки" СанПиН 4948-89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ЗАКОН РСФСР "О САНИТАРНО-ЭПИДЕМИОЛОГИЧЕСКОМ</w:t>
              <w:br/>
              <w:t>БЛАГОПОЛУЧИИ НАСЕЛЕНИЯ"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   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"Санитарные правила, нормы и гигиенические нормативы (далее - санитарные правила) - нормативные акты, устанавливающие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.</w:t>
              <w:br/>
              <w:t>   Санитарные правилаобязательны для соблюдения всеми государственными органами иобщественными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" (статья 3).</w:t>
              <w:br/>
              <w:t>   "Санитарным правонарушением признается посягающее на права граждан и интересы общества противоправное, виновное (умышленное или неосторожное) деяние (действие или бездействие), связанное с несоблюдением санитарного законодательства РСФСР, в том числе действующих санитарных правил...</w:t>
              <w:br/>
              <w:t>   Должностные лица и граждане РСФСР, допустившие санитарное правонарушение, могутбытьпривлеченыкдисциплинарной, административной и уголовной ответственности" (статья 27)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1. Область применения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   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1.1. Настоящие Санитарные нормы устанавливают классификацию, нормируемые параметры и предельно допустимые уровни инфразвука на рабочих местах, а также допустимые уровни инфразвука в жилых и общественных помещениях и территории жилой застройки.</w:t>
              <w:br/>
              <w:t>   1.2. Гигиеническиетребованияраспространяютсяна вновь создаваемые, модернизируемые, закупаемые за рубежом и находящиеся в эксплуатации машины и оборудование, а также процессы, при которых возникает инфразвук, и предназначены для использования специалистами при конструировании,проведенииэкспертизы нормативно-технической документации (ГОСТов, ТУ, ТО идр.), оценки, сертификации и реализации продукции населению торговыми предприятиями.</w:t>
              <w:br/>
              <w:t>   1.3. Санитарные нормыявляютсяобязательнымидлявсех организаций и юридических лиц на территории Российской Федерации независимо от форм собственности, подчинения и принадлежности и физических лиц независимо от гражданства.</w:t>
              <w:br/>
              <w:t>   1.4. Ссылки на требования Санитарных норм должны быть учтены в Государственныхстандартахи во всех нормативно-технических документах, регламентирующихконструктивные,технологические, сертификационныеиэксплуатационные требования к машинам и оборудованию, а также при организации технологических процессов и производств.</w:t>
              <w:br/>
              <w:t>   1.5. Ответственность за выполнение требований Санитарных норм возлагается в установленном порядке на руководителей и должностных лиц предприятий, учреждений и организаций, а также граждан.</w:t>
              <w:br/>
              <w:t>   1.6. Контроль за выполнением Санитарных норм осуществляется органами и учреждениями Госсанэпиднадзора России в соответствии с ЗакономРСФСР"Осанитарно-эпидемиологическомблагополучии населения" от 19.04.91 и сучетомтребованийдействующих санитарных правил и норм.</w:t>
              <w:br/>
              <w:t>   1.7. С утверждением настоящих правил утрачивают силу "Гигиенические нормы инфразвука на рабочих местах" N 2274-80, "Санитарные нормы допустимых уровней инфразвука и низкочастотного шума на территории жилой застройки" СанПиН 4948-89, "Методические указания для органов и учреждений санитарно-эпидемиологической службы по контролю за выполнением "Санитарных норм допустимых уровней инфразвука и низкочастотного шума на территории жилой застройки N 4948-89" N 4949-89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2. Нормативные ссылки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   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2.1. Закон РСФСР "О санитарно-эпидемиологическом благополучии населения" от 19.04.91.</w:t>
              <w:br/>
              <w:t>   2.2. ЗаконРоссийскойФедерации"Обохране окружающей природной среды" от 19.12.91.</w:t>
              <w:br/>
              <w:t>   2.3. Закон Российской Федерации "О защите прав потребителей" от 07.02.92.</w:t>
              <w:br/>
              <w:t>   2.4. Закон Российской Федерации "О сертификации продукции и услуг" от 10.06.93.</w:t>
              <w:br/>
              <w:t>   2.5. Положение о порядке разработки, утверждения, издания, введениявдействие федеральных, республиканских и местных санитарных правил, а также о порядке действия на территории РСФСР общесоюзных санитарных правил, утвержденных Постановлением Совета Министров РСФСР от 01.07.91 N 625.</w:t>
              <w:br/>
              <w:t>   2.6. Постановление Государственного комитета санэпиднадзора РФ "Положениеопорядкевыдачи гигиенических сертификатов на продукцию" от 05.01.93 N 1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3. Термины и определения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   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3.1. Инфразвук - звуковые колебания и волны с частотами, лежащими ниже полосы слышимых (акустических) частот - 20 Гц.</w:t>
              <w:br/>
              <w:t>   3.2. Общий (линейный) уровень звукового давления, дБ Лин - величина, измеряемая по шкале шумомера "линейная" или рассчитанная путем энергетического суммирования уровней звукового давления в октавных полосах частот без корректирующих октавных поправок.</w:t>
              <w:br/>
              <w:t>   3.3. Эквивалентный(по энергии) общий (линейный) уровень звукового давления, Lэкв.дБЛин,данногонепостоянного инфразвука - уровень постоянного широкополосного инфразвука, который имеет такое же среднеквадратичное звуковое давление, что и данный непостоянный инфразвук в течение определенного интервала времени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4. Классификация инфразвука, воздействующего на человека</w:t>
            </w:r>
          </w:p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   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4.1. По характеру спектра инфразвук подразделяется на:</w:t>
              <w:br/>
              <w:t>   - широкополосный инфразвук, с непрерывным спектром шириной более одной октавы;</w:t>
              <w:br/>
              <w:t>   - тональный инфразвук, в спектре которого имеются слышимые дискретные составляющие. Гармонический характер инфразвука устанавливают в октавных полосах частот по превышению уровня в одной полосе над соседними не менее чем на 10 дБ.</w:t>
              <w:br/>
              <w:t>   4.2. По временным характеристикам инфразвук подразделяется на:</w:t>
              <w:br/>
              <w:t>   - постоянный инфразвук, уровень звукового давления которого изменяется за время наблюдения не более чем в 2 раза (на 6 дБ) при измеренияхпошкалешумомера"линейная" на временной характеристике "медленно";</w:t>
              <w:br/>
              <w:t>   - непостоянный инфразвук, уровень звукового давления которого изменяется за время наблюдения не менее чем в 2 раза (на 6 дБ) при измеренияхпошкалешумомера"линейная" на временной характеристике "медленно"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5. Гигиенические нормы инфразвука при воздействии его на работающих и население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   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5.1. Нормируемыми характеристикам и постоянного инфразвука являются:</w:t>
              <w:br/>
              <w:t>   5.1.1. Уровни звукового давления (Lp) в октавных полосах со средне геометрическими частотами2,4, 8 и 16 Гц, в дБ, определяемые по формуле: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br/>
              <w:t xml:space="preserve">          p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br/>
              <w:t>Lp= 10lg ---, дБ, где</w:t>
              <w:br/>
              <w:t xml:space="preserve">          po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   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p - среднеквадратичное значение звукового давления, Па;</w:t>
              <w:br/>
              <w:t>   po- исходное значение звукового давления в воздухе, равное</w:t>
              <w:br/>
              <w:t>   2 x 10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vertAlign w:val="superscript"/>
                <w:lang w:val="ru-RU"/>
              </w:rPr>
              <w:t>-5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Па.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   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5.1.2. Уровень звукового давления (при одночисловой оценке), измеренный по шкале шумомера "линейная", в дБ Лин (при условии, если разность между уровнями, измеренными по шкалам "линейная" и "А" на характеристике шумомера "медленно", составляет не менее 10 дБ).</w:t>
              <w:br/>
              <w:t xml:space="preserve">   5.2. Нормируемыми характеристиками непостоянного инфразвука являютсяэквивалентные по энергии уровни звукового давления (Lэкв.), в дБ, в октавных полосах частот со среднегеометрическими частотами 2, 4, 8 и 16 Гц и эквивалентный общий уровень звукового давления, в дБ Лин, определяемые по формуле: </w:t>
            </w:r>
          </w:p>
          <w:p>
            <w:pPr>
              <w:pStyle w:val="Normal"/>
              <w:spacing w:before="28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en-US"/>
              </w:rPr>
              <w:t>1    n</w:t>
              <w:br/>
              <w:t>L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экв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en-US"/>
              </w:rPr>
              <w:t xml:space="preserve">.= 10lg (--- SUM ti x 10 x 0,1 x Li),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дБ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где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en-US"/>
              </w:rPr>
              <w:br/>
              <w:t xml:space="preserve">            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Т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en-US"/>
              </w:rPr>
              <w:t xml:space="preserve">   i=1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   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Т - период наблюдения, ч.;</w:t>
              <w:br/>
              <w:t>   ti - продолжительность действия шума с уровнем Li, ч.;</w:t>
              <w:br/>
              <w:t>   n - общее число промежутков действия инфразвука;</w:t>
              <w:br/>
              <w:t>   Li - логарифмический уровень инфразвука в i-ый промежуток времени, дБ.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   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5.2.1. Эквивалентный уровень звукового давления может быть установлен при непосредственном инструментальном измерении или путемрасчетапоизмеренномууровнюи продолжительности воздействия в соответствии с Приложением.</w:t>
              <w:br/>
              <w:t>   5.3. Вкачестве дополнительной характеристики для оценки инфразвука (например, в случае тонального инфразвука) могут быть использованы уровни звукового давления в 1/3 октавных полосах со среднегеометрическими частотами 1,6; 2; 2,5; 3,15; 4; 5; 6,3; 8; 10; 12,5; 16 и 20 Гц;ихследует пересчитывать в уровни в октавных полосах частот.</w:t>
              <w:br/>
              <w:t>   5.4. Предельно допустимые уровни инфразвука на рабочих местах, дифференцированные для различных видов работ, а также допустимые уровниинфразвукав жилых и общественных помещениях и на территории жилой застройки, приведены в таблице.</w:t>
              <w:br/>
              <w:t>   5.5. Для колеблющегося во времени и прерывистого инфразвука уровни звукового давления, измеренные по шкале шумомера "Лин", не должны превышать 120 дБ.</w:t>
              <w:br/>
              <w:t>   5.6. Для шумов, спектр которых охватывает инфразвуковой и слышимый диапазоны, измерение и оценка корректированного уровня звукового давления инфразвука является дополнительной к измерению и оценке шума в соответствии с "Санитарными нормами шума на рабочих местах, в помещениях жилых, общественных зданий, на территориижилойзастройки" СН 2.2.4/2.1.8.562-96 и ГОСТом 12.1.003 "ССБТ. Шум. Общие требования безопасности".</w:t>
              <w:br/>
              <w:t>   5.7. При воздействии на работающих инфразвука с уровнями, превышающими нормативные, дляпредупреждениянеблагоприятных эффектов должны применяться режимы труда, отдыха и другие меры защиты.</w:t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Таблица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ПРЕДЕЛЬНО ДОПУСТИМЫЕ УРОВНИ ИНФРАЗВУКА</w:t>
              <w:br/>
              <w:t>НА РАБОЧИХ МЕСТАХ, ДОПУСТИМЫЕ УРОВНИ ИНФРАЗВУКА В</w:t>
              <w:br/>
              <w:t>ЖИЛЫХ И ОБЩЕСТВЕННЫХ ПОМЕЩЕНИЯХ И НА</w:t>
              <w:br/>
              <w:t>ТЕРРИТОРИИ ЖИЛОЙ ЗАСТРОЙКИ</w:t>
            </w:r>
          </w:p>
          <w:tbl>
            <w:tblPr>
              <w:tblW w:w="842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6"/>
              <w:gridCol w:w="2611"/>
              <w:gridCol w:w="1101"/>
              <w:gridCol w:w="863"/>
              <w:gridCol w:w="863"/>
              <w:gridCol w:w="865"/>
              <w:gridCol w:w="1291"/>
              <w:gridCol w:w="245"/>
            </w:tblGrid>
            <w:tr>
              <w:trPr/>
              <w:tc>
                <w:tcPr>
                  <w:tcW w:w="5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N</w:t>
                    <w:br/>
                    <w:t xml:space="preserve">п/g 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 xml:space="preserve">Назначение помещений </w:t>
                  </w:r>
                </w:p>
              </w:tc>
              <w:tc>
                <w:tcPr>
                  <w:tcW w:w="36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Уровни звукового давления, дБ</w:t>
                    <w:br/>
                    <w:t>в октавных полосах со средне-</w:t>
                    <w:br/>
                    <w:t xml:space="preserve">геометрическими частотами, Гц 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Общий</w:t>
                    <w:br/>
                    <w:t>уровень</w:t>
                    <w:br/>
                    <w:t>звукового</w:t>
                    <w:br/>
                    <w:t>давления,</w:t>
                    <w:br/>
                    <w:t xml:space="preserve">дБ Лин </w:t>
                  </w:r>
                </w:p>
              </w:tc>
              <w:tc>
                <w:tcPr>
                  <w:tcW w:w="2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 xml:space="preserve">2 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 xml:space="preserve">4 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 xml:space="preserve">8 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 xml:space="preserve">16 </w:t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 xml:space="preserve">1 </w:t>
                  </w:r>
                </w:p>
              </w:tc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Работы с различ-</w:t>
                    <w:br/>
                    <w:t>ной степенью тяжести</w:t>
                    <w:br/>
                    <w:t>и напряженности</w:t>
                    <w:br/>
                    <w:t>трудового процесса</w:t>
                    <w:br/>
                    <w:t>в производственных</w:t>
                    <w:br/>
                    <w:t>помещениях и на</w:t>
                    <w:br/>
                    <w:t>территории предприя-</w:t>
                    <w:br/>
                    <w:t>тий:</w:t>
                    <w:br/>
                    <w:t>- работы различной</w:t>
                    <w:br/>
                    <w:t>степени тяжести</w:t>
                    <w:br/>
                    <w:t>- работы различной</w:t>
                    <w:br/>
                    <w:t>степени интеллекту-</w:t>
                    <w:br/>
                    <w:t>ально-эмоциональной</w:t>
                    <w:br/>
                    <w:t>напряженности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t xml:space="preserve">100 </w:t>
                    <w:br/>
                    <w:br/>
                    <w:br/>
                    <w:t xml:space="preserve">95 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t xml:space="preserve">95 </w:t>
                    <w:br/>
                    <w:br/>
                    <w:br/>
                    <w:t xml:space="preserve">90 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t xml:space="preserve">90 </w:t>
                    <w:br/>
                    <w:br/>
                    <w:br/>
                    <w:t xml:space="preserve">85 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t xml:space="preserve">85 </w:t>
                    <w:br/>
                    <w:br/>
                    <w:br/>
                    <w:t xml:space="preserve">80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t xml:space="preserve">100 </w:t>
                    <w:br/>
                    <w:br/>
                    <w:br/>
                    <w:t xml:space="preserve">95 </w:t>
                  </w:r>
                </w:p>
              </w:tc>
              <w:tc>
                <w:tcPr>
                  <w:tcW w:w="24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 xml:space="preserve">2 </w:t>
                  </w:r>
                </w:p>
              </w:tc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Территория жилой</w:t>
                    <w:br/>
                    <w:t xml:space="preserve">застройки 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 xml:space="preserve">90 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85 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80 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75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90 </w:t>
                  </w:r>
                </w:p>
              </w:tc>
              <w:tc>
                <w:tcPr>
                  <w:tcW w:w="24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 xml:space="preserve">3 </w:t>
                  </w:r>
                </w:p>
              </w:tc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Помещения жилых и</w:t>
                    <w:br/>
                    <w:t xml:space="preserve">общественных зданий 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75 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70 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65 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60 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br/>
                    <w:t xml:space="preserve">75 </w:t>
                  </w:r>
                </w:p>
              </w:tc>
              <w:tc>
                <w:tcPr>
                  <w:tcW w:w="2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hanging="0"/>
              <w:jc w:val="lef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   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5.8. При воздействии инфразвука на человека в течение суток - в рабочее и нерабочее время, суммарную оценку воздействия следует проводить всоответствиис"Методическимиуказаниями по гигиенической оценке производственной и непроизводственной шумовой нагрузки".</w:t>
              <w:br/>
              <w:t>   5.9. Измерение и гигиеническая оценка инфразвука, а также профилактические мероприятия должны проводиться в соответствии с руководством2.2.4/2.1.8-95"Гигиеническая оценка физических факторов производственной и окружающей среды"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6. Список литературы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   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1. СН 2.2.4/2.1.8.562-96 "Санитарные нормы шума на рабочих местах, в помещениях жилых, общественных зданий и на территории жилой застройки".</w:t>
              <w:br/>
              <w:t>   2. ГОСТ 12.1.003-83 "ССБТ. Шум. Общиетребования безопасности".</w:t>
              <w:br/>
              <w:t>   3. Руководство 2.2.4/2.1.8.000-95"Гигиеническаяоценка физических факторов производственной и окружающей среды".</w:t>
              <w:br/>
              <w:t>   4. Методические указания по гигиенической оценке производственной и непроизводственной шумовой нагрузки N 4435-87.</w:t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Приложение</w:t>
              <w:br/>
              <w:t>(обязательное)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ПОРЯДОК</w:t>
              <w:br/>
              <w:t>РАСЧЕТА ЭКВИВАЛЕНТНОГО УРОВНЯ ЗВУКОВОГО ДАВЛЕНИЯ</w:t>
              <w:br/>
              <w:t>ПРИ ВОЗДЕЙСТВИИ ИНФРАЗВУКА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   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В случае непостоянного инфразвукового воздействия производят расчет эквивалентного уровня (линейного или корректированного) давления инфразвука с учетом поправок (по таблице П.1) на время действия, вычитаемых из значения измеренного уровня.</w:t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Таблица П.1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  <w:lang w:val="ru-RU"/>
              </w:rPr>
              <w:t>ЗНАЧЕНИЯ ПОПРАВОК</w:t>
              <w:br/>
              <w:t>К ИЗМЕРЕННОМУ ЛИНЕЙНОМУ УРОВНЮ НА ВРЕМЯ</w:t>
              <w:br/>
              <w:t>ДЕЙСТВИЯ ФАКТОРА ДЛЯ РАСЧЕТА ЭКВИВАЛЕНТНОГО</w:t>
              <w:br/>
              <w:t>УРОВНЯ ЗВУКОВОГО ДАВЛЕНИЯ</w:t>
            </w:r>
          </w:p>
          <w:tbl>
            <w:tblPr>
              <w:tblW w:w="562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66"/>
              <w:gridCol w:w="331"/>
              <w:gridCol w:w="571"/>
              <w:gridCol w:w="571"/>
              <w:gridCol w:w="331"/>
              <w:gridCol w:w="331"/>
              <w:gridCol w:w="571"/>
              <w:gridCol w:w="331"/>
              <w:gridCol w:w="331"/>
              <w:gridCol w:w="586"/>
            </w:tblGrid>
            <w:tr>
              <w:trPr/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 xml:space="preserve">Поправка, дБ </w:t>
                  </w:r>
                </w:p>
              </w:tc>
              <w:tc>
                <w:tcPr>
                  <w:tcW w:w="395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 xml:space="preserve">Время воздействия, в часах 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0.5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0.6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1.2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4.2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9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 CYR" w:ascii="Courier New CYR" w:hAnsi="Courier New CYR"/>
                      <w:color w:val="000000"/>
                      <w:sz w:val="20"/>
                      <w:szCs w:val="20"/>
                      <w:lang w:val="ru-RU"/>
                    </w:rPr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3.%1.%2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TextBody"/>
    <w:qFormat/>
    <w:pPr>
      <w:numPr>
        <w:ilvl w:val="0"/>
        <w:numId w:val="2"/>
      </w:numPr>
      <w:shd w:fill="00FFFF" w:val="clear"/>
      <w:outlineLvl w:val="9"/>
    </w:pPr>
    <w:rPr>
      <w:sz w:val="36"/>
    </w:rPr>
  </w:style>
  <w:style w:type="paragraph" w:styleId="2">
    <w:name w:val="Стиль2"/>
    <w:basedOn w:val="Normal"/>
    <w:qFormat/>
    <w:pPr>
      <w:widowControl w:val="false"/>
      <w:suppressAutoHyphens w:val="true"/>
      <w:ind w:hanging="0"/>
    </w:pPr>
    <w:rPr>
      <w:sz w:val="20"/>
      <w:szCs w:val="20"/>
    </w:rPr>
  </w:style>
  <w:style w:type="paragraph" w:styleId="Textn">
    <w:name w:val="textn"/>
    <w:basedOn w:val="Normal"/>
    <w:qFormat/>
    <w:pPr>
      <w:spacing w:before="280" w:after="280"/>
      <w:ind w:hanging="0"/>
      <w:jc w:val="left"/>
    </w:pPr>
    <w:rPr>
      <w:rFonts w:ascii="Arial" w:hAnsi="Arial" w:cs="Arial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0:00Z</dcterms:created>
  <dc:creator>Русаловський А. В.</dc:creator>
  <dc:description/>
  <cp:keywords/>
  <dc:language>en-US</dc:language>
  <cp:lastModifiedBy>Русаловський А. В.</cp:lastModifiedBy>
  <dcterms:modified xsi:type="dcterms:W3CDTF">2008-07-02T07:03:00Z</dcterms:modified>
  <cp:revision>1</cp:revision>
  <dc:subject/>
  <dc:title>Утверждены</dc:title>
</cp:coreProperties>
</file>