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uk-UA"/>
        </w:rPr>
        <w:t>ІІ. СИЛОВАЯ УСТАНОВКА И ЕЕ СИСТЕМЫ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b/>
          <w:u w:val="single"/>
        </w:rPr>
        <w:t xml:space="preserve">Глава 1. </w:t>
      </w:r>
      <w:r>
        <w:rPr/>
        <w:t>Двигатель</w:t>
      </w:r>
    </w:p>
    <w:tbl>
      <w:tblPr>
        <w:tblW w:w="949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70"/>
        <w:gridCol w:w="33"/>
        <w:gridCol w:w="819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Двигатель</w:t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сведения……………………………………………………………………..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истема запуска. Общая часть. </w:t>
            </w:r>
            <w:r>
              <w:rPr>
                <w:sz w:val="22"/>
                <w:szCs w:val="22"/>
              </w:rPr>
              <w:t>Описание и работ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свед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ие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электрической схемы запуск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уск на земл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к запуску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пуск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олодная прокрутк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онсервация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ожный запуск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коренный запуск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кращение запуска на земл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уск в полет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right="-1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е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20" w:after="240"/>
        <w:ind w:left="720" w:hanging="0"/>
        <w:rPr/>
      </w:pPr>
      <w:r>
        <w:rPr>
          <w:rFonts w:cs="Arial" w:ascii="Arial" w:hAnsi="Arial"/>
          <w:b/>
        </w:rPr>
        <w:t>ПРИЛОЖЕНИЕ к</w:t>
      </w:r>
      <w:r>
        <w:rPr/>
        <w:t xml:space="preserve"> Главе 2.</w:t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ис.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я схем и рисун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опора шасси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управления и контроля системы выпуска-уборки шасси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 положении шасси на кадре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КОНФ”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ципиальная схема гидравлических сетей уборки-выпуска шасси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схема управления уборкой-выпуском шасси 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м уборки-выпуска ООШ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м уборки-выпуска ПОШ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механического выпуска ПОШ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управления и контроля системы торможения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 давлении в тормозах на кадре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КОНФ”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ая схема системы торможения и охлаждения колес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истема управления системой торможения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управления и контроля системы охлаждения колес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о состоянии вентиляторов  на кадре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КОНФ”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управления и контроля системы управления рулежным устройством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ая схема системы управления рулежным устройством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хема системы сигнализации положения шасси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55:00Z</dcterms:created>
  <dc:creator>Egorov</dc:creator>
  <dc:description/>
  <dc:language>en-US</dc:language>
  <cp:lastModifiedBy>Egorov</cp:lastModifiedBy>
  <dcterms:modified xsi:type="dcterms:W3CDTF">2005-10-09T11:12:00Z</dcterms:modified>
  <cp:revision>2</cp:revision>
  <dc:subject/>
  <dc:title/>
</cp:coreProperties>
</file>