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СОЦИОЛОГ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ЛОВАРЬ ТЕРМИН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ВТОРИТЕТ</w:t>
      </w:r>
      <w:r>
        <w:rPr>
          <w:rFonts w:cs="Arial" w:ascii="Arial" w:hAnsi="Arial"/>
          <w:sz w:val="22"/>
          <w:szCs w:val="22"/>
        </w:rPr>
        <w:t xml:space="preserve"> – тип власти, при котором люди с готовностью подчиняются руководителю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считают его легитимны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а проблема введена в социологию М.Вебером, который различал три тип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ритета, обеспечивающихся различными способам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егально-рациональный авторитет основан на подчинении формальным правила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осителем которых является руководитель, вере в их законность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радиционный авторитет основан на вере в святость традиций и восприятии те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то управляет, как носителей данной традиции (короли и королевы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харизматический авторитет основан на вере в экстраординарные качества лидер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исключительной преданности лидеру и безусловном следовании его приказа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веденным им правила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вторитет может искать себе опору в принуждении, вознаграждении и т.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НОМИЯ</w:t>
      </w:r>
      <w:r>
        <w:rPr>
          <w:rFonts w:cs="Arial" w:ascii="Arial" w:hAnsi="Arial"/>
          <w:sz w:val="22"/>
          <w:szCs w:val="22"/>
        </w:rPr>
        <w:t xml:space="preserve"> (букв. – безнормность) – состояние общества, характеризующееся распад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, регулирующих социальные взаимодействия, индивидуальное повед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введено в социологию Э.Дюркгеймом. По Дюркгейму, у человека отсутствую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-либо "естественные" ограничения потребностей и желаний. Ограничения нося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й характер, т.е. устанавливаются обществом посредством социальных нор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омия возникает тогда, когда общество не в состоянии установить рам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норм, когда в обществе имеется слабый консенсус относитель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ностей и целей, что ведет к утрате эффективности их воздействия на индиви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альнейшем понятие аномии было расширено американским социологом Р.Мертоно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й связал проблему аномии с несоответствием между определяемыми культур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ями и доступностью институциализированных средств их достижения. Пр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аниченности возможностей достижения широко распространенных и постоян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черкиваемых целей ( в США – богатства) с помощью доступных средств индиви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ет иные средства достижения цели, даже если эти средства незаконны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мках определенных социальных групп такие средства могут считаться нормальны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тон выделил пять возможных вариантов индивидуальной адаптации в обществе, г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ется разрыв между определенными культурными нормами и одобряемыми средства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достижения, доступными отдельным индивидам или целым социальным группа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онформизм – подчиняющееся поведение, признающее и цели, и средства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стиж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новация – использование социально осуждаемого средства достижения социаль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добренных цел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итуализм – попытка продолжать использовать одобренные средства без ожид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спеха (обесценивание цели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етритизм – отказ и от одобряемых целей, и от одобряемых средств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стиж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сстание (бунт) – стремление изменить систему ( т.е. отказ как от принят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целей, так и от средств их достижения и выдвижение новых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цепции Мертона аномия рассматривается не только как источник социа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блем, но и как источник социальных изменен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НТИПОЗИТИВИЗМ</w:t>
      </w:r>
      <w:r>
        <w:rPr>
          <w:rFonts w:cs="Arial" w:ascii="Arial" w:hAnsi="Arial"/>
          <w:sz w:val="22"/>
          <w:szCs w:val="22"/>
        </w:rPr>
        <w:t xml:space="preserve"> в социологии – возникшее в конце 19 века направление, котор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ивостояло влиянию позитивистской методологии социологического анализ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я ее неадекватной природе социальной реальности. Антипозитивизм отказывал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заимствования методов и теоретических моделей тех или иных естественных нау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режде всего биологии, "организмической" модели), настаивая на необходим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батывать собственные методы и теоретические модели объясн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но-исторической реальности. Так, Вебер, вслед за Виндельбандом, Риккерт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ильтеем, обосновал новый подход в социологии, предполагающий "понимание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ысла социальных явлений, и положил начало "понимающей социологии". По ме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го, как социология развивала собственные теоретико-методологические основания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блема антипозитивизма в социологии постепенно утрачивала актуаль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ЮРОКРАТИЯ </w:t>
      </w:r>
      <w:r>
        <w:rPr>
          <w:rFonts w:cs="Arial" w:ascii="Arial" w:hAnsi="Arial"/>
          <w:sz w:val="22"/>
          <w:szCs w:val="22"/>
        </w:rPr>
        <w:t xml:space="preserve">– особый тип организации, особая система управления, основанная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чинении человека не другому человеку, а безличной системе. В социологию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естве особой категории бюрократия введена Вебером, который видел в н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ую форму организации, характерную для современного, модер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, один из главных "локомотивов модернизации". Вебер связыв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вление бюрократии с процессом рационализации и рассматривает ее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рациональную и эффективную форму достижения управленческих целе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ную на легально-рациональном типе легитимности (господства). Веберовск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альный тип рациональной бюрократии отличается следующими основ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ям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трого иерархическая структур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формальное статусное подчинени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правление по формальным, безличным правилам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эмоциональная нейтральность отнош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циональная бюрократия рассматривается Вебером как технически более совершен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эффективная, чем все предшествующие формы администрации ( патриархальна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терналистская ), поскольку она наиболее предсказуема, точна, беспристрастн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одействующа. Она пронизывает все основные учреждения капиталисти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, начиная от государственного управления, экономики и конч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м и церков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ая социология отмечает ограниченность и неэффективность бюрократ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достаточную гибкость, связанную именно с ее основным достоинством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казуемостью и стандартностью действия. Она способна обеспечить лиш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аниченный социальный контроль, особенно в современной ситуации, отличающей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ыми социальными изменениями и требующей нестандартных решений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м мире, характеризующемся нарастанием непредсказуемости развит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процессов, бюрократия становится все менее эффективной и вытесн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ными системами организации и управления (см. организация социальная 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СУДАРСТВО ВСЕОБЩЕГО БЛАГОСОСТОЯНИЯ</w:t>
      </w:r>
      <w:r>
        <w:rPr>
          <w:rFonts w:cs="Arial" w:ascii="Arial" w:hAnsi="Arial"/>
          <w:sz w:val="22"/>
          <w:szCs w:val="22"/>
        </w:rPr>
        <w:t xml:space="preserve"> ( welfare state ) – общество, г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ет государственная ответственность за благосостояние граждан, которая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ет быть возложена ни на самого индивида, ни на частную корпорацию или местн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сть. Государство предоставляет льготы и решает проблемы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я, особенно в области здравоохранения, образования, обеспе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ьем, поддержания доходов посредством пособий по безработице, пособ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обеспеченным семьям, денежных доплат низкооплачиваемым работникам и т.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рование этих расходов осуществляется государственными страхов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ми и через систему налогообложения, которая уменьшает социаль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равенство посредством перераспределения ресурс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ой программой государства всеобщего благосостояния считается систе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ионального социального обеспечения, введенная Бисмарком в Германии в 1880-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г. Полную ответственность за благосостояние граждан возлагало на себ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истическое государ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о всеобщего благосостояния – это характеристика модерных обществ,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х характерно значительное вмешательство государства в экономик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ая собственность на важнейшие коммунальные предприятия и услуги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ке постмодерных государств господствуют противоположные тенденции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держивается самостоятельность, конкурентоспособность, рыночное и част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о. В результате многие компоненты государства всеобщ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агосостояния ликвидируются, пособия и услуги предоставляются лишь наибол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ждающимся, все остальные обеспечивают себя сами. Государство неохотно берет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я управление экономикой. Отмечается движение от "организованного"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ируемого государством монополистического капитализма, к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дезорганизованной" форме, характеризующейся большей конкуренцией и меньше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егуляцией. В постсоциалистических странах наблюдаются подобные же тенденц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РУППА СОЦИАЛЬНАЯ</w:t>
      </w:r>
      <w:r>
        <w:rPr>
          <w:rFonts w:cs="Arial" w:ascii="Arial" w:hAnsi="Arial"/>
          <w:sz w:val="22"/>
          <w:szCs w:val="22"/>
        </w:rPr>
        <w:t xml:space="preserve"> - совокупность индивидов, ограниченная неформальным 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льным членством. Ее члены взаимодействуют на основе определенных ролев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жиданий в отношении друг друга. От социальной группы следует отлича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ую категорию – людей, обладающих одной или несколькими сход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стиками (возраст, пол и т.п.), но не вовлеченных в соци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аимодействия. Группы различаются по степени кооперации и солидарности, п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и социального контроля. Когда каждый член группы идентифицирует себя с н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является чувство "мы" ), формируются устойчивое членство в группе и границ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го контроля. В социальных категориях и случайных объединениях люд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ипа толпы) эти характеристики отсутствуют.Каждый индивид входит в несколь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 – разных в разные периоды своей жизни. Он является членом семьи, класс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уденческой группы, трудового коллектива, группы друзей, членом спортив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анды и т.д. Социальные группы могут быть различными по размеру – малым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ими, а также формальными и неформальными. Малые группы формируютс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елах охвата межличностными отношениями. В больших группах личные контак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 всеми членами уже невозможны, однако такие группы имеют четкие форм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ницы, контролируются определенными институциональными отношениями, чаще вс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льными. Большая часть социальных групп существует в виде организ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ы принадлежности индивида называются ингруппами (моя семья, моя компан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п.). Другие группы, к которым он не принадлежит, называются аутгруппами.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ом обществе доминируют малые группы, построенные главным образом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ях родства. В современном обществе структура групп и основания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ния усложняются и разнообразятся. Индивид принадлежит одновременно 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им группам, в связи с чем возникает проблема групповой идентич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ют также большие группы, члены которых не связаны ни межличностными, 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льными отношениями и не всегда могут идентифицировать свое членство – о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аны только на основе близости интересов, образа жизни, стандар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ления и культурных образцов ( имущественные группы, группы происхожде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ного статуса и т.п.). Это группы, членство в которых основано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лизости или совпадении социального статуса – статусные группы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РВИНИЗМ СОЦИАЛЬНЫЙ</w:t>
      </w:r>
      <w:r>
        <w:rPr>
          <w:rFonts w:cs="Arial" w:ascii="Arial" w:hAnsi="Arial"/>
          <w:sz w:val="22"/>
          <w:szCs w:val="22"/>
        </w:rPr>
        <w:t xml:space="preserve"> - одна из преобладавших в конце 19 – начале 20 вв. теор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эволюции, заимствовавшая у Ч.Дарвина соответствующую терминологию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ытавшаяся объяснить социальные процессы по аналогии с биологическими. Теорети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-дарвинизма, такие как Г.Спенсер, У.Самнер, Л.Гумплович и др., описыва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процессы через конфликты между социальными группами и отдель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ами. В этих конфликтах выживают более удачливые и обладающие бол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ой адаптацией (принцип "выживания наиболее приспособленных"). В каче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го механизма в обществе действует механизм естественного отбора, котор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ирает случайные изменения. Таким образом, общественное развитие носит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ерминированный, а случайный характ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й дарвинизм использовался для поддержки самых разных политических иде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жде всего для защиты принципов индивидуализма и конкуренции, стихий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го развития и свободного от государственного вмешательства рыноч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изма. Его самые реакционные варианты связаны с расизмом ( Вольтман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мании, Лапуж во Франции и др.), с попытками связать социальное неравенство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иями ра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 применение модели случайного отбора к эволюции обще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ется некорректным, поскольку она не в состоянии объяснить высокий тем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эволюции, не оставляющий времени для действия дарвиновского механизм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бора и обычно очень далекий от слепой случай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ВИЖЕНИЯ СОЦИАЛЬНЫЕ</w:t>
      </w:r>
      <w:r>
        <w:rPr>
          <w:rFonts w:cs="Arial" w:ascii="Arial" w:hAnsi="Arial"/>
          <w:sz w:val="22"/>
          <w:szCs w:val="22"/>
        </w:rPr>
        <w:t xml:space="preserve"> – совокупность различных форм коллективного действ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еленных на осуществление или блокирование определенных социальных измен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тличие от политических партий или иных более организованных групп давле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м движениям не свойственна высокая степень организован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итуциализации. Хотя они могут привести к формированию партий (парт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зеленых"), способных принести радикальные перемены (революционные рабоч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ти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ых обществах социальные движения различны по своим целя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му составу. Это традиционные демократические движения за гражданс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а и рабочее движение, и такие нетрадиционные движения, как экологическо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министское, движение за мир, в защиту прав потребителей и т.д. Нетрадицио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ижения, которые появились в основном после второй мировой войны, получ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"новых социальных движений". Новизна этих движений состоит в том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движения не социальных классов, как прежде, а иных, неклассовых груп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женщин, молодежи и т.п.) и эксгрупповых объединений (экологические движе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ижения против ядерного вооружения и т.п.). Кроме того, эти движения направле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столько на изменение социальной системы или отдельных институтов, сколько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 социальных и культурных ценностей, ценностных приоритетов в обществ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анных прежде всего со свободой личности. Новые социальные дви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в основном не традиционные политические средства борьбы, а преж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способы влияния на изменение массовых ценностных ориентаций. Поэтому о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ргают традиционные формальные и бюрократические способы организац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очитая сетевые структуры, без фиксированных центров власти. Одна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азываясь вовлеченными в существующие политические процессы, они частич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бретают черты традиционных социальных движений и используют традиционны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литические формы ( превращение движения "зеленых" в партии "зеленых" 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ЕВИАЦИЯ</w:t>
      </w:r>
      <w:r>
        <w:rPr>
          <w:rFonts w:cs="Arial" w:ascii="Arial" w:hAnsi="Arial"/>
          <w:sz w:val="22"/>
          <w:szCs w:val="22"/>
        </w:rPr>
        <w:t xml:space="preserve"> - девиантное поведение – социальное поведение, отклоняющееся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ого, социально приемлемого в определенном обществе или социаль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ексте. Сюда включается множество различных видов поведения ( сквернослови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лоупотребление спиртным, употребление наркотиков, футбольное хулиганство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д.) Часть из них, которая связана с нарушением правовых норм, определяется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инквентная, или преступная, и карается законом. Однако социальному осужд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вергается и множество поступков, которые не являются незаконными, но котор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им обществом определяются как девиантные или на которые "наклеивается ярлык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антны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я изучает девиацию как социально обусловленное явление, поскольк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я о норме и девиации связаны с социальным контекстом и варьируют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х обществах и даже субкультурах. "Действия не являются естествен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ими или плохими; нормальность и девиация определяются социально". "Девиа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ется не качеством совершаемого личностью действия, а скорее следстви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я другими правил и санкций к "нарушителю". ( Х.С.Бекке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ие действия как девиантного предполагает наличие в обществе некотор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ого консенсуса – фундаментального согласия по базисным ценностя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современное общество не обладает культурным единством и ценност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енсусом, для него характерен широкий плюрализм ценностей и норм. В та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и различие между нормой и девиацией становится неопределенным, все бол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более локальным, групповым, а социальная реакция на девиацию носит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общий, а социально ограниченный характер. Поэтому главным вопросом станови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 о том, кто в обществе определяет девиацию, "наклеивает ярлык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антности. Некоторые социологи считают, что все люди в какой-то ме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антны, поскольку никто не соответствует полностью социальному идеал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нам социально приемлемого по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я изучает девиацию в связи с механизмами социализации. Девиа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ется продуктом определенных социальных процессов, приводящих к выпад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ов из "нормальных" ролей и групп, ограничению их доступа к обычным роля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идам деятельности, к принятию ими ценностей девиантной культуры. Результат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вятся девиантное самоопределение и "девиантная карьера", которые ведут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изоляции, еще более увеличивающей вероятность дополните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евиант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ЕЙСТВИЕ СОЦИАЛЬНОЕ</w:t>
      </w:r>
      <w:r>
        <w:rPr>
          <w:rFonts w:cs="Arial" w:ascii="Arial" w:hAnsi="Arial"/>
          <w:sz w:val="22"/>
          <w:szCs w:val="22"/>
        </w:rPr>
        <w:t xml:space="preserve"> – важнейшее понятией теоретической социологии. Введено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ю М.Вебером, который основным признаком социального действия счит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мысленную ориентацию его субъекта на другого, на ответную реакцию со сторо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х участников взаимодействия. Действие, не ориентированное на других люде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бладающее определенной мерой осознанности этой ориентации, не я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м. Таким образом, по Веберу, социальное действие характеризуется двум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тами: наличием субъективного смысла и ориентацией на другог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ая веберовская классификация типов социального действия основана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ой степени сознательности и рациональности, характерной для его различ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: целерациональное действие - это действие, характеризующееся ясностью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значностью осознания действующим субъектом своей цели, которую он соотнос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рационально осмыcленными средствами, обеспечивающими ее достижение; у Вебе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ип социального действия играет роль рациональной "модели" челове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я; ценностнорациональное действие – это действие, цель котор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нимается действующим субъектом как безусловная ценность, как не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достаточное, не требующее сравнения различных средств его достижения; ч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е абсолютизируется ценность, на которую ориентируется действие, т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тельнее иррациональный компонент; традиционное действие – это действ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основанное на привычке и получающее в связи с этим почти автоматическ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, действие, почти не требующее осмысленного целеполагания и пот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емое Вебером в качестве "пограничного случая" социального действ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месте с четвертым типом социального действия – аффективным действием.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е, определяющей характеристикой которого является доминирующ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моциональное состояние действующего субъекта: любовь или ненависть, ужас 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ив отваги и т.п. Оно фиксирует меру минимальной осмысленности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я, за которой оно уже перестает быть социальным. Вебер выделяет эти тип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го действия как идеальные типы, реальное же действие может представля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й смесь двух или более тип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бер определял социологию как науку, которая пытается интерпретировать смыс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я ( отсюда название – "понимающая" социология) и объяснить социальн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тельность как производное от индивидуальной осмысленной деяте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в социологии существует и другое понимание социальной деятельности –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ной от социальной структуры. В рамках этой традиции существует тенден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вращать социальное действие и взаимодействие в понятия производны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точные, менее важные, чем социальная система в целом. Вопрос об отношен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ого деятеля к социальной системе - одна из основных пробле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оциолог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ЕТЕРМИНИЗМ ТЕХНОЛОГИЧЕСКИЙ</w:t>
      </w:r>
      <w:r>
        <w:rPr>
          <w:rFonts w:cs="Arial" w:ascii="Arial" w:hAnsi="Arial"/>
          <w:sz w:val="22"/>
          <w:szCs w:val="22"/>
        </w:rPr>
        <w:t xml:space="preserve"> - методологическая позиция, исходящая из призн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щей роли техники в общественном развитии. Считается, что техни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вается по своим, не зависящим от человека, законам (подобно природе)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ет развитие социальной и культурной жизни. Т.е., социальное призн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ным от техни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тношении человека к технике на этом методологическом фундаменте выделяю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е противоположные позиции: техницизм – вера в безусловную благотвор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я техники для человека и человечества и антитехницизм - недоверие, стр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непредсказуемыми последствиями новых технологий. Техницизм – это утоп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охи индустриализма, подчинившая жизнь общества интересам постоян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ко-экономического обновления и узаконившая неконтролируемую эксплуатац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ы. Он господствовал с 19 до второй половины 20 века и привел человече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ситуации глобального технологического риска. На основе тезницизма возникл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я технократии - особого типа власти, основанного на знании, на заме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их решений решениями техническими, а политиков – технически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ами из числа управленцев высшего уровня. Антитехницизм, доминирующий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 20 века, исходит из той же позиции независимого от человека, автоном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я техники, видя, однако, в нем неизбежную для человека опаснос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у остается позиция либо радикальной враждебности к технике, либ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дчинения ей и стоического терп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ИСТАНЦИЯ СОЦИАЛЬНАЯ</w:t>
      </w:r>
      <w:r>
        <w:rPr>
          <w:rFonts w:cs="Arial" w:ascii="Arial" w:hAnsi="Arial"/>
          <w:sz w:val="22"/>
          <w:szCs w:val="22"/>
        </w:rPr>
        <w:t xml:space="preserve"> – формирующиеся в различных системах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и чувства и отношения отчужденности и недоступности межд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елями различных социальных стра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екоторых системах социальной стратификации эти отношения могут быть формаль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итуциализированы ( каста или апартеид – система расового разделе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являющаяся в ограничениях на пользование общественными местами – школам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ницами, пляжами и т.п., на сферы занятости, на смешанные браки и т.д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фициально они существуют во всех системах. Широко известна шкала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и Богардуса, предназначенная для измерения степени толерантности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пимости ) или предубеждения, существующих в отношениях между различным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оциальными группам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СУГ </w:t>
      </w:r>
      <w:r>
        <w:rPr>
          <w:rFonts w:cs="Arial" w:ascii="Arial" w:hAnsi="Arial"/>
          <w:sz w:val="22"/>
          <w:szCs w:val="22"/>
        </w:rPr>
        <w:t xml:space="preserve">- время, свободное от профессиональной занятости и домашних обязанност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свободного времени постоянно увеличивается: с менее чем 1тыс. часов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в доиндустриальных обществах до 4 тыс. часов в год в соврем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ьных странах. Рабочее время составляет около 40 часов в неделю. Имен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этой тенденцией связаны быстрые темпы роста индустрии досуга, обеспечивающ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е способы его проведения. Способы проведения досуга (или его типы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енно различаются по разным основаниям: полу, классовой принадлеж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расту, доходу и т.п. Так, жизнь молодежи и пенсионеров организована глав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м вокруг досуга; у женщин свободного времени меньше, чем у мужчин; мужчи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одят больше свободного времени вне дома, чем женщины, и т.д. В значите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е формы досуга обусловлены культурой массового потребления. Но есть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нденции, позволяющие рассматривать определенные формы досуга как сфер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тущего сопротивления стандартизации и рыночным отношения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50-х гг. появились концепции "общества досуга", "посттрудового общества"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х современное общество рассматривается как общество, в котором труд утрачив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 прежнее доминирующее значение: сокращение рабочего времени ведет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растанию роли досуга, который займет то место, которое в прошлом заним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, станет главным жизненным интересом и главным основанием идентич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человек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ОНЫ СОЦИАЛЬНЫЕ</w:t>
      </w:r>
      <w:r>
        <w:rPr>
          <w:rFonts w:cs="Arial" w:ascii="Arial" w:hAnsi="Arial"/>
          <w:sz w:val="22"/>
          <w:szCs w:val="22"/>
        </w:rPr>
        <w:t xml:space="preserve"> - объективно существующая, устойчивая, повторяющаяся связ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явлений и процессов. Начиная с Конта, социология исходила из тог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 обществе действуют глубинные, непреодолимые силы, подобные тем, котор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т в мире природы. Поэтому социальные законы аналогичны законам природ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оциология должна открывать общие законы социальных изменений, подобно физик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ьютона или дарвиновской биологии. Э.Дюркгейм, провозгласивший принци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бъяснять социальное социальным", внес в социологию новое понимание социа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ов – как законов поведения людей. Согласно Дюркгейму, социа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ьность, раз возникнув в результате взаимодействия индивидов, начинает ж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воим собственным законам, уже не природным. Таким образом, человеческ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аимодействие ведет к появлению новых, собственно социальных явлений и закон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Дюркгейм считал, что изучать социальные законы нужно "как вещи", т.е.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ения, существующие независимо от индивидов и оказывающие на н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принудительное" воздействие. М.Вебер отрицал способность социологии открыва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версальные законы человеческого поведения и считал, что ее задача состоит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имании субъективных смыслов человеческого действия, из совокупности которых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строится" социальная реальность. Современная социология понимает соци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ы как относительно устойчивые и воспроизводящиеся типы отношений межд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ми социальными общностями. Социальные законы – это законы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ятельности людей. Они являются результатом деятельности множества индивид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ировавших определенную систему общественных отношений, определенные способы деятельности, определенные формы общественной связ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ЩИТА СОЦИАЛЬНАЯ</w:t>
      </w:r>
      <w:r>
        <w:rPr>
          <w:rFonts w:cs="Arial" w:ascii="Arial" w:hAnsi="Arial"/>
          <w:sz w:val="22"/>
          <w:szCs w:val="22"/>
        </w:rPr>
        <w:t xml:space="preserve"> – важнейшая составляющая социальной политики, направленная на защиту уязвимых социальных групп и отдельных индивидов от деструктивных социальных процессов. Она ориентирована на приоритетную поддержку наименее защищенных семей на избирательной адресной основе, а также преодол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обеспеченности через трудовую активность и социальную реабилитац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ая система социальной защиты включает пенсионные пособия, пособ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безработице, пособия многодетным семьям, пособия по болезни, по уходу з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бенком и т.п. В России с 1991 года происходило постоянное сокращение объе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ства, реальной заработной платы и производительности труда, почти на 5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зился ВВП. Обострилось неравенство в обществе. В результате резко возро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вень бедности в стране. Поэтому система социальной защиты становится фактор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живания массовых слоев российского общества. Однако пока она не обеспечивае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адекватную защиту уязвимых слоев на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СТА </w:t>
      </w:r>
      <w:r>
        <w:rPr>
          <w:rFonts w:cs="Arial" w:ascii="Arial" w:hAnsi="Arial"/>
          <w:sz w:val="22"/>
          <w:szCs w:val="22"/>
        </w:rPr>
        <w:t xml:space="preserve">- замкнутые, эндогамные (см. экзогамия и эндогамия ) страты с аскриптив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риписанным) членством (см. статус социальный ) и полным отсутствием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бильности, составляющие основу особой исторической формы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и – кастовой. В чистом виде кастовая система существовала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истской Индии. Корни ее уходят далеко в историю (около 3 тыс.лет ). Каст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при помощи религии жестко закрепляет определенное разделение труд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ировавшееся на этнической основе, - каждой касте разрешается толь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ый род занятий. Касты занимают свои места в соответствии со степень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ритуальной чистоты", т.е. по религиозному признаку. В Индии существовали четы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стовых группы и одна внекастовая – неприкасаемые. С 1947 года кастов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ение перестало поддерживаться государством, но его социальная роль все ещ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стается очень значительно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ДЕНТИФИКАЦИЯ И ИДЕНТИЧНОСТЬ СОЦИАЛЬНАЯ</w:t>
      </w:r>
      <w:r>
        <w:rPr>
          <w:rFonts w:cs="Arial" w:ascii="Arial" w:hAnsi="Arial"/>
          <w:sz w:val="22"/>
          <w:szCs w:val="22"/>
        </w:rPr>
        <w:t xml:space="preserve"> - процесс и результат самоотождеств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а с каким-либо человеком, группой, образц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нтификация – один из механизмов социализации личности, посредством котор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ваиваются определенные нормы поведения, ценности и т.п. тех социальных груп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индивидов, с которыми личность себя идентифицирует. В концепции З.Фрейда,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у, решающую роль в формировании личности ребенка играет его идентифика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родителем того же пола, которая ведет к усвоению нравственных ценност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ей и формированию "сверх-я" (Суперэго) как внутреннего механиз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контроля. Каждый индивид обладает несколькими различными идентичностями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ождает проблему личностной интеграции. Если личности не удается решить эт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у, возникает ситуация, получившая название кризиса идентичности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х типах общественных систем идентификация личности происход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-разному. Для традиционных обществ характерна локальная, малогрупп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нтификация ( в семье, общине, касте и т.п.). В модерном обществе уровен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нтичности повышается - до классового, национального и гражданског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ая ситуация отличается кризисом характерных для индустр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ого общества механизмов и оснований идентичности, ко гда люди не могу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ести себя с такими социальными общностями, как государство, нация, класс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ая группа и даже пол. В российском обществе кризис идентич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а 80-х-начала 90-х гг., связанный с распадом Советского Союза и привыч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ской идентичностью, а также с распадом советской ценностно-норматив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ы, постепенно преодолевается. Однако пока доминирующими остаются лок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нтичности ( моя семья, друзья, близкие и т.п.), далеко оттесняя российск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скую идентичность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ЗМЕНЕНИЯ СОЦИАЛЬНЫЕ</w:t>
      </w:r>
      <w:r>
        <w:rPr>
          <w:rFonts w:cs="Arial" w:ascii="Arial" w:hAnsi="Arial"/>
          <w:sz w:val="22"/>
          <w:szCs w:val="22"/>
        </w:rPr>
        <w:t xml:space="preserve"> - одна из основных проблем в социологии. Для ее изу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ся различные методологические подходы.Эволюционные теории социа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й развивались Контом, Спенсером, Дюркгеймом и др. социологами. Соглас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волюционизму, общество проходит в своем развитии определенные стад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ессируя от простых форм к более сложным и дифференцированным. Подобным 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м и структурный функционализм (Т.Парсонс, Р.Мертон) рассматрив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изменения как эволюционный процесс адаптации системы к окружающ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е на основе дифференциации и увеличения структурной слож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ивоположный подход к социальным изменениям был развит К.Марксом, котор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черкивал значение классовых противоречий и классовой борьбы, порождаем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иворечием производительных сил и производственных отношений. Соглас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ксизму, развитие общества происходит путем революционного перехода от од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-экономической формации к другой. Социальная революция –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енной, качественный переворот во всей структуре общества. Такой перевор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возможен без политической революции – завоевания государственной вла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ессивным классом, способным осуществить революционные преобразования вс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. Теории индустриального и постиндустриального общества (Д.Бел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.Тоффлер и др.), исходящие из методологических установок технологи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ерминизма , решающую роль в социальных изменениях отводит технологическ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ям, которые происходят в ходе технологических революций ( неолитическ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волюция, промышленная революция 18-19вв, научно-техническая револю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-60-гг. 20в., информационно-компьютерная революция конца 20в.). На эт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и выделяют три стадии исторического процесса – доиндустриальную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ьную и постиндустриальную. Переход от доиндустриального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ьному обществу – это долговременный революционный процес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динального изменения всех сфер общества ( социальной структуры, всей систем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ых отношений, образа жизни и уровня жизни людей, культурных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альных ценностей).Если социология модерна исходит из убеждения о направлен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ессивном развитии человеческого общества от одной стадии к другой, то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и постмодерна утверждается представление о незаданности вект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щественного развития, его многовариантности (см. постмодернизм 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ДУСТРИАЛИЗАЦИЯ</w:t>
      </w:r>
      <w:r>
        <w:rPr>
          <w:rFonts w:cs="Arial" w:ascii="Arial" w:hAnsi="Arial"/>
          <w:sz w:val="22"/>
          <w:szCs w:val="22"/>
        </w:rPr>
        <w:t xml:space="preserve"> – начавшийся в Великобритании в ходе промышленной револю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а 18-начала 19 вв. и распространившийся на другие страны процесс превращ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к и обществ с преобладанием сельского хозяйства и ремесла в экономик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, основанные на машинном (механизированном) производстве. Начавшись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ышленности, индустриализация постепенно распространяется на сельск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йство и сферу услуг. Индустриализация предполагает развитие разделения труд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овых производственных отношений, урбанизацию, изменения в структуре занят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еления и т.д. (см. индустриальное общество ). Процесс индустриализ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ется основой более широкого процесса модерниз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бщности основных черт индустриализация по-разному происходит в раз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нах и в различные исторические периоды. Так, в ряде стран индустриализа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ялась при ведущей роли государства (Германия, Россия, Япония, стра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го-Восточной Азии ), в других роль государства была ограничена. В "те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исимости" , разработанной учеными Латинской Америки в 50-е годы, объяснялис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ы трудности и даже невозможности индустриализации стран "третьего мира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связывались с потребностями развитых индустриальных стран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хозяйственной продукции и минеральном сырье, а также в рынках сбыта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ых промышленных товаров. Всякое местное промышленное производство был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ушено, а страны "третьего мира" через неэквивалентный обмен (завышенные це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мышленные товары и заниженные на сельскохозяйственную продукцию и сырье 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сили свой вклад в индустриализацию и экономический рост Европы и США. В 80-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ы появление так называемы "новых индустриализирующихся стран" было связано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м в развитых странах, вступивших в этап постиндустриализм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отехнологичных и сервисных отраслей и экспортом индустриальных производств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 страны "третьего мира"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ДУСТРИАЛЬНОЕ ОБЩЕСТВО</w:t>
      </w:r>
      <w:r>
        <w:rPr>
          <w:rFonts w:cs="Arial" w:ascii="Arial" w:hAnsi="Arial"/>
          <w:sz w:val="22"/>
          <w:szCs w:val="22"/>
        </w:rPr>
        <w:t xml:space="preserve"> – общество, в котором произошла индустриализац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вшая новые технологические основы его развития. Термин принадлеж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н-Симону, использовался Контом для противопоставления нового, формирующего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ческого и общественного уклада прежнему, доиндустриальному. Совреме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ии индустриального общества представляют собой разновид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ого детермин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личительные особенности индустриального обществ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тверждение индустриального технологического уклада как доминирующего во все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щественных сферах (от экономической до культурно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менение пропорций занятости по отраслям: значительное сокращение до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нятых в сельском хозяйстве (до 3-5%) и рост доли занятых в промышле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до 50-60%) и сфере услуг (до 40-45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тенсивная урбанизац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зникновение нации-государства, организованной на основе общего язык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ультур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разовательная революция. Переход ко всеобщей грамотности и формиров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циональных систем образ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литическая революция, ведущая к установлению политических прав и свобод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жде всего избирательного прав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ост уровня потребления ("революция потребления", формирование "государ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сеобщего благосостояния"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менение структуры рабочего и свободного времени (формирование "обще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требления". (См. досуг 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менение демографического типа развития ( низкий уровень рождаем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мертности, рост продолжительности жизни, постарение населения, т.е. рост до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тарших возрастных групп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изация является основой более широкого социального процес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изации. Модель "индустриального общества" часто использовалась в каче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версальной для описания современного общества, охватывающего капитализ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изм как два своих варианта. В теориях конвергенции (сближения, схождения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черкивались признаки сближения капиталистических и социалистических общест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е в конечном счете становятся и не классически капиталистическими, и 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радиционно социалистически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СОЦИАЛЬНЫЙ</w:t>
      </w:r>
      <w:r>
        <w:rPr>
          <w:rFonts w:cs="Arial" w:ascii="Arial" w:hAnsi="Arial"/>
          <w:sz w:val="22"/>
          <w:szCs w:val="22"/>
        </w:rPr>
        <w:t xml:space="preserve"> – относительно устойчивые и долговременные формы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ктики, которые санкционируются и поддерживаются с помощью социальных нор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редством которых организуется общественная жизнь и обеспечив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ойчивость социальных отношений. Э.Дюркгейм называл социальные институ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фабриками воспроизводства общественных отношений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институты организуют человеческую деятельность в определенную систе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ей и статусов, устанавливая образцы поведения людей в различных сфер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й жизни. Например, такой социальный институт, как школа, включ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и учителя и ученика, а семья – роли родителей и детей. Между ни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адываются определенные ролевые отношения. Эти отношения регулируются набор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их норм и предписаний. Некоторые, наиболее важные нормы закрепляю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одательно, другие поддерживаются традициями, обычаями, обществен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нием. Любой социальный институт включает в себя систему санкций – от правов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морально-этических, которые обеспечивают соблюдение соответствующих ценност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орм, воспроизводство соответствующих ролевых отношений. Таким образо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институты упорядочивают, координируют множество индивидуа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й людей, придают им организованный и предсказуемый характер, обеспечиваю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дартное поведение людей в социально типичных ситуация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а или иная деятельность людей упорядочивается описанным образом, говоря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ее институциализации. Таким образом, институциализация – это превращ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нтанного поведения людей в организованное ( "борьбы без правил" в "игру п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ам"). Институциализируются практически все сферы и формы обще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й, даже конфликты ( См. конфликт социальный ). Однако в любом обще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ет определенная доля поведения, не подчиняющегося институциональн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ычно выделяют пять основных комплексов социальных институтов. Это институ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ства , связанные с браком, семьей и социализацией детей и молодежи; институ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ие, связанные с отношениями власти и доступа к ней; экономичес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итуты и институты стратификации, определяющие распределение членов обще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азличным статусным позициям; институты культуры, связанные с религиозн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чной и художественной деятельностью. Исторически институциональная систе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ялась от институтов, основанных на отношениях кровного родств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скриптивных признаках, характерных для традиционного общества, к института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ным на формальных отношениях и достижительских статусах. В наше врем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ми становятся институты образования и науки, обеспечивающие высо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стату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.Мертон ввел в социологию различение между явными и латентными (скрытыми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ями социальных институтов. Явные функции института заявлены, официаль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ны и контролируются обществом. Латентные функции – это "не свои" функц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е выполняются институтом скрытно или непреднамеренно ( когда,например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образования выполняет не свойственные ей функции полити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изации ). Когда расхождение явных и латентных функций велико, воззник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ойной стандарт социальных отношений, что угрожает стабильности общества. Ещ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опасна ситуация, когда наряду с официальной институциональной систем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уются так называемые "теневые" институты, которые берут на себя функц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яции важнейших общественных отношений (например, криминальные структуры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Росси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ые общественные трансформации осуществляются через измен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итуциональной системы общества, формирование новых "правил игры". Преж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изменению подвергаются те социальные институты, которые определяю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й тип общества ( институты собственности, институты власти, институты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разо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ТЕРЕС СОЦИАЛЬНЫЙ</w:t>
      </w:r>
      <w:r>
        <w:rPr>
          <w:rFonts w:cs="Arial" w:ascii="Arial" w:hAnsi="Arial"/>
          <w:sz w:val="22"/>
          <w:szCs w:val="22"/>
        </w:rPr>
        <w:t xml:space="preserve"> - это интерес любого социального субъекта (лич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группы, класса, нации), связанный с его положением в определен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е общественных отнош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ее значение имеют классовые интересы, которые обусловлены положени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ов в системе производственных отношений. Однако любые социальные интересы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 и классовые, не ограничиваются сферой производственных отнош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охватывают всю систему общественных отношений и связаны с различ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спектами положения своего субъекта. Обобщенным выражением всех интере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го субъекта становится его политический интерес, в котором выраж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е данного субъекта к политической власти в обществе. Социальная групп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мясь реализовать свой интерес, может вступить в конфликт с другими групп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часто частный интерес обретает форму общественного или да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человеческого. Тогда он приобретает вид законного, легитимного интереса и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лежит обсуждению. Любая социальная трансформация общества сопровожд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ким изменением баланса интересов. Конфликт классовых, национальны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х интересов лежит в основе социальных революций, войн и прочих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трясений мировой истор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ОЕ ОБЩЕСТВО</w:t>
      </w:r>
      <w:r>
        <w:rPr>
          <w:rFonts w:cs="Arial" w:ascii="Arial" w:hAnsi="Arial"/>
          <w:sz w:val="22"/>
          <w:szCs w:val="22"/>
        </w:rPr>
        <w:t xml:space="preserve"> - одна из теоретических моделей, используемых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ния качественно нового этапа общественного развития, в который вступ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ые страны с началом информационно-компьютерной революции. Технологическ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м общества становятся не индустриальные, а информационные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коммуникационные технологии (ИТТ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ое общество - это общество, в которо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формация становится главным экономическим ресурсом, а информационный с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ходит на первое место по темпам развития, по числу занятых, по до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апиталовложений, по доле в ВВП. ИТТ становятся главным средством повы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эффективности производства, укрепления конкурентоспособности как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нутреннем, так и на мировом рынк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меется развитая инфраструктура, обеспечивающая создание достаточ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формационных ресурсов. Это в первую очередь система образования и нау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оисходит перераспределение ресурсов в пользу науки и образования. В США т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зываемый накопленный человеческий капитал в три раза больше активов все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мериканских корпораций. Основной формой собственности станови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теллектуальная собственность. В конкурентной борьбе за мировое первен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является новый фактор – уровень развитости информационной инфраструктур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дустр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формация становится предметом массового потребления. Информационное обще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еспечивает любому индивиду доступ к любому источнику информации.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арантируется законом ( военная и государственная тайна также опреде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коном) и техническими возможностями. Появляются новые критерии оценки уровн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азвития общества – количество компьютеров, количество подключений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тернету, количество мобильных и фиксированных телефонов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рабатываются правовые основы информационного об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Формируется единая интегрированная информационная система на осно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хнологической конвергенции (слияния телекоммуникационн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омпьютерно-электронной, аудиовизуальной техники). Создаются еди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циональные информационные системы ( в США - в 80-е гг., в Западной Европе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90-е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формационное общество формируется как глобальное. Оно включает в себ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ировую "информационную экономику"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единое мировое информационное пространство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лобальную информационную инфраструктуру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формирующуюся мировую законодательно - правовую систем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нформационном обществе деловая активность перетекает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о-коммуникативную среду. Формируются виртуальная экономик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ртуальная финансовая система и т.п., что ставит сложнейшие вопросы 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механизмах их регулирования и связи с реальной, "физической" экономико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ССЛЕДОВАНИЕ СОЦИОЛОГИЧЕСКОЕ</w:t>
      </w:r>
      <w:r>
        <w:rPr>
          <w:rFonts w:cs="Arial" w:ascii="Arial" w:hAnsi="Arial"/>
          <w:sz w:val="22"/>
          <w:szCs w:val="22"/>
        </w:rPr>
        <w:t xml:space="preserve"> – один из основных способов развит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ческого зн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мпирическое изучение социальных явлений началось с середины 17 века. Одна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 институциализированной деятельности оно приобрело только в 20-30-гг. 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ка. Сейчас это высоко профессионализированный специфический вид науч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яте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яют два типа социологических исследований: теоретико-прикладны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ные на разработку новых подходов и более углубленное изуч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ых социальных проблем, и прикладные, ориентированные на практическ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конкретных пробл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ческое исследование включает в себя четыре основных этап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азработка теоретической концепции и программы исслед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левой период (сбор первичных данных и их подготовка для обработк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работка и анализ данны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тоговые отчеты и публик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ка программы – очень важный этап, в значительной мере определяющий успе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исследования. В программе формулируется проблема исследования, его цел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и, определяется объект ( социальная группа – носитель исследуем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проблемы) и предмет (те характеристики, в которых выраж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а) исследования . Например, исследуя проблему профориентации молодеж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 в качестве объекта исследования выделяют молодежь, в качестве предм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 ее качества, которые влияют на выбор профессии. Формулируется гипотез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я, т.е. предположительное объяснение исследуемой проблемы, котор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подтвердить либо опровергнуть в ходе иссле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ность, которая изучается в данном исследовании, называется генер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окупностью (вся молодежь, или сельская молодежь, или городская молодежь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п.). Однако вся генеральная совокупность обычно не исследуется. Та ча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ой совокупности, которая непосредственно охватывается дан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ем, называется выборкой. По полученным на выборке данным вывод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остраняются на всю генеральную совокупность. Поэтому выборка должна бы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презентативной, т.е. состав выборки по выделенным параметрам долже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ближаться к соответствующим пропорциям в генеральной совокупности. Ме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обия (или степень отклонения) называется ошибкой выборки. Надежной счит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ка с ошибкой в 3-5%. Существуют специальные коэффициенты для расчета объе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ки в зависимости от допустимого уровня ошиб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необходимо перейти от теоретической модели объекта исследования к моде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мпирической, т.е. "разложить" теоретические понятия на эмпирические индикато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кие характеристики, которые могут быть измерены. Здесь очень важно най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ки соприкосновения теоретических понятий с реальными социальными процессам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ениями. Поиск эмпирических значений теоретических понятий – слож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дура, в ходе которой можно "потерять" важные характеристики объек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ющий шаг – превращение эмпирической системы в числовую, т.е. поиск способ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енного (числового) выражения и измерения качественных признаков и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аимосвязей. Для решения этой задачи конструируются специальные единиц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ения, строятся шкалы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проведены эти операции и разработан инструментарий исследования, проводя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проверку на небольшом количестве респондентов (опрашиваемых) – т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ываемое пилотажное исследование. Только после этого наступает второй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евой этап социологического исследования, т.е. работа на основном массив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ся следующие основные методы сбора данны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блюдение (включенное и невключенное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нализ документов (один из основных методов – контент-анализ, т.е. анали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мысловой нагруженности текстов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просы (анкеты и интервью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ст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работке данных, полученных в результате социологического исследова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ся многочисленные методики – от простейших методов первичной обработ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аких, как группировки и эмпирическая типологизация) до сложнейш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матических методов обработки, позволяющих построить модели многомер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исимости различных характеристик исследуемого объекта. Существуют специ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ьютерные программы, которые делают эти методы достаточно доступными ( SPS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ум основным методологическим подходам, существующим в социолог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ют два основных типа социологических исследований, услов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значаемые как "количественные" и "качественные". В русле социолог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центрической ориентации проводятся традиционные "количественные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я, ориентированные на изучение массовых, социально-статист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ений и процессов. В них все индивидуальное отсеивается как случайное. Та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я надежны в стабильных обществах, где социальные тенденции устойчи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лговременны. Не случайно расцвет "количественной" социологии приходи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нно на такие периоды. В переломные, нестабильные периоды обществен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я требуются более гибкие подходы, которые способны уловить толь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ующиеся социальные тенденции, только возникающие социальные явления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х ситуациях более эффективным оказывается "качественное" исследовани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ое, в соответствии с установками гуманистической человекоцентри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ологии, ориентировано именно на индивида, его субъективное восприят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яющейся реальности и выработку новой жизненной стратегии. Это "другая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ология социологического исследования. Она существенно отличается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егий и процедур "количественной" социологии, так как базируется на и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гике на всех стадиях научного поиска: от теоретической установ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теля, фокуса его интереса до процедуры сбора и интерпретации данны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ое отличие общей стратегии качественного исследования состоит в открыто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исковом , неструктурированном подходе к проблемной ситуации; в многомер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и объекта на основе отсутствия предварительной схемы, оставляющей "з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бками" исследования многие, особенно новые, аспекты исследуемой проблем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теоретическая концепция формулируется не в начале исследования, а "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ходе"; в естественном изучении объекта в естественных для него условиях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м гибкого, не формализованного инструментария ( нарратив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вествовательные) интервью, фокус-групповое исследование и т.п.). Современ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я все более широко использует "качественные" методы и вид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я, такие как исследования отдельных общностей (кейс-стади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нодоступных для анализа другими методами, таких как преступные группировк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элиты, религиозные секты и т.п.; этнографические исслед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х уникальных культурных групп, таки как казачество, крестьянство и т.п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ческие исследования – семьи, истории жизни человека и т.д. Однако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упных социологических исследованиях методы "количественной" и "качественной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и обычно используются совместно в различных комбинациях ил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араллельн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 xml:space="preserve"> – понятие, которое употребляется в социологии в нескольких смысла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ля обозначения социальных страт, составляющих особую, "открытую" систе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оциальной стратификации, характерную для индустриального общества. Для нее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личие от "закрытых" кастовой и сословной систем стратификации, характер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имущественно достижительский статус, "открытые" социальные границ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сокий уровень социальной мобильност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ак самый общий термин в теориях социальной стратификации для обозна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пределенного положения в системе иерархических различий ( высший, низши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редний классы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ак теоретическое (аналитическое) понятие, лежащее в основе классовых теор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щества. В классической и современной социологии имеются две наибол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лиятельные классовые теории – марксистская и веберовска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арксизме класс используется как наиболее общее понятие, характеризующее мес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ов и социальных групп в общественной системе, прежде всего в систем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го производства. Основным критерием выделения классов счит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ость на средства производства. Все классовые системы характеризую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м двух основных классов – эксплуататорского и эксплуатируемого. Отнош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 ними носят антагонистический характер. Классовая борьба выступает решающ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ором социальных изменений. Основными классами капиталистического обще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ются буржуазия и пролетариат. Маркс выделял понятия "класс в себе" –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, члены которого еще не осознали своих общих классовых интересов, и "клас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ебя" – класс, выработавший классовое самосознание. Таким образом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ксизме классы – это не просто описательные понятия, но реальные соци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ности и реальные социальные силы, способные изменить общество. Марксистск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я классового анализа и в настоящее время остается одной из сам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иятельны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беровская теория класса альтернативна марксизму. Вебер рассматривал классы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группы, выделяющиеся в экономической иерархической структуре, т.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и у Маркса, классы у Вебера – это "экономические классы". Однако отношение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ости в веберовской концепции становится частным критерием, главная рол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одится различиям в рыночных позициях. Принадлежность к классу порожд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ия в жизненных шансах на рынке товаров и рынке труда. Классом, по Вебер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ется категория людей, разделяющих сходные "возможности жизни", прежде вс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спективы социальной мобильности, возможности выдвижения на более высо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усы. Одним из оснований рыночной позиции является капитал, другим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валификация и образование. Соответственно этому Вебер выделял четы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экономических класса" – класс собственников; класс интеллектуал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оров и менеджеров; мелкобуржуазный класс мелких бизнесменов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иков; рабочий класс. Согласно Веберу, классовый конфликт мож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никать между любыми из этих групп, а не только между рабочим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истами. Помимо экономических факторов Вебер выделял и другие фактор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ущие к социальному неравенству. В частности, в качестве важнейших он отмеч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сть и престиж. Поэтому помимо "экономических классов" и классовой структу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 существование в обществе других иерархических структур ( политическ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культурной и т.п.) и социальных групп, выделяющихся в этих иерарх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х. (См. стратификация социальная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 существует тенденция к переоценке центрального зна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ов. Классы и классовый тип социальной стратификации рассматриваются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ющие ограниченное историческое значение – только в современном индустриаль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, в первую очередь капиталистическом, разделение на классы составля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ую основу социальной организации и центральный источник динамики об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индустриальное общество часто определяют как "постклассовое", подчеркивая 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стоятельство, что классы перестают определять характерный для него ти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стратификации, а высокий уровень социальной мобильности сниж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ияние классовой принадлежности на индивидуальную карьеру. Однако несмотря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ывы некоторых теоретиков покончить с классами, обе версии классового анализ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должают существовать и развивать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 СОЦИАЛЬНЫЙ</w:t>
      </w:r>
      <w:r>
        <w:rPr>
          <w:rFonts w:cs="Arial" w:ascii="Arial" w:hAnsi="Arial"/>
          <w:sz w:val="22"/>
          <w:szCs w:val="22"/>
        </w:rPr>
        <w:t xml:space="preserve"> – это совокупность средств, с помощью которых обще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ивает воспроизводство господствующего типа общественных отношени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структур. Система социального контроля гарантирует такое повед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ов общества, которое соответствует ролевым требованиям и ожидан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ханизмы и средства социального контроля чрезвычайно многообразны. Социальн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осуществляется в обществе прежде всего через социализацию, в процесс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ой происходит усвоение индивидами социальных ролей и интернализац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ностей и норм данного общества. Э.Фромм отмечал, что в результат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изации члены общества "достигают такого типа поведения, при котором о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ят действовать так, как они должны действовать в качестве членов дан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. Они должны желать делать то, что объективно необходимо для общества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через социализацию социальный контроль осуществляется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й контроль личности за своим повед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шний контроль осуществляется прежде всего через механизмы группов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ления, поскольку каждый индивид включен в группу ( и не в одну) , в котор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ют собственные культурные нормы, свой кодекс поведения. Отклонение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х немедленно карается соответствующими санкциями – от осуждения до исклю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групп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шний контроль, помимо неформального группового контроля, осуществляетс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ез механизмы формального – административно-правового принуждения, насилия 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розы насилия. Во всех обществах, включая и современное, насилие я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м средством социального контроля. В современном обществе единствен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итимным институтом насилия признается государство.Экономическое давл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является мощным инструментом социального контроля, который используется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собственно в сфере производства, на рынке труда, но и в друг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ых сферах ( экономическая мотивация в системе образования, искусстве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п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индивид включен в различные общественные отношения, котор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дают собственными системами социального контроля, определяющими область ег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озможного поведения практически во всех жизненных ситуациях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НФЛИКТ СОЦИАЛЬНЫЙ</w:t>
      </w:r>
      <w:r>
        <w:rPr>
          <w:rFonts w:cs="Arial" w:ascii="Arial" w:hAnsi="Arial"/>
          <w:sz w:val="22"/>
          <w:szCs w:val="22"/>
        </w:rPr>
        <w:t xml:space="preserve"> – открытая борьба между индивидами или группами в обще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между государствами. Конфликт носит социальный характер , когда в его осно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ит объективное расхождение или противоречие целей и интересов различ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субъектов. Таким образом, конфликт можно рассматривать как спосо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ения и разрешения (или урегулирования) социальных противореч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циологии существует два направления, по-разному оценивающих природу и рол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ликтов в обществе. Еще в 19 веке сторонники социал - дарвинизма ( Спенсер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нер, Гумплович) рассматривали конфликт как неизбежное явление в ис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ческого общества, как социальную форму борьбы за существование, стимул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й механизм общественного развития. К.Маркс предложил модель классов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ликта, который носит антагонистический (непримиримый) характер и разреш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революцией, разрушающей существующий строй. В 50-60-е гг.20 ве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илась общесоциологическая концепция, получившая название "теория конфликта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Р.Дарендорф, Л.Козер). Она исходит из представления о конфликтной приро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ума. Дарендорф сохраняет понятие классового конфликта. Однако, в отличие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кса, он считает, что основной конфликт в обществе возникает по повод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я власти и авторитета, а не собственности. Конфликт рассматрив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результат сопротивления существующим в любом обществе отношениям господ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чинения, следовательно, как неустранимый. Сторонники данной концеп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ют, что конфликт выполняет позитивную функцию, способствуя стабилиз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и сохранению существующего порядка. В сложных плюралист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х он не сводится к противоборству двух классов, а имеет "перекрестный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, когда противники в одном вопросе являются сторонниками в друг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жение остроты и количества классовых конфликтов, которые на ранней стад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истической индустриализации носили угрожающий характер, теорети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ликта объясняют институциализацией конфликта. Постепенно в обще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ились специализированные институты (такие, как профсоюзы, арбитражные суд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п.) и соответствующие ценностно-нормативные системы, предназначенные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егулирования конфлик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е направление, представленное Дюркгеймом и современными "теоретика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вновесия" ( Парсонс, Мертон), рассматривает конфликт как дисфункцию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вновесной социальной системе, как патологию. Оно ориентировано не столько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конфликта, сколько на обоснование консенсу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теорий среднего уровня сложилось специфическое направление исслед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циология конфликта. В ней разрабатываются теоретические проблемы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актические методы анализа и разрешения конфликтов разного р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ФОРМИЗМ </w:t>
      </w:r>
      <w:r>
        <w:rPr>
          <w:rFonts w:cs="Arial" w:ascii="Arial" w:hAnsi="Arial"/>
          <w:sz w:val="22"/>
          <w:szCs w:val="22"/>
        </w:rPr>
        <w:t xml:space="preserve">– приспособленчество, пассивное принятие существующего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ка, господствующих мнений и т.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конформизма следует отличать другие проявления единообразия во взгляда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ниях, суждениях, которые формируются в процессе социализации, а так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 взглядов под влиянием убедительной аргументации. Конформизм –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ие индивидом определенного мнения "под нажимом", под давлением обще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группы. Оно обусловлено главным образом боязнью санкций или нежелани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ться в изоля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периментальное изучение конформистского поведения в группе показало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но треть людей проявляет такое поведение, т.е. склонна подчинить св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е мнению группы. Причем, как установлено, влияние группы на индивид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исит от таких факторов, как размер группы (максимальное влияние – в групп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оящей из трех человек), групповая согласованность ( при наличии хотя б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го "инакомыслящего" эффект группового давления снижается). Склонность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ормизму зависит также от возраста ( с возрастом снижается), от пола (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женщины в среднем несколько более конформны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УЛЬТУРА </w:t>
      </w:r>
      <w:r>
        <w:rPr>
          <w:rFonts w:cs="Arial" w:ascii="Arial" w:hAnsi="Arial"/>
          <w:sz w:val="22"/>
          <w:szCs w:val="22"/>
        </w:rPr>
        <w:t xml:space="preserve">– специфический способ организации и развития челове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едеятельности, представленный в продуктах материального и духов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ства, в системе социальных норм и учреждений, в духовных ценностях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окупности отношений людей к природе, между собой и к самим себ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ультуре воплощается прежде всего общее отличие человеческой жизнедеятель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биологических форм жизни. Поведение человека детерминируется не столь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ой, сколько воспитанием, культурой. Человек отличается от других живот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ю коллективно создавать и передавать символические значения – знак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. Вне символических, культурных значений (обозначений) ни один предмет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ет быть включен в мир человека. Точно так же, как и ни один предмет не мож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ть создан без предварительного "проекта" в голове человека. Мир человека –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но выстроенный мир, все границы в нем имеют социокультурный характер. В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ы культурных значений нет разницы между королем и придворным, святы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ешником, красотой и безобразием. Главная функция культуры – это внедрение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держание определенного социального поряд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яют материальную и духовную культуру. Материальная культура включает в себ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сферы материальной деятельности и ее результаты. К ней относятся техник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ща, одежда, предметы потребления, способ питания и поселения и т.п., что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окупности составляет определенный образ жизни. Духовная культура включает вс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ы духовной деятельности и ее продукты – познание, воспитание, просвещени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, философия, наука, искусство, религия и т.п. Вне духовной культу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 вообще не существует, как не существует и ни один вид деятель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а. Духовная культура также воплощается в материальных носителях (книг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тины, дискеты и т.п.). Поэтому деление культуры на духовную и материальн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ма усло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 отражает качественное своеобразие исторически конкретных фор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едеятельности людей на различных этапах исторического развития, в рамк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х эпох, общественно-экономических формаций, этнических, национальных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ых общностей. Культура характеризует особенности деятельности людей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ретных общественных сферах ( политическая культура, экономическая культур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 труда и быта, культура предпринимательства и т.п.), а также особе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едеятельности социальных групп ( класса, молодежи и т.п.). В то же врем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ют культурные универсалии – некие общие для всего культурного наслед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чества элементы ( возрастная градация, разделение труда, образовани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ья, календарь, декоративное искусство, толкование снов, этикет и т.д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.Мердок выделил более 70 таких универсал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ый смысл термин "культура" приобрел только в 20 веке. Первоначально (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евнем Риме, откуда пришло это слово) этим словом обозначали возделывани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культуривание" почвы. В 18 веке термин приобрел элитарный характер и означ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ивилизованность, противостоящую варварству. Однако в Германии 18 века культу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цивилизация были противопоставлены друг другу – как средоточие духовны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альных и эстетических ценностей, сфера индивидуального совершен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культура) и как нечто утилитарно-внешнее, "техническое", материально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дартизирующее человеческую культуру и сознание, угрожающее духовному мир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а (цивилизация). Такое противопоставление легло в основу концеп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ного пессимизма, или критики культуры, фактически – крити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сти, якобы ведущей к распаду и гибели культуры ( Ф.Теннис, Ф.Ницш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.Шпенглер, Г.Маркузе и др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науке термин "цивилизация" остается многозначным. Термин 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ультура" утратил прежний элитарный ( и вообще любой оценочный ) оттенок.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ки зрения современных социологов, любое общество вырабатывает специфическ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у, ибо может существовать лишь как общность социокультурная. Имен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историческое развитие того или иного общества (страны) - это уникальн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культурный процесс, который не может быть понят и описан при помощ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х-либо общих схем. Поэтому и любые общественные изменения могу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яться лишь как социокультурные изменения, что серьезно ограничив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и прямого заимствования инокультурных форм – экономически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их, образовательных и т.п. В другой социокультурной среде они могу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сти ( и неизбежно приобретают) совсем другое содержание и знач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анализа культурной динамики выработаны две основные теоретические модели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волюционная (линейная) и циклическая. Эволюционизм, у истоков которого стоя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Спенсер, Э.Тейлор, Дж.Фрезер, Л.Морган, исходил из идеи единства челове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а и единообразия развития культура. Процесс культурного развит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лся линейным, общим по содержанию, проходящим общие этапы. Поэт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ым представлялось и сравнение различных культур как более или мен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ых, и выделение "эталонных" культур ( европоцентризм и позже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мериканоцентризм). Циклические теории представляют культурную динамику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овательность определенных фаз (этапов) изменения и развития культур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е закономерно следуют одна за другой ( по аналогии с человеческой жизнью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ение, детство и т.д.), каждая культура рассматривается как уникальна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торые из них уже завершили свой цикл, другие существуют, находясь на раз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зах развития. Поэтому нельзя говорить об общей, универсальной ис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чества, нельзя сравнивать и оценивать культуры как примитивные 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оразвитые – они просто другие. В современной науке родоначальник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иклических теорий, возникших еще в античности, стал Н.Я.Данилевский ( "Росс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вропа". 1871 год ). За ним следовали О.Шпенглер, А.Тойнби, П.Сорокин, Л.Гумиле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эволюционные, так и циклические теории акцентируют и абсолютизирует лиш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у из сторон реального процесса культурной динамики и не могут дать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черпывающего опис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ая наука предлагает принципиально новые подходы (к примеру, волн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ия культуры, выдвинутая О.Тоффлером). Сейчас человечество переживае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, самую глубокую по содержанию и глобальную по своим масштаба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ологическую, социальную и культурную трансформацию. И именно культу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азалась в центре этого процесса. Нарождается принципиально новый тип культуры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льтура постиндустриального, информационного общества. (См. постмодернизм 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ЛЕГИТИМНОСТЬ</w:t>
      </w:r>
      <w:r>
        <w:rPr>
          <w:rFonts w:cs="Arial" w:ascii="Arial" w:hAnsi="Arial"/>
          <w:sz w:val="22"/>
          <w:szCs w:val="22"/>
        </w:rPr>
        <w:t xml:space="preserve"> ( от лат. законный, должный, правильный ) – термин, введенный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и социологическом смысле Вебером для характеристики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ка, обладающего престижем и в силу этого – фактической норматив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мостью для социального поведения людей. Т.е., легитимность – это вера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мость социального порядка, делающая неприемлемым нарушение его нор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й. Легитимность социального порядка гарантируется различными способам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ффективным (аффективное действие) – на основе эмоциональной приверже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анному порядку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ценностнорациональным (ценностнорациональное действие) – на основе увере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его безусловной ценност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обственно религиозным образом – на основе веры в то, что от сохранени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анного порядка зависит высшее благо и спасение люде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ЛИДЕРСТВО</w:t>
      </w:r>
      <w:r>
        <w:rPr>
          <w:rFonts w:cs="Arial" w:ascii="Arial" w:hAnsi="Arial"/>
          <w:sz w:val="22"/>
          <w:szCs w:val="22"/>
        </w:rPr>
        <w:t xml:space="preserve"> – этот термин в социологии обознач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едущее положение отдельных личностей, класса, партии, государ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дин из механизмов социальной интеграции, управленческого воз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а лидерства – это традиционная проблема социальной философии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тичности до наших дней. Только если прежде в центре исследования были вели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ческие личности, то сейчас проблема лидерства исследуется главным образ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алых группах. Значительное место занимают также исследования проблем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ого лидер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ер – это человек, способный объединить людей для достижения определен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. Тип лидерства связан с природой общественного строя, характером групп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ретной ситуацией. В рамках веберовской традиции исследования лидер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яется три типа лидерства, соответствующие различным формам авторитета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изматический, традиционный и легальный типы ). В рамках исслед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ерства в малых группах различают формальное и неформальное лидерств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льный лидер назначается или избирается, приобретая таким путем стату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я. Неформальный лидер – это член группы, который способен объедин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у на основе личного влияния. Отношения при формальном и неформаль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ерстве выстраиваются по двум типам : руководитель - подчиненные или лидер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ователи. Эти типы лидерства либо дополняют друг друга ( в лиц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ритетного руководителя), либо вступают в противоречие, ведя к сниж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ффективности организации. По стилю различают авторитарное лидерств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олагающее единоличное управление деятельностью группы, демократическо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влекающее в управление членов группы, и анархическое, когда групп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а самой себе. В разных типах организации различные типы лидер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оказаться эффективными в разной степе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сительно природы лидерства в социологии существует несколько точек зр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й из наиболее ранних была "теория черт", исходящая из необходим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ых качеств для осуществления роли лидера. Причем набор этих качест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азывался различным у различных авторов и практически бесконечны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Ситуационная теория" исходит из определяющей роли тех конкретных условий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х действует лидер. Современные подходы пытаются объединить дости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их теорий. Они концентрируются на способности лидера создать новое вид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я проблемы и, используя свой авторитет, вдохновить последователей 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активные действия по достижению целе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ЛИЧНОСТЬ</w:t>
      </w:r>
      <w:r>
        <w:rPr>
          <w:rFonts w:cs="Arial" w:ascii="Arial" w:hAnsi="Arial"/>
          <w:sz w:val="22"/>
          <w:szCs w:val="22"/>
        </w:rPr>
        <w:t xml:space="preserve"> - система социальных качеств человека, формирующаяся на основе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лючения в систему социальных отношений. Социологический анализ выделяет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ости не индивидуальные, а социально-типические черты, формируемые дан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ой общественных отношений и необходимые для ее воспроизвод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 становится личностью лишь в качестве члена определенного социума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е освоения определенных социальных ролей и соответствующ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ностно-нормативной системы, в процессе обретения социальной идентич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е. в процессе социализации. Личность является продуктом и субъектом социа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, их изменения и развития. Поэтому различные типы социальных сист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продуцируют" определенные типы личности и тем или иным способом исключают т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е им "не подходят". Э.Фромм, анализируя становление индустр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и характерный для него трудоцентризм, отмечал, что человек вынужден бы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вратиться в личность, которая жаждет направить основную часть своей энерг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руд с неведомой для большинства культур интенсивностью. Сформированные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е социализации социально типичные личностные качества ("социальн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", по Фромму) , заставляли индивида "с любовью и со рвением" делать т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он должен был делать ради целей экономической системы. Социа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сть в труде должна была превратиться во внутреннее побуждение. Помим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оциальных черт, личность характеризуется чертами, связанными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адлежностью индивида к различным социальным общностям – классовы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ническим, профессиональным и т.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историческая направленность изменения положения личности в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е заключается в переходе от неиндивидуализированного существ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а в традиционном обществе и его личной зависимости в семье, каст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ловии и т.д., с преимущественно аскриптивным характером социального статус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аниченными возможностями социальной мобильности – к личн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изированному существованию индивида, освобожденного от всех фор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ой зависимости в обществе модерном, с преимущественно достижительск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м статусом и широкими возможностями социальной мобильности. Перспекти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трансформации постсовременного общества связывают с "триумф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ости". Это общество, которое определяется как постэкономическо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оцентристское, общество "массовой индивидуальности", где це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езопасного и гармоничного существования индивида становятся доминирующи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АКРО- и МИКРОСОЦИОЛОГИЯ</w:t>
      </w:r>
      <w:r>
        <w:rPr>
          <w:rFonts w:cs="Arial" w:ascii="Arial" w:hAnsi="Arial"/>
          <w:sz w:val="22"/>
          <w:szCs w:val="22"/>
        </w:rPr>
        <w:t xml:space="preserve"> – два уровня социологического анализа, социолог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бщений. Макросоциология - уровень социологического анализа целых общест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структур и систем, фундаментальных социальных закономерносте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ов ( структурный функционализм, эволюционизм, теория конфликтов и др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зовые понятия этого уровня – общество, социальная система, класс, власть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п. Микросоциология – уровень социального анализа, основанный на изучен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посредственных межличностных взаимодействий повседневного уровня,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ях в группе (символический интеракционизм, этнометодология и др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зовые понятия этого уровня – социальная группа, групповая динамика, лидерств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 т.п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АРГИНАЛЬНОСТЬ</w:t>
      </w:r>
      <w:r>
        <w:rPr>
          <w:rFonts w:cs="Arial" w:ascii="Arial" w:hAnsi="Arial"/>
          <w:sz w:val="22"/>
          <w:szCs w:val="22"/>
        </w:rPr>
        <w:t xml:space="preserve"> ( от лат. мargo – край ) – "пограничность", промежуточ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я индивида или социальной группы в социальной структуре об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ая маргинальность характеризуется неполным вхождением индивида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у, которая его полностью не принимает, и его отчуждением от групп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схождения, которая его отторгает как отступника. Индивид оказыв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ультурным гибридом" (Р.Парк), разделяющим жизнь и традиции двух различ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. Это понятие появилось в американской социологии в 20-е годы ХХ века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я ситуации неадаптации иммигрантов к новым социальным услов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овая маргинальность возникает в результате изменений социальной структу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, формирования новых функциональных групп в экономике и политик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есняющих старые группы, дестабилизирующих их социальное полож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маргинализация далеко не всегда приводит к "оседанию на дно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ественная маргинализация связана преимущественно с горизонтальной либ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ходящей вертикальной мобильностью. Если маргинализация связана с радикаль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м социальной структуры (революции, реформы), частичным или пол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ушением устойчивых общностей, то она часто приводит к массовому понижен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го статуса. Однако маргинальные элементы предпринимают попыт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торного встраивания в социальную систему. Это может привести к очен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нсивной массовой мобильности (перевороты и революции, восстания и войны). 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ет привести к формированию новых общественных групп, борющихся с други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ми за место в социальном пространстве. Так, расцвет этни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а объясняется именно маргинальным положением этн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ьшинств, для которых обычные пути достижения высоких статусов ( чере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ледование, государственную и военную службу и т.п.) затруднены и которые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и предпринимательства ( в том числе криминального характера) находят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я эффективные каналы вертикальной мобильности. Обычно всплес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а оказывается проявлением кризиса. Исследования в СШ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ли, что около четверти основателей новых фирм были безработными. "Н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кая волна" в России также может быть объяснена подобным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ричинам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АССОВАЯ КУЛЬТУРА</w:t>
      </w:r>
      <w:r>
        <w:rPr>
          <w:rFonts w:cs="Arial" w:ascii="Arial" w:hAnsi="Arial"/>
          <w:sz w:val="22"/>
          <w:szCs w:val="22"/>
        </w:rPr>
        <w:t xml:space="preserve"> - понятие, которое используется для характеристи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го культурного производства и потребления. Это производство культур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ованное по типу массовой, серийной конвейерной индустрии и поставляющ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ой же стандартизированный, серийный, массовый продукт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дартизированного массового потреб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овая культура – специфический продукт современного индустр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банизированного общества. Различные направления ее анализа были тесно связа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соответствующими вариантами теории массового общества. Критический анали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овой культуры акцентировал в ней характеристики "низкой", примитив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ы, "культуры масс", создающей угрозу "высокой культуре", или подчеркив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элитами массовой культуры, возбуждающей "низменные инстинкты"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ховной эксплуатации масс, массовой стандартизации и обезличивания. При бол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тимистических подходах массовая культура рассматривалась как в целом впол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овлетворительная форма культуры, характерная для зрелого индустр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с высоким уровнем образования, высоким уровнем жизни, с развит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ой массовых коммуник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 понятие "массовая культура" все более утрачивает сво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ическую направленность. Подчеркивается функциональная значимость массов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ы, обеспечивающей социализацию огромных масс людей в условиях сложн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чивой среды современного индустриального урбанизированного об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ая упрощенные, стереотипные представления, массовая культура тем не мен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яет функцию постоянного жизнеобеспечения для самых различных социа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. Она обеспечивает также массовое включение в систему потребления и т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ым функционирование массового производства. Массовая культура характеризу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общностью, она охватывает широкую срединную часть общества, затраги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им образом и элиту, и маргинальные сло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отметить, что в последние годы с развитием современных информацио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ологий появляются принципиально новые явления. Происходит разделение "массы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егменты, развиваются процессы демассификации. Это ведет к росту культур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образия, сегментации рынка культурной продукции. Теперь понятие "масс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" акцентирует лишь один – рыночный аспект современной культур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и. Массовая культура – это набор культурных продуктов с товар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йствами; это товар, в котором экономические характеристики, т.е. возмож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ть на рынке, являются главным критерием, а ценностная нагруженность отошл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торой план. Именно это приводит к приоритетному развитию развлекательных, 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идеологических или аналитических программ, к превращению шоу-бизнеса в од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наиболее доходных видов бизнеса. В 90-е гг. развернулась борьба крупнейш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НК за сегменты рынка культурной продукции. Развитие глобальных сетей придал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й борьбе глобальный характер. Шесть крупнейших в мире ТНК доминируют ныне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нке культурной индустрии, и каждая из них проводит свою культурную полити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ившиеся технологические формы производства культуры уже не позволя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уться к старым, традиционным образцам – они могут сохраниться только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ферии культурной жизни. В процессе жизненного цикла современного культур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укта, включающего в себя такие этапы, как творческая работа, производ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рского экземпляра, промышленное производство (тиражирование), реклам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товая и розничная торговля, импорт/экспорт и архив, творческая ча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ляет 10%, а остальное подчиняется обычным товарным законам. Тем не мен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рьба между защитниками ценности культуры и сторонниками применения критери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товарность" к любому виду продукции, в том числе и культурному, продолж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АССОВОЕ ОБЩЕСТВО</w:t>
      </w:r>
      <w:r>
        <w:rPr>
          <w:rFonts w:cs="Arial" w:ascii="Arial" w:hAnsi="Arial"/>
          <w:sz w:val="22"/>
          <w:szCs w:val="22"/>
        </w:rPr>
        <w:t xml:space="preserve"> – теоретическая модель, пессимистически описывающая соци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образования, вызванные модернизацией ( прежде всего урбанизацией, рост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овых коммуникаций, широким образованием, демократизацией политики и т.п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 разрабатывалась в 1920-1960-е г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данной теории, главные особенности массового общества заключаютс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разрыве социальных связей и обособленности отдельных индивидов, ведущей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томизации обществ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массификации, т.е. недифференцированности, усредненности составляющих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дивидов, отсутствии у них индивидуальност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отсутствии у атомизированных масс устойчивых и общезначимых нрав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ценностей и связанной с этим склонности к идеологическому фанатизму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неограниченных возможностях манипулирования атомизированными массами с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тороны эли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овое общество критиковалось с разных позиций. С консервативной позиции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аристократический" вариант концепции ) – за угрозу утраты высокой культур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асности установления господства массы, преклоняющейся перед всем заурядны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вущейся к власти, пытающейся вытеснить элиту из политики и культуры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восстание масс", Х.Ортега-и-Гассет). С либерально-демократическо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во-радикальной позиции – за угрозу политической манипуляции массами, з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ы обезличивания, атомизации, отчуждения. Это направление теорий массов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использовалось для критики тоталитаризма и зачастую отождествлял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талитарное и массовое общество ( Х.Аренд). В дальнейшем теория массов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служит для критики ряда процессов современного капитализма, таких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рократизация общественной жизни и централизация власти, упадок автоном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ых организаций, возрастающий конформизм и отчуждение личности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.Фромм, Д.Рисмен, Ч.Р.Миллс и др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60-7-е гг. Д.Белл и Э.Шилз попытались преодолеть критическую направлен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ий массового общества и превратить их в еще одну апологетическую модел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ния современного индустриального общества, противоположного обществ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ому. При этом подчеркивалась интеграция масс в систему институ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ового общества, формирование единой культуры, чему способствовали массов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муникации, преодоление социальных антагонизмов и формирование более социальн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днородного общества. (См. массовая культура.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ОБИЛЬНОСТЬ СОЦИАЛЬНАЯ</w:t>
      </w:r>
      <w:r>
        <w:rPr>
          <w:rFonts w:cs="Arial" w:ascii="Arial" w:hAnsi="Arial"/>
          <w:sz w:val="22"/>
          <w:szCs w:val="22"/>
        </w:rPr>
        <w:t xml:space="preserve"> - перемещение индивидов и социальных групп общества межд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ми позициями в системе социальной стратификации. Проблематика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бильности и сам термин были введены в социологию П.Сорокины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ижение вверх в соответствующей статусной иерархии представляет соб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ходящую мобильность, вниз – нисходящую . Индивидуальная социа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бильность связана ссоциальными перемещениями отдельных индивидов, групповая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зменениями социальной структуры общества и самих оснований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и ( революции, реформы). Выделяют также межпоколенческ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интергенерационную) мобильность – различия между отцом и сыно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-экономическим классом или статусом семьи происхождения человека п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авнению с достигнутым им лично, и мобильность внутри поко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интрагенерационную) – взлеты и падения индивидуальной карьер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 существуют многообразные способы количествен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рения социальной мобильности, индексы мобильности, коэффициенты связ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бильности с полом, уровнем образования, национальностью и т.д. Это одно и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х направлений изучения социальной структуры общества, сравните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за различных стра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е типы обществ существенно различаются по характеру и уровн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бильности. Общества, обладающие ограниченными возможностями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бильности, обычно называют "закрытыми". В качестве предельного варианта та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можно рассматривать кастовый строй в Индии, где социальная мобиль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еоретически) невозможна в принципе. В целом традиционные общества обыч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ются "закрытыми". Соответственно, "открытые" общества – это общества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м уровнем и сложным характером социальной мобильности. Таково современ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ьное общество. В постсовременном постиндустриальном обществе уровень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пы социальной мобильности еще больше повышаются. В социолог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ях это проявилось в появлении "социологии жизненного пути"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ы, исследующей "биографическую мобильность", т.е. мобильность отдельных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ндивидов, уникальные жизненные пути (карьеры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ОДЕРН –</w:t>
      </w:r>
      <w:r>
        <w:rPr>
          <w:rFonts w:cs="Arial" w:ascii="Arial" w:hAnsi="Arial"/>
          <w:sz w:val="22"/>
          <w:szCs w:val="22"/>
        </w:rPr>
        <w:t xml:space="preserve"> вся совокупность условий жизни , созданных в ходе экономическ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ой, философской, научной, религиозной и культурной эволюции 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чавшейся в Европе с эпохи Нового врем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ОДЕРНИЗМ</w:t>
      </w:r>
      <w:r>
        <w:rPr>
          <w:rFonts w:cs="Arial" w:ascii="Arial" w:hAnsi="Arial"/>
          <w:sz w:val="22"/>
          <w:szCs w:val="22"/>
        </w:rPr>
        <w:t xml:space="preserve"> – "дух" Нового времени, начало которого уходит в возникнов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науки, с ее культом рационального знания и техн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образований, с ее уверенностью в поступательном развитии общества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есконечном прогрессе человеч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ОДЕРНИЗАЦИЯ</w:t>
      </w:r>
      <w:r>
        <w:rPr>
          <w:rFonts w:cs="Arial" w:ascii="Arial" w:hAnsi="Arial"/>
          <w:sz w:val="22"/>
          <w:szCs w:val="22"/>
        </w:rPr>
        <w:t xml:space="preserve"> - процесс перехода от традиционного, аграрного общества к общества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ым, индустриальным. Это более широкий социальный процесс, ч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устриализация или переход к капитализм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лассической социологии этот процесс анализировался Марксом чере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ивопоставление "первичной" (архаической) и "вторичной" обще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ций, традиционных естественных, непосредственно личных отношений –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й отчужденных, материально-вещных, опосредованных разделением труд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ным обменом. Конт анализировал этот процесс через противопоставл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енного и промышленного общества, Дюркгейм – через дихотомию "механическая"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рганическая" солидарность, Вебер – через понятие "рационализация", Теннис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бщность" и "общество"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овременной социологии дихотомия "традиция – современность" ост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зовой, фиксирующей общее направление социальных изменений в процесс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изации. Общая направленность таких изменений характеризуется как перех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жестких социальных структур, с аскриптивной локальной, группов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адлежностью людей и доминированием межличностных, групповых отношений –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подвижным, более гибким социальным структурам, многообразным ролев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ям и достигаемым социальным статусам, от партикуляристских (частных)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версальным идентичностям и ценностным ориентациям; в конечном счете –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ой общинности к индивидуальной автоном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ческие теории модернизации описывали так называемую "первичную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изацию, исторически совпавшую с процессом генезиса западного капитализм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поздние теории модернизации описывают модернизацию, получившую назв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вторичной", или "догоняющей" модернизации, которая осуществляется в условия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ования "образца". Часто такая модернизация понимается как вестернизац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е. процесс прямого заимствования (или насаждения) западно-европей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беральной модели модернизации практически без учета специфики услов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изирующейся страны, ее исторических традиций и культуры.По сути так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изация представляет собой всемирный процесс вытеснения локальных, мест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 культуры и социальной организации "универсальными" (западными) форма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сти. В последние годы наметился отход от таких представлений (с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стмодернизм 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РМА СОЦИАЛЬНАЯ</w:t>
      </w:r>
      <w:r>
        <w:rPr>
          <w:rFonts w:cs="Arial" w:ascii="Arial" w:hAnsi="Arial"/>
          <w:sz w:val="22"/>
          <w:szCs w:val="22"/>
        </w:rPr>
        <w:t xml:space="preserve"> - предписания, служащие общими указаниями для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я и выражающие социальные ожидания "правильного" или "надлежащего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я. Определенная упорядоченность поведения людей в обществе как раз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ется результатом следования общим ожиданиям или нормам, система котор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ывается нормативным порядком, обеспечивающим сохранение и воспроизвод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ца. Социальная норма не обязательно выражает реальное поведение –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рее "ожидаемое" поведение. Нормы предполагают наличие легитимности. О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ваиваются в процессе социализации индивидов на основе интернализаци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иваются механизмами социального контроля. Отклонение от норм наказыв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нкциями. По Парсонсу, нормы являются основой социального порядка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нституциализированного в обществе и интернализованного индивидам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ЕСТВО ПОТРЕБЛЕНИЯ</w:t>
      </w:r>
      <w:r>
        <w:rPr>
          <w:rFonts w:cs="Arial" w:ascii="Arial" w:hAnsi="Arial"/>
          <w:sz w:val="22"/>
          <w:szCs w:val="22"/>
        </w:rPr>
        <w:t xml:space="preserve"> – одна из характеристик общества модерна (современ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), которое во все большей степени оказывается организованным на осно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а потребления. Это связывается обычно с такими социальными изменениям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рост доходов, существенно изменяющий структуру потребления ( все больш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 тратится не на товары первой необходимости, а на предметы длите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ования, досуг и т.п.); снижение продолжительности рабочего и рос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ного времени; размывание классовой структуры и многофакторный характе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дифференциации, ведущий к тому, что формирование идентичности вс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и более смещается от трудовой сферы к сфере досуга и потребл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изация потребления, которое формирует индивидуальный стиль и имидж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касается экономики, то ее в соответствии с этими изменениями часто называю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экономикой потребителя" ( а не производителя), где не предложение формиру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ос, а напротив – спрос формирует предложение. Рынок сегментирован, 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ое потребление отражает не только социальные характеристи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ителя, являясь демонстрацией его социального статуса, но и особенности ег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ндивидуального образа жиз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НОСТЬ СОЦИАЛЬНАЯ</w:t>
      </w:r>
      <w:r>
        <w:rPr>
          <w:rFonts w:cs="Arial" w:ascii="Arial" w:hAnsi="Arial"/>
          <w:sz w:val="22"/>
          <w:szCs w:val="22"/>
        </w:rPr>
        <w:t xml:space="preserve"> – широкое понятие, объединяющее различные совокуп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ей, для которых характерны некоторые одинаковые черты жизнедеятельност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нания. Общности различного типа – это формы совместной жизнедеятель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ей, формы человеческого общежит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складываются на различной основе и крайне многообразны. Это общ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ующиеся в сфере общественного производства ( классы, профессиональ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ы и т.п.), вырастающие на этнической основе (народности, нации), на осно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графических различий (поло-возрастные общности) и д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чески первой формой социальной общности была семья и такие, основанные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внородственных отношениях, социальные общности, как род и племя.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общности формируются также и на других основаниях и несут на себ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печатки конкретного социально-экономического стро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оциальных общностей характерно не только наличие общих объектив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стик, но и осознание единства своих интересов по сравнению с други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ностями, более или менее развитое чувство "мы". Именно на этой осно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сходит превращение простой (статистической) совокупности людей, обладающ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ми объективными характеристиками, в реальную социальную общность (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ности, "класса в себе" в "класс для себя". См. класс 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и одновременно являются членами различных общностей, с разной степень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его единства. Поэтому часто единство в одном (например, в национ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адлежности) может уступить место различию в другом (например, в классов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инадлежности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АЦИЯ СОЦИАЛЬНАЯ</w:t>
      </w:r>
      <w:r>
        <w:rPr>
          <w:rFonts w:cs="Arial" w:ascii="Arial" w:hAnsi="Arial"/>
          <w:sz w:val="22"/>
          <w:szCs w:val="22"/>
        </w:rPr>
        <w:t xml:space="preserve"> - закрытая и иерархическая структура, создаваемая п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ые цели и обладающая внутренней формальной статусно-ролево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ностно-нормативной структурой. Организация – один из важнейших элемен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ы современного общества. Большая часть социальных групп в современ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 существует в виде организаций ( от детского сада, школы и вуза д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ового коллектива, партии и профсоюза). От других социальных групп (семь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 общения и т.п.) организации отличает именно формальный характер отнош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ые теории организации выросли из веберовской концепции бюрократии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альной формы организации. Сейчас бюрократическая система организации (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терминологии – "механистическая") считается лишь одной из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онных форм, которая эффективна в стабильных ситуация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зующихся неизменными технологиями и стабильными рынками. Поскольк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йчас такая ситуация крайне нетипична, доминирует другая форма организации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бюрократическая, "органическая", которая эффективна в ситуациях нестабильны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ующих децентрализации принятия решений и инициативности всех член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и. В таких системах организации очень важное значение приобрет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онная культура. Она рассматривается как объединяющая сил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ивающая такую мотивацию членов организации, которая соответствует целя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, определяемым высшим менеджментом (топ-менеджментом). Топ-менеджмен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енаправленно создает организационную культуру, формирующую у служащих чув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адлежности к фирме, общности интересов, что компенсирует сокращ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ых механизмов социального контроля. Именно с развитием организационн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ультуры связан успех японского менеджм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РГАНИЦИЗМ </w:t>
      </w:r>
      <w:r>
        <w:rPr>
          <w:rFonts w:cs="Arial" w:ascii="Arial" w:hAnsi="Arial"/>
          <w:sz w:val="22"/>
          <w:szCs w:val="22"/>
        </w:rPr>
        <w:t xml:space="preserve">– методологическая ориентация, получившая распространение во втор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вине 19 века. В ней общество рассматривается как целостный организ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 которого неразложимо на отдельные элемен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известны биосоциальные теории (Шеффле, Вормс, Лилиенфельд ), в котор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одились прямые аналогии между обществом и организмом: торговля уподоблялас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вообращению, деятельность правительства – функционированию головного мозг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д. Однако существовали и иные направления органицизма, к пример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-психологическое, согласно которому целостность общества опреде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ным сознанием, не сводимым к сознанию отдельных индиви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цизм сыграл положительную роль при переходе от механицистских модел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как совокупности отдельных, изолированных индивидов ("робинзонад")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сложным моделям, в которых общество и другие социальные образ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ются как определенное целое. В этом отношении он мож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ться в качестве предшественника современных системных подходов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и. В современной социологии органицизм имеет более сложные форм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ажает сближение биологии с общественными науками, которое выражается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ности, в становлении и развитии самостоятельной научной дисциплины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биологии. Современная наука признает некоторое сходство между общество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мом. Но между ними существуют и принципиальные различия, что исключае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ямые аналог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ТНОШЕНИЯ СОЦИАЛЬНЫЕ</w:t>
      </w:r>
      <w:r>
        <w:rPr>
          <w:rFonts w:cs="Arial" w:ascii="Arial" w:hAnsi="Arial"/>
          <w:sz w:val="22"/>
          <w:szCs w:val="22"/>
        </w:rPr>
        <w:t xml:space="preserve"> – это определенная , упорядоченная система взаимоотноше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ов, входящих в различные социальные общ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и взаимодействуют друг с другом не случайным образом. Они являются члена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ых социальных групп, занимают определенные статусные позиции. Поэт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ругими людьми они вступают в отношения, соответствующие этим позициям. Э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я более или менее устойчиво воспроизводятся в процессе функционир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. Изменение социального статуса индивида неизбежно влечет за соб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 характера его отношений с другими людьми. Социальные измен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олагают изменение всей системы взаимоотношений в этой сложной конструкци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оциальных связей и взаимодействий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ВЕНСТВО СОЦИАЛЬНОЕ</w:t>
      </w:r>
      <w:r>
        <w:rPr>
          <w:rFonts w:cs="Arial" w:ascii="Arial" w:hAnsi="Arial"/>
          <w:sz w:val="22"/>
          <w:szCs w:val="22"/>
        </w:rPr>
        <w:t xml:space="preserve"> – состояние общества, которое характеризуется отсутстви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енных социальных различий. Одна из гуманистических общечелове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нос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оначально идея социального равенства насила религиозный характер. Соглас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истианству и некоторым другим религиям, все люди равны от рождения. Это т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ываемая идея онтологического равенства людей. В смысле равенства возможност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социального равенства использовалось в качестве одного из трех основ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ов буржуазных революций (свобода, равенство, братство) и буржуаз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а. Оно было направлено против феодально-сословных привилегий и утверждал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ый – достижительский принцип организации системы социальной стратифик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олагалось, что все социальные позиции в обществе должны завоевыватьс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й конкурентной борьбе на основе личных достижений и личного таланта. Вс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и, независимо от происхождения, расы, пола и т.п., имеют равное пра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вовать в этой борьбе. Все люди равны перед законом и имеют рав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ские права. Однако такое равенство оказалось формальным, поскольк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ели различных социальных групп в силу различий в собственности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ном капитале и социальном престиже изначально находятся в нерав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х. Поэтому для обеспечения большего социального равенства некотор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а, так называемые "государства всеобщего благосостояния", проводя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ку "позитивной дискриминации" в пользу наименее привилегированных груп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ая политика направлена на достижение равенства условий прежде всего в сфе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и социального обеспечения путем компенсации неблагоприятных услов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некоторых социальных груп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изм углубил идею либерально-буржуазного равенства возможностей до иде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ого равенства. Необходимой предпосылкой его достижения счит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ая революция, которая должна устранить причины социального неравенств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жде всего частную собственность на средства производства, и обеспеч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овлетворение потребностей всех членов общества, в котором "всесторонне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азвитие каждого является условием всестороннего развития всех" (К.Маркс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ОВРЕМЕННОЕ ОБЩЕСТВО</w:t>
      </w:r>
      <w:r>
        <w:rPr>
          <w:rFonts w:cs="Arial" w:ascii="Arial" w:hAnsi="Arial"/>
          <w:sz w:val="22"/>
          <w:szCs w:val="22"/>
        </w:rPr>
        <w:t xml:space="preserve"> - модернизированное общество, которое противопоста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ому обществу в базовой социологической типологии "традиция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ость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я возникла как теория современного общества. Поэтому пол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е о современности дает вся западная теоретическая социология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окупности различных подходов и концепций (см. индустриальное обществ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овое общество, общество потребления, фордизм 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современного (модерного) типа социальных отношений, которые обыч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 как индивидуалистические, состоят в следующе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чное, индивидуализированное существование индивида в обществе, выделен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ерсональность. Освобождение от всех форм личной зависим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иоритет формальных, рациональных, безличностных отношений (правовы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оварно-денежных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Более высокий уровень идентичности личности - классовая, национальна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ражданская ( гражданство как гарантия прав и свобод личност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ниверсализация ценностно-нормативной системы и системы социального контрол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оторый осуществляется преимущественно через механизмы права, а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ежличностного взаимодейств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стижительский характер социальных статусов и социального неравен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общество индивидуального достижительства, где статус личности опреде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лавным образом не аскриптивными признаками, а реальными успехам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, постепенно преодолевающей евроцентристский подход, э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перестают рассматриваться как универсальные и все большее вним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еляется анализу "незападной современности" (см. модернизация, постмодернизм 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ТРУКТУРА СОЦИАЛЬНАЯ</w:t>
      </w:r>
      <w:r>
        <w:rPr>
          <w:rFonts w:cs="Arial" w:ascii="Arial" w:hAnsi="Arial"/>
          <w:sz w:val="22"/>
          <w:szCs w:val="22"/>
        </w:rPr>
        <w:t xml:space="preserve"> – система упорядоченных, устойчивых и типичных связе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й элементов (индивидов, социальных групп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ая структура определяется как всякая повторяющаяся модель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я. Более конкретное содержание этого понятия зависит от теорети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а, в рамких которого оно использу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Маркс выделял базис и надстройку как важнейшие компоненты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ы, а также связанную с ними социальную структуру общества.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елей структурного функционализма основными элементами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ы выступают социальные институты как совокупность организова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цов социального поведения. Выделяют также статусно-ролевую структуру, т.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у, элементами которой являются индивиды, занимающие определе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позиции (статусы) и выполняющие соответствующие функции (рол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ентация на выявление структурных взаимосвязей и взаимозависимостей я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й из основополагающих особенностей социологии (ее предмета и метод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лизм, т.е. анализ социальных явлений с точки зрения структуры, начи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Э.Дюркгейма, является одним из основных методологических подходов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и. Однако представителями противоположного методологического подхода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ии социального действия – он критикуется как овеществляющий обществ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ицающий активность личности, поскольку структура жестко детерминирует 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е. Вместо такого понимания социальной структуры П.Бергером предложе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"социального конструирования реальности". В ней социальная структу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зуется "не как нечто, способное стоять само по себе, отдельно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вшей ее человеческой деятельности". Здесь социальная структу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руируется и переконструируется людьми, в процессе их взаимодействий,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да можно объяснить, каким образом структуры конструируются в процесс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оциальной деятельности индивид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ЗИТИВИЗМ</w:t>
      </w:r>
      <w:r>
        <w:rPr>
          <w:rFonts w:cs="Arial" w:ascii="Arial" w:hAnsi="Arial"/>
          <w:sz w:val="22"/>
          <w:szCs w:val="22"/>
        </w:rPr>
        <w:t xml:space="preserve"> – ведущее направление в социологии 19 века, основные поло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ого были сформулированы О. Контом. Конт провозгласил необходим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азаться от спекулятивных, умозрительных рассуждений об обществе и созда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ную, "позитивную" науку об обществе, построенную по образцу есте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к, столь же доказательную и общезначимую. Для позитивизма характерно прям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имствование методов и теоретических моделей естественных наук (биолог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томии и физиологии человека, механики), опирающееся на понимание обще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ов как части или продолжения природных законов. Поэтому характер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тами классического позитивизма были натурализм, органицизм и эволюционизм.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итивизма характерно также требование, чтобы наука имела дело только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людаемыми объектами и явлениями, а законы выражали отношения между явления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и непосредственно проверяем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итивизм имел и социально-политическое измерение: "позитивное" знание о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 рассматривалось в качестве основы "позитивной политики", реорганиз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а на "научной основе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 позитивизм критикуется за неспособность к подлин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етической интерпретации социальных явлений, за эмпиризм , за полно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невнимание к намерениям и мотивам социальных деятеле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ТИНДУСТРИАЛЬНОЕ ОБЩЕСТВО</w:t>
      </w:r>
      <w:r>
        <w:rPr>
          <w:rFonts w:cs="Arial" w:ascii="Arial" w:hAnsi="Arial"/>
          <w:sz w:val="22"/>
          <w:szCs w:val="22"/>
        </w:rPr>
        <w:t xml:space="preserve"> - Это понятие было впервые предложено Д.Беллом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62 году. Оно зафиксировало вступление в конце 50-начале 60-х гг. развит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адных стран, исчерпавших потенциал индустриального производства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ественно новый этап развития. Он характеризуется снижением доли и знач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ышленного производства за счет роста сферы услуг и информации. Производ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уг становится основной сферой экономической деятельности. Так, в США в сфе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и и услуг сейчас трудится около 90% занятого на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е этих изменений происходит переосмысление всех базовых характерист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ьного общества, фундаментальная смена теоретических ориентиров. Так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индустриальное общество определяется как общество "постэкономическое"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посттрудовое", т.е. такое общество, в котором экономическая подсисте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рачивает свое определяющее значение, а труд перестает быть основой все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отношений. Человек в постиндустриальном обществе уже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ется как "человек экономический" по преимуществу. Доминирующими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го становятся новые, "постматериалистические" ценности. Первым "явлением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ого человека считают молодежный бунт конца 60-х гг., который означал конец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естантской трудовой этики как моральной основы западной индустр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ивилизации. Экономический рост перестает выступать в качестве основного, т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единственного ориентира, цели общественного развития. Акцент смещается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, гуманитарные проблемы. В качестве приоритетных встают вопрос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ества и безопасности жизни, самореализации индивида. Формируются нов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ерии благосостояния и социального благополуч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индустриальное общество определяется также как общество "постклассовое"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ажает распад устойчивых социальных структур и идентичностей, характерных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устриального общества. Если прежде статус индивида в обществе определялся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м в экономической структуре, т.е. классовой принадлежностью, которой бы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чинены все остальные социальные характеристики, то теперь статус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стика индивида определяется множеством факторов, среди котор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растающую роль играет образование, уровень культуры ( то, что П.Бурдье назв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ультурным капиталом"). На этом основании Д.Белл и ряд других запад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ов выдвинули идею нового "сервисного" класса. Ее суть состоит в том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стиндустриальном обществе не экономической и политической элите, 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ллектуалам и профессионалам, составляющим новый класс, принадлежит власть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тельности принципиального изменения распределения экономическо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ой власти не произошло. Утверждения о "смерти класса" также кажу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но преувеличенными и преждевременными. Однако существенные изменени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е общества, связанные в первую очередь с изменением роли знания и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сителей в обществе, несомненно, происходят (см. информационное общество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можно согласиться с утверждение Д.Белла, что "изменения, котор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ксируются термином постиндустриальное общество, могут означать историческую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метаморфозу западного общества"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ТМОДЕРН</w:t>
      </w:r>
      <w:r>
        <w:rPr>
          <w:rFonts w:cs="Arial" w:ascii="Arial" w:hAnsi="Arial"/>
          <w:sz w:val="22"/>
          <w:szCs w:val="22"/>
        </w:rPr>
        <w:t xml:space="preserve"> – эпоха постсовременности. Противопоставляется модерну – эпох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сти. Этот термин используется как самое широкое понятие для описа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ественно нового этапа общественного развития, который следует за модерно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черпавшим, по мнению теоретиков постмодерна, свой исторической потенциа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стики постмодерна обычно выстраиваются на основе противопостав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 характеристикам модерна (как их отрицание). (См. постиндустриально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щество, информационное общество, фордизм и постфордизм, постмодеонизм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ТМОДЕРНИЗМ</w:t>
      </w:r>
      <w:r>
        <w:rPr>
          <w:rFonts w:cs="Arial" w:ascii="Arial" w:hAnsi="Arial"/>
          <w:sz w:val="22"/>
          <w:szCs w:val="22"/>
        </w:rPr>
        <w:t xml:space="preserve"> – особое мироощущение, характерное для человека эпохи постмодер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модернизм возник в середине 50-х гг. 20 века в США как художествен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ение, в области архитектуры, скульптуры, живописи. Затем появилис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тературная и музыкальная формы постмодернизма, в том числе в Европе, в перв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редь во Франции. Для постмодернизма как художественного стиля характер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особенности, как сознательная ориентация на эклектичность, мозаичность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роничность, игровой стиль, пародийное переосмысление традиций, неприят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ения искусства на элитарное и массовое, преодоление границы между искусств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седневной жизнью и т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80-е гг. постмодернизм сформировался как особое идейное, теоретическ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чение, связанное определенным единством философских и общетеорет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осылок и методологических подходов. Он быстро проник во все сфе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-гуманитарного знания, в том числе и в социологию, начал оказыва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ияние на различные сферы общественной жизни - политику, культур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народные отношения. Широкую известность приобрели ведущие теорети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модернизма – Ж.Деррида, Ж.-Ф.Лиотар, М.Фуко, Ж.Бодрийар и др. Возникнув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ение духовной жизни Запада, постмодернизм на рубеже 80-90-х гг. преодоле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ницы западного общества и стал распространяться не только вглубь, но и вширь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ждая различные незападные фор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ность и неоднозначность этого духовного явления порождает весьма широк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ктр его оценок – от признания постмодернизма самой актуальной и "продвинутой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ью современной культуры до его полного неприятия и интерпретации как вирус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агающего современную культуру. Споры о постмодернизме начались с момента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никновения и продолжаются до сих по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сей отличающей его пестроте подходов, постмодернизм создал собственн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ую традицию социального анализа, которая отчетливо выделяется сред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х остальных. "Мир как текст" – один из наиболее известных и основополагающ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зисов постмодернизма. Его центральной проблемой оказывается проблема язык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а. Реальность невозможно постичь вне языка, вне текста. "Ничто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ет вне текста",- утверждает Деррида. Тексты можно понять только в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и к другим текстам, а не в отношении к внешней реальности, относитель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ой они могли бы проверяться. Язык описывается в постмодернизме как знак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, которая является вместилищем значений, независимых от их связи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фактами" мира. Язык "владеет" своим носителем, определяя его способы мышлен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едеятельности, а не наоборот. Постмодернизм отказывается от старой веры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, способный правдиво и достоверно воспроизводить действительность, говор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истину" о н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юда вытекает важнейший тезис постмодернизма – о ненадежности зна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аемого с помощью языка, и, как следствие, о проблематичности той карти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тельности (эпистемы, по Фуко), которая существует в ту или иную эпох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– исходная и главная идея постмодернизма, рождающая установку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противление власти языковых структур, источник его негативистского пафоса. О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ет те кардинальные изменения социокультурной ситуации, которые произошли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е ( и не только в западном обществе) под воздействием глобализирующей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ы масс-медиа, мистифицирующей массовое сознание, порождающей миф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люзии. Ж.Бодрийар назвал реальность, формирующуюся под их воздействие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перреальностью. Гиперреальность возникает тогда, когда культур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я утрачивают связь с человеческой реальностью, которую они долж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ывать, и становятся автономными – симулякрами. Это, ставшее модным, сло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чает псевдовещь, заменяющую "исчезающую" реальность, кажимость,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ладающую никаким референтом. Таким образом, отношения человека с мир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формируются фундаментальным образом. В мире, где доминируют искусстве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ли, уже не делается различий между "словами" и "вещами" ( "Слова и вещи"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 из самых известных работ М.Фуко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модерн характеризуется двумя основными чертами – распадом характерного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а единства и ростом плюрализма. По мнению Лиотара, до последнего време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динство знания, мировосприятия обеспечивалось влиянием "великих базовых идей"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метарассказов". Это – религия и история, наука и искусство, марксиз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берализм и т.п. целостные идейные системы, обеспечивавшие целостное восприят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а. Постмодернизм – это "недоверие к метарассказам", великим "объяснитель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м", это "конец метарассказов". Что означает освобождение мира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ифицирующей монокультуры и выход к культуре многообразия. Призн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образия и равноценности любых культурных форм, отказ от установления ка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 то ни было иерархического порядка – главный лозунг постмодернизм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для постмодернизма естественным оказывается отказ от идеи линей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я истории, от принципа универсальности исторического развития, от иде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есса. В постмодернизме социальный мир теряет черты тоталь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роенности. Он предстает как неустойчивая совокупность локальных фрагмент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або скоординированных друг с другом, а потому таящих в себе многообраз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ей дальнейшего развития. В постмодернизме представление 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ерминированности и универсальной направленности социального развит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няется представлением о его неопределенности и многовариант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ое внимание постмодернизм уделяет процессам локальной идентич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льтикультурализму – формированию множества групп, основанных на культурной,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ую очередь – этнокультурной идентичности. Эти процессы свидетельствуют 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аде "универсальных" социальных структур модерна, об отказе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универсальных" принципов организации общества. Глобальное "размножение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кальных идентичностей означает разрушение характерной для модерна культур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тикали центр-периферия, как в национальном, так и в мировом масштабе, зака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гемонии Запада и возникновение нового социального порядка глобального уровн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м отношении постмодернизм выражает эпохальные изменения в парадигм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ового общественного развития, суть которых состоит в замене евроцентриз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обальным полицентризмом. Постмодернизм – это отражение кризиса универсаль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ерна, кризиса западного рационализма как его универсального культур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я. Он несет в себе ощущение исчерпанности старого и непредсказуем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го, грядущие контуры которого не ясны и не обещают ничего определенного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надежног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СТИЖ СОЦИАЛЬНЫЙ</w:t>
      </w:r>
      <w:r>
        <w:rPr>
          <w:rFonts w:cs="Arial" w:ascii="Arial" w:hAnsi="Arial"/>
          <w:sz w:val="22"/>
          <w:szCs w:val="22"/>
        </w:rPr>
        <w:t xml:space="preserve"> – общественная оценка положения отдельного человека 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группы в социальной систем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е статусные позиции в обществе наделяются разным социальным престиже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жающим оценку привлекательности тех или иных позиций. На основе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стижа происходит, например, выбор профессии. Если в период индустр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я наиболее престижными в нашей стране были профессии инженера, врач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я, то сейчас – банкира, предпринимателя, менеджера. Поэтому социальн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стиж является важным показателем социальной стратификации. Он символичес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яет и закрепляет поляризацию общества, взаимные оценки, притязан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жидания социальных групп, становится механизмом консервации новых отнош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бер рассматривал престиж как показатель социальной репутации, "ресурс особ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а", наделяющий социальной значимостью определенные статусные группы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социологии П.Бурдье выразил эту проблему в идее "символиче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а", который наряду с экономическим, культурным и социальным капитало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пределяет позицию и влияние своего носителя в общест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ЦИОНАЛИЗАЦИЯ</w:t>
      </w:r>
      <w:r>
        <w:rPr>
          <w:rFonts w:cs="Arial" w:ascii="Arial" w:hAnsi="Arial"/>
          <w:sz w:val="22"/>
          <w:szCs w:val="22"/>
        </w:rPr>
        <w:t xml:space="preserve"> - В специфическом социологическом смысле этот термин предложе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бером в качестве основного понятия для описания основной тенденции измен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адного общества. Он объединяет множество взаимосвязанных процессов, в хо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х рациональность утверждается в качестве основного принципа во всех сфер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нной жизни, а рациональное действие вытесняет иррациональные (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ффективное и традиционное) (См. действие социальное ) Современн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истическое общество характеризуется рациональной религи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ротестантизм), рациональным правом и управлением (рациональная бюрократия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циональным денежным обращением, максимально рациональным поведением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йственной сфере, позволяющим добиться предельной экономи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ффективности. Эта тенденция проникает во все сферы межчелове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аимоотношений и культуры (музыку, живопись) и рассматривается Вебером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избежная "судьба Запада". Рациональность "западного типа" Вебер связывал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ями иудаистски-христианской формой религиозности, задаваемой е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артиной мира". По мере углубления процесса рационализации происход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разволшебствление" мира, разрушение религиозной "картины мира", эт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фундаментальной предпосылки западного типа рациона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ОЛЬ СОЦИАЛЬНАЯ</w:t>
      </w:r>
      <w:r>
        <w:rPr>
          <w:rFonts w:cs="Arial" w:ascii="Arial" w:hAnsi="Arial"/>
          <w:sz w:val="22"/>
          <w:szCs w:val="22"/>
        </w:rPr>
        <w:t xml:space="preserve"> – связанная с определенной позицией индивида в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е ( статусом социальным ) совокупность прав и обязанностей. Люб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ая структура общества может быть представлена как определен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уснно-ролевая структу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роли усваиваются индивидом в процессе социализации. Роль я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шь отдельным аспектом целостного поведения индивида, представляющего соб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ный ролевой набор. Индивид, выполняющий всегда несколько (множество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ей в обществе, может столкнуться с ролевым конфликтом, когда он пыта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держиваться требований несовместимых ролей (например, ученика и чле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жеской компании). Социологи различают роли стандартизированные, безличны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е строятся на основе прав и обязанностей и мало зависят от того, кто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ет ( официальные роли – продавец, кассир и т.п.), и роли, которы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пределяются индивидуальными особенностями их участников ( роли влюбленных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ОСЛОВИЕ</w:t>
      </w:r>
      <w:r>
        <w:rPr>
          <w:rFonts w:cs="Arial" w:ascii="Arial" w:hAnsi="Arial"/>
          <w:sz w:val="22"/>
          <w:szCs w:val="22"/>
        </w:rPr>
        <w:t xml:space="preserve"> – социальные страты, составляющие особую историческую систе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стратификации – сословную, сложившуюся в Европе и России. Для не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и для кастовой системы, характерны аскриптивное (приписанное) членство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аниченная социальная мобильность. В отличие от касты, сословная систем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закрепляющая общественное разделение труда, поддерживалась не религиозн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а законодательными средствами. Специальными законами определялось мес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ого сословия в иерархической системе, его права и обязанно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ировалась допускаемая мобильность между сословиями. Сословная систем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ившаяся в период феодализма, разрушалась в ходе буржуазных революци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е в качестве одного из важнейших требований выдвигали требов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равенства всех граждан, ликвидацию сословных привилег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оссии до реформы 1861 года существовали следующие сословия: податные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рестьяне, мещане и купцы, неподатные – дворянство и духовенс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ОЦИАЛИЗАЦИЯ</w:t>
      </w:r>
      <w:r>
        <w:rPr>
          <w:rFonts w:cs="Arial" w:ascii="Arial" w:hAnsi="Arial"/>
          <w:sz w:val="22"/>
          <w:szCs w:val="22"/>
        </w:rPr>
        <w:t xml:space="preserve"> – процесс усвоения индивидом культурных норм и социальных роле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ых для успешного функционирования в данном обществе. Социализация так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ает возможным существование общества и передачу его культуры от поколения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лению. Социализация охватывает все процессы приобщения к культуре, с помощь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ых человек обретает социальную природу ("очеловечивается") и способно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вовать в социальной жизн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развернутая социологическая теория, описывающая интеграцию индивида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ую систему, была предложена Т.Парсонсом. По Парсонсу, она происход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м интернализации ( внутреннего приятия) общепринятых норм на осно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нтификации индивида со значимыми фигурами (например, в детстве – с фигур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ца или матери, в подростковом возрасте – с фигурой лидера и т.д.) . В процесс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нализации социальные нормы становятся внутренними для индивида, происход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на внешних санкций (внешней регуляции) внутренним контролем, поя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ность соответствовать социальным норма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 социализации продолжается всю жизнь, поскольку человек за свою жизн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ваивает множество социальных ролей. Он делится на различные этапы – начальн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социализация ребенка, преимущественно в семье), средний (обучение в школе)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ршающий (социализация взрослого человека, осваивающего новые роли – супруг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ля, дедушки и т.п.). Кроме того выделяют первичную социализацию, котор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яется ближайшим неформальным окружением, прежде всего семьей ( а так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ми родственниками, друзьями, учителями, врачами и т.д.), и вторичн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изацию, которая осуществляется на более формальном, институциализированн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вне. На этом уровне агентами социализации являются школа, вуз, СМИ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изация – двусторонний процесс, в котором активную роль играют индивиды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едко всецело формируемые культурой своего об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РЕДНИЙ КЛАСС</w:t>
      </w:r>
      <w:r>
        <w:rPr>
          <w:rFonts w:cs="Arial" w:ascii="Arial" w:hAnsi="Arial"/>
          <w:sz w:val="22"/>
          <w:szCs w:val="22"/>
        </w:rPr>
        <w:t xml:space="preserve"> – слой в системе социальной стратификации, который расположе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 высшим и низшим ( или рабочим) классом. Понятие используется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тельное для обозначения положения в системе иерархических различий.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сается теоретического определения среднего класса, то здесь общая позиция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ботана и используются различные критерии его выделения и определения. Самы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й экономический критерий – средний для данного общества уровень текущ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хода, а также накопленного богатства ( "стандартный" имущественный набор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 дома или хорошей квартиры, машины, предметов длительного пользован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п.), в совокупности определяющие уровень общей материальной обеспечен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оказывают опросы населения, именно этот критерий используется в каче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я самоотнесения к среднему классу. В развитых странах основная мас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еления ( 60-70%) имеет общий уровень материальной обеспеченности, близкий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ему, число бедных и богатых относительно невелико. Для России характер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ая схема – глубокая поляризация общества по уровню дохода и матер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ности в целом. Однако субъективно более 40% россиян относят себя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ему классу, оценивая свое материальное положение как среднестатистическо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точки зрения классовых критериев (отношение к средствам производств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 и содержание труда) – к среднему классу относятся обладатели мел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ости на средства производства – мелкие и средние предпринимател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рговцы, ремесленники и т.п. Это так называемый "старый средний класс". К не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 относятся и люди, занятые умственным трудом, который в иерархии стату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вался более престижным и обеспечивал относительно благоприятную рыночн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ицию для "белых воротничков". Однако сейчас позиции различных груп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ников умственного труда существенно дифференцировались, и "бел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тнички" без высшего образования утрачивают престиж на рынке труда ( 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обозначают как "нижний средний класс"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Высший средний класс" составляют преимущественно представители так называем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нового среднего класса", который растет быстрыми темпами и в западных стран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игает 20-25%. Главным критерием его выделения является уровень образован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валификация. К нему относят специалистов с высшим образованием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ов. Иногда группы профессионалов объединяют с менеджерам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ыми работниками ( "сервис-класс"). "Новый средний класс" связан с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влением постиндустриального, информационного общества, новыми технология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по совокупности рыночных, трудовых и статусных позиций, по уровн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стижа он занимает устойчивое "среднее" положение в обществе – отличное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итарных, но также и от нижних слое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точки зрения социально-политических характеристик средний класс обыч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атривается как гарант стабильности в обществе, носитель центрист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ческих взглядов, опора эволюционного развития общества. Формиров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его класса было одной из декларируемых целей российской реформы. Одна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 в российском обществе продолжается процесс социальной поляризац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вымывающий" традиционные советские средние слои и затрудняющий становл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нового среднего класса"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ТРАТИФИКАЦИЯ СОЦИАЛЬНАЯ</w:t>
      </w:r>
      <w:r>
        <w:rPr>
          <w:rFonts w:cs="Arial" w:ascii="Arial" w:hAnsi="Arial"/>
          <w:sz w:val="22"/>
          <w:szCs w:val="22"/>
        </w:rPr>
        <w:t xml:space="preserve"> – термин, который в социологии обозначает 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мерную иерархически организованную структуру социального неравенств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ющую в любом обществе; 2) процесс, в ходе которого группы люд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ерархически выстраиваются соответственно некоторой шкале неравенства. Систе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й стратификации представляет собой определенную дифференциац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статусов и ролей. Социальная страта – ранговый слой в рамк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ерархической системы социальной стратификации, социальных статусных позици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зличных обществ характерны особые формы и основания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равенства и способы социального ранжирования, различные типы стратификацио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. Так, существуют принципиальные различия между кастовой и сослов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закрытыми" системами социальной стратификации и современным классов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ткрытым" обществом; между социальными характеристиками, которые определяю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равенство в этих стратификационных системах, способами, которыми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равенство утверждается и поддерживается ( см. каста, сословие, класс 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ая стратификация по-разному понимается в различных теоретичес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х. Существует три классических направления стратификационных теорий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сизм, функционализм и вебериан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ксизм сводит проблему социальной стратификации к различиям между класса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см. класс ). Главный тип стратификации, согласно марксизму, это классов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я, в основе которой лежат экономические факторы, прежде вс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я собственности. Поэтому марксистская теория стратификации подвергалас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ике прежде всего за экономический редукционизм и одномернос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истские теории связывают социальную стратификацию с профессиональ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ением труда, с необходимостью мотивации индивидов для заполнения важ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х позиций. Неравное вознаграждение, включая доход и статус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ется необходимым механизмом, с помощью которого общество гарантирует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важные для общества места займут наиболее квалифицированные люд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система социального неравенства рассматривается как объектив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ая в любом обществе, причем подчеркивается не конфликтное, 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грирующее значение социальной стратификации для общества. В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истская стратификационная схема выглядит как длинная непрерыв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усная шкала, которая складывается из множества профессиональных групп.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й шкале нет разрывов, нет четкого деления на классы, нет классовой борьб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нет и ее предпосылок. "Классы" в этой концепции – это статусно-престиж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истская теория стратификации подвергалась критике по раз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ям. Ее главными недостатками считается отсутствие внимания к власт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атству и собственности как основаниям стратификации; преувелич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о-достижительского характера неравенства и недооценка факто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ледования статусной позиции; игнорирование борьбы, которую ведут между соб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ные классы и страты за власть, престиж и материальные ценности. Фактическ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оналистская теория стратификации, доминировавшая в 50-60-е годы ХХ век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ажала специфическую ситуацию США, где никогда не существовало и не существу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идеологии рабочего класса, ни его политического движения, а социа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ерархия большинством американцев понимается как система свободно организова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усных групп, членство в которых зависит от индивидуальных способност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инство американских социологов также считают, что американское общество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ет рассматриваться с точки зрения классового типа стратификации, характер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ругих индустриальных стра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ьтернативная и марксизму, и функционализму модель социальной стратификац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ившая широкое распространение с 70-х годов, носит название веберианск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основывается на идеях М.Вебера. Вебер предложил плюралистическ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ход к анализу социальной стратификации. По Веберу, возможно множе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сительно самостоятельных иерархических структур, не сводимых к классовой ил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ой структуре. В качестве важнейших Вебер выделяет три так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ы – экономическую, социокультурную и политическую; соответственн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группы, выделяющиеся в этих иерархических структурах, он определя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ями "класс", "статус" и "партия". Иногда они могут близко сходиться, но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е всегда остаются относительно самостоятельными. При этом в основе люб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и лежит распределение власти и авторитета, которые прямо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отношениями собственности. Таким образом, у Вебера и 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ователей, в отличие от экономической классовой стратификации марксизм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инной непрерывной щкалы социально-профессиональных позиций функционализм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является множество относительно самостоятельных иерархий. И каждая социа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занимает комбинированные (многомерные) классовые и статусные позиции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социологии стратификационный анализ становится еще бол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мерным. В нем учитываются и такие факторы, как гендер, возраст, этнос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д., связанное с которыми неравенство не сводимо к другим типам соци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равенства, к примеру - классовом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ие подходы к изучению социальной стратификации выработал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мпирическая социология. Наряду с объективным подходом, учитывающим та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ерии, как уровень образования, уровень доходов и т.п., она использу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бъективный подход – "репутационный метод", основанный на субъективных оценк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я различных социальных групп, и "метод классовой идентификации", когд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спондент располагает себя на условной статусной шкале. Обычно в эмпири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и используется классовая стратификационная шкала ( 5-7баллов). Здес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употребляется как описательная категория, обозначающая различные рангов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иции, занимаемые определенными людьми (группами) на иерархических шкал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из этих методов дает определенные "смещения" общей картины, но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окупности они позволяют достаточно точно описать систему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ние социальной стратификации методом самооценки в 17 странах Европ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верной Америки и в России позволяет сравнить "среднеарифметическую" структур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х стран и нашей страны: низший класс – 10,1 % ( 18,0% в России), ниж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ий класс – 23,5 (30,4), средний – 58,9 (48,8), верхний средний – 7,5 (2,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видно, что Россия заметно отличается доминированием низкостатус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онных слоев от других стран, где от 60% и более приходится на дол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его класса (см. средний класс ). По объективным критериям, на долю среднег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ласса в России приходится 10-15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ТАТУС СОЦИАЛЬНЫЙ</w:t>
      </w:r>
      <w:r>
        <w:rPr>
          <w:rFonts w:cs="Arial" w:ascii="Arial" w:hAnsi="Arial"/>
          <w:sz w:val="22"/>
          <w:szCs w:val="22"/>
        </w:rPr>
        <w:t xml:space="preserve"> – этот термин в социологии имеет два знач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оложение личности в социальной системе, связанное с определенными правам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нностями и ролевыми ожидания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ус индивида может быть приписанным (аскриптивным), т.е. определяться п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ению, полу, возрасту, расе и т.п., что характерно главным образом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ого, "закрытого" общества, а может быть достигнутым – приобретен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редством личных усилий, что наиболее характерно для современного, "открытого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. Приписанный статус интересует социологию только в том случае, когда о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вится основанием социального неравенства, т.е. влияет на дифференциац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игнутых статусов. В традиционных обществах социальный статус индивида бы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сительно устойчивым, закреплялся религией или законом ( см. каст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ловия). В современных обществах статусные позиции индивидов более подвижн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в любом обществе существуют оба вида статусов. Некоторые статус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имер, гендерные , в основном предопределены, другие достигаютс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ентной борьбе. Достигнутый статус тоже в значительной мере опреде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скриптивными признаками. Так, возможность получения хорошего образова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ое в современном обществе является необходимой предпосылкой высо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го статуса, может быть прямо связана с преимуществами семей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ж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В теориях социальной стратификации статус рассматривается как синон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стижа, характеризующего позиции индивида или социальных групп в иерархи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е. Это понятие М.Вебером использовалось в качестве основания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тификации, отличной от классовой. Статусы индивида в современных многомер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х стратификации могут быть противоречивыми. Так, обладая высок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ым статусом, человек может довольно низко оплачиваться, т.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нимать низкий статус по шкале доходов. Несоответствие различных измере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ождает тенденцию к выравниванию статусов, вплоть до радикального стремления 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ю системы социальной стратификации ( борьба с привилегиями в Советск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юзе периода перестройки). В современной социологии обычно используют четыр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х измерения статуса: доход, профессиональный престиж, образование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этническая принадлежность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УБКУЛЬТУРА </w:t>
      </w:r>
      <w:r>
        <w:rPr>
          <w:rFonts w:cs="Arial" w:ascii="Arial" w:hAnsi="Arial"/>
          <w:sz w:val="22"/>
          <w:szCs w:val="22"/>
        </w:rPr>
        <w:t xml:space="preserve">– система ценностей и норм, установок, способов поведения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енных стилей определенной социальной группы, отличающаяся от господствующ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ществе культуры, хотя и связанная с н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м обществе существует значительное количество таких субкультур.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овые, этнические, молодежные субкультуры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иантные и даже делинквентные (преступные) субкультуры вырабатывают так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ы ценностей и нормы поведения, стили жизни, которые в господствующ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е рассматриваются как антиобщественные или преступные. Они формируютс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ых социальных условиях и для некоторых социальных групп предоставляю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ие возможности решения проблемы бедности , низкого статус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аниченных социальных возможностей и т.п. Внутри системы ценностей субкульту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е статусной структуры происходит социализация членов данной социаль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ы, и в этом смысле она ничем не отличается от "стандартной" социализ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опослушных граждан. Поэтому преступность не может быть убедитель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ена с точки зрения индивидуальных подходов – это явление в решающ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и связано с особенностями социализации в контексте субкультур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еским образом компенсирующей индивидам и социальным группам их неудачу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, осуществляющей передачу и воспроизводство девиантных нрав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одежные субкультуры часто также рассматриваются как девиантные, выражающ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ую степень оппозиции господствующей культуре. Молодежные субкульту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ваются чаще всего на основе своеобразных стилей в одежде и музыке и связан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развитием общества потребления , создающего все новые и новые рынки продукц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еленные прежде всего на молодежь. Молодежные культуры – это культур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монстративного потребления. Возникновение молодежных субкультур связано такж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овышением доли и значения свободного времени, досуга, вокруг которого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уются все отношения; они сосредотачиваются также в большей степени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жбе и группе сверстников, а не на семье. Кроме того, рост жизненного уровн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оляет осуществлять масштабные эксперименты с образом жизни, поиск ины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личных от культуры взрослых, культурных оснований своего существ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субкультуры предполагает существование господствующей культуры, налич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ностно-нормативного консенсуса в обществе. Однако для общества постмодер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на культурная фрагментация, мультикультурализм (см. посимодернизм) , ч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ает весьма проблематичным существование целостной культуры. Скор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ая культура представляет собой определенную совокупность конфликтующ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культу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культура, или альтернативная культура – это субкультура, которая по сво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 установкам отрицает основную или господствующую в обществе культур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ермин появился в 1960-х гг., когда в западных обществах наблюдался расцв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культурных движений, прежде всего движение молодежи, студентов-радикал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ившее название "новых левых" ( в отличие от "старых" левых – дви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чего класса) . Они вырабатывали новые теории, новые стратегии поведения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шении образа жизни и институтов западного общества, новые модели семейн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жизни, идущие вразрез с общепринятыми ценностями и моделями повед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РАДИЦИОННОЕ ОБЩЕСТВО</w:t>
      </w:r>
      <w:r>
        <w:rPr>
          <w:rFonts w:cs="Arial" w:ascii="Arial" w:hAnsi="Arial"/>
          <w:sz w:val="22"/>
          <w:szCs w:val="22"/>
        </w:rPr>
        <w:t xml:space="preserve"> - доиндустриальное, преимущественно аграрное, сельско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о, которое противопоставляется современному индустриальному обществу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зовой социологической типологии "традиция – современность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радиционного типа социальных отношений, которые обычно определяются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идаристские, общинные, характерны следующие черт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евыделенная индивидуальность, личная зависимость индивида в семье, касте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ослови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иоритет непосредственных межличностных, внутригрупповых, прежде вс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одственных, связей, групповая солидарность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иписанный (аскриптивный) социальный статус и ограниченная социа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обильность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жесткий социальный контроль преимущественно через механизмы межличност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заимодейств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рупповая идентичность и ценностно-нормативные систем, обеспечивающ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окальную, групповую интеграцию и солидарность ( конформизм, патернализм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.п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временной социологии, постепенно преодолевающей западноцентристский подход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ямое противопоставление традиционности и модерности считается упрощ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онные черты перестают оцениваться как всецело негативные, препятствующ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м изменениям и экономическому росту и все чаще рассматриваются ка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есурс прогрессивных изменен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РБАНИЗАЦИЯ</w:t>
      </w:r>
      <w:r>
        <w:rPr>
          <w:rFonts w:cs="Arial" w:ascii="Arial" w:hAnsi="Arial"/>
          <w:sz w:val="22"/>
          <w:szCs w:val="22"/>
        </w:rPr>
        <w:t xml:space="preserve"> - изменение соотношения городских и сельских жителей, формиров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их социальных отношений и структур, городского образа жизн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чески процесс урбанизации имел несколько стадий и различных по свое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му содержанию форм. Стадия наиболее интенсивной урбанизации связана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ом индустриализации, формированием современного общества, являе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ей составляющей процесса модернизации. Современный крупный город –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лощение западной индустриальной цивилизации. По данным ООН, в запад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устриальных странах от 72 до 85% населения составляют городские жит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банизация приводит к принципиальным изменениям в структуре занятости, в образ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и, в характере социальных отношений. Происходит формирование нов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культурной системы, противоположной традиционной малой общине: родстве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и, межличностные отношения в целом, характерные для традиционной сель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ны заменяются формальными, отчужденными отношениями, дающими индивиду нов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ень свободы; размеры, плотность и разнородность городского на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ивают основу для сложного современного разделения труда; город станови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оточием современных политических, образовательных, культурных институтов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падной общественной мысли существуют две противоположных позиции в оценк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а урбанизации: урбанизм – идущий от Монтескье оптимистический взгляд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ую культуру как высшее проявление человеческой цивилизации и антиурбаниз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дущее от Ж.-Ж.Руссо тотальное отрицание городской цивилизации как "против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е гнусного искусственного образования", как воплощения бездушной машинно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цивилиз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ФОРДИЗМ И ПОСТФОРДИЗ</w:t>
      </w:r>
      <w:r>
        <w:rPr>
          <w:rFonts w:cs="Arial" w:ascii="Arial" w:hAnsi="Arial"/>
          <w:sz w:val="22"/>
          <w:szCs w:val="22"/>
        </w:rPr>
        <w:t xml:space="preserve">М - две системы производства и управления, а также связа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ими социальные и политические послед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дизм – это разработанная Генри Фордом модель массового производст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дартизированных товаров на сборочных конвейерах, с использовани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валифицированных или полуквалифицированных работников, занятых просты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ациями и объединенных на крупных фабриках. Такое производство облад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эффектом масштаба" и отличается низкой себестоимостью единицы продукци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упной массовому потребителю. Оно в крупных и стабильных рынках сбыта, 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т - в государственной поддержке высокой покупательной способности на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щите национальных рынков. Естественным спутником фордизма было государств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общего благосостояния , обеспечивающее такие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фордизм, появившийся в 1980-е гг., идет на смену фордизму в нов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ческих условиях. Он связан с гибким производством на небольш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ях специализированных (мелкосерийных) товаров и услуг д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ментированных рынков. Постфордизм выходит за рамки национальной экономики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ионального рынка на глобальные рынки, включается в систему нов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народного разделения труда. В различных странах, в различных сектора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ки переход от фордизма к постфордизму осуществляется разными темп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, если такие высокотехнологичные отрасли, как производство электроник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товой техники и т.п., уже функционируют по принципам постфордизма, то с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"fast food" продолжает расвиваться на классических фордистских принципах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ХАРИЗМА </w:t>
      </w:r>
      <w:r>
        <w:rPr>
          <w:rFonts w:cs="Arial" w:ascii="Arial" w:hAnsi="Arial"/>
          <w:sz w:val="22"/>
          <w:szCs w:val="22"/>
        </w:rPr>
        <w:t xml:space="preserve">(божий дар, благодать) – особое духовное свойство (пророческий дар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п.), позволяющее оказывать влияние на большие массы людей. В социологии эт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мин использовался Вебером для анализа одного из трех типов легитим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подства - харизматического. Он основан на исключительных качества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писываемых лидеру, на преимущественно эмоциональной связи вождя и масс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пой вере в вождя и бездумном следовании за ним. Это позволяет вождю выход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еделы правового и институционального порядка и вводить новые норматив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а. Харизматическое лидерство несет с собой значительный динамический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же революционный потенциал, но обычно кратковременно и, по Веберу, достаточ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о происходит "рутинизация харизмы" и возврат к традиционной либ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легально-рациональной форме господ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ЭВОЛЮЦИОНИЗМ </w:t>
      </w:r>
      <w:r>
        <w:rPr>
          <w:rFonts w:cs="Arial" w:ascii="Arial" w:hAnsi="Arial"/>
          <w:sz w:val="22"/>
          <w:szCs w:val="22"/>
        </w:rPr>
        <w:t xml:space="preserve">– влиятельное направление в теоретической социологии, изучающе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изменения на основе идеи эволюции. Социальный эволюционизм развивал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и известными мыслителями, как Аристотель, Вико, Тюрго, Гегель.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ческой форме он сложился в 19 веке в работах Конта, Спенсера, Морган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юркгейма, Тенниса и др. Наиболее широкое распространение получил под влияни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винизма (см. дарвинизм социальны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етики эволюционизма исходили из универсальности законов развит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х в неорганическом, биологическом и социальном мирах. Согласн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нсеру, социальная эволюция составляет часть Большой Эволюции, котор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ет собой единство двух процессов – дифференциации ( нарастающ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нообразия структур внутри любых систем) и интеграции ( возникновения нов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остностей ). Предметом споров в эволюционизме стал вопрос о применим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рвиновских принципов к эволюции человеческого общества . Главные возра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ывал механизм стихийного естественного отбора, который придавал общественн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ю случайный характер, лишал его всякого внутреннего смысла и цел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"не-дарвинистские" теоретики эволюционизма придерживались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рвиновской идеи естественного отбора, а скорее спенсеровского представления о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ческом росте, используя понятие прогресса, телеологическ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целенаправленной) эволюции. Эволюция представала как единый, имеющий общ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гику процесс раскрытия внутренне присущих человечеству как единому целом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енциальных возможностей, проходящий общие закономерные стадии развития о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ого к сложному, ни одна из которых не может быть пропущена. В соврем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х, когда кризис становится лейтмотивом как обыденного сознания, так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логических теорий, идея эволюции, отождествляемой с прогрессом, утрачива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и ключевые позиции в социальном мышлении. В существенно измененном виде о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ает существовать в неоэволюционизме, одной из современных теор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х изменений. В ней опять предпринимаются попытки описать механизм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окультурных изменений по аналогии с дарвиновской моделью случай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я и отбора. Ее принципиальная новизна в сравнении с классически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м эволюционизмом заключается в отрицании детерминизм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енаправленности, линейности и постепенности социокультурных изменений. Вмес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го в ней большое значение придается случайности, вероятности, открыт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волюционного процесс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ЭКЗОГАМИЯ И ЭНДОГАМИЯ</w:t>
      </w:r>
      <w:r>
        <w:rPr>
          <w:rFonts w:cs="Arial" w:ascii="Arial" w:hAnsi="Arial"/>
          <w:sz w:val="22"/>
          <w:szCs w:val="22"/>
        </w:rPr>
        <w:t xml:space="preserve"> – социальные правила заключения брака. Определен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а, предписывающие браки между партнерами, существуют в любом обществ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правилам эндогамии, брак возможен только между партнерам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адлежащими к одной социальной группе (родственной, этнической, классово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лигиозной и т.п.). Правила экзогамии предписывают брак между партнерам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адлежащими к различным социальным группам (например, запре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ровосмешения–инцеста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ЭЛИТА СОЦИАЛЬНАЯ</w:t>
      </w:r>
      <w:r>
        <w:rPr>
          <w:rFonts w:cs="Arial" w:ascii="Arial" w:hAnsi="Arial"/>
          <w:sz w:val="22"/>
          <w:szCs w:val="22"/>
        </w:rPr>
        <w:t xml:space="preserve"> – высшие слои в системе социальной иерархии, обладающие власть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ругими группами и влиянием в обще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лассической социологии выработаны различные подходы к изучению элит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распространено понимание элиты как меньшинства, обладающегомонополи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ласть и принятие решений ( К.Маннгейм, А.Этциони и др.). Г.Моска, Г.Дюпре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. определяют элиту как людей, осуществляющих наиболее важные функции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е. В.Парето, Ж.Боден, Х.Ортега-и Гассет и др. под элитой понимают людей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игших наивысших показателей в своей деятельности, обладающ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ллектуальным и моральным превосходством над массой, наивысшим чувство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ита рассматривается как необходимый элемент социальной структуры обществ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рому отводится решающая роль в управлении обществом. При этом отношению эли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асс в современных обществах также придается определяющее значение. Элита ка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шина пирамиды общества разделяется на различные группы. Выделяют политическу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иту, связанную с функциями политического управления, экономическую элиту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ирующую основные финансово-экономические структуры страны (в России эт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и государственных предприятий ("директора") и негосудар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 – "бизнес-элита" как специфическая элитная группа), научную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ную, военную и др. группы эли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ящие элиты различаются по степени открытости / закрытости, т.е. п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и их пополнения за счет неэлиты ( застой в СССР характеризовал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и полной закрытостью элитных групп). Элиты также различаются по степе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интегрированности в сплоченные группы. В обществах, достаточно стабильны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уется и сплоченная "властвующая элита " (Ч.Р.Миллс) , связан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образными отношениями, включая семейные и дружеск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8:00Z</dcterms:created>
  <dc:creator>izotovalinai</dc:creator>
  <dc:description/>
  <dc:language>en-US</dc:language>
  <cp:lastModifiedBy>izotovalinai</cp:lastModifiedBy>
  <cp:lastPrinted>2005-10-19T08:08:00Z</cp:lastPrinted>
  <dcterms:modified xsi:type="dcterms:W3CDTF">2005-10-19T05:20:00Z</dcterms:modified>
  <cp:revision>4</cp:revision>
  <dc:subject/>
  <dc:title>СОЦИОЛОГИЯ Словарь терминовСЛОВАРЬ ТЕРМИНОВ </dc:title>
</cp:coreProperties>
</file>