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numPr>
                <w:ilvl w:val="0"/>
                <w:numId w:val="0"/>
              </w:numPr>
              <w:spacing w:before="0" w:after="0"/>
              <w:ind w:hanging="0"/>
              <w:jc w:val="center"/>
              <w:outlineLvl w:val="3"/>
              <w:rPr>
                <w:rFonts w:ascii="Arial" w:hAnsi="Arial" w:cs="Arial"/>
                <w:b/>
                <w:b/>
                <w:bCs/>
                <w:color w:val="660000"/>
                <w:lang w:val="ru-RU"/>
              </w:rPr>
            </w:pPr>
            <w:r>
              <w:rPr>
                <w:rFonts w:cs="Arial" w:ascii="Arial" w:hAnsi="Arial"/>
                <w:b/>
                <w:bCs/>
                <w:color w:val="660000"/>
                <w:lang w:val="ru-RU"/>
              </w:rPr>
              <w:t>Менеджмент риска в автомобилестроении</w:t>
            </w:r>
          </w:p>
        </w:tc>
      </w:tr>
      <w:tr>
        <w:trPr/>
        <w:tc>
          <w:tcPr>
            <w:tcW w:w="7950" w:type="dxa"/>
            <w:tcBorders/>
            <w:vAlign w:val="center"/>
          </w:tcPr>
          <w:p>
            <w:pPr>
              <w:pStyle w:val="Normal"/>
              <w:ind w:hanging="0"/>
              <w:rPr/>
            </w:pPr>
            <w:r>
              <w:rPr>
                <w:rFonts w:cs="Arial" w:ascii="Arial" w:hAnsi="Arial"/>
                <w:color w:val="660000"/>
                <w:sz w:val="16"/>
                <w:szCs w:val="16"/>
                <w:lang w:val="ru-RU"/>
              </w:rPr>
              <w:t>      </w:t>
            </w:r>
            <w:r>
              <w:rPr>
                <w:rFonts w:cs="Arial" w:ascii="Arial" w:hAnsi="Arial"/>
                <w:color w:val="660000"/>
                <w:sz w:val="16"/>
                <w:szCs w:val="16"/>
                <w:lang w:val="ru-RU"/>
              </w:rPr>
              <w:t xml:space="preserve">Журнал </w:t>
            </w:r>
            <w:hyperlink r:id="rId2">
              <w:r>
                <w:rPr>
                  <w:rStyle w:val="InternetLink"/>
                  <w:rFonts w:cs="Arial" w:ascii="Arial" w:hAnsi="Arial"/>
                  <w:color w:val="0000FF"/>
                  <w:sz w:val="16"/>
                  <w:u w:val="single"/>
                  <w:lang w:val="ru-RU"/>
                </w:rPr>
                <w:t>"Автомобильная промышленность"</w:t>
              </w:r>
            </w:hyperlink>
            <w:r>
              <w:rPr>
                <w:rFonts w:cs="Arial" w:ascii="Arial" w:hAnsi="Arial"/>
                <w:color w:val="660000"/>
                <w:sz w:val="16"/>
                <w:szCs w:val="16"/>
                <w:lang w:val="ru-RU"/>
              </w:rPr>
              <w:t xml:space="preserve">, 2004 год, № 2 </w:t>
              <w:br/>
              <w:t xml:space="preserve">      УДК 629.113.621.3.085"713" </w:t>
              <w:br/>
              <w:t>      Е.С. ЗАДОРНОВА, канд. техн. наук С.А. ЗАЙЦЕВ МГТУ "МАМИ"</w:t>
            </w:r>
          </w:p>
        </w:tc>
      </w:tr>
      <w:tr>
        <w:trPr/>
        <w:tc>
          <w:tcPr>
            <w:tcW w:w="7950" w:type="dxa"/>
            <w:tcBorders/>
            <w:vAlign w:val="center"/>
          </w:tcPr>
          <w:p>
            <w:pPr>
              <w:pStyle w:val="Normal"/>
              <w:ind w:hanging="0"/>
              <w:rPr>
                <w:rFonts w:ascii="Arial" w:hAnsi="Arial" w:cs="Arial"/>
                <w:color w:val="660000"/>
                <w:sz w:val="18"/>
                <w:szCs w:val="18"/>
                <w:lang w:val="ru-RU"/>
              </w:rPr>
            </w:pPr>
            <w:r>
              <w:rPr>
                <w:rFonts w:cs="Arial" w:ascii="Arial" w:hAnsi="Arial"/>
                <w:color w:val="660000"/>
                <w:sz w:val="18"/>
                <w:szCs w:val="18"/>
                <w:lang w:val="ru-RU"/>
              </w:rPr>
              <w:br/>
              <w:t xml:space="preserve">Проблема оценки и управления рисками в сложных системах, к сожалению, во многих работах рассматривается едва ли не как чисто математическая или технологическая. А между тем само понятие "риск" (в отличие от понятия "опасность") таково, что говорить о нем без учета "человеческого фактора" невозможно. Тем не менее отношение к риску, склонность идти на рискованные решения, поведение в условиях риска — все это вполне серьезные предметы самых разных наук. Хотя подходят они к феномену риска по-разному, и порой даже трудно поверить, что речь идет, в сущности, об одном и том же предмете, только изучаемом с разных точек зрения.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Термин "риск" означает сочетание вероятности события и его последствия. Риском можно и нужно управлять, используя методы, позволяющие в определенной степени прогнозировать ход рискованных событий, своевременно корректировать его с тем, чтобы свести к минимуму нежелательные последствия.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Риск есть везде, где принимаются решения. Если говорить об автомобилестроении, то он присутствует на всех этапах жизненного цикла автомобильной техники — разработке технического задания, проектировании, изготовлении, эксплуатации, утилизации. Причем, естественно, причин конкретной рисковой ситуации, т. е. конкретных условий, вызывающих неопределенность исхода ситуации, может быть очень много. Это непосредственно деятельность предприятия, деятельность самого предпринимателя, недостаток информации о состоянии внешней среды, оказывающей влияние на результат данной деятельности, и т. д. Возьмем те же стадии жизненного цикла автомобиля. Здесь явно просматриваются риски как минимум 10 групп — технологические, производственные, финансовые, криминальные, экологические, рыночные, политические, инновационные, проектные, коммерческие.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Так, на стадии "Исследование и обоснование разработки. Разработка автомобиля" наблюдаются такие типы рисков, как проектный, финансовый и инвестиционный.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Для успешного управления проектным риском зарубежные фирмы обычно принимают меры по его снижению. Они основываются на комплексном (системном) подходе, суть которого состоит в том, что система управления проектными рисками воспринимается как подсистема системы управления проектами, а последняя, в свою очередь, — как часть системы менеджмента качества предприятия и общей системы корпоративного менеджмента. В СССР (и в России, к сожалению, до последнего времени) вопросы управления рисками при оценке жизнеспособности проектов и планировании их реализации не рассматривались. Даже сам термин "риск" применительно к данной стадии не использовался. Теоретические и практические исследования в основном были ограничены обеспечением необходимого уровня надежности инженерных систем. Почему — понятно. В условиях централизованного планирования, отсутствия институтов частной собственности и конкуренции уровень рискованности реализации проекта был настолько мал, что риском вообще пренебрегали, считая, что его не может быть: то, что спроектировано согласно плану, по плану же будет распределено. Поэтому невыполнение (срыв) проекта относили не к вероятностным факторам, а к субъективным.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Такой подход часто приводил к значительному увеличению сроков реализации проектов и их стоимости, низкому качеству работ. Однако с этим мирились.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В последние годы отношение к вопросу управления рисками в России медленно, но все же меняется. Что тоже вполне понятно: предприниматель-собственник работает ради прибыли, поэтому детальное исследование рисков и разработка системы поддержки управления рисками на основе исследования законченных проектов и обобщения полученного опыта для него — жизненная необходимость.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В частности, анализируя законченный проект, предприниматель получает возможность точно знать, как он завершился — успешно или неудачно. Потому что по завершенному проекту имеется полнокомплектная документация, отражающая фактический ход его реализации. Это позволяет выявить рисковые события, действительно возникшие в ходе осуществления проекта, и провести их детальный анализ. В результате могут быть установлены качественные и количественные характеристики рисков, определены взаимосвязи рисков с основными компонентами проекта, разработаны рекомендации по управлению рисками. Затем эти закономерности можно применить для планирования и внедрения новых проектов, принятия решений. То есть основная идея, которой руководствуются все большее и большее число российских руководителей производств и бизнесменов, состоит в накоплении опыта и принятии основанных на нем решений о том, каким образом риски могут или могли бы быть предотвращены.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В мировой практике давно уже выполнено и выполняется большое число работ по управлению рисками. Для России же данный подход дело совершенно новое. В условиях плановой экономики информация о ходе реализации проектов после их завершения, как правило, не изучалась и не систематизировалась. Как результат — бесследно терялись опыт и полученные практические знания.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Финансовый и инвестиционный риски связаны со спецификой вложения фирмой денежных средств в различные проекты. Например, ни для кого не секрет, что сейчас остаются запредельно высокими риски вложения в промышленность. Особенно в капиталоемкие инвестиционные программы. Дело в том, что промышленные предприятия за рубежом работают на основе банковских кредитов, компенсируя временную и неизбежную в случае больших проектов нехватку оборотных средств. И банки охотно их кредитуют, зная, что кредит будет возвращен.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В России картина иная: многие предприятия еще не умеют управлять рисками. Поэтому банки дают только краткосрочные кредиты, причем либо под контрольные экспортные поставки, либо под готовую ликвидную продукцию. И то под очень большие проценты. Степень же риска долгосрочных капитальных вложений остается несовместимой с потенциально возможной нормой прибыли от этих вложений. Другими словами, множество (если не большинство) российских предприятий не готовы к приему инвестиций на принятых во всем мире условиях, когда инвестор требует эффективного освоения средств, финансовой "прозрачности" предприятия, передачи прав по распоряжению имуществом в рамках, адекватных объему выделенных средств, и т. д. Значительная часть руководителей предприятий по-прежнему предпочитает привлекать финансовые ресурсы со стороны и не нести за это экономической ответственности. </w:t>
            </w:r>
          </w:p>
          <w:p>
            <w:pPr>
              <w:pStyle w:val="Normal"/>
              <w:spacing w:before="280" w:after="280"/>
              <w:ind w:hanging="0"/>
              <w:rPr/>
            </w:pPr>
            <w:r>
              <w:rPr>
                <w:rFonts w:cs="Arial" w:ascii="Arial" w:hAnsi="Arial"/>
                <w:color w:val="660000"/>
                <w:sz w:val="18"/>
                <w:szCs w:val="18"/>
                <w:lang w:val="ru-RU"/>
              </w:rPr>
              <w:t xml:space="preserve">Конечно, одномоментно устранить все перечисленные причины невозможно. Но принятие сбалансированного комплекса первоочередных мер было бы, на наш взгляд, вполне достаточным для запуска механизма инвестиций. Такие меры необходимо принимать по трем направлениям. Во-первых, государство должно активизировать свою роль в обеспечении инвестиционного процесса; во-вторых, банки и промышленники — создать организационные и институциональные предпосылки в сфере банковской и инвестиционной деятельности; в-третьих, законодатели — адекватно закрепить условия, благоприятствующие инвестициям. Причем основой взаимодействия промышленных предприятий и банков должна служить реализация законченного инвестиционного цикла.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На стадии "Производство автомобиля" есть следующие типы рисков: производственный, экологический, финансовый, рыночный, коммерческий, инновационный, технологический и инвестиционный.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Производственный риск связан с выпуском продукции (автомобилей), товаров (комплектующих и оборудования) и услуг (поставки готовой продукции на рынок), а также с любыми видами деятельности, в процессе которой предприниматели могут столкнуться с проблемами неадекватного использования сырья, роста себестоимости, увеличения потерь рабочего времени, использования новых методов производства и т. п.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Экологический риск обусловлен технологическими процессами изготовления автомобилей и повторным использованием материалов, полученных после утилизации автомобилей. В связи с этим Директива 2000/53/ЕС и экологические стандарты по полному жизненному циклу требуют пересмотра всего процесса разработки новой техники. В итоге появилась концепция "Конструирование для экологии", согласно которой процесс разработки новой автомобильной техники делится на три стадии: оценка существующей конструкции и планирование необходимых ее изменений, совершенствование конструкции и технологических процессов, подготовка документации и ввод нового изделия в производство. Причем проектировать новую технику следует обязательно с учетом ее полного жизненного цикла, а экологические приоритеты должны охватывать все стадии этого цикла. И необходимо помнить, что рециклированные материалы во многих случаях, с экологической точки зрения, гораздо выгоднее вновь произведенных (табл. 1).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Ряд зарубежных фирм уже начали работы по опережающему введению в практику требований стандартов и Директивы ЕС, касающихся полного жизненного цикла АТС. Например, больших успехов в этом достигли фирмы БМВ, "Вольво", ФИАТ, "Форд", "Ниссан" и др.: у некоторых из них степень повторного использования материалов составляет 85—90%. Разработаны стандарты по "Конструированию для рециклирования", руководства по разработке новых автомобилей и их утилизации по окончании срока службы. Так, узлы автомобиля должны проектироваться с учетом минимизации времени их разработки; число узлов, которые необходимо "извлекать" путем предварительной разборки других узлов, тоже должно быть возможно меньшим; рекомендуется создавать конструкции, основанные на модульном принципе; технология соединения деталей и узлов не должна требовать больших затрат труда и времени при их разборке.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Рыночный риск рассматривается с позиций многочисленных исследований автомобильного рынка, проводимых на различных уровнях. Эти исследования показывают, что покупательная способность населения России в нынешних экономических условиях практически не повышается, т. е. остается на низком уровне. В то же время уже несколько лет в нашей стране действуют новые требования к количеству вредных веществ в отработавших газах двигателей и внешнему шуму автомобилей, заставляя производителей совершенствовать технологический уровень техники. Однако любое усовершенствование — это одновременно удорожание, а значит, возможное снижение объема продаж. (Если, к примеру, сегодня увеличить стоимость автомобилей, то объемы невостребованной продукции автозавода могут резко возрасти.) Что, к сожалению, и наблюдается. Во-первых, из-за роста цен на автомобильные компоненты, во-вторых, из-за мероприятий по выполнению требований экологии.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Коммерческий риск возникает в процессе реализации товаров и услуг, произведенных или купленных предпринимателем. Отдельно следует выделить, как одну из составляющих коммерческого риска, риски транспортные: сейчас они характерны для российского автомобилестроения, так как большое число автозаводов переходят на экспорт российской продукции.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Финансовый, инвестиционный и инновационный риски появляются при вложении средств в производство новых товаров и услуг, которые, возможно, не найдут ожидаемого спроса на рынке.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Инновационный риск особенно типичен для современной предпринимательской деятельности, которая находится на этапе увеличения капиталов, используемых как для производства существующих товаров и услуг, так и для создания новых, ранее не производимых товаров (ряда новых моделей автомобилей).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На стадии "Эксплуатация автомобиля" неизбежно сталкиваются с двумя видами риска — экологическим и криминальным.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Экологический риск рассматривается с позиций уровня выбросов вредных веществ в окружающую среду. Как видно из табл. 2, в которой приведены усредненные данные по этим выбросам при эксплуатации автомобиля ВАЗ-2108, по их количеству "лидирует" бензин, причем независимо от способа его получения. Самые "безобидные" топлива — сжиженный нефтяной газ и метанол. Но, в конечном счете, важна не масса выбросов сама по себе, а ущерб, наносимый ею окружающей среде, прежде всего человеку. И с этой точки зрения в случае автомобиля ВАЗ-2108 наиболее невыгодны (табл. 3) бензин, сжиженный нефтяной, сжатый природный газы и метанол. Самое выгодное по суммарному ущербу топливо — метанол из биомассы и природного газа.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Криминальный (правовой) риск связан с угонами автомобилей, ДТП и другими рисковыми ситуациями, влияющими на здоровье и жизнь человека при эксплуатации автомобиля. </w:t>
            </w:r>
          </w:p>
          <w:p>
            <w:pPr>
              <w:pStyle w:val="Normal"/>
              <w:spacing w:before="280" w:after="280"/>
              <w:ind w:hanging="0"/>
              <w:rPr>
                <w:rFonts w:ascii="Arial" w:hAnsi="Arial" w:cs="Arial"/>
                <w:color w:val="660000"/>
                <w:sz w:val="18"/>
                <w:szCs w:val="18"/>
                <w:lang w:val="ru-RU"/>
              </w:rPr>
            </w:pPr>
            <w:r>
              <w:rPr>
                <w:rFonts w:cs="Arial" w:ascii="Arial" w:hAnsi="Arial"/>
                <w:color w:val="660000"/>
                <w:sz w:val="18"/>
                <w:szCs w:val="18"/>
                <w:lang w:val="ru-RU"/>
              </w:rPr>
              <w:t xml:space="preserve">На стадии "Утилизация автомобиля" особое место занимает экологический риск. Для его снижения в 2000 г. принята упоминавшаяся Директива 2000/53/ЕС "Транспортные средства, вышедшие из эксплуатации", которая устанавливает меры по предотвращению образования отходов, связанных с выводом из эксплуатации автотранспортных средств, рециклированием материалов узлов и деталей. </w:t>
            </w:r>
          </w:p>
          <w:p>
            <w:pPr>
              <w:pStyle w:val="Normal"/>
              <w:spacing w:before="0" w:after="0"/>
              <w:ind w:hanging="0"/>
              <w:rPr>
                <w:rFonts w:ascii="Arial" w:hAnsi="Arial" w:cs="Arial"/>
                <w:color w:val="660000"/>
                <w:sz w:val="18"/>
                <w:szCs w:val="18"/>
                <w:lang w:val="ru-RU"/>
              </w:rPr>
            </w:pPr>
            <w:r>
              <w:rPr>
                <w:rFonts w:cs="Arial" w:ascii="Arial" w:hAnsi="Arial"/>
                <w:color w:val="660000"/>
                <w:sz w:val="18"/>
                <w:szCs w:val="18"/>
                <w:lang w:val="ru-RU"/>
              </w:rPr>
              <w:t xml:space="preserve">И последнее. Принимая во внимание все виды риска, встречающиеся в процессе полного жизненного цикла автомобиля, целесообразно отметить: назрела необходимость терминологического обеспечения данной области. Правда, надо сказать, первые шаги уже сделаны. Разработан и утвержден постановлением Госстандарта № 223-СТ от 30.05.2002 ГОСТ Р51897-2002 "Менеджмент риска. Термины и определения", который гармонизирован с такими международными документами, как руководство ИСО/МЭК 73:2002 "Управление рисками. Словарь" и руководство ИСО/МЭК 51:1999 "Аспекты безопасности. Руководящие указания по включению их в стандарты". ГОСТ Р51897—2002 содержит интерпретацию основополагающих терминов "критерии риска", "менеджмент риска", "осознание риска", "оценка риска", "анализ риска", "идентификация риска", "управление риском", "оптимизация риска", "снижение риска", "финансирование риска" и т. д., что обеспечивает однозначное понимание этих терминов всеми специалистами. Есть надежда, что в скором будущем появятся новые документы, которые помогут отечественным автомобилестроителям решать главную задачу — умело и точно управлять всеми видами рисков. И прежде всего — оценивать каждый риск, с тем чтобы принимать правильные решения. </w:t>
            </w:r>
          </w:p>
        </w:tc>
      </w:tr>
      <w:tr>
        <w:trPr/>
        <w:tc>
          <w:tcPr>
            <w:tcW w:w="7950" w:type="dxa"/>
            <w:tcBorders/>
            <w:vAlign w:val="center"/>
          </w:tcPr>
          <w:p>
            <w:pPr>
              <w:pStyle w:val="Normal"/>
              <w:snapToGrid w:val="false"/>
              <w:ind w:hanging="0"/>
              <w:jc w:val="center"/>
              <w:rPr>
                <w:rFonts w:ascii="Arial" w:hAnsi="Arial" w:cs="Arial"/>
                <w:color w:val="660000"/>
                <w:sz w:val="18"/>
                <w:szCs w:val="18"/>
                <w:lang w:val="ru-RU"/>
              </w:rPr>
            </w:pPr>
            <w:r>
              <w:rPr>
                <w:rFonts w:cs="Arial" w:ascii="Arial" w:hAnsi="Arial"/>
                <w:color w:val="660000"/>
                <w:sz w:val="18"/>
                <w:szCs w:val="18"/>
                <w:lang w:val="ru-RU"/>
              </w:rPr>
            </w:r>
          </w:p>
          <w:p>
            <w:pPr>
              <w:pStyle w:val="Normal"/>
              <w:ind w:hanging="0"/>
              <w:jc w:val="center"/>
              <w:rPr>
                <w:rFonts w:ascii="Arial" w:hAnsi="Arial" w:cs="Arial"/>
                <w:color w:val="660000"/>
                <w:sz w:val="18"/>
                <w:szCs w:val="18"/>
                <w:lang w:val="ru-RU"/>
              </w:rPr>
            </w:pPr>
            <w:r>
              <w:rPr>
                <w:rFonts w:cs="Arial" w:ascii="Arial" w:hAnsi="Arial"/>
                <w:color w:val="660000"/>
                <w:sz w:val="18"/>
                <w:szCs w:val="18"/>
                <w:lang w:val="ru-RU"/>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660000"/>
                              </a:solidFill>
                              <a:ln w="0">
                                <a:noFill/>
                              </a:ln>
                            </wps:spPr>
                            <wps:style>
                              <a:lnRef idx="0"/>
                              <a:fillRef idx="0"/>
                              <a:effectRef idx="0"/>
                              <a:fontRef idx="minor"/>
                            </wps:style>
                            <wps:bodyPr/>
                          </wps:wsp>
                        </a:graphicData>
                      </a:graphic>
                    </wp:inline>
                  </w:drawing>
                </mc:Choice>
                <mc:Fallback>
                  <w:pict>
                    <v:rect id="shape_0" fillcolor="#660000" stroked="f" o:allowincell="f" style="position:absolute;margin-left:0pt;margin-top:-0.8pt;width:233.8pt;height:0.7pt;mso-wrap-style:none;v-text-anchor:middle;mso-position-vertical:top">
                      <v:fill o:detectmouseclick="t" type="solid" color2="#99ffff"/>
                      <v:stroke color="#3465a4" joinstyle="round" endcap="flat"/>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color w:val="66000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color w:val="66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mash.ru/guravto/2004/2004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47:00Z</dcterms:created>
  <dc:creator>Samsung</dc:creator>
  <dc:description/>
  <cp:keywords/>
  <dc:language>en-US</dc:language>
  <cp:lastModifiedBy>Samsung</cp:lastModifiedBy>
  <dcterms:modified xsi:type="dcterms:W3CDTF">2005-12-07T22:48:00Z</dcterms:modified>
  <cp:revision>1</cp:revision>
  <dc:subject/>
  <dc:title>Менеджмент риска в автомобилестроении</dc:title>
</cp:coreProperties>
</file>