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визуальных полетов  (ПВП)предусматривают выполнение полетов, когд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и пространственное положение ЛА определяется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емным ориентира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стественному горизон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емным ориентирам и естественному горизон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илотажно-навигационным приборам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лотажно-навигационным приборам  и естественному горизон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стественному горизонту с одновременным контролем положения ЛА по прибора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стественному горизонту с одновременным контролем положения ЛА по приборам, а определение его местоположения по  наземным ориентирам визуально и с использованием РТС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31"/>
        <w:gridCol w:w="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летов  по приборам(ППП)предусматривают выполнение полетов, ког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и пространственное положение ЛА определяется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емным ориентира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стественному горизон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емным ориентирам и естественному горизон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илотажно-навигационным прибора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лотажно-навигационным приборам  и естественному горизон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стественному горизонту с одновременным контролем положения ЛА по прибора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стественному горизонту с одновременным контролем положения ЛА по приборам, а определение его местоположения по  наземным ориентирам визуально и с использованием РТ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правила визуальных полетов  (особые ПВП) предусматривают 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ов, когда местоположение и пространственное положение ЛА определяется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емным ориентира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стественному горизон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емным ориентирам и естественному горизон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илотажно-навигационным приборам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лотажно-навигационным приборам  и естественному горизон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стественному горизонту с одновременным контролем положения ЛА по прибора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стественному горизонту с одновременным контролем положения ЛА по приборам, а определение его местоположения по  наземным ориентирам визуально и с использованием РТ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е эшелонирование предусматривает разность между эшелонам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на всех высо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на высотах до 6000 м. ,1000 м высотах более 10 0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на высотах до 10 000 м. ,600 м на высотах до 10 000 м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 на высотах до 10 000 м., 1000 м высотах более 10 0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на высотах до 6000 м. , 600 м высотах до 12 000 м ,1000 м высотах более 12 0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м на всех высотах до 6000 м, 1000 м на высотах более 60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 на всех высо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е интервалы продольного эшелонирования,  выполн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илам визуальных полетов (ПВП)составляют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0 м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е интервалы продольного эшелонирования,  выполн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авилам полетов по приборам (ППП)составляют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м  на трассе, 2 км в районе аэродр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м  на трассе, 20 км в районе аэродр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км  на трассе, 30 км в районе аэродр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км  на трассе, 20 км в районе аэродр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км  на трассе, 10 км в районе аэродр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км  на трассе, 10 км в районе аэродр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км  на трассе, 20 км в районе аэродром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интервалы бокового эшелонирования составляют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км  при полете во всех районах  воздушного простран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м  на трассе, 20 км в районе аэродром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км  на трассе, 30 км в районе аэродром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м  при полете по маршруту, в других районах оно определяется точностью технических средств диспетчерских служб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м  при полете по маршруту, в других районах оно определяется точностью пилотажно-навигационного оборудования Л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м  при полете по маршруту, в других районах оно определяется точностью технических средств диспетчерских служб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м  при полете по маршруту, в других районах оно определяется точностью пилотажно-навигационного оборудования Л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душном пространстве установлены следующие правила полет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П, ППП, правила выдерживания безопасной высоты, правила эшело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П, , ОПВП, правила выдерживания безопасной высоты, правила эшело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П, ППП, ОПВП, правила эшело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П, ППП, ОПВП, правила выдерживания безопасной высоты, правила эшело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П, ППП, ОПВП, правила выдерживания безопасной выс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держивания безопасной высоты, правила эшело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П, ППП, ОПВП, правила выдерживания безопасной высоты, правила эшелонирования, правила перегов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м  пространством называетс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над сухопутной территорией страны  и   территориальными водами морей и океанов до высоты 25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над сухопутной территорией страны и   территориальными водами морей и океан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над сухопутной территорией страны и  внутренними водными бассейн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над территорией страны, ограниченной государственной границ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над сухопутной территорией страны, внутренними водными бассейнами и территориальными водами морей и оке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над сухопутной территорией страны, внутренними водными бассейнами и территориальными водами морей и океанов до высоты 50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над сухопутной территорией страны, внутренними водными бассейнами и территориальными водами морей и океанов  от поверхности Земли до тропосферы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элементам  воздушным  пространством относятся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трасса, зона специальных полетов, запретная зона, воздушный коридор, зона взлета и посадки, предпосадочная прямая, зона ожидания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трасса,  ВПП, район аэродрома, зона специальных полетов, запретная зона, воздушный коридор, зона взлета и посадки, предпосадочная прямая, зона ожидания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трасса, район аэродрома, аэродромные постройки высотой более 11,2 м,  зона специальных полетов, запретная зона, воздушный коридор, зона взлета и посадки, предпосадочная прямая, зона ожидания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трасса, район аэродрома, зона специальных полетов, запретная зона, воздушный коридор, зона взлета и посадки, предпосадочная прямая, зона ожидания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трасса, район аэродрома, зона специальных полетов, запретная зона, воздушный коридор, зона взлета и посадки, предпосадочная прямая, зона ожидания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трасса, маршрут вне воздушных трасс, район аэродрома, зона специальных полетов, запретная зона, воздушный коридор, зона взлета и посадки, предпосадочная прямая, зона ожидания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ая трасса, район аэродрома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лужба УВД  имеет следующую структуру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-руководящий уровень, второй уровень-планирование воздушного движ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-руководящий уровень, второй - оперативное  управление воздушным движение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-руководящий уровень, второй уровень-планирование воздушного движения, третий- оперативное  управление воздушным движение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- планирование воздушного движения, второй- оперативное  управление воздушным движение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- планирование воздушного движения, второй- контроль выполнения плана полет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-руководящий уровень, второй уровень-планирование воздушного движения, третий- контроль выполнения плана полет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уровень-планирование воздушного движения, второй- контроль выполнения плана поле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цикл управления воздушным  движением  включает следующие этапы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ние, старт , , подход, маршрут, подход, круг, посадка,  рул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ние, старт , ,круг, маршрут, подход, круг, посадка,  рул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ние, старт , ,круг, подход, маршрут, круг, посадка,  рул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ние, старт , ,круг, подход, маршрут, подход, круг, посадка,  рул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ние, старт , ,круг, подход, маршрут, подход, круг, посад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ние, старт , ,круг, подход, маршрут, подход, круг, рул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ние, старт ,  подход, маршрут, подход, посадка,  рул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ах аэродромов воздушным движением управляют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етчерский пункт подхода, диспетчерский пункт взлета и посадки,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ий пункт подхода, диспетчерский пункт руления Рул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ий пункт подхода, диспетчерский пункт взлета и посадки, диспетчерский пункт ру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ий пункт подхода, диспетчерский пункт взлета и посадки, диспетчерский пункт руления , диспетчерский пункт контроля за воздушной обстановкой в районе аэродром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ий пункт взлета и посадки, диспетчерский пункт ру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ий пункт подхода, диспетчерский пункт взлета и посадки, диспетчерский пункт  круга, диспетчерский пункт ру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ий пункт подхода, диспетчерский пункт взлета и посадки, диспетчерский пункт ру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адочная подготовка  начинается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хода ЛА в район УВД аэродрома посадки за 15-20 минут д-о начал сниж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хода ЛА в район УВД аэродрома посадки и установления связи с диспетчером посад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хода ЛА в район УВД аэродрома посадки и установления устойчивой связи с РСБН аэродрома посад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хода ЛА в район УВД аэродрома посадки за 5-10 минут до начал сниж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хода ЛА в район УВД аэродрома посадки и захвата сигналов курсо-глиссадных маяк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начала сниж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началом сниж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С в системе УВД определяются с помощью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х РЛС,  вторичных РЛС, промежуточных РЛ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х РЛС,  вторичных РЛ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ных  РЛС,  трассовых РЛ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ных  РЛС,  зональных РЛ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ных  РЛС,  зональных РЛС, трассовых РЛ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овых  РЛС,  зональных РЛ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ных  РЛС,  зональных РЛС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УВД по территориальному принципу называются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ными, трассовыми, зональными, аэроузловы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ными, трассовыми, аэроузловы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ными, трассовыми, зональны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ными, трассовыми, внетрассовыми, зональными, аэроузловы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ными, трассовыми, внетрассовыми, зональными, аэроузловы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аэродромными, трассовыми, внетрассовыми, зональными, аэроузловы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аэродромными, трассовыми, внетрассовыми, эроузловым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е пространство страны  делится на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зону подхода, зону возврата, зону аэродром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зону подхода, зону аэродром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 зону возврата, зону аэродром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зону подхода, зону возвра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зону подхода, зону посад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 зону аэродрома, зону посад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зону подхода, зону аэродрома, зону сниж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е пространство страны  делится на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зону подхода, зону возврата, зону аэродром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зону подхода, зону аэродром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 зону возврата, зону аэродром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зону подхода, зону возвра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зону подхода, зону посад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 зону аэродрома, зону посад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у трассовых полетов, зону подхода, зону аэродрома, зону сниж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УВД включает в себя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истему сбора информации, устройство отображения информации, подсистему связи с ВС.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истему контроля трассовых полетов, подсистему контроля зоны подхода, подсистему контроля зоны аэродром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систему сбора информации, подсистему преобразования и передачи информации, вычислительный комплекс,  устройство отображения информации, подсистему связи с ВС диспетчер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истему сбора информации, устройство отображения информации, подсистему связи с ВС, диспетчера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истему сбора информации, подсистему преобразования и передачи информации, вычислительный комплекс,   диспетче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истему сбора информации,   устройство отображения информации, подсистему связи с ВС, диспетче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истему сбора информации, устройство отображения информации, диспетче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используемая в АС УВД делится на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ую, частную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ую, прогнозируемую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, вспомогательную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ую,  динамическую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ую, дополнительную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, требующая немедленного исполн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ую, динамическу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 технических средств  УВД входят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ные датчики информации, средства обработки данных, оборудование отображения, органы сигнализации и предупреждения об опасных ситуациях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ные датчики информации, средства обработки данных, оборудование и размещение органов управления, устройства регистрации команд упраления воздушным движением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ные датчики информации, средства передачи данных в центральный пункт управления воздушным движением данных,  органы управления, устройства документирования информаци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ные датчики информации, средства обработки данных, оборудование отображения, органы управления, устройства документирования информаци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ные датчики информации, средства регистрации данных о состоянии здоровья членов экипажа, оборудование сигнализации опасных ситуаций,  органы управления, устройства документирования  переговорной информаци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ные датчики информации, средства регистрации данных о состоянии здоровья командира воздушного судна, оборудование сигнализации опасных ситуаций,  органы управления, устройства документирования  переговорной информаци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ные датчики информации, средства регистрации данных о состоянии здоровья командира воздушного судна и  членов экипажа, оборудование сигнализации опасных ситуаций,  органы управления, устройства документирования  переговорной информации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9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 (ОРЛ) и обзорные диспетчерские (ОДРЛ), посадочные (РП), обзора воздушного пространства в районе аэродрома, метеорологические, вторичные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 (ОРЛ) и обзорные диспетчерские (ОДРЛ), посадочные (РП), локаторы наблюдения за полетом птиц в районе аэродрома, метеорологические, вторичные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 (ОРЛ) и обзорные диспетчерские (ОДРЛ), посадочные (РП), обзора летного поля, метеорологические, вторичные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и вторичные радиолокатор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зорные (ОРЛ) и обзорные диспетчерские (ОДРЛ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зорные (ОРЛ) и обзорные диспетчерские (ОДРЛ), вторичные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 (ОРЛ) и обзорные диспетчерские (ОДРЛ), посадочные (РП), обзора летного поля, метеорологические, вторичные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е, обзора летного поля, метеорологически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"/>
        <w:gridCol w:w="90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еспечении полетов участвуют следующие радиостанции. Не входящие в УВД: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БН, РСДН, КРМ, ГРМ, УКВ и КВ радиосвязь, широкополосная связь через ИСЗ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С и БПРС, КРМ, ГРМ, УКВ и КВ радиосвязь, широкополосная связь через ИСЗ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С и БПРС, РСБН, РСДН, КРМ, ГРМ, УКВ и КВ радиосвязь, широкополосная связь через ИСЗ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С и БПРС, РСБН, РСДН, КРМ, ГРМ, УКВ и КВ радиосвязь, широкополосная связь через ИСЗ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С и БПРС, РСБН, РСДН,  УКВ и КВ радиосвязь, широкополосная связь через ИСЗ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С и БПРС, РСБН, РСДН, КРМ, ГРМ, , широкополосная связь через ИСЗ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С и БПРС, РСБН, РСДН, КРМ, ГРМ, УКВ и КВ радиосвязь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"/>
        <w:gridCol w:w="90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тображения информации в УВД делятся на: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,  командные, коллективны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,  консультативные, коллективны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,  вспомогательные, коллективны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, коллективны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,  вспомогательные, коллективны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, метеорологические, индивидуальные,  командные, коллективны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, метеорологические, индивидуальные,  командные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"/>
        <w:gridCol w:w="90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истемы УВД предназначены для: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рывного наблюдения за каждым ЛА, измерения его координат, передачи команд экипажу о порядке захода на посадку.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го наблюдения за каждым ЛА, измерения его координат, установления двухсторонней связи между экипажем и диспетчеро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го наблюдения за каждым ЛА, измерения скорости его полета, установления двухсторонней связи между экипажем и диспетчеро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го наблюдения за каждым ЛА, измерения его координат и скорости полет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го наблюдения за каждым ЛА и установления двухсторонней связи между экипажем и диспетчеро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координат ЛА, установления двухсторонней связи между экипажем и диспетчеро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го наблюдения за каждым ЛА, измерения высоты полета ЛА, установления двухсторонней связи между экипажем и диспетчером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24:00Z</dcterms:created>
  <dc:creator>Admin</dc:creator>
  <dc:description/>
  <cp:keywords/>
  <dc:language>en-US</dc:language>
  <cp:lastModifiedBy>IECS Root</cp:lastModifiedBy>
  <dcterms:modified xsi:type="dcterms:W3CDTF">2013-03-15T13:17:00Z</dcterms:modified>
  <cp:revision>8</cp:revision>
  <dc:subject/>
  <dc:title/>
</cp:coreProperties>
</file>