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113" w:hanging="0"/>
        <w:jc w:val="center"/>
        <w:rPr/>
      </w:pPr>
      <w:r>
        <w:rPr>
          <w:rFonts w:cs="Arial" w:ascii="Arial" w:hAnsi="Arial"/>
          <w:sz w:val="22"/>
          <w:szCs w:val="22"/>
        </w:rPr>
        <w:t>Рабочая площадка для подготовки слайдов</w:t>
      </w:r>
    </w:p>
    <w:p>
      <w:pPr>
        <w:pStyle w:val="Footnote"/>
        <w:ind w:righ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b/>
          <w:b/>
        </w:rPr>
      </w:pPr>
      <w:r>
        <w:rPr>
          <w:b/>
        </w:rPr>
        <w:t>Требования к Встроенным Средствам Контроля типа</w:t>
      </w:r>
      <w:r>
        <w:rPr>
          <w:b/>
          <w:lang w:eastAsia="uk-UA"/>
        </w:rPr>
        <w:t xml:space="preserve"> “ВІТЕ”</w:t>
      </w:r>
    </w:p>
    <w:p>
      <w:pPr>
        <w:pStyle w:val="Normal"/>
        <w:spacing w:lineRule="auto" w:line="240" w:before="0" w:after="0"/>
        <w:ind w:right="-11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b/>
          <w:b/>
          <w:sz w:val="20"/>
        </w:rPr>
      </w:pPr>
      <w:r>
        <w:rPr>
          <w:b/>
          <w:sz w:val="20"/>
        </w:rPr>
        <w:t>1.6.1.1. Общие требования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>1.1. Основное назначение встроенных средств контроля (ВСК) – оказать эксплуатанту содействие в проведении требуемого технического обслуживания авионики наиболее эффективным способом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 xml:space="preserve">1.2. При разработке авиационных электронных систем (систем авионики), состоящих из некоторого множества быстросъёмных блоков (БСМ), ВСК реализуются на основе концепции </w:t>
      </w:r>
      <w:r>
        <w:rPr>
          <w:b/>
          <w:sz w:val="24"/>
          <w:szCs w:val="24"/>
          <w:lang w:eastAsia="uk-UA"/>
        </w:rPr>
        <w:t>built in test equipment (встроенное оборудование для тестирования)</w:t>
      </w:r>
      <w:r>
        <w:rPr>
          <w:rFonts w:cs="Times New Roman" w:ascii="Times New Roman" w:hAnsi="Times New Roman"/>
          <w:lang w:eastAsia="uk-UA"/>
        </w:rPr>
        <w:t xml:space="preserve">, сокращенно </w:t>
      </w:r>
      <w:r>
        <w:rPr>
          <w:rFonts w:cs="Arial" w:ascii="Arial" w:hAnsi="Arial"/>
          <w:lang w:eastAsia="uk-UA"/>
        </w:rPr>
        <w:t>ВІТЕ</w:t>
      </w:r>
      <w:r>
        <w:rPr>
          <w:rFonts w:cs="Times New Roman" w:ascii="Times New Roman" w:hAnsi="Times New Roman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uk-UA"/>
        </w:rPr>
        <w:t xml:space="preserve">1.3. ВІТЕ является любым устройством, которое постоянно размещено в первичном оборудовании (в БСБ или отдельно в системе). При этом  </w:t>
      </w:r>
      <w:r>
        <w:rPr>
          <w:rFonts w:cs="Times New Roman" w:ascii="Times New Roman" w:hAnsi="Times New Roman"/>
        </w:rPr>
        <w:t>не устанавливается никаких ограничений на место размещения контуров ВСК и их программного обеспечения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>1.4. Встроенные средства контроля (ВСК) работают во время полёта непрерывно и распознают любые отказные состояния, которые могут влиять на функционирование систем авионики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 xml:space="preserve">1.5. При техническом обслуживании авионики ВСК </w:t>
      </w:r>
      <w:r>
        <w:rPr>
          <w:rFonts w:cs="Times New Roman" w:ascii="Times New Roman" w:hAnsi="Times New Roman"/>
          <w:lang w:eastAsia="uk-UA"/>
        </w:rPr>
        <w:t xml:space="preserve">используется только для испытания БСМ или системы, в которых он установлен, независимо или совместно с внешним тестовым оборудованием, например, наземной автоматизированной системой контроля </w:t>
      </w:r>
      <w:r>
        <w:rPr>
          <w:rFonts w:cs="Arial" w:ascii="Arial" w:hAnsi="Arial"/>
          <w:lang w:eastAsia="uk-UA"/>
        </w:rPr>
        <w:t>(НАСК)</w:t>
      </w:r>
      <w:r>
        <w:rPr>
          <w:rFonts w:cs="Times New Roman" w:ascii="Times New Roman" w:hAnsi="Times New Roman"/>
          <w:lang w:eastAsia="uk-UA"/>
        </w:rPr>
        <w:t xml:space="preserve"> при восстановлении работоспособного состояния БСМ в лаборатории Центра ТО АК. 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  <w:lang w:eastAsia="uk-UA"/>
        </w:rPr>
        <w:t>1.6. Современные типы ВІТЕ являются сложными управляемыми компьютером микропроцессорами диагностическими системами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7. Добавленные к функциональной структуре модуля электрические цепи ВСК не должны влиять на нормальную работу БСМ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>1.8. ВСК, формирующие сообщение об отказе, должны различать внутренние и внешние отказы БСМ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cs="Times New Roman" w:ascii="Times New Roman" w:hAnsi="Times New Roman"/>
        </w:rPr>
        <w:t>1.9. Информация ВСК о неисправностях, обнаруженных в результате контроля в полёте, записывается в энергонезависимую память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Объём памяти должен сохраненя информации об отказах, обнаруженных в течение предыдущих 10-ти  участков полёта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Память ВСК должна хранить: 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 полёта (номер рейса),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нтификацию,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отказа  и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отказавшего БСМ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0"/>
        </w:rPr>
      </w:pPr>
      <w:r>
        <w:rPr>
          <w:b/>
          <w:sz w:val="20"/>
        </w:rPr>
        <w:t>1.6.1.2. Глубина  диагностирования</w:t>
      </w:r>
    </w:p>
    <w:p>
      <w:pPr>
        <w:pStyle w:val="Normal"/>
        <w:spacing w:lineRule="auto" w:line="240" w:before="0" w:after="0"/>
        <w:ind w:right="-114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2.1. ВСК могут быть спроектированы для обеспечения локализации отказа от уровня больших систем до уровня функциональных плат и более мелких компонентов внутри БСМ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2.2. Уровень, до которого целесообразно выполнять обнаружение неисправности, задаётся по результатам анализа различных вариантов. Для каждого варианта определяется: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проектирования ВСК и разработки программного обеспечения для обнаружения неисправности,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ь ложного отказа,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зность представляемой об отказе информации (степень использования информации при техобслуживании)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2.3. Глубина контроля может быть классифицирована на категории больших неисправностей и на отказы из-за выхода за пределы допуска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 известной степени отказавший БСМ с ВСК должен сам оповещать о том, что он не функционирует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0"/>
        </w:rPr>
      </w:pPr>
      <w:r>
        <w:rPr>
          <w:b/>
          <w:sz w:val="20"/>
        </w:rPr>
        <w:t>1.6.1.3. Индикация о режимах работы БСМ с ВСК</w:t>
      </w:r>
    </w:p>
    <w:p>
      <w:pPr>
        <w:pStyle w:val="Normal"/>
        <w:spacing w:lineRule="auto" w:line="240" w:before="0" w:after="0"/>
        <w:ind w:right="-114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3.1. ВСК должны помочь персоналу техобслуживания определить неисправный блок. При наличии обного индикатора отказов для системы из нескольких БСМ, ВСК должны обеспечивать индикацию как минимум о том, что  в системе имеется неисправный БСБ. Там, где это практически целесообразно (см. п. 2.2), должна представляться информация о конкретном отказавшем БСБ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 нормально функционирующем БСБ индикаторы на лицевой панели блока имеют зелёный цвет; красные индикаторы указывают на наличие отказа (стандарт АЕЕС). 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3.3. Для предупреждения оператора в процессе проведения тестирования (при техобслуживании) должно индицироваться сообщение “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ress</w:t>
      </w:r>
      <w:r>
        <w:rPr>
          <w:rFonts w:cs="Times New Roman" w:ascii="Times New Roman" w:hAnsi="Times New Roman"/>
        </w:rPr>
        <w:t>” (“идёт тестирование”)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3.4. При обнаружении отказа в процессе самоконтроля индикация “</w:t>
      </w:r>
      <w:r>
        <w:rPr>
          <w:rFonts w:cs="Times New Roman" w:ascii="Times New Roman" w:hAnsi="Times New Roman"/>
          <w:lang w:val="en-US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ress</w:t>
      </w:r>
      <w:r>
        <w:rPr>
          <w:rFonts w:cs="Times New Roman" w:ascii="Times New Roman" w:hAnsi="Times New Roman"/>
        </w:rPr>
        <w:t>” выключается и индицируется сигнал  “</w:t>
      </w:r>
      <w:r>
        <w:rPr>
          <w:rFonts w:cs="Times New Roman" w:ascii="Times New Roman" w:hAnsi="Times New Roman"/>
          <w:lang w:val="en-US"/>
        </w:rPr>
        <w:t>fault</w:t>
      </w:r>
      <w:r>
        <w:rPr>
          <w:rFonts w:cs="Times New Roman" w:ascii="Times New Roman" w:hAnsi="Times New Roman"/>
        </w:rPr>
        <w:t>” (“отказ”)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</w:rPr>
        <w:t>1.6.1.4. Самоконтроль БСБ с ВСК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4.1. Самоконтроль ВСК должен подтвердить, что БСБ как типовой элемент замены в ситеме (ТЭЗС) установлен правильно и правильно соединён в системе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4.2. Запуск самоконтроля может осуществляться вручную, полуавтоматически или автоматически. Процедуру самоконтроля желательно начинать с проверки индикатора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4.3. Процедура проведения самоконтроля не в автоматическом режиме должна быть предельно простой. В случае, когда изначально индикация неисправностей в полёте предоставляется в недостаточном объёме, локализацию отказавшего БСБ желательно обеспечить при самоконтроле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4.4. При положительном результате самоконтроля БСБ сканирует содержание памяти отказов в объёме 4-х самых последних участков полёта. При отсутствии отказов включается индикация “</w:t>
      </w:r>
      <w:r>
        <w:rPr>
          <w:rFonts w:cs="Times New Roman" w:ascii="Times New Roman" w:hAnsi="Times New Roman"/>
          <w:lang w:val="en-US"/>
        </w:rPr>
        <w:t>normal</w:t>
      </w:r>
      <w:r>
        <w:rPr>
          <w:rFonts w:cs="Times New Roman" w:ascii="Times New Roman" w:hAnsi="Times New Roman"/>
        </w:rPr>
        <w:t>” (“норма”). Если случай отказа зафиксирован на одном из 4-х участков полёта, должна включиться индикация “</w:t>
      </w:r>
      <w:r>
        <w:rPr>
          <w:rFonts w:cs="Times New Roman" w:ascii="Times New Roman" w:hAnsi="Times New Roman"/>
          <w:lang w:val="en-US"/>
        </w:rPr>
        <w:t>fault</w:t>
      </w:r>
      <w:r>
        <w:rPr>
          <w:rFonts w:cs="Times New Roman" w:ascii="Times New Roman" w:hAnsi="Times New Roman"/>
        </w:rPr>
        <w:t>” (“отказ”)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Функция самоконтроля должна быть блокирована во всех случаях за исключением пребывания самолёта на земле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4.6. Автоматический контроль при включении электропитания может использоваться также для создания уверенности лётного экипажа в возможностях системы авионики при начальном запуске. Однако проведение проверок ВСК ни в коем случае не должно быть обязательным условием выдачи самолёту разрешения на вылет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</w:rPr>
        <w:t>1.6.1.5. Техническое обслуживание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Bookman Old Style" w:hAnsi="Bookman Old Style" w:cs="Bookman Old Style"/>
          <w:b/>
          <w:b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5.1. ВСК должны допускать применение уникальных принципов техночекого обслуживания (ТО) каждой ав иакомпанией, допускать возможность проводить ТО с использованием процедур, согласующихся с индивидуальными принципами ТО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5.2. ВСК должны иметь высокую достоверность контроля, особенно по отношению к ложным отказам, чтобы значительно снизить неоправданные замены БСБ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5.3. Желательно, чтобы представление информации о результатах тестирования БСБ было в форме легко понимаемого текста, а не в виде кода. Доступ к данным об отказе должен быть простым и быстрым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К не должны увеличивать параметр потока отказов оборудования, в котором они установлены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5.5. Информация об отказе БСБ должна быть восстанавливаемой как персоналом ТО на стояночной линейке, так и персоналом обслуживания в ремонтной мастерской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5.6. Аппаратура (схема) ВСК должна быть “полезной” при решении проблем расширенного ТО, т.е. обладать способностью глубокого анализа отдельных функций системы авионики с проведением самопроверки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Термин “ВСК” заключает в себе все пречисленные выше функции технического обслуживания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</w:rPr>
        <w:t>1.6.1.6. Ремонт БСМ с ВСК</w:t>
      </w:r>
    </w:p>
    <w:p>
      <w:pPr>
        <w:pStyle w:val="Normal"/>
        <w:spacing w:lineRule="auto" w:line="240" w:before="0" w:after="0"/>
        <w:ind w:right="-114" w:firstLine="567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6.1. Информация в памяти БСМ должна быть настолько подробной, чтобы обеспечить при ТО в мастерской локализацию отказа на уровне субблока или элемента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6.2. Конструкция ТЭЗС должна обеспечивать лёгкость доступа и простоту замены узлов внутри БСМ при обслуживании в мастерской. Во многих случаях возможность замены компонентов (ИМС, переключателей и т.д.) также важна. Доступ к компонентам ВСК необходимо организовать в соответствии с принципами ремонта блока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Функции ВСК должны быть легко реализуемы в качестве части последовательности цехового контроля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6.4. Память БСМ должна обладать возможностью стирания для того,  чтобы хранящаяся информация об отказах не оставлась в ней после ремонта БСМ. Память должна очищаться только персоналом технического обслуживания в мастерской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6.5. Использование ВСК при ремонте БСМ повышает эффективность и снижает стоимость техобслуживания в мастерской. На этом уровне тестирование и ремонт отказавшего БСМ ускоряются за счёт использования информациио предистории отказа, хранящейся в памяти данного БСМ, а также благодаря заложенной в цепях ВСК возможности проведения автоматического самоконтроля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b/>
          <w:b/>
          <w:sz w:val="20"/>
        </w:rPr>
      </w:pPr>
      <w:r>
        <w:rPr>
          <w:b/>
          <w:sz w:val="20"/>
        </w:rPr>
        <w:t>1.6.1.7. Стоимость БСБ с ВСК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7.1. Между конструкторами и пользователями ВСК должно быть обеспечено взаимопонимание с точки зрения достижения оптимального баланса между критическими факторами эффективности ВСК, их стоимости и сложности.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7.2. Предполагается, что при использовании ВСК эксплуатант получит существенный выигрыш в снижении общей стоимости техобслуживания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купная стоимость ВСК экспоненциально увеличивается в зависимости от повышения степени точности диагностики. </w:t>
      </w:r>
    </w:p>
    <w:p>
      <w:pPr>
        <w:pStyle w:val="Normal"/>
        <w:spacing w:lineRule="auto" w:line="240" w:before="0" w:after="0"/>
        <w:ind w:right="-114" w:firstLine="567"/>
        <w:jc w:val="both"/>
        <w:rPr/>
      </w:pPr>
      <w:r>
        <w:rPr>
          <w:rFonts w:cs="Times New Roman" w:ascii="Times New Roman" w:hAnsi="Times New Roman"/>
        </w:rPr>
        <w:t>7.4.  Авиалинии считают необходимым достижение оптимального равновесия между затратами на приобретение ВСК и выгодами от снижения затрат на проведение техобслуживания.</w:t>
      </w:r>
    </w:p>
    <w:p>
      <w:pPr>
        <w:pStyle w:val="Normal"/>
        <w:spacing w:lineRule="auto" w:line="240" w:before="0" w:after="0"/>
        <w:ind w:right="-1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right="-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8391" w:h="11906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7:00Z</dcterms:created>
  <dc:creator>Администратор</dc:creator>
  <dc:description/>
  <dc:language>en-US</dc:language>
  <cp:lastModifiedBy>Администратор</cp:lastModifiedBy>
  <dcterms:modified xsi:type="dcterms:W3CDTF">2010-09-14T06:57:00Z</dcterms:modified>
  <cp:revision>2</cp:revision>
  <dc:subject/>
  <dc:title/>
</cp:coreProperties>
</file>