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sz w:val="22"/>
          <w:szCs w:val="20"/>
          <w:lang w:val="uk-UA"/>
        </w:rPr>
        <w:t>У</w:t>
      </w:r>
      <w:r>
        <w:rPr>
          <w:rFonts w:cs="Arial" w:ascii="Arial" w:hAnsi="Arial"/>
          <w:b/>
          <w:sz w:val="22"/>
          <w:szCs w:val="20"/>
        </w:rPr>
        <w:t>став о социальных правах Е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должны развиваться рука об руку, постоянно дополняя друг друга. Например, уже на мадридской встрече на высшем уровне в 1989 году было подчеркнуто, что социальный аспект имеет такое же значение, как и экономический. Об этом свидетельствует также одобренный в Страсбурге в декабре 1989 года устав о социальных правах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документ не является юридически обязывающим, это - политическая декларация. В нем главный упор в социальной политике делается на содействие трудовой жизни и занятости. Документ подтверждает политические обязательства подписавших развивать в сообществе социальный аспект. Для сбалансирования расширяющегося экономического развития в уставе подчеркнуто значение обеспечения социальных прав трудящихся и улучшения их жизни. Документ и разработанная комиссией подробная программа по его претворению в жизнь охватывают, включая и охрану труда на рабочих местах, всего 12 направлений. К ним, в частности, относятся социальное обеспечение работников, вопросы равноправия, право участвовать в переговорах и порядок заключения коллективных договоров, а также специальные меры по защите молодежи, престарелых и инвалидов. На уровне сообщества практические результаты данного документа связаны с разработанными комиссией программами действий, в соответствии с которыми наибольшее количество обязательных директив ЕС, прежде всего, было подготовлено именно по охране труд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 состоит из двух разделов. Первый раздел включает 12 глав, которые касаются следующих тем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вободное перемещение рабочей силы</w:t>
        <w:br/>
        <w:t>2. Трудовые отношения и оплата труда</w:t>
        <w:br/>
        <w:t>3. Улучшение условий труда и жизни</w:t>
        <w:br/>
        <w:t>4. Социальное обеспечение</w:t>
        <w:br/>
        <w:t>5. Право на профессиональное объединение и ведение переговоров по коллективным договорам</w:t>
        <w:br/>
        <w:t>6. Профессиональное обучение</w:t>
        <w:br/>
        <w:t>7. Равноправие мужчин и женщин</w:t>
        <w:br/>
        <w:t>8. Право работников на информацию, ведение переговоров и участие в принятии решений по вопросам условий труда</w:t>
        <w:br/>
        <w:t>9. Гигиена и безопасность труда</w:t>
        <w:br/>
        <w:t>10. Защита детей и подростков в трудовой жизни</w:t>
        <w:br/>
        <w:t>11. Престарелые люди</w:t>
        <w:br/>
        <w:t xml:space="preserve">12. Инвалид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й раздел устава по социальным правам касается его исполнения. В нем констатируется обязанность государств-членов гарантировать через законодательство или коллективные договоры выше отмеченные основные социальные права. Комиссии поручено выступать с инициативами в отведенных им областях по вопросам, отмеченным в уставе. Кроме того, Комиссия ежегодно должна представлять отчеты о применении устава в государствах-членах сообществ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хороших условий на рабочем месте одна из главных целей устава по социальным правам. В соответствии с уставом у работника имеется право на удовлетворительные санитарные условия, особенно в своем рабочем окружении. Для этого должны быть предприняты соответствующие меры для унифицирования условий с одновременным сохранением достигнутых улучшений. Устав подчеркивает также право работников на получение информации, особенно при изменении трудовых услов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5:00Z</dcterms:created>
  <dc:creator>Александр</dc:creator>
  <dc:description/>
  <dc:language>en-US</dc:language>
  <cp:lastModifiedBy>RUS</cp:lastModifiedBy>
  <dcterms:modified xsi:type="dcterms:W3CDTF">2005-09-13T16:35:00Z</dcterms:modified>
  <cp:revision>2</cp:revision>
  <dc:subject/>
  <dc:title>устав о социальных правах ЕС</dc:title>
</cp:coreProperties>
</file>