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567"/>
        <w:jc w:val="both"/>
        <w:rPr>
          <w:b/>
          <w:b/>
          <w:sz w:val="28"/>
          <w:szCs w:val="28"/>
          <w:lang w:val="en-US"/>
        </w:rPr>
      </w:pPr>
      <w:r>
        <w:rPr>
          <w:b/>
          <w:sz w:val="28"/>
          <w:szCs w:val="28"/>
        </w:rPr>
        <w:t xml:space="preserve">Цвет звезды. А = цвету фона звезды </w:t>
      </w:r>
      <w:r>
        <w:rPr>
          <w:b/>
          <w:sz w:val="28"/>
          <w:szCs w:val="28"/>
          <w:lang w:val="en"/>
        </w:rPr>
        <w:t>B</w:t>
      </w:r>
      <w:r>
        <w:rPr>
          <w:b/>
          <w:sz w:val="28"/>
          <w:szCs w:val="28"/>
        </w:rPr>
        <w:t>...</w:t>
      </w:r>
    </w:p>
    <w:p>
      <w:pPr>
        <w:pStyle w:val="Normal"/>
        <w:spacing w:lineRule="auto" w:line="360"/>
        <w:ind w:firstLine="567"/>
        <w:jc w:val="both"/>
        <w:rPr>
          <w:b/>
          <w:b/>
          <w:sz w:val="28"/>
          <w:szCs w:val="28"/>
          <w:lang w:val="en-US"/>
        </w:rPr>
      </w:pPr>
      <w:r>
        <w:rPr>
          <w:b/>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Глядя на эти слова произнесите вслух как можно быстрее цвета, которыми эти слова написаны. Не сами слова, а их ЦВЕТА. Объясняется просто - правое полушарие мозга пытается назвать цвет, а левое полушарие торопится произнести слово.</w:t>
      </w:r>
    </w:p>
    <w:p>
      <w:pPr>
        <w:pStyle w:val="Normal"/>
        <w:numPr>
          <w:ilvl w:val="0"/>
          <w:numId w:val="1"/>
        </w:numPr>
        <w:spacing w:lineRule="auto" w:line="360"/>
        <w:ind w:left="0" w:firstLine="567"/>
        <w:jc w:val="both"/>
        <w:rPr>
          <w:sz w:val="28"/>
          <w:szCs w:val="28"/>
        </w:rPr>
      </w:pPr>
      <w:r>
        <w:rPr>
          <w:sz w:val="28"/>
          <w:szCs w:val="28"/>
        </w:rPr>
        <w:t>Сосчитайте-ка чёрные и белые точки на рисунке!</w:t>
      </w:r>
    </w:p>
    <w:p>
      <w:pPr>
        <w:pStyle w:val="Normal"/>
        <w:numPr>
          <w:ilvl w:val="0"/>
          <w:numId w:val="1"/>
        </w:numPr>
        <w:spacing w:lineRule="auto" w:line="360"/>
        <w:ind w:left="0" w:firstLine="567"/>
        <w:jc w:val="both"/>
        <w:rPr>
          <w:sz w:val="28"/>
          <w:szCs w:val="28"/>
        </w:rPr>
      </w:pPr>
      <w:r>
        <w:rPr>
          <w:sz w:val="28"/>
          <w:szCs w:val="28"/>
        </w:rPr>
        <w:t>Горизонтальные тонкие линии окрашены равномерно, хотя создается иллюзия изменения оттенка по мере пересечения вертикальных широких полос разного оттента.</w:t>
      </w:r>
    </w:p>
    <w:p>
      <w:pPr>
        <w:pStyle w:val="Normal"/>
        <w:numPr>
          <w:ilvl w:val="0"/>
          <w:numId w:val="1"/>
        </w:numPr>
        <w:spacing w:lineRule="auto" w:line="360"/>
        <w:ind w:left="0" w:firstLine="567"/>
        <w:jc w:val="both"/>
        <w:rPr>
          <w:sz w:val="28"/>
          <w:szCs w:val="28"/>
          <w:lang w:val="en-US"/>
        </w:rPr>
      </w:pPr>
      <w:r>
        <w:rPr>
          <w:sz w:val="28"/>
          <w:szCs w:val="28"/>
        </w:rPr>
        <w:t>Суть иллюзии в том, что все маленькие квадраты одинаковые по цвету. Это можно легко проверить вырезав два квадрата, которые вам кажутся разными и наложить их на белую поверхность.</w:t>
      </w:r>
    </w:p>
    <w:p>
      <w:pPr>
        <w:pStyle w:val="Normal"/>
        <w:numPr>
          <w:ilvl w:val="0"/>
          <w:numId w:val="1"/>
        </w:numPr>
        <w:spacing w:lineRule="auto" w:line="360"/>
        <w:ind w:left="0" w:firstLine="567"/>
        <w:jc w:val="both"/>
        <w:rPr>
          <w:sz w:val="28"/>
          <w:szCs w:val="28"/>
        </w:rPr>
      </w:pPr>
      <w:r>
        <w:rPr>
          <w:sz w:val="28"/>
          <w:szCs w:val="28"/>
        </w:rPr>
        <w:t>Сосчитайте белые и черные точки на окружностях</w:t>
      </w:r>
    </w:p>
    <w:p>
      <w:pPr>
        <w:pStyle w:val="Normal"/>
        <w:numPr>
          <w:ilvl w:val="0"/>
          <w:numId w:val="1"/>
        </w:numPr>
        <w:spacing w:lineRule="auto" w:line="360"/>
        <w:ind w:left="0" w:firstLine="567"/>
        <w:jc w:val="both"/>
        <w:rPr/>
      </w:pPr>
      <w:r>
        <w:rPr>
          <w:sz w:val="28"/>
          <w:szCs w:val="28"/>
        </w:rPr>
        <w:t xml:space="preserve">Смотрите около 1-2 минут на точку в центре. Вы должны увидеть, как цветные пятна на квадрате начинают пропадать. В итоге, вы увидите чистый квадрат и точку в центре. </w:t>
      </w:r>
      <w:r>
        <w:rPr>
          <w:sz w:val="28"/>
          <w:szCs w:val="28"/>
          <w:lang w:val="en"/>
        </w:rPr>
        <w:t>Явление объясняется усталостью сетчатки глаза.</w:t>
      </w:r>
    </w:p>
    <w:p>
      <w:pPr>
        <w:pStyle w:val="Normal"/>
        <w:numPr>
          <w:ilvl w:val="0"/>
          <w:numId w:val="1"/>
        </w:numPr>
        <w:spacing w:lineRule="auto" w:line="360"/>
        <w:ind w:left="0" w:firstLine="567"/>
        <w:jc w:val="both"/>
        <w:rPr>
          <w:sz w:val="28"/>
          <w:szCs w:val="28"/>
          <w:lang w:val="en-US"/>
        </w:rPr>
      </w:pPr>
      <w:r>
        <w:rPr>
          <w:sz w:val="28"/>
          <w:szCs w:val="28"/>
        </w:rPr>
        <w:t>Синяя точка на затененной грани выглядит ярче, чем другие, хотя на самом деле их яркость и цвет одинаковы. Данная иллюзия хорошо показывает зрительное восприятие цвета и оттенка в зависимости от фона.</w:t>
      </w:r>
    </w:p>
    <w:p>
      <w:pPr>
        <w:pStyle w:val="Normal"/>
        <w:numPr>
          <w:ilvl w:val="0"/>
          <w:numId w:val="1"/>
        </w:numPr>
        <w:spacing w:lineRule="auto" w:line="360"/>
        <w:ind w:left="0" w:firstLine="567"/>
        <w:jc w:val="both"/>
        <w:rPr>
          <w:sz w:val="28"/>
          <w:szCs w:val="28"/>
        </w:rPr>
      </w:pPr>
      <w:r>
        <w:rPr>
          <w:sz w:val="28"/>
          <w:szCs w:val="28"/>
        </w:rPr>
        <w:t>Смотри на крестик,потом,когда отведёшь от него зрение,начинают появляться такие же зеленые шарики</w:t>
      </w:r>
    </w:p>
    <w:p>
      <w:pPr>
        <w:pStyle w:val="Normal"/>
        <w:numPr>
          <w:ilvl w:val="0"/>
          <w:numId w:val="1"/>
        </w:numPr>
        <w:spacing w:lineRule="auto" w:line="360"/>
        <w:ind w:left="0" w:firstLine="567"/>
        <w:jc w:val="both"/>
        <w:rPr>
          <w:sz w:val="28"/>
          <w:szCs w:val="28"/>
        </w:rPr>
      </w:pPr>
      <w:r>
        <w:rPr>
          <w:sz w:val="28"/>
          <w:szCs w:val="28"/>
        </w:rPr>
        <w:t>Удивительным образом желтые точки появляются только в том месте, куда вы смотрите. Откуда они знают ???</w:t>
      </w:r>
    </w:p>
    <w:p>
      <w:pPr>
        <w:pStyle w:val="Normal"/>
        <w:numPr>
          <w:ilvl w:val="0"/>
          <w:numId w:val="1"/>
        </w:numPr>
        <w:spacing w:lineRule="auto" w:line="360"/>
        <w:ind w:left="0" w:firstLine="567"/>
        <w:jc w:val="both"/>
        <w:rPr/>
      </w:pPr>
      <w:r>
        <w:rPr>
          <w:sz w:val="28"/>
          <w:szCs w:val="28"/>
        </w:rPr>
        <w:t xml:space="preserve">Смотрите на левый квадрат. Видите по центру квадрат с черно-синим оттенком? На правом - с лиловым оттенком? А теперь взгляните вниз. Квадратики по цветам идентичны с теми, что вы увидели на левом и правом рисунке. </w:t>
      </w:r>
      <w:r>
        <w:rPr>
          <w:sz w:val="28"/>
          <w:szCs w:val="28"/>
          <w:lang w:val="en"/>
        </w:rPr>
        <w:t>А цвет у них чисто серый (80 и 50% соотве</w:t>
      </w:r>
    </w:p>
    <w:p>
      <w:pPr>
        <w:pStyle w:val="Normal"/>
        <w:numPr>
          <w:ilvl w:val="0"/>
          <w:numId w:val="1"/>
        </w:numPr>
        <w:spacing w:lineRule="auto" w:line="360"/>
        <w:ind w:left="0" w:firstLine="567"/>
        <w:jc w:val="both"/>
        <w:rPr>
          <w:sz w:val="28"/>
          <w:szCs w:val="28"/>
        </w:rPr>
      </w:pPr>
      <w:r>
        <w:rPr>
          <w:sz w:val="28"/>
          <w:szCs w:val="28"/>
        </w:rPr>
        <w:t>Зеленый фон везде одинаков, хотя кажется, что в центральном квадрате цвет более насыщенный</w:t>
      </w:r>
    </w:p>
    <w:p>
      <w:pPr>
        <w:pStyle w:val="Normal"/>
        <w:numPr>
          <w:ilvl w:val="0"/>
          <w:numId w:val="1"/>
        </w:numPr>
        <w:spacing w:lineRule="auto" w:line="360"/>
        <w:ind w:left="0" w:firstLine="567"/>
        <w:jc w:val="both"/>
        <w:rPr>
          <w:sz w:val="28"/>
          <w:szCs w:val="28"/>
        </w:rPr>
      </w:pPr>
      <w:r>
        <w:rPr>
          <w:sz w:val="28"/>
          <w:szCs w:val="28"/>
        </w:rPr>
        <w:t>Смотрите в центр и через некоторое время на окружностях будет преобладать красный цвет, но отведите взгляд немного в сторону, и Вы увидите, что преобладает синий цвет! Не рекомендуется к просмотру эпилептикам!</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Слева ромбы, справа их соединили в большой ромб, при этом, цвета не менял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Зеленый, красный и синий цвета - одни на весь рисунок, хотя выглядят по разному.</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озможно, вам покажется странным, но лошади совершенно идентичны как по цвету, так и по оттенку. Можете смело проверить! А выглядят разными из-за иллюзии, возникающей за счет контраста фона.(А.Китаока).</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идите желтый цвет в центре квадратов? На самом деле его там нет, там все чисто белого цвета</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Тут всего 3 оттенка красного, хотя кажется, что больше</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Вариация очень сильной иллюлзии - черные точки на пересечениях на самом деле не существуют</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Сколько голубых оттенков вы насчитали? Их на 1 меньше, чем получилось у вас.</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Здесь вы можете наблюдать сразу две иллюзии. Иллюзию движения полосок относительно друг друга и обман оттенка (серо-белые квадратики имеют одинаковый цвет и оттенок, но выглядят отличным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се ромбики состоят из четырех маленьких ромбиков с одинаковым градиентом. Но при взгляде на картинку, создается иллюзия, что часть ромбиков оранжевая, часть сиреневая (фиолетовая).</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Взгляните на верхний рисунок. Оттенок тени каратистов разный. На самом деле цвет тени одинаков, что хорошо видно на нижней картинке</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На верхнем рисунке области 1 и 2 имеют одинаковый фон. Наложим поверх рисунка круги с градиентами, и как можете видеть на двух нижних рисунках, области 1 и 2 стали иметь различный оттенок. На самом деле области 1 и 2 на всех трех рисунках имеют одинаковый цвет.</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Посмотрите внимательно на доску. С ней все в порядке? Белые клетки в тени и черные на свету - одного цвета! Однако глаза этого не замечают. Мозг видит черные и белые клетки независимо от освещенности!</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Если долго смотреть на квадрат - линия исчезнет.</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Смотрим секунд 20-30 на красную точку. Не пугайтесь, ничего не вылетит и не закричит. Просто линии исчезнут. Иллюзия обусловлена уставанием сетчатки. Кстати, читать в транспорте не желательно, глаза очень сильно напрягаются и могут сломаться.</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ы думаете она розовая? На самом деле она серая... Не верите? проверьте в фотошопе, либо просто попробуйте закрыть листочками бумаги окружение этого маленького квадратик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Тут всего 4 оттенка красного, хотя кажется, что больше</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 xml:space="preserve">Беглым взглядом посмотрите на картинку не считая муравьев. Каких муравьев больше? Красных или белых? </w:t>
      </w:r>
      <w:r>
        <w:rPr>
          <w:sz w:val="28"/>
          <w:szCs w:val="28"/>
          <w:lang w:val="en"/>
        </w:rPr>
        <w:t>Теперь сосчитайте...</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pPr>
      <w:r>
        <w:rPr>
          <w:sz w:val="28"/>
          <w:szCs w:val="28"/>
        </w:rPr>
        <w:t xml:space="preserve">Смотри в центр круга. Темное пятно в центре начнет исчезать. </w:t>
      </w:r>
      <w:r>
        <w:rPr>
          <w:sz w:val="28"/>
          <w:szCs w:val="28"/>
          <w:lang w:val="en"/>
        </w:rPr>
        <w:t>Явление объясняется "усталостью" взгляда.</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pPr>
      <w:r>
        <w:rPr>
          <w:sz w:val="28"/>
          <w:szCs w:val="28"/>
        </w:rPr>
        <w:t xml:space="preserve">Две точки совершенно одинакового цвета и оттенка, но кажутся различными из за различия фона. </w:t>
      </w:r>
      <w:r>
        <w:rPr>
          <w:sz w:val="28"/>
          <w:szCs w:val="28"/>
          <w:lang w:val="en"/>
        </w:rPr>
        <w:t>(А.Китаока).</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lang w:val="en-US"/>
        </w:rPr>
      </w:pPr>
      <w:r>
        <w:rPr>
          <w:sz w:val="28"/>
          <w:szCs w:val="28"/>
        </w:rPr>
        <w:t>"Затмение Марса" Смотрите на белую точку в центре красного круга. Чем дольше, тем эффект будет сильнее. Например, 2 минуты. Всегда пытайтесь, чтобы белая точка оставалась в фокусе и не терялась. Через некоторое время вы отчетливо увидите ярко красное кольцо вокруг круга. Продолжайте смотреть еще около минуты. Не крутите головой. Теперь медленно переведите взгляд на правый рисунок, при этом попробуйте, чтобы левый рисунок оставался в фокусе. Окружность должна засветиться фиолетовым цветом, а красный круг превратиться в темно серый.</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Смотрите на квадрат в центре, цвет фона которого отличен от остального фона. Через некоторое время вы увидите, что цвет фона смежных квадратов изменился на более светлый, хотя он одинаков, по отношению к периферийным квадратам.</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Проделаем простой эксперимент: на верхнем рисунке изображен зеленый квадрат и четыре градиентных полоски. Сдвинем полоски к центру (средний рисунок). По мере приближения полос к центру, вы увидите грязь около их "мнимого" перечечения. Посмотрите на нижний рисунок. Грязевое кольцо вокруг креста стало совсем явным. Хотя на самом деле никакой грязи нет. Цвет вокруг креста чисто белый. Таким образом вы видите на рисунке иллюзию контраста изображения.</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 зависимости от фона, серые квадратики кажутся ярче или темнее окрашенными, хотя, на самом деле, все квадраты имеют один цвет и оттенок, как на квадратике справа от картинки.</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Серый фон под красной точкой выглядит светлее, чем под синей. На самом деле, серый фон под синей точкой светлее! (Если не верите, можете проверить в photoshop или другом графическом редакторе). Что интересно, если у вас плоский монитор, попробуйте смотреть не в центр монитора, а немного искоса (наклоните голову влево). Вы увидите, что фон выровнялся. Скорее всего это погрешности TFT матриц при изменении угла обзора.</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Красные кубики вверху выглядят более темными, чем нижние. На самом деле цвет и оттенок одинаков. Иллюзия вызвана контрастом кубиков и фон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 xml:space="preserve">Откройте окно браузера так, чтобы в него попала только верхняя часть рисунка. Цвет сердец кажется почти одинаковым. Теперь передвинте </w:t>
      </w:r>
      <w:r>
        <w:rPr>
          <w:sz w:val="28"/>
          <w:szCs w:val="28"/>
          <w:lang w:val="en"/>
        </w:rPr>
        <w:t>sroolbar</w:t>
      </w:r>
      <w:r>
        <w:rPr>
          <w:sz w:val="28"/>
          <w:szCs w:val="28"/>
        </w:rPr>
        <w:t xml:space="preserve"> вниз на нижнюю </w:t>
      </w:r>
      <w:r>
        <w:rPr>
          <w:sz w:val="28"/>
          <w:szCs w:val="28"/>
          <w:lang w:val="en"/>
        </w:rPr>
        <w:t>часть рисунка и вы увидите, что цвета разные</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Квадрат А абсолютно равен по цвету квадрату Б, хотя из-за окружения кажутся совсем разным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На рисунке ниже приведен набор зеленых точек. Уменьшая расстояние (в данном случае картинку) мы получаем более насыщенный оттенок. Если добавить другие цвета, то они смешаются по аналогичному принципу и создадут любое цветное изображение.</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Смотрите некоторое время на один из рисунков и вы увидите, что перекрестки с отсутствующими точками светятся белым (левый рисунок) или наоборот, очень темные (правый рисунок)</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Черные точки в сетках мерцают разными цветам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 xml:space="preserve">Передвигайте взгляд вдоль картинки и вы увидите, как синие точки начнут мигать как лампочки. </w:t>
      </w:r>
      <w:r>
        <w:rPr>
          <w:sz w:val="28"/>
          <w:szCs w:val="28"/>
          <w:lang w:val="en"/>
        </w:rPr>
        <w:t>Иллюзия основана на классической сетке Геринга</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Иллюзия Манкера. Красные полоски на верхнем левом и правом рисунке одного цвета. На нижних рисунках зеленые полоски одного цвет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 xml:space="preserve">Одна из классических иллюзий восприятия цвета. Квадрат 3 и 4 совершенно одинаковы по цвету. </w:t>
      </w:r>
      <w:r>
        <w:rPr>
          <w:sz w:val="28"/>
          <w:szCs w:val="28"/>
          <w:lang w:val="en"/>
        </w:rPr>
        <w:t>Можете легко проверить в любом графическом редакторе</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Иллюзия Манкера. Красные полоски на верхнем левом и правом рисунке одного цвета. На нижних рисунках зеленые полоски одного цвет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lang w:val="en-US"/>
        </w:rPr>
      </w:pPr>
      <w:r>
        <w:rPr>
          <w:sz w:val="28"/>
          <w:szCs w:val="28"/>
        </w:rPr>
        <w:t>Два отмеченных квадрата, если лежат в одной плоскости выглядят почти одинакового оттенка (рис.А). Если лист немного искривить, то создается иллюзия разности оттенков (рис.B). Если квадраты будут лежать в параллельных плоскостях, то иллюзия именения оттенка немного уменьшится (рис.C), и увеличится, если обозначить зоны (рис.D).</w:t>
      </w:r>
    </w:p>
    <w:p>
      <w:pPr>
        <w:pStyle w:val="Normal"/>
        <w:numPr>
          <w:ilvl w:val="0"/>
          <w:numId w:val="1"/>
        </w:numPr>
        <w:spacing w:lineRule="auto" w:line="360"/>
        <w:ind w:left="0" w:firstLine="567"/>
        <w:jc w:val="both"/>
        <w:rPr>
          <w:sz w:val="28"/>
          <w:szCs w:val="28"/>
          <w:lang w:val="en-US"/>
        </w:rPr>
      </w:pPr>
      <w:r>
        <w:rPr>
          <w:sz w:val="28"/>
          <w:szCs w:val="28"/>
        </w:rPr>
        <w:t>Площади (</w:t>
      </w:r>
      <w:r>
        <w:rPr>
          <w:sz w:val="28"/>
          <w:szCs w:val="28"/>
          <w:lang w:val="en"/>
        </w:rPr>
        <w:t>A</w:t>
      </w:r>
      <w:r>
        <w:rPr>
          <w:sz w:val="28"/>
          <w:szCs w:val="28"/>
        </w:rPr>
        <w:t xml:space="preserve"> и </w:t>
      </w:r>
      <w:r>
        <w:rPr>
          <w:sz w:val="28"/>
          <w:szCs w:val="28"/>
          <w:lang w:val="en"/>
        </w:rPr>
        <w:t>B</w:t>
      </w:r>
      <w:r>
        <w:rPr>
          <w:sz w:val="28"/>
          <w:szCs w:val="28"/>
        </w:rPr>
        <w:t>) и (</w:t>
      </w:r>
      <w:r>
        <w:rPr>
          <w:sz w:val="28"/>
          <w:szCs w:val="28"/>
          <w:lang w:val="en"/>
        </w:rPr>
        <w:t>C</w:t>
      </w:r>
      <w:r>
        <w:rPr>
          <w:sz w:val="28"/>
          <w:szCs w:val="28"/>
        </w:rPr>
        <w:t xml:space="preserve"> и </w:t>
      </w:r>
      <w:r>
        <w:rPr>
          <w:sz w:val="28"/>
          <w:szCs w:val="28"/>
          <w:lang w:val="en"/>
        </w:rPr>
        <w:t>D</w:t>
      </w:r>
      <w:r>
        <w:rPr>
          <w:sz w:val="28"/>
          <w:szCs w:val="28"/>
        </w:rPr>
        <w:t>) имеют совершенно одинаковую заливку серым градиентом.</w:t>
      </w:r>
    </w:p>
    <w:p>
      <w:pPr>
        <w:pStyle w:val="Normal"/>
        <w:numPr>
          <w:ilvl w:val="0"/>
          <w:numId w:val="1"/>
        </w:numPr>
        <w:spacing w:lineRule="auto" w:line="360"/>
        <w:ind w:left="0" w:firstLine="567"/>
        <w:jc w:val="both"/>
        <w:rPr>
          <w:sz w:val="28"/>
          <w:szCs w:val="28"/>
        </w:rPr>
      </w:pPr>
      <w:r>
        <w:rPr>
          <w:sz w:val="28"/>
          <w:szCs w:val="28"/>
        </w:rPr>
        <w:t>Известная вариация на иллюзию Геринга. Пересечения квадратов белого цвета, хотя выглядят серыми точками.</w:t>
      </w:r>
    </w:p>
    <w:p>
      <w:pPr>
        <w:pStyle w:val="Normal"/>
        <w:numPr>
          <w:ilvl w:val="0"/>
          <w:numId w:val="1"/>
        </w:numPr>
        <w:spacing w:lineRule="auto" w:line="360"/>
        <w:ind w:left="0" w:firstLine="567"/>
        <w:jc w:val="both"/>
        <w:rPr/>
      </w:pPr>
      <w:r>
        <w:rPr>
          <w:sz w:val="28"/>
          <w:szCs w:val="28"/>
        </w:rPr>
        <w:t xml:space="preserve">Смотрите в какую-либо часть картинки некоторое время. Синие точки начнут исчезать. Теперь переведите взгляд на какое-либо другое место рисунка - синие точки исчезают уже в другом месте. </w:t>
      </w:r>
      <w:r>
        <w:rPr>
          <w:sz w:val="28"/>
          <w:szCs w:val="28"/>
          <w:lang w:val="en"/>
        </w:rPr>
        <w:t>Но, если, сосредоточиться, то они снова появятся.</w:t>
      </w:r>
    </w:p>
    <w:p>
      <w:pPr>
        <w:pStyle w:val="Normal"/>
        <w:numPr>
          <w:ilvl w:val="0"/>
          <w:numId w:val="1"/>
        </w:numPr>
        <w:spacing w:lineRule="auto" w:line="360"/>
        <w:ind w:left="0" w:firstLine="567"/>
        <w:jc w:val="both"/>
        <w:rPr>
          <w:sz w:val="28"/>
          <w:szCs w:val="28"/>
        </w:rPr>
      </w:pPr>
      <w:r>
        <w:rPr>
          <w:sz w:val="28"/>
          <w:szCs w:val="28"/>
        </w:rPr>
        <w:t>Всего три цвета: желтый, красный и синий. Комбинации цветов и фона создают иллюзию наличия оттенков этих цветов</w:t>
      </w:r>
    </w:p>
    <w:p>
      <w:pPr>
        <w:pStyle w:val="Normal"/>
        <w:numPr>
          <w:ilvl w:val="0"/>
          <w:numId w:val="1"/>
        </w:numPr>
        <w:spacing w:lineRule="auto" w:line="360"/>
        <w:ind w:left="0" w:firstLine="567"/>
        <w:jc w:val="both"/>
        <w:rPr>
          <w:sz w:val="28"/>
          <w:szCs w:val="28"/>
        </w:rPr>
      </w:pPr>
      <w:r>
        <w:rPr>
          <w:sz w:val="28"/>
          <w:szCs w:val="28"/>
        </w:rPr>
        <w:t>Говорят, что если некоторое время смотреть на кольцо, то оно из серого превратится в бирюзовое. Правда у меня так и осталось серое...</w:t>
      </w:r>
    </w:p>
    <w:p>
      <w:pPr>
        <w:pStyle w:val="Normal"/>
        <w:numPr>
          <w:ilvl w:val="0"/>
          <w:numId w:val="1"/>
        </w:numPr>
        <w:spacing w:lineRule="auto" w:line="360"/>
        <w:ind w:left="0" w:firstLine="567"/>
        <w:jc w:val="both"/>
        <w:rPr>
          <w:sz w:val="28"/>
          <w:szCs w:val="28"/>
        </w:rPr>
      </w:pPr>
      <w:r>
        <w:rPr>
          <w:sz w:val="28"/>
          <w:szCs w:val="28"/>
        </w:rPr>
        <w:t>Очередная вариация мигающей сетки. Какого цвета кружки (и почему кружки) в вершинах пересечений отрезков?</w:t>
      </w:r>
    </w:p>
    <w:p>
      <w:pPr>
        <w:pStyle w:val="Normal"/>
        <w:numPr>
          <w:ilvl w:val="0"/>
          <w:numId w:val="1"/>
        </w:numPr>
        <w:spacing w:lineRule="auto" w:line="360"/>
        <w:ind w:left="0" w:firstLine="567"/>
        <w:jc w:val="both"/>
        <w:rPr/>
      </w:pPr>
      <w:r>
        <w:rPr>
          <w:sz w:val="28"/>
          <w:szCs w:val="28"/>
        </w:rPr>
        <w:t xml:space="preserve">Сколько здесь цветовых оттенков, не считая белого? Четыре? На самом деле, всего два - розовый и зеленый. </w:t>
      </w:r>
      <w:r>
        <w:rPr>
          <w:sz w:val="28"/>
          <w:szCs w:val="28"/>
          <w:lang w:val="en"/>
        </w:rPr>
        <w:t>Несколько оттенков зеленого и красного только кажется.</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Очередной вариант решетки. На пересечениях кружочки принимают то белый цвет, то черный.</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Смотри в центр круга в течении нескольких секунд. Окружность в центре начнет исчезать. Явление объясняется "усталостью" взгляд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Если смотреть на пересечение квадратов, то в какой то момент времени пересечение окрасится в красный оттенок</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Различие в окрасе сетки в центре создает иллюзию неонового свечения основанную на высоком контрасте цветов.</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Чуть заметные прямоугольники на верхнем изображении становятся гораздо заметнее при появлении цветного фона вокруг, который эти прямоугольники подчеркивает - см. нижнюю картинку.</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Посмотрите на красные квадраты. Их цвет одинаков, но из-за граничного контраста с другим ярким цветом, а также, из-за сетки, создается иллюзия изменения оттенка (малиновый, лиловый, и т.п.)</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Цвет вершин ромбов одинаков, хотя каждый нижней ряд смотрится ярче более верхнего</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 xml:space="preserve">При синих полосках фон воспринимается как более темный, чем при желтых. </w:t>
      </w:r>
      <w:r>
        <w:rPr>
          <w:sz w:val="28"/>
          <w:szCs w:val="28"/>
          <w:lang w:val="en"/>
        </w:rPr>
        <w:t>Цвет фона в обеих случаях идентичен.</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lang w:val="en"/>
        </w:rPr>
      </w:pPr>
      <w:r>
        <w:rPr>
          <w:sz w:val="28"/>
          <w:szCs w:val="28"/>
          <w:lang w:val="en"/>
        </w:rPr>
        <w:t>Цветные точки будто сверкают.</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Цветные линии как будто сверкают. Акиоши Китаока предупреждает, что просмотр этого изображения может вызвать тошноту :)</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Часть кольца на белом фоне кажется более темной. Если же убрать карандаш, то иллюзия исчезает</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Иллюзия Германна-Геринга</w:t>
        <w:br/>
        <w:t>Эффект физиологического нистагма. Если пристально смотреть черную точку, стараясь не отводить от нее глаза, то спустя примерно 30 секунд черные и белые части изображения начнут колебаться. Если перевести после этого взгляд на белую точку, то можно увидеть набор белых квадратов на черном фоне (т.е. последовательный образ), наложенный на настоящий рисунок. Этот последовательный образ будет все время смещаться по рисунку, как бы вы ни старались удержать его на месте.</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Плавный переход цвета воспринимается как полосы. На границе белого видна еще более белая полоса, а на границе черного - еще более черная. Причиной возникновения данной иллюзии является латеральное торможение в сетчатке. Веб-мастер. Странное явление. Действительно, нарисовав нижний рисунок самостоятельно, эффект полос исчез! Кто нибудь может объяснить в чем же эффект полос Маха?</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Лиловый цвет спирали ближе к центру - иллюзия. Цвет везде однородный, красный. При этом, красный цвет будто светится. Китаока (японский автор картинки) предупреждает, что это изображение может вызвать тошноту! :)</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Иллюзия Knill и Kersten</w:t>
        <w:br/>
        <w:t>На рис.1 квадраты кажутся одинаковыми. Сдвинем их вместе (рис.2) - оказывается они были разными. Для усиления эффекта преобразуем квадраты в кубы, сохраняя оттенок фронтальной стороны (рис.3). А потом, преобразуем кубы в цилиндры (рис.4), как видите, эффект "отличия" уменьшился.</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Синие квадраты в местах пересечения красных и зеленых клеток выглядят смещенными, хотя сторона квадрата совершенно прямая. Кстати эту иллюзию смещения видят далеко не все люди. Дальтоники, например, видят прямые стороны квадратов!</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 xml:space="preserve">Очередная вариация сетки Геринга. Какого цвета пересечения решетки? </w:t>
      </w:r>
      <w:r>
        <w:rPr>
          <w:sz w:val="28"/>
          <w:szCs w:val="28"/>
          <w:lang w:val="en"/>
        </w:rPr>
        <w:t>Белого или черного?</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На рисунке цилиндры, в середине проходит серая полоса с затемнениями. На самом деле цвет полоски серый и монотонный, без градаций оттенков.</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 xml:space="preserve">Смотри в центр круга в течении нескольких секунд. Темное пятно в центре начнет исчезать. </w:t>
      </w:r>
      <w:r>
        <w:rPr>
          <w:sz w:val="28"/>
          <w:szCs w:val="28"/>
          <w:lang w:val="en"/>
        </w:rPr>
        <w:t>Явление объясняется "усталостью" взгляда.</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pPr>
      <w:r>
        <w:rPr>
          <w:sz w:val="28"/>
          <w:szCs w:val="28"/>
        </w:rPr>
        <w:t>Иллюзии восприятия</w:t>
        <w:br/>
        <w:t xml:space="preserve">Сколько черных точек??? </w:t>
      </w:r>
      <w:r>
        <w:rPr>
          <w:sz w:val="28"/>
          <w:szCs w:val="28"/>
          <w:lang w:val="en"/>
        </w:rPr>
        <w:t>Их нет!!!</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sz w:val="28"/>
          <w:szCs w:val="28"/>
        </w:rPr>
      </w:pPr>
      <w:r>
        <w:rPr>
          <w:sz w:val="28"/>
          <w:szCs w:val="28"/>
        </w:rPr>
        <w:t>Смотри в центр квадрата в течении нескольких секунд. Квадраты в центре начнут постепенно исчезать. Явление объясняется "усталостью" взгляда.</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Посмотрите внимательно на пересечение линий. Пересечение из-за контраста выглядит в виде окружност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pPr>
      <w:r>
        <w:rPr>
          <w:sz w:val="28"/>
          <w:szCs w:val="28"/>
        </w:rPr>
        <w:t xml:space="preserve">Смотри в центр круга в течении нескольких секунд. Темное пятно в центре начнет исчезать. </w:t>
      </w:r>
      <w:r>
        <w:rPr>
          <w:sz w:val="28"/>
          <w:szCs w:val="28"/>
          <w:lang w:val="en"/>
        </w:rPr>
        <w:t>Явление объясняется "усталостью" взгляда.</w:t>
      </w:r>
    </w:p>
    <w:p>
      <w:pPr>
        <w:pStyle w:val="Normal"/>
        <w:spacing w:lineRule="auto" w:line="360"/>
        <w:ind w:firstLine="567"/>
        <w:jc w:val="both"/>
        <w:rPr>
          <w:sz w:val="28"/>
          <w:szCs w:val="28"/>
          <w:lang w:val="en"/>
        </w:rPr>
      </w:pPr>
      <w:r>
        <w:rPr>
          <w:sz w:val="28"/>
          <w:szCs w:val="28"/>
          <w:lang w:val="en"/>
        </w:rPr>
      </w:r>
    </w:p>
    <w:p>
      <w:pPr>
        <w:pStyle w:val="Normal"/>
        <w:numPr>
          <w:ilvl w:val="0"/>
          <w:numId w:val="1"/>
        </w:numPr>
        <w:spacing w:lineRule="auto" w:line="360"/>
        <w:ind w:left="0" w:firstLine="567"/>
        <w:jc w:val="both"/>
        <w:rPr/>
      </w:pPr>
      <w:r>
        <w:rPr>
          <w:sz w:val="28"/>
          <w:szCs w:val="28"/>
        </w:rPr>
        <w:t>На рисунке А все ромбики имеют разный оттенок, хотя на самом деле, они одного оттенка. Это хорошо видно, если убрать часть фона, который вводит вас в заблуждение - см. рис.</w:t>
      </w:r>
      <w:r>
        <w:rPr>
          <w:sz w:val="28"/>
          <w:szCs w:val="28"/>
          <w:lang w:val="en"/>
        </w:rPr>
        <w:t>B</w:t>
      </w:r>
      <w:r>
        <w:rPr>
          <w:sz w:val="28"/>
          <w:szCs w:val="28"/>
        </w:rPr>
        <w:t>. (Иллюзия Сомерса и Адельсона, 1997)</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Цвет фигур кажется более ярким и насыщенным, если фигуры окантованы черными рамками</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lang w:val="en-US"/>
        </w:rPr>
      </w:pPr>
      <w:r>
        <w:rPr>
          <w:sz w:val="28"/>
          <w:szCs w:val="28"/>
        </w:rPr>
        <w:t>Цвет фона в той части рисунка, где иероглифы не обведены белым, кажется более насыщенным</w:t>
      </w:r>
    </w:p>
    <w:p>
      <w:pPr>
        <w:pStyle w:val="Normal"/>
        <w:spacing w:lineRule="auto" w:line="360"/>
        <w:ind w:firstLine="567"/>
        <w:jc w:val="both"/>
        <w:rPr>
          <w:sz w:val="28"/>
          <w:szCs w:val="28"/>
          <w:lang w:val="en-US"/>
        </w:rPr>
      </w:pPr>
      <w:r>
        <w:rPr>
          <w:sz w:val="28"/>
          <w:szCs w:val="28"/>
          <w:lang w:val="en-US"/>
        </w:rPr>
      </w:r>
    </w:p>
    <w:p>
      <w:pPr>
        <w:pStyle w:val="Normal"/>
        <w:numPr>
          <w:ilvl w:val="0"/>
          <w:numId w:val="1"/>
        </w:numPr>
        <w:spacing w:lineRule="auto" w:line="360"/>
        <w:ind w:left="0" w:firstLine="567"/>
        <w:jc w:val="both"/>
        <w:rPr>
          <w:sz w:val="28"/>
          <w:szCs w:val="28"/>
        </w:rPr>
      </w:pPr>
      <w:r>
        <w:rPr>
          <w:sz w:val="28"/>
          <w:szCs w:val="28"/>
        </w:rPr>
        <w:t>Видите шахматную доску с черными и белыми клетками? Серые половины черных и белых клеток одного оттенка. Серый цвет воспринимается, то как черный, то как белый</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Ахроматический контраст Круги имеют один и тот же оттенок серого.</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Хроматический контраст В окружении зеленого цвета серый цвет кажется сиренево-розовым, а в окружении красного - сине-зеленоват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07:00Z</dcterms:created>
  <dc:creator>Fedor</dc:creator>
  <dc:description/>
  <cp:keywords/>
  <dc:language>en-US</dc:language>
  <cp:lastModifiedBy>Админ</cp:lastModifiedBy>
  <dcterms:modified xsi:type="dcterms:W3CDTF">2009-12-09T08:03:00Z</dcterms:modified>
  <cp:revision>3</cp:revision>
  <dc:subject/>
  <dc:title>Цвет звезды</dc:title>
</cp:coreProperties>
</file>