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10"/>
        <w:rPr/>
      </w:pPr>
      <w:r>
        <w:rPr/>
        <w:t>Лабораторная работа 5</w:t>
      </w:r>
    </w:p>
    <w:p>
      <w:pPr>
        <w:pStyle w:val="2"/>
        <w:ind w:firstLine="510"/>
        <w:jc w:val="center"/>
        <w:rPr/>
      </w:pPr>
      <w:r>
        <w:rPr>
          <w:b/>
        </w:rPr>
        <w:t>Исследование многоразрядных последовательных и параллельных сумматоров и субтракторов.</w:t>
      </w:r>
    </w:p>
    <w:p>
      <w:pPr>
        <w:pStyle w:val="TextBody"/>
        <w:jc w:val="both"/>
        <w:rPr/>
      </w:pPr>
      <w:r>
        <w:rPr>
          <w:b/>
          <w:sz w:val="24"/>
        </w:rPr>
        <w:t>Цель работы</w:t>
      </w:r>
      <w:r>
        <w:rPr>
          <w:sz w:val="24"/>
        </w:rPr>
        <w:t>: изучить принцип действия одно- и многоразрядных сумматоров, порядок выполнения операций при представлении чисел в различных кодах, синтез полного одноразрядного сумматора, исследовать арифметические сумматоры на ИМС типа К155ИМ3.</w:t>
      </w:r>
    </w:p>
    <w:p>
      <w:pPr>
        <w:pStyle w:val="Heading1"/>
        <w:ind w:firstLine="510"/>
        <w:rPr/>
      </w:pPr>
      <w:r>
        <w:rPr/>
        <w:t>Краткие теоретические сведения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умматор</w:t>
      </w:r>
      <w:r>
        <w:rPr>
          <w:rFonts w:cs="Times New Roman" w:ascii="Times New Roman" w:hAnsi="Times New Roman"/>
          <w:color w:val="000000"/>
          <w:sz w:val="24"/>
        </w:rPr>
        <w:t xml:space="preserve"> — функциональней узел, осуществляющий алгебраическое суммирование чисел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ожение двух одноразрядных чисел в двоичной системе счис</w:t>
        <w:softHyphen/>
        <w:t>ления дает результаты: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52850" cy="6248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510"/>
        <w:rPr/>
      </w:pPr>
      <w:r>
        <w:rPr/>
        <w:t>По числу входов различают полусумматоры (рис. 5.1), одно</w:t>
        <w:softHyphen/>
        <w:t>разрядные сумматоры (рис. 5.2) и многоразрядные сумматоры. Многоразрядные сумматоры делятся на последовательные (рис. 5.3), в которых обработка данных ведется поочередно разряд за разряд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69105" cy="22967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207" r="3309" b="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>на одной и той же схеме, и параллельные (рис. 5.4), в которых слагаемые обрабатываются одновременно по всем разрядам и для каждого разряда имеется своя схема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последовательном многоразрядном сумматоре слагаемые подаются с младшего разряда. Образуется разрядная сумма и перенос, который запоминается на один такт и затем поступает на вход сумматора вместе со слагаемыми следующего разряда. Время выработки суммы: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·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75590" cy="171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2" t="-205" r="-13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де  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75590" cy="1714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2" t="-205" r="-13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 - длительность суммирования в одноразрядном сум</w:t>
        <w:softHyphen/>
        <w:t>маторе .</w:t>
      </w:r>
    </w:p>
    <w:p>
      <w:pPr>
        <w:pStyle w:val="Normal"/>
        <w:shd w:fill="FFFFFF" w:val="clear"/>
        <w:ind w:firstLine="51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95295</wp:posOffset>
            </wp:positionH>
            <wp:positionV relativeFrom="paragraph">
              <wp:posOffset>266700</wp:posOffset>
            </wp:positionV>
            <wp:extent cx="1292860" cy="270129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В параллельных многоразрядных сумма</w:t>
        <w:softHyphen/>
        <w:t>торах перенос между разрядами может рас</w:t>
        <w:softHyphen/>
        <w:t>пространяться последовательно, параллель</w:t>
        <w:softHyphen/>
        <w:t>но, комбинированным способом. Параллельные сумматоры с последовательным переносом принимают слагаемые параллельно. Время сложения для выполнения различных арифме</w:t>
        <w:softHyphen/>
        <w:t>тических операций: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676400" cy="238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76225" cy="1714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 - время выработки переноса в младшем разряде;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57175" cy="152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236" r="-1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время распространения переноса через разря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56540" cy="1612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28" r="-14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>- время выработки суммы 'в старшем разряде после поступления на его вход переноса от предпоследнего разряда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ую часть времени суммирования занимает распростране</w:t>
        <w:softHyphen/>
        <w:t>ние переноса через разряды сумматора, поэтому минимальности</w:t>
      </w:r>
      <w:r>
        <w:rPr>
          <w:rFonts w:cs="Times New Roman" w:ascii="Times New Roman" w:hAnsi="Times New Roman"/>
          <w:color w:val="000000"/>
          <w:position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57175" cy="152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" t="-236" r="-1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имеет большое значение. Время переноса можно уменьшить, вводя параллельный перенос, для чего применяют специальные узлы - бло</w:t>
        <w:softHyphen/>
        <w:t>ки ускоренного (сквозного) переноса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личают комбинационные и накапливающие сумматоры. Накап</w:t>
        <w:softHyphen/>
        <w:t>ливающий сумматор "подсуммирует" входное число к имеющемуся в его памяти предыдущему результату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бинационный сумматор не имеет элементов памяти и форми</w:t>
        <w:softHyphen/>
        <w:t>рует на выходе сумму поступающих в рассматриваемый момент време</w:t>
        <w:softHyphen/>
        <w:t xml:space="preserve">ни входных чисел. </w:t>
      </w:r>
    </w:p>
    <w:p>
      <w:pPr>
        <w:pStyle w:val="TextBodyIndent"/>
        <w:rPr/>
      </w:pPr>
      <w:r>
        <w:rPr/>
        <w:t>В составе серии К155 выпускаются три типа полных суммато</w:t>
        <w:softHyphen/>
        <w:t>ров: одноразрядный К155ИМ1, двухразрядный К155ИМ2, и четырехраз</w:t>
        <w:softHyphen/>
        <w:t>рядный К155ИМ3. Все они относятся к разряду комбинационных уст</w:t>
        <w:softHyphen/>
        <w:t>ройств (рис. 5.5)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к</w:t>
        <w:softHyphen/>
        <w:t>росхемы К155ИМ2 — двухразрядный и К155ИМ3 (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аналог в </w:t>
      </w:r>
      <w:r>
        <w:rPr>
          <w:rFonts w:cs="Times New Roman" w:ascii="Times New Roman" w:hAnsi="Times New Roman"/>
          <w:b/>
          <w:i/>
          <w:color w:val="800000"/>
          <w:sz w:val="24"/>
          <w:lang w:val="en-US"/>
        </w:rPr>
        <w:t>EWB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 — "4008"</w:t>
      </w:r>
      <w:r>
        <w:rPr>
          <w:rFonts w:cs="Times New Roman" w:ascii="Times New Roman" w:hAnsi="Times New Roman"/>
          <w:color w:val="000000"/>
          <w:sz w:val="24"/>
        </w:rPr>
        <w:t>) — четырехразрядный сумматоры выполнены по схеме многоразрядного сумматора с после</w:t>
        <w:softHyphen/>
        <w:t>довательным перенос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88790" cy="20186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икросхема К155ИМ1 - комбинационный сумматор реализует функ</w:t>
        <w:softHyphen/>
        <w:t xml:space="preserve">цию суммирования входных переменных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584200" cy="1943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>и функцию переноса Р. Входные цепи сумматора, позволяют осуществлять операций суммирования как с входными переменными, так и их инверсиями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нцип работы двухразрядного и четырех</w:t>
        <w:softHyphen/>
        <w:t>разрядного сумматоров одинаков. Действие их основано на параллель</w:t>
        <w:softHyphen/>
        <w:t>ном суммировании данных в разных разрядах при последовательном переносе из разряда в разряд. Вход переноса 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</w:rPr>
        <w:t xml:space="preserve"> имеется только у младшего разряда, а выход - только у старшего (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 К155ИМ2 и 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</w:rPr>
        <w:t>для К155ИМ3). Наличие четырех разрядов и возможность наращивания позволяют широко использовать микросхему К155ИМ3 для вы</w:t>
        <w:softHyphen/>
        <w:t>полнения различных арифметических операций. Для микросхемы К155ИМЗ результат на выходах суммы и переноса описывается выра</w:t>
        <w:softHyphen/>
        <w:t>жением</w:t>
      </w:r>
    </w:p>
    <w:p>
      <w:pPr>
        <w:pStyle w:val="Normal"/>
        <w:shd w:fill="FFFFFF" w:val="clear"/>
        <w:ind w:firstLine="5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89580" cy="4667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этой формуле знак плюс — символ арифметического сложения (ре</w:t>
        <w:softHyphen/>
        <w:t xml:space="preserve">зультат сложения получается в десятичной системе счисления). 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р: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9525" cy="11804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6995</wp:posOffset>
            </wp:positionH>
            <wp:positionV relativeFrom="paragraph">
              <wp:posOffset>579755</wp:posOffset>
            </wp:positionV>
            <wp:extent cx="1647825" cy="1952625"/>
            <wp:effectExtent l="0" t="0" r="0" b="0"/>
            <wp:wrapSquare wrapText="larges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Если числа, которые необходимо сложить, - трехразрядные, то старший разряд микросхемы не используется. Входы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600075" cy="152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243" r="-60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заземляют, вход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99390" cy="1422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3" t="-250" r="-18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оставляют свободным, а сигнал переноса снимают с выхода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47650" cy="1517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3" t="-239" r="-14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кросхему К155ИМЗ можно использовать также как два незави</w:t>
        <w:softHyphen/>
        <w:t>симых сумматора: двухразрядный и одноразрядный (рис. 5.6). В двухразрядном сумматоре слагаемые подают на входы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523240" cy="1612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16" r="-6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(с учетом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80340" cy="1993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) и 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466725" cy="1619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>. Входы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28600" cy="1809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1" t="-197" r="-16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и 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99390" cy="1517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1" t="-239" r="-18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земляют. Результатом суммирования служат сигналы на выходах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00025" cy="1524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232" r="-18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position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19075" cy="1517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8" t="-239" r="-16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, а сигналом переноса - сигнал на выходе 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09550" cy="1524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1" t="-236" r="-1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. Слагаемые однораз</w:t>
        <w:softHyphen/>
        <w:t>рядного сумматора подают на входы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99390" cy="1524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и</w:t>
      </w:r>
      <w:r>
        <w:rPr>
          <w:rFonts w:cs="Times New Roman" w:ascii="Times New Roman" w:hAnsi="Times New Roman"/>
          <w:color w:val="000000"/>
          <w:position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99390" cy="1524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1" t="-236" r="-1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, сумма снимется с выхода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>, а перенос - с выхода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38125" cy="1612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2" t="-216" r="-15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Субтракторы (вычитатели)</w:t>
      </w:r>
      <w:r>
        <w:rPr>
          <w:rFonts w:cs="Times New Roman" w:ascii="Times New Roman" w:hAnsi="Times New Roman"/>
          <w:color w:val="000000"/>
          <w:sz w:val="24"/>
        </w:rPr>
        <w:t>. Опера</w:t>
        <w:softHyphen/>
        <w:t>ция вычитания обратна операции сложе</w:t>
        <w:softHyphen/>
        <w:t>ния. Вычитание одного двоичного числа из другого в двоичной системе подобно вычитанию в десятичной системе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686810" cy="6953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ем производится для тех разрядов, где вычитаемое больше умень</w:t>
        <w:softHyphen/>
        <w:t>шаемого.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66240" cy="7670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ля вычитания двух чисел могут быть собраны полувычитатели и вычитатели (полусубтракторы и субтракторы). Логическая струк</w:t>
        <w:softHyphen/>
        <w:t>тура полусубтрактора и его таблица истинности представлены на рис. 5.7 и в табл. 5.1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ind w:firstLine="51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26670</wp:posOffset>
            </wp:positionV>
            <wp:extent cx="1628775" cy="1352550"/>
            <wp:effectExtent l="0" t="0" r="0" b="0"/>
            <wp:wrapSquare wrapText="largest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В цифровых устройствах операция вычитания обычно заменяется сложением уменьшаемого с вычитаемым, представленным в дополнитель</w:t>
        <w:softHyphen/>
        <w:t>ном коде. Дополнительный код вычитаемого В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4"/>
        </w:rPr>
        <w:t xml:space="preserve"> образуется из обратного числа В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обр</w:t>
      </w:r>
      <w:r>
        <w:rPr>
          <w:rFonts w:cs="Times New Roman" w:ascii="Times New Roman" w:hAnsi="Times New Roman"/>
          <w:color w:val="000000"/>
          <w:sz w:val="24"/>
        </w:rPr>
        <w:t xml:space="preserve"> при</w:t>
        <w:softHyphen/>
        <w:t>бавлением 1 к младшему разряду, т.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60675" cy="257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83" r="-1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то выражение используется при А&gt;В, т.е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17" r="-4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>. В этом случае ответ формулируется в прямом коде.</w:t>
      </w:r>
    </w:p>
    <w:p>
      <w:pPr>
        <w:pStyle w:val="Heading3"/>
        <w:ind w:firstLine="510"/>
        <w:rPr/>
      </w:pPr>
      <w:r>
        <w:rPr/>
        <w:t>Таблица 5.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70375" cy="1780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3" r="250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Четыре младших разряда результата подставляют собой ответ: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521460" cy="248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90" r="-3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Если 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108200" cy="205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16" r="-2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есть отрицательное число , то используется выражение  '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9945" cy="265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55" r="-2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21405" cy="8178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мматор К155ИМ3 может быть использован в качестве вычитателя. В этом случае используется схема изображенная, на рис. 5.8. Операция вычитания выполняется путем сложения уменьшаемого с вы</w:t>
        <w:softHyphen/>
        <w:t>читаемым, взятым в дополнительном коде. Если инверторы заменить элементами "исключающее ИЛИ", то можно совместить операции сложе</w:t>
        <w:softHyphen/>
        <w:t>ния и вычитания (рис. 5.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69105" cy="2352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477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и элементы в зависимости от уровня напряжения на управляю</w:t>
        <w:softHyphen/>
        <w:t>щем входе работают как повторители или инверторы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4"/>
        <w:ind w:firstLine="510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брать схему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лусумматора </w:t>
      </w:r>
      <w:r>
        <w:rPr>
          <w:rFonts w:cs="Times New Roman" w:ascii="Times New Roman" w:hAnsi="Times New Roman"/>
          <w:color w:val="FF0000"/>
          <w:sz w:val="24"/>
        </w:rPr>
        <w:t>на элемент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И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</w:rPr>
        <w:t>исключающее ИЛИ</w:t>
      </w:r>
      <w:r>
        <w:rPr>
          <w:rFonts w:cs="Times New Roman" w:ascii="Times New Roman" w:hAnsi="Times New Roman"/>
          <w:color w:val="000000"/>
          <w:sz w:val="24"/>
        </w:rPr>
        <w:t xml:space="preserve"> (рис.5.1,</w:t>
      </w:r>
      <w:r>
        <w:rPr>
          <w:rFonts w:cs="Times New Roman" w:ascii="Times New Roman" w:hAnsi="Times New Roman"/>
          <w:b/>
          <w:color w:val="FF0000"/>
          <w:sz w:val="24"/>
        </w:rPr>
        <w:t>б</w:t>
      </w:r>
      <w:r>
        <w:rPr>
          <w:rFonts w:cs="Times New Roman" w:ascii="Times New Roman" w:hAnsi="Times New Roman"/>
          <w:color w:val="000000"/>
          <w:sz w:val="24"/>
        </w:rPr>
        <w:t>) и составить для неё таблицу истин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рать схему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умматора </w:t>
      </w:r>
      <w:r>
        <w:rPr>
          <w:rFonts w:cs="Times New Roman" w:ascii="Times New Roman" w:hAnsi="Times New Roman"/>
          <w:color w:val="FF0000"/>
          <w:sz w:val="24"/>
        </w:rPr>
        <w:t>на элемент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И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</w:rPr>
        <w:t>ИЛИ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</w:rPr>
        <w:t>исключающее ИЛИ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</w:rPr>
        <w:t>по образцу</w:t>
      </w:r>
      <w:r>
        <w:rPr>
          <w:rFonts w:cs="Times New Roman" w:ascii="Times New Roman" w:hAnsi="Times New Roman"/>
          <w:color w:val="000000"/>
          <w:sz w:val="24"/>
        </w:rPr>
        <w:t xml:space="preserve"> рис.5.1,</w:t>
      </w:r>
      <w:r>
        <w:rPr>
          <w:rFonts w:cs="Times New Roman" w:ascii="Times New Roman" w:hAnsi="Times New Roman"/>
          <w:b/>
          <w:color w:val="FF0000"/>
          <w:sz w:val="24"/>
        </w:rPr>
        <w:t>б</w:t>
      </w:r>
      <w:r>
        <w:rPr>
          <w:rFonts w:cs="Times New Roman" w:ascii="Times New Roman" w:hAnsi="Times New Roman"/>
          <w:color w:val="000000"/>
          <w:sz w:val="24"/>
        </w:rPr>
        <w:t>) и составить для неё таблицу истин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спользуя микросхему сумматора К155ИМ3, произвести сло</w:t>
        <w:softHyphen/>
        <w:t xml:space="preserve">жение двух четырехразрядных чисел при </w:t>
      </w:r>
      <w:r>
        <w:rPr>
          <w:rFonts w:cs="Times New Roman" w:ascii="Times New Roman" w:hAnsi="Times New Roman"/>
          <w:caps/>
          <w:color w:val="000000"/>
          <w:sz w:val="24"/>
        </w:rPr>
        <w:t>р</w:t>
      </w:r>
      <w:r>
        <w:rPr>
          <w:rFonts w:cs="Times New Roman" w:ascii="Times New Roman" w:hAnsi="Times New Roman"/>
          <w:smallCaps/>
          <w:color w:val="000000"/>
          <w:sz w:val="24"/>
          <w:vertAlign w:val="subscript"/>
        </w:rPr>
        <w:t>о</w:t>
      </w:r>
      <w:r>
        <w:rPr>
          <w:rFonts w:cs="Times New Roman" w:ascii="Times New Roman" w:hAnsi="Times New Roman"/>
          <w:smallCap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= 0 </w:t>
      </w:r>
      <w:r>
        <w:rPr>
          <w:rFonts w:cs="Times New Roman" w:ascii="Times New Roman" w:hAnsi="Times New Roman"/>
          <w:b/>
          <w:color w:val="FF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при </w:t>
      </w:r>
      <w:r>
        <w:rPr>
          <w:rFonts w:cs="Times New Roman" w:ascii="Times New Roman" w:hAnsi="Times New Roman"/>
          <w:caps/>
          <w:color w:val="000000"/>
          <w:sz w:val="24"/>
        </w:rPr>
        <w:t>р</w:t>
      </w:r>
      <w:r>
        <w:rPr>
          <w:rFonts w:cs="Times New Roman" w:ascii="Times New Roman" w:hAnsi="Times New Roman"/>
          <w:smallCaps/>
          <w:color w:val="000000"/>
          <w:sz w:val="24"/>
          <w:vertAlign w:val="subscript"/>
        </w:rPr>
        <w:t>о</w:t>
      </w:r>
      <w:r>
        <w:rPr>
          <w:rFonts w:cs="Times New Roman" w:ascii="Times New Roman" w:hAnsi="Times New Roman"/>
          <w:smallCap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= 1. Чис</w:t>
        <w:softHyphen/>
        <w:t xml:space="preserve">ла заданы табл. 5.2. Пояснить полученные результаты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извести сложение на микросхеме К155ИМЗ трехразрядных чисел (взять 3 младших разряда заданных в табл.5.2 чисел А и В своего варианта) при </w:t>
      </w:r>
      <w:r>
        <w:rPr>
          <w:rFonts w:cs="Times New Roman" w:ascii="Times New Roman" w:hAnsi="Times New Roman"/>
          <w:caps/>
          <w:color w:val="000000"/>
          <w:sz w:val="24"/>
        </w:rPr>
        <w:t>р</w:t>
      </w:r>
      <w:r>
        <w:rPr>
          <w:rFonts w:cs="Times New Roman" w:ascii="Times New Roman" w:hAnsi="Times New Roman"/>
          <w:smallCaps/>
          <w:color w:val="000000"/>
          <w:sz w:val="24"/>
          <w:vertAlign w:val="subscript"/>
        </w:rPr>
        <w:t>о</w:t>
      </w:r>
      <w:r>
        <w:rPr>
          <w:rFonts w:cs="Times New Roman" w:ascii="Times New Roman" w:hAnsi="Times New Roman"/>
          <w:smallCap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= 0 </w:t>
      </w:r>
      <w:r>
        <w:rPr>
          <w:rFonts w:cs="Times New Roman" w:ascii="Times New Roman" w:hAnsi="Times New Roman"/>
          <w:b/>
          <w:color w:val="FF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при </w:t>
      </w:r>
      <w:r>
        <w:rPr>
          <w:rFonts w:cs="Times New Roman" w:ascii="Times New Roman" w:hAnsi="Times New Roman"/>
          <w:caps/>
          <w:color w:val="000000"/>
          <w:sz w:val="24"/>
        </w:rPr>
        <w:t>р</w:t>
      </w:r>
      <w:r>
        <w:rPr>
          <w:rFonts w:cs="Times New Roman" w:ascii="Times New Roman" w:hAnsi="Times New Roman"/>
          <w:smallCaps/>
          <w:color w:val="000000"/>
          <w:sz w:val="24"/>
          <w:vertAlign w:val="subscript"/>
        </w:rPr>
        <w:t>о</w:t>
      </w:r>
      <w:r>
        <w:rPr>
          <w:rFonts w:cs="Times New Roman" w:ascii="Times New Roman" w:hAnsi="Times New Roman"/>
          <w:smallCap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= 1. Объяснить, какие преобразования необходимо произвести в схеме сумматора.     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ind w:firstLine="510"/>
        <w:rPr/>
      </w:pPr>
      <w:r>
        <w:rPr/>
        <w:t>Таблица 5.2</w:t>
      </w:r>
    </w:p>
    <w:p>
      <w:pPr>
        <w:pStyle w:val="Normal"/>
        <w:shd w:fill="FFFFFF" w:val="clear"/>
        <w:ind w:firstLine="28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1431925</wp:posOffset>
                </wp:positionV>
                <wp:extent cx="40176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12.75pt" to="324.7pt,1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969645</wp:posOffset>
                </wp:positionV>
                <wp:extent cx="40176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6.35pt" to="324.7pt,7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51630" cy="18764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0" r="2505" b="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98"/>
        <w:gridCol w:w="1985"/>
      </w:tblGrid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3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  <w:p>
            <w:pPr>
              <w:pStyle w:val="Normal"/>
              <w:ind w:right="2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  <w:p>
            <w:pPr>
              <w:pStyle w:val="Normal"/>
              <w:ind w:right="2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8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  <w:p>
            <w:pPr>
              <w:pStyle w:val="Normal"/>
              <w:ind w:right="2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  <w:p>
            <w:pPr>
              <w:pStyle w:val="Normal"/>
              <w:ind w:right="2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  <w:p>
            <w:pPr>
              <w:pStyle w:val="Normal"/>
              <w:ind w:right="2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  <w:p>
            <w:pPr>
              <w:pStyle w:val="Normal"/>
              <w:ind w:right="2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ind w:right="2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  <w:p>
            <w:pPr>
              <w:pStyle w:val="Normal"/>
              <w:ind w:right="2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  <w:p>
            <w:pPr>
              <w:pStyle w:val="Normal"/>
              <w:ind w:right="2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  <w:p>
            <w:pPr>
              <w:pStyle w:val="Normal"/>
              <w:ind w:right="23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еобразовать микросхему К155ИМЗ для получения двух независимых сумматоров — одноразрядного и двухразрядного. Составить таб</w:t>
        <w:softHyphen/>
        <w:t>лицы истинности для обоих сумматоров. Проверить работу сумматоров в соответствии с этими</w:t>
      </w:r>
      <w:r>
        <w:rPr>
          <w:rFonts w:cs="Times New Roman" w:ascii="Times New Roman" w:hAnsi="Times New Roman"/>
          <w:smallCap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блицами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роизвести вычитание на микросхеме К155ИМЗ четырехразрядных чисел в соответствии с заданным вариантом (табл. 5.2). Объяснить полученные результаты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Произвести сложение и вычитание двух четырехразрядных чисел, используя </w:t>
      </w:r>
      <w:r>
        <w:rPr>
          <w:rFonts w:cs="Times New Roman" w:ascii="Times New Roman" w:hAnsi="Times New Roman"/>
          <w:b/>
          <w:color w:val="FF0000"/>
          <w:sz w:val="24"/>
        </w:rPr>
        <w:t>одну</w:t>
      </w:r>
      <w:r>
        <w:rPr>
          <w:rFonts w:cs="Times New Roman" w:ascii="Times New Roman" w:hAnsi="Times New Roman"/>
          <w:color w:val="000000"/>
          <w:sz w:val="24"/>
        </w:rPr>
        <w:t xml:space="preserve"> схему. Объяснить по</w:t>
        <w:softHyphen/>
        <w:t>лученные результаты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4"/>
        <w:ind w:firstLine="510"/>
        <w:rPr/>
      </w:pPr>
      <w:r>
        <w:rPr/>
        <w:t>Содержание отчета</w:t>
      </w:r>
    </w:p>
    <w:p>
      <w:pPr>
        <w:pStyle w:val="TextBodyIndent"/>
        <w:rPr/>
      </w:pPr>
      <w:r>
        <w:rPr/>
        <w:t>Отчет должен содержать исследуемые сх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хему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усумматор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хему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умматора на элементах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искл.ИЛИ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0" w:leader="none"/>
        </w:tabs>
        <w:ind w:left="87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хему сло</w:t>
        <w:softHyphen/>
        <w:t xml:space="preserve">жения двух четырехразрядных чисел с учетом </w:t>
      </w:r>
      <w:r>
        <w:rPr>
          <w:rFonts w:cs="Times New Roman" w:ascii="Times New Roman" w:hAnsi="Times New Roman"/>
          <w:caps/>
          <w:color w:val="000000"/>
          <w:sz w:val="24"/>
        </w:rPr>
        <w:t>р</w:t>
      </w:r>
      <w:r>
        <w:rPr>
          <w:rFonts w:cs="Times New Roman" w:ascii="Times New Roman" w:hAnsi="Times New Roman"/>
          <w:smallCaps/>
          <w:color w:val="000000"/>
          <w:sz w:val="24"/>
          <w:vertAlign w:val="subscript"/>
        </w:rPr>
        <w:t xml:space="preserve">о </w:t>
      </w:r>
      <w:r>
        <w:rPr>
          <w:rFonts w:cs="Times New Roman" w:ascii="Times New Roman" w:hAnsi="Times New Roman"/>
          <w:smallCaps/>
          <w:color w:val="000000"/>
          <w:sz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0" w:leader="none"/>
        </w:tabs>
        <w:ind w:left="87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хему сло</w:t>
        <w:softHyphen/>
        <w:t xml:space="preserve">жения двух трехразрядных чисел с учетом </w:t>
      </w:r>
      <w:r>
        <w:rPr>
          <w:rFonts w:cs="Times New Roman" w:ascii="Times New Roman" w:hAnsi="Times New Roman"/>
          <w:caps/>
          <w:color w:val="000000"/>
          <w:sz w:val="24"/>
        </w:rPr>
        <w:t>р</w:t>
      </w:r>
      <w:r>
        <w:rPr>
          <w:rFonts w:cs="Times New Roman" w:ascii="Times New Roman" w:hAnsi="Times New Roman"/>
          <w:smallCaps/>
          <w:color w:val="000000"/>
          <w:sz w:val="24"/>
          <w:vertAlign w:val="subscript"/>
        </w:rPr>
        <w:t xml:space="preserve">о </w:t>
      </w:r>
      <w:r>
        <w:rPr>
          <w:rFonts w:cs="Times New Roman" w:ascii="Times New Roman" w:hAnsi="Times New Roman"/>
          <w:smallCaps/>
          <w:color w:val="000000"/>
          <w:sz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0" w:leader="none"/>
        </w:tabs>
        <w:ind w:left="87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хему двух независимых сумматор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0" w:leader="none"/>
        </w:tabs>
        <w:ind w:left="87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хему вычитания двух четырехразрядных чисе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0" w:leader="none"/>
        </w:tabs>
        <w:ind w:left="87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хему сло</w:t>
        <w:softHyphen/>
        <w:t>жения и вычитания двух четырехразрядных чисел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аблицы истиннос</w:t>
        <w:softHyphen/>
        <w:t>ти исследуемых схем, синтез заданных схем, результаты исследования, выводы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4"/>
        <w:ind w:firstLine="510"/>
        <w:rPr/>
      </w:pPr>
      <w:r>
        <w:rPr/>
        <w:t>Контрольные вопросы</w:t>
      </w:r>
    </w:p>
    <w:p>
      <w:pPr>
        <w:pStyle w:val="Normal"/>
        <w:shd w:fill="FFFFFF" w:val="clear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Чем отличается полусумматор от сумматора?</w:t>
      </w:r>
    </w:p>
    <w:p>
      <w:pPr>
        <w:pStyle w:val="Normal"/>
        <w:shd w:fill="FFFFFF" w:val="clear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Как строятся многоразрядные сумматоры?</w:t>
      </w:r>
    </w:p>
    <w:p>
      <w:pPr>
        <w:pStyle w:val="3"/>
        <w:ind w:left="426" w:hanging="284"/>
        <w:rPr/>
      </w:pPr>
      <w:r>
        <w:rPr/>
        <w:t>3. Поясните принцип действия последовательного сумматора. Как определяется его быстродействие?</w:t>
      </w:r>
    </w:p>
    <w:p>
      <w:pPr>
        <w:pStyle w:val="Normal"/>
        <w:shd w:fill="FFFFFF" w:val="clear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оясните принцип действия параллельного сумматора. Как определяется его быстродействие?</w:t>
      </w:r>
    </w:p>
    <w:p>
      <w:pPr>
        <w:pStyle w:val="21"/>
        <w:ind w:left="426" w:hanging="284"/>
        <w:rPr/>
      </w:pPr>
      <w:r>
        <w:rPr/>
        <w:t>5. Поясните назначение выводов сумматора на микросхеме К155ИМ3.</w:t>
      </w:r>
    </w:p>
    <w:p>
      <w:pPr>
        <w:pStyle w:val="Normal"/>
        <w:shd w:fill="FFFFFF" w:val="clear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ак производится наращивание разрядности сумматоров?</w:t>
      </w:r>
    </w:p>
    <w:p>
      <w:pPr>
        <w:pStyle w:val="Normal"/>
        <w:shd w:fill="FFFFFF" w:val="clear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Что такое прямой, обратный и дополнительный коды ?</w:t>
      </w:r>
    </w:p>
    <w:p>
      <w:pPr>
        <w:pStyle w:val="Normal"/>
        <w:shd w:fill="FFFFFF" w:val="clear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Для чего используется обратный и дополнительный коды?</w:t>
      </w:r>
    </w:p>
    <w:p>
      <w:pPr>
        <w:pStyle w:val="Normal"/>
        <w:shd w:fill="FFFFFF" w:val="clear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Как произвести сложение трехразрядных чисел на микросхе</w:t>
        <w:softHyphen/>
        <w:t>ме К155ИМЗ?</w:t>
      </w:r>
    </w:p>
    <w:p>
      <w:pPr>
        <w:pStyle w:val="Normal"/>
        <w:shd w:fill="FFFFFF" w:val="clear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Как произвести сложение двухразрядных и одноразрядных чисел с использованием микросхемы К155ИМЗ?</w:t>
      </w:r>
    </w:p>
    <w:p>
      <w:pPr>
        <w:pStyle w:val="Normal"/>
        <w:shd w:fill="FFFFFF" w:val="clear"/>
        <w:ind w:left="426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Как производится вычитание с использованием микросхемы К155ИМЗ?</w:t>
      </w:r>
    </w:p>
    <w:sectPr>
      <w:type w:val="nextPage"/>
      <w:pgSz w:w="844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10"/>
      <w:jc w:val="right"/>
      <w:outlineLvl w:val="2"/>
    </w:pPr>
    <w:rPr>
      <w:rFonts w:ascii="Times New Roman" w:hAnsi="Times New Roman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10"/>
      <w:jc w:val="center"/>
      <w:outlineLvl w:val="3"/>
    </w:pPr>
    <w:rPr>
      <w:rFonts w:ascii="Times New Roman" w:hAnsi="Times New Roman" w:cs="Times New Roman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4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firstLine="510"/>
      <w:jc w:val="both"/>
    </w:pPr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284" w:hanging="284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51:00Z</dcterms:created>
  <dc:creator>Мельников</dc:creator>
  <dc:description/>
  <dc:language>en-US</dc:language>
  <cp:lastModifiedBy>Мельников</cp:lastModifiedBy>
  <dcterms:modified xsi:type="dcterms:W3CDTF">2008-01-22T22:51:00Z</dcterms:modified>
  <cp:revision>24</cp:revision>
  <dc:subject/>
  <dc:title>Лабораторная работа 5</dc:title>
</cp:coreProperties>
</file>