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к - 40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КБ А.С. Яковле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Пассажирский самолет для местных авиалиний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11"/>
      </w:tblGrid>
      <w:tr>
        <w:trPr/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drawing>
                      <wp:anchor behindDoc="0" distT="47625" distB="47625" distL="47625" distR="47625" simplePos="0" locked="0" layoutInCell="1" allowOverlap="1" relativeHeight="3">
                        <wp:simplePos x="0" y="0"/>
                        <wp:positionH relativeFrom="column">
                          <wp:posOffset>-1171575</wp:posOffset>
                        </wp:positionH>
                        <wp:positionV relativeFrom="line">
                          <wp:posOffset>1062990</wp:posOffset>
                        </wp:positionV>
                        <wp:extent cx="1905000" cy="9525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К разработке самолета Як-40 в ОКБ А С Яковлева (в настоящее время авиационная корпорация "Яковлев") приступили в апреле 1965 г с целью замены на местных авиалиниях старых поршневых самолетов Ли-2, Ил-12 и Ил-14. Он стал первым в мире пассажирским реактивным самолетом для местных авиалиний. Летные испытания начались в октябре 1966 г. Серийное производство началось в 1968 г на авиационном заводе в Саратове. Этот самолет стал первым отечественным самолетом, получившим сертификаты летной годности Италии и ФРГ. </w:t>
                    <w:br/>
                    <w:br/>
                    <w:t xml:space="preserve">Первоначально самолет выпускался с взлетной массой 14,7 т и числом мест 27 Дальность полета составляла 710 км (с резервами топлива) Позднее приступили к выпуску улучшенного варианта с взлетной массой 16,1 т и числом мест 32. На этой модификации удалось увеличить дальность полета. Схема с прямым крылом и кормовой установкой трех двигателей, средний из которых оснащен реверсивным устройством. Возможен горизонтальный полет с одним из трех двигателей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Пассажирские самолеты строились в различных вариантах, отличавшихся взлетной массой и нагрузкой. Кроме того, имеются следующие </w:t>
                  </w:r>
                  <w:r>
                    <w:rPr>
                      <w:b/>
                      <w:bCs/>
                      <w:color w:val="000000"/>
                    </w:rPr>
                    <w:t>модификации: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Як-40ДТС</w:t>
                  </w:r>
                  <w:r>
                    <w:rPr>
                      <w:color w:val="000000"/>
                    </w:rPr>
                    <w:t xml:space="preserve"> - десантно-транспортный и санитарный вариант;</w:t>
                    <w:br/>
                  </w:r>
                  <w:r>
                    <w:rPr>
                      <w:b/>
                      <w:bCs/>
                      <w:color w:val="000000"/>
                    </w:rPr>
                    <w:t>Як-40К</w:t>
                  </w:r>
                  <w:r>
                    <w:rPr>
                      <w:color w:val="000000"/>
                    </w:rPr>
                    <w:t xml:space="preserve"> - грузопассажирский вариант с максимальной коммерческой нагрузкой в чисто грузовой конфигурации 32О0 кг;</w:t>
                    <w:br/>
                  </w:r>
                  <w:r>
                    <w:rPr>
                      <w:b/>
                      <w:bCs/>
                      <w:color w:val="000000"/>
                    </w:rPr>
                    <w:t>Як-40</w:t>
                  </w:r>
                  <w:r>
                    <w:rPr>
                      <w:color w:val="000000"/>
                    </w:rPr>
                    <w:t xml:space="preserve"> "Калибровщик" - вариант для проверки работы наземных радиомаяков;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Як-40 "Аква", "Лирос", "Метео", "Фобос"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b/>
                      <w:bCs/>
                      <w:color w:val="000000"/>
                    </w:rPr>
                    <w:t xml:space="preserve"> "Шторм"</w:t>
                  </w:r>
                  <w:r>
                    <w:rPr>
                      <w:color w:val="000000"/>
                    </w:rPr>
                    <w:t xml:space="preserve"> самолеты-метеолаборатории;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Як-40 - РЭО </w:t>
                  </w:r>
                  <w:r>
                    <w:rPr>
                      <w:color w:val="000000"/>
                    </w:rPr>
                    <w:t xml:space="preserve">и </w:t>
                  </w:r>
                  <w:r>
                    <w:rPr>
                      <w:b/>
                      <w:bCs/>
                      <w:color w:val="000000"/>
                    </w:rPr>
                    <w:t>Як-40-25</w:t>
                  </w:r>
                  <w:r>
                    <w:rPr>
                      <w:color w:val="000000"/>
                    </w:rPr>
                    <w:t xml:space="preserve"> - летающие лаборатории для испытаний и проверки радиоэлектронного оборудования;</w:t>
                    <w:br/>
                  </w:r>
                  <w:r>
                    <w:rPr>
                      <w:b/>
                      <w:bCs/>
                      <w:color w:val="000000"/>
                    </w:rPr>
                    <w:t>Як-40/М-602</w:t>
                  </w:r>
                  <w:r>
                    <w:rPr>
                      <w:color w:val="000000"/>
                    </w:rPr>
                    <w:t xml:space="preserve"> - летающая лаборатория для испытаний чехословацкого двигателя М-602;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Як-40ТЛ </w:t>
                  </w:r>
                  <w:r>
                    <w:rPr>
                      <w:color w:val="000000"/>
                    </w:rPr>
                    <w:t>предлагаемый вариант с двигателями Текстрон Лайкоминг LF507-1N (2Х31,1 кН, 2Х3180 кгс) и авионикой фирмы Рокуэлл Коллинз.</w:t>
                    <w:br/>
                    <w:t>В 1992 г. начались переговоры с американской двигателестрои-тельной фирмой "Текстрон Лайкоминг" о создании варианта самолета Як-40Т1- с двумя ТРДД LF507.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5"/>
              <w:gridCol w:w="23"/>
              <w:gridCol w:w="17"/>
              <w:gridCol w:w="6"/>
            </w:tblGrid>
            <w:tr>
              <w:trPr/>
              <w:tc>
                <w:tcPr>
                  <w:tcW w:w="920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орудование</w:t>
                  </w:r>
                </w:p>
              </w:tc>
            </w:tr>
            <w:tr>
              <w:trPr/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лотажно-навигационное оборудование позволяет осуществлять полет днем и ночью, в простых и сложных метеоусловиях и включает автопилот АП-40, курсовую систему ГМК-1Г, авиагоризонт ЛГБ-ЗК, магнитный компас КИ-13, два автоматических радиокомпаса АРК-9, курсоглиссадную систему посадки СП-50, радиовысотомер малых высот РВ-ЗМ. В состав радиосвязного оборудования входят командные радиостанции "Перо-11 " (Р-860-11) или радиостанции "Ландыш-5" и "Балкан-5". Установлен метеолокатор "Гроза". Экспортные самолеты отличаются по составу пилотажно-навигационного и бытового оборудования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5"/>
              <w:gridCol w:w="23"/>
              <w:gridCol w:w="17"/>
              <w:gridCol w:w="6"/>
            </w:tblGrid>
            <w:tr>
              <w:trPr/>
              <w:tc>
                <w:tcPr>
                  <w:tcW w:w="920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вигатели</w:t>
                  </w:r>
                </w:p>
              </w:tc>
            </w:tr>
            <w:tr>
              <w:trPr/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ДД Запорожского моторостроительного КБ "Прогресс" АИ-25 (3x14,7 кН, 3x1500 кгс)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9116"/>
              <w:gridCol w:w="47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ровень шума</w:t>
                  </w:r>
                </w:p>
              </w:tc>
            </w:tr>
            <w:tr>
              <w:trPr/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тветствует нормам ИКАО, глава 2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166"/>
              <w:gridCol w:w="20"/>
              <w:gridCol w:w="3"/>
            </w:tblGrid>
            <w:tr>
              <w:trPr/>
              <w:tc>
                <w:tcPr>
                  <w:tcW w:w="92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стояние</w:t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леты выпускались серийно в 1968?1981 гг. Было построено 1011 самолетов, из которых 125 на экспорт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5"/>
              <w:gridCol w:w="372"/>
              <w:gridCol w:w="1674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ах крыла (м)</w:t>
                  </w:r>
                </w:p>
              </w:tc>
              <w:tc>
                <w:tcPr>
                  <w:tcW w:w="37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67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амолета (м)</w:t>
                  </w:r>
                </w:p>
              </w:tc>
              <w:tc>
                <w:tcPr>
                  <w:tcW w:w="3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67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36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(м)</w:t>
                  </w:r>
                </w:p>
              </w:tc>
              <w:tc>
                <w:tcPr>
                  <w:tcW w:w="37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67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5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крыла (кв.м)</w:t>
                  </w:r>
                </w:p>
              </w:tc>
              <w:tc>
                <w:tcPr>
                  <w:tcW w:w="3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67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716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метр фюзеляжа (м)</w:t>
                  </w:r>
                </w:p>
              </w:tc>
              <w:tc>
                <w:tcPr>
                  <w:tcW w:w="37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67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4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9"/>
              <w:gridCol w:w="120"/>
              <w:gridCol w:w="1372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исло мест</w:t>
                  </w:r>
                </w:p>
              </w:tc>
            </w:tr>
            <w:tr>
              <w:trPr/>
              <w:tc>
                <w:tcPr>
                  <w:tcW w:w="771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ипаж</w:t>
                  </w:r>
                </w:p>
              </w:tc>
              <w:tc>
                <w:tcPr>
                  <w:tcW w:w="1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37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71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чартерном варианте</w:t>
                  </w:r>
                </w:p>
              </w:tc>
              <w:tc>
                <w:tcPr>
                  <w:tcW w:w="12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3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1, 16 или 20 </w:t>
                  </w:r>
                </w:p>
              </w:tc>
            </w:tr>
            <w:tr>
              <w:trPr/>
              <w:tc>
                <w:tcPr>
                  <w:tcW w:w="771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</w:t>
                  </w:r>
                </w:p>
              </w:tc>
              <w:tc>
                <w:tcPr>
                  <w:tcW w:w="1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37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-32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205"/>
              <w:gridCol w:w="716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пассажирской кабины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(м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7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ая ширина (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5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ая высота (м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85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(куб.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184"/>
              <w:gridCol w:w="737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ссы и нагрузки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летная (т)</w:t>
                  </w:r>
                </w:p>
              </w:tc>
              <w:tc>
                <w:tcPr>
                  <w:tcW w:w="1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1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стого снаряженного (т)</w:t>
                  </w:r>
                </w:p>
              </w:tc>
              <w:tc>
                <w:tcPr>
                  <w:tcW w:w="18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5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ная нагрузка (т)</w:t>
                  </w:r>
                </w:p>
              </w:tc>
              <w:tc>
                <w:tcPr>
                  <w:tcW w:w="1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72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очная (т)</w:t>
                  </w:r>
                </w:p>
              </w:tc>
              <w:tc>
                <w:tcPr>
                  <w:tcW w:w="18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1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ас топлива (т)</w:t>
                  </w:r>
                </w:p>
              </w:tc>
              <w:tc>
                <w:tcPr>
                  <w:tcW w:w="1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10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184"/>
              <w:gridCol w:w="737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Летные данные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йсерская скорость (км/ч)</w:t>
                  </w:r>
                </w:p>
              </w:tc>
              <w:tc>
                <w:tcPr>
                  <w:tcW w:w="1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0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льность полета с максимальным запасом топлива</w:t>
                  </w:r>
                </w:p>
              </w:tc>
              <w:tc>
                <w:tcPr>
                  <w:tcW w:w="18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0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льность полета с максимальной платной нагрузкой (с резервами топлива)</w:t>
                  </w:r>
                </w:p>
              </w:tc>
              <w:tc>
                <w:tcPr>
                  <w:tcW w:w="1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50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184"/>
              <w:gridCol w:w="737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плуатационный потолок (м)</w:t>
                  </w:r>
                </w:p>
              </w:tc>
              <w:tc>
                <w:tcPr>
                  <w:tcW w:w="1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3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00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ребная длина ВПП (условия МСА, на уровне моря) (м)</w:t>
                  </w:r>
                </w:p>
              </w:tc>
              <w:tc>
                <w:tcPr>
                  <w:tcW w:w="18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malltext">
    <w:name w:val="sm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2:00Z</dcterms:created>
  <dc:creator>Avionica</dc:creator>
  <dc:description/>
  <cp:keywords/>
  <dc:language>en-US</dc:language>
  <cp:lastModifiedBy>Avionica</cp:lastModifiedBy>
  <dcterms:modified xsi:type="dcterms:W3CDTF">2020-10-20T10:52:00Z</dcterms:modified>
  <cp:revision>2</cp:revision>
  <dc:subject/>
  <dc:title/>
</cp:coreProperties>
</file>