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ортовых систем межмодульного обмена информацией строится на основ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в радиальных каналах передачи информации равна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магистрально-модульного принципа построения систем - это..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ры с равнодоступной памятью применяются при ..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следовательных или параллельных связей, использующих небольшое число контактов объединительной панели, необходима для 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рхитектуре бортовой вычислительной системе не относится..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ость компьютерно-интегрированных систем - это..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ерестраиваемость</w:t>
      </w:r>
      <w:r>
        <w:rPr>
          <w:bCs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мпьютерно-интегрированных систем - это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 xml:space="preserve">Иерархичность построения </w:t>
      </w:r>
      <w:r>
        <w:rPr>
          <w:color w:val="000000"/>
          <w:sz w:val="28"/>
          <w:szCs w:val="28"/>
        </w:rPr>
        <w:t>компьютерно-интегрированных систем определяет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ость компьютерно-интегрированных систем- это…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одульность - это принцип построения компонентов системы, </w:t>
      </w:r>
      <w:r>
        <w:rPr>
          <w:color w:val="000000"/>
          <w:spacing w:val="8"/>
          <w:sz w:val="28"/>
          <w:szCs w:val="28"/>
        </w:rPr>
        <w:t>конструктивно и функционально законченных, обладающих воз</w:t>
      </w:r>
      <w:r>
        <w:rPr>
          <w:color w:val="000000"/>
          <w:spacing w:val="6"/>
          <w:sz w:val="28"/>
          <w:szCs w:val="28"/>
        </w:rPr>
        <w:t>можностью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версальность связей  в системе обеспечивается топологией и техникой соединений, использующих..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законченность компьютерно-интегрированных систем</w:t>
        <w:softHyphen/>
        <w:t xml:space="preserve">- это…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граммируемость компьютерно-интегрированных систем</w:t>
        <w:softHyphen/>
        <w:t xml:space="preserve">- это…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стройство ввода-вывода обеспечивает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Встроенная вычислительная система это..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система синхронизации отвечает за формирование устойчивых сигналов синхронизации внутренних блоков процессора и внешних цепей (блоков) управляющих вычислительных систем, построенных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 Распределенная встроенная система - это...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омпонентами интегрированной модульной авионики являются…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ARINC 651 принцип построения интегрированной модульной авионики распространяется…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олная централизация и интеграция всего оборудования воздушного судна является тогда, когда 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22. Децентрализованная (федеративная) организация бортовых комплексов, это организац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которой на воздушном судне устанавливается 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Шкафы (стойки) с легко сменяемыми функциональными модулями включают в себя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 Функциональная интеграция системы это…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В топологической структуре однофункционального БРЭО выделяют следующие виды обработк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6. Арифметико-логическое устройство - это 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. Процессоры не имеют регистры…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Для согласования интерфейсов периферийные устройства подключаются к шине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Контроллер это устройство, связывающее периферийное оборудование или каналы связи с…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0. Последовательный порт обменивается данными…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1. Структурно измерительные информационные системы не подразделяют 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 типу измерительные информационные системы различают 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3. Интегральные микросхемы не классификациру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bCs/>
          <w:color w:val="000000"/>
          <w:sz w:val="28"/>
          <w:szCs w:val="28"/>
        </w:rPr>
        <w:t xml:space="preserve">Параллельный порт получает и посылает данные…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5. По степени сложности интегральные микросхемы не разделяются 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6. Цифровые интегральные микросхемы работают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37. Аналоговые интегральные микросхемы работают в режимах, когда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По конструктивно-технологическому признаку интегральные микросхемы не разделяются 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39. В монолитных интегральных микросхемах все элементы выполнены 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0. В пленочных интегральных микросхемах все элементы..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1. Гибридные интегральные микросхемы выполняются в виде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303030"/>
          <w:sz w:val="28"/>
          <w:szCs w:val="28"/>
        </w:rPr>
        <w:t>42. Бортовой канал передачи информации эт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43. Тестовы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тегральные микросхемы используются для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4. К видам контрольных испытаний интегральных микросхем не относится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5. Параметрический контроль используется для микросхем с..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. Функциональный контроль интегральных микросхем включает в себя проведение измерений 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7. Диагностический контрол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тегральных микросхем наиболее эффективен для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8. Соединение функциональных блоков между собой осуществляется</w:t>
      </w:r>
      <w:r>
        <w:rPr>
          <w:bCs/>
          <w:i/>
          <w:iCs/>
          <w:sz w:val="28"/>
          <w:szCs w:val="28"/>
        </w:rPr>
        <w:t xml:space="preserve"> 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. О</w:t>
      </w:r>
      <w:r>
        <w:rPr>
          <w:bCs/>
          <w:color w:val="303030"/>
          <w:sz w:val="28"/>
          <w:szCs w:val="28"/>
        </w:rPr>
        <w:t>пределите функции БСОИ, которые не входят в число задач, решаемых БВК в составе систем управл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0. В информационной измерительной системе модули интерфейса ввода и вывода необходимы для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1. ARINC-424 рекомендуемый стандарт авиационной промышлености для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2. ARINC-429 авиационный стандарт на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3. ARINC-629 авиационный стандарт на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4. ARINC-653 авиационный стандарт на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5. В основу построения изделий бортовой индикации заложены принципы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6. Индикационное бортовое оборудование многофункциональных цифровых индикаторов представляет собой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7. Программная часть интерфейса многофункциональных цифровых индикаторов представляет собой..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8. Сигналы могут быть представлены в 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59. При централизованной схеме все абоненты (А1 - Аn) подключены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60. При централизованной схеме все абоненты (А1 - Аn) подключены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1. Шины подразделяются по количеству линий передачи данных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2. По принципу коммутации шины подразделяются на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3. На организацию соединений нескольких модулей для обмена сигналами управления работой и временной синхронизации, ориентированы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4. В качестве шины данных в высокопроизводительных системах обработки на основе шин VME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5. Отказоустойчивая разделяемая шина, рассчитанная на применение в системах реального времени, является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6. Шина с разделяемым доступом, асинхронным подтверждением адресов и данных, позволяющая объединить в одном шасси 32 модуля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7. Для объединения блоков и датчиков в иерархическую систему с централизованным управлением, используется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8. Синхронная шина, поддерживающая передачу неограниченного блока данных (BURST), управление обменом со стороны периферийных устройств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9. Управляющие БВК коммутируют и обрабатывают потоки информации, поступающие о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0. Федеративные и иерархически федеративные схемы включения позволяют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1. Устройство ввода-вывода обеспечивает…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72. При централизованной схеме все абоненты (А1 - Аn) подключены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3. Канал передачи информации - это …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4. Сигналы могут быть представлены в 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5. К коммуникациям на борту относится</w:t>
      </w:r>
      <w:r>
        <w:rPr>
          <w:color w:val="000000"/>
          <w:sz w:val="28"/>
          <w:szCs w:val="28"/>
        </w:rPr>
        <w:t>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6. Шины могут быть подразделены по количеству линий передачи данных на …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7. Шины ввода-вывода типа RS-232 служит …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8. Шины управления ориентированы …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9. Сетевые соединения служат для…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. Для передачи больших блоков данных или постоянных потоков данных с минимальной проверкой ошибок передачи-приема служит…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1. Для обеспечения монтирования системы, тестирования аппаратуры и алгоритма, переконфигурирования, служит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0:00Z</dcterms:created>
  <dc:creator>COMP</dc:creator>
  <dc:description/>
  <cp:keywords/>
  <dc:language>en-US</dc:language>
  <cp:lastModifiedBy>Саша</cp:lastModifiedBy>
  <dcterms:modified xsi:type="dcterms:W3CDTF">2010-12-14T17:28:00Z</dcterms:modified>
  <cp:revision>3</cp:revision>
  <dc:subject/>
  <dc:title>Разработка бортовых систем межмодульного обмена информацией строится на основе</dc:title>
</cp:coreProperties>
</file>