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ПОЛНЕНИЕ 25D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highlight w:val="yellow"/>
        </w:rPr>
        <w:t>__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  <w:t xml:space="preserve">D5.11.3.5. Самолет должен быть оборудован специальными средствами подачи в воздухе сигнала бедствия при возникновении аварийной ситуации или в случае нападения на экипаж. Должны быть предусмотрены также средства для подачи сигнала бедствия на земле в случае аварийной посадки вне аэродрома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highlight w:val="yellow"/>
        </w:rPr>
        <w:t>5.11.11.2</w:t>
      </w:r>
      <w:r>
        <w:rPr>
          <w:rFonts w:cs="Times New Roman" w:ascii="Times New Roman" w:hAnsi="Times New Roman"/>
          <w:sz w:val="20"/>
        </w:rPr>
        <w:t>.На самолетах с количеством пассажирских мест более 19 должна быть установлена одобренная система внутренней связи экипажа, которая должн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highlight w:val="yellow"/>
        </w:rPr>
        <w:t>а</w:t>
      </w:r>
      <w:r>
        <w:rPr>
          <w:rFonts w:cs="Times New Roman" w:ascii="Times New Roman" w:hAnsi="Times New Roman"/>
          <w:sz w:val="20"/>
        </w:rPr>
        <w:t>) Работать независимо от системы оповещения пассажиров (за исключением телефонных трубок, наушников, микрофонов, переключателей и сигнальных устройств, которые могут быть общими для обеих систем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highlight w:val="yellow"/>
        </w:rPr>
        <w:t>b</w:t>
      </w:r>
      <w:r>
        <w:rPr>
          <w:rFonts w:cs="Times New Roman" w:ascii="Times New Roman" w:hAnsi="Times New Roman"/>
          <w:sz w:val="20"/>
        </w:rPr>
        <w:t>) Обеспечивать двухстороннюю связь между кабиной экипажа 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 Каждой пассажирской кабиной 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 Каждым служебным помещением, расположенным вне основной палубы самолет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highlight w:val="yellow"/>
        </w:rPr>
        <w:t>c</w:t>
      </w:r>
      <w:r>
        <w:rPr>
          <w:rFonts w:cs="Times New Roman" w:ascii="Times New Roman" w:hAnsi="Times New Roman"/>
          <w:sz w:val="20"/>
        </w:rPr>
        <w:t>) Быть легкодоступной для немедленного использования с каждого из двух рабочих мест пилотов в кабине экипаж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highlight w:val="yellow"/>
          <w:lang w:val="en-US"/>
        </w:rPr>
        <w:t>d</w:t>
      </w:r>
      <w:r>
        <w:rPr>
          <w:rFonts w:cs="Times New Roman" w:ascii="Times New Roman" w:hAnsi="Times New Roman"/>
          <w:sz w:val="20"/>
        </w:rPr>
        <w:t>) Быть доступной для использования, как минимум, на одном обычном рабочем месте бортпроводника в каждой пассажирской кабине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highlight w:val="yellow"/>
        </w:rPr>
        <w:t>e</w:t>
      </w:r>
      <w:r>
        <w:rPr>
          <w:rFonts w:cs="Times New Roman" w:ascii="Times New Roman" w:hAnsi="Times New Roman"/>
          <w:sz w:val="20"/>
        </w:rPr>
        <w:t>) Приводиться в действие бортпроводником в пределах 10 с с тех рабочих мест в каждой пассажирской кабине, с которых обеспечен доступ к систем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highlight w:val="yellow"/>
        </w:rPr>
        <w:t>f</w:t>
      </w:r>
      <w:r>
        <w:rPr>
          <w:rFonts w:cs="Times New Roman" w:ascii="Times New Roman" w:hAnsi="Times New Roman"/>
          <w:sz w:val="20"/>
        </w:rPr>
        <w:t>) На больших турбореактивных самолетах система должна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 Обеспечивать ее использование с достаточного количества рабочих мест бортпроводников таким образом, чтобы все аварийные выходы на уровне пола (или пути входа в кабину через эти выходы при их расположении в пределах буфетов) в каждой пассажирской кабине были бы обозреваемы с одного или более таких оборудованных рабочих мест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 Иметь систему звукового или визуального предупреждения для вызова летным экипажем бортпроводников и бортпроводниками летного экипажа. При этом система предупреждения должна обеспечивать четкое распознавание обычного и аварийного вызовов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) Обеспечивать двухстороннюю связь на земле между наземным персоналом и, как минимум, двумя членами летного экипажа в кабине экипажа. Средство связи с наземным персоналом должно быть расположено так, чтобы исключалась возможность наблюдения за летным экипажем снаружи самолет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highlight w:val="yellow"/>
        </w:rPr>
        <w:t>g</w:t>
      </w:r>
      <w:r>
        <w:rPr>
          <w:rFonts w:cs="Times New Roman" w:ascii="Times New Roman" w:hAnsi="Times New Roman"/>
          <w:sz w:val="20"/>
        </w:rPr>
        <w:t>) Если на самолете отсутствуют бортпроводники, то должна быть предусмотрена возможность передачи информации из пассажирской кабины в кабину экипаж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highlight w:val="yellow"/>
        </w:rPr>
        <w:t>5.11.11.4.</w:t>
      </w:r>
      <w:r>
        <w:rPr>
          <w:rFonts w:cs="Times New Roman" w:ascii="Times New Roman" w:hAnsi="Times New Roman"/>
          <w:sz w:val="20"/>
        </w:rPr>
        <w:t>Пассажирский самолет должен быть оснащен портативным(и) мегафоном(ами) с автономным питанием, который(е) должен(ны) быть легкодоступным(и) с обычного кресла бортпроводника(ов), непосредственно ответственного(ых) за аварийную эвакуацию пассажиро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самолетах с количеством пассажирских мест более 60 и менее 99 один такой мегафон должен располагаться в хвостовой части пассажирской кабины или в другом месте, если при этом будет обеспечиваться его более эффективное использование при аварийной эвак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На самолетах с количеством пассажирских мест более 100 два таких мегафона должны быть расположены в носовой и хвостовой частях пассажирской кабины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highlight w:val="yellow"/>
        </w:rPr>
        <w:t>5.11.11.5.</w:t>
      </w:r>
      <w:r>
        <w:rPr>
          <w:rFonts w:cs="Times New Roman" w:ascii="Times New Roman" w:hAnsi="Times New Roman"/>
          <w:sz w:val="20"/>
        </w:rPr>
        <w:t>Самолет должен быть оснащен аварийной(ыми) медицинской(ими) аптечкой(ами) одобренного типа для оказания первой медицинской помощи в полете и аварийной ситуации на земле в количестве, соответствующем следующему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58"/>
        <w:gridCol w:w="3530"/>
        <w:gridCol w:w="1412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ассажирских мес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уемое количество аптече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– 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 - 2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 и боле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 аптечки должны располагаться в легкодоступных для бортпроводников местах и быть, по возможности, равномерно распределены по пассажирской кабин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highlight w:val="yellow"/>
        </w:rPr>
        <w:t>5.11.11.6.</w:t>
      </w:r>
      <w:r>
        <w:rPr>
          <w:rFonts w:cs="Times New Roman" w:ascii="Times New Roman" w:hAnsi="Times New Roman"/>
          <w:sz w:val="20"/>
        </w:rPr>
        <w:t>При проведении полетов над пустынными, арктическими или тропическими районами на самолете должна быть предусмотрена возможность размещения снаряжения со средствами жизнеобеспечения людей и аварийной сигнализации, соответствующими условиям района, над которым осуществляется полет. Для размещения и крепления этого снаряжения должны быть определены специальные легкодоступные места его расположения в соответствии с назнач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highlight w:val="yellow"/>
        </w:rPr>
        <w:t>5.11.11.7.</w:t>
      </w:r>
      <w:r>
        <w:rPr>
          <w:rFonts w:cs="Times New Roman" w:ascii="Times New Roman" w:hAnsi="Times New Roman"/>
          <w:sz w:val="20"/>
        </w:rPr>
        <w:t>В кабине экипажа должен быть один аварийный топор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highlight w:val="yellow"/>
        </w:rPr>
        <w:t>5.11.12.3.</w:t>
      </w:r>
      <w:r>
        <w:rPr>
          <w:rFonts w:cs="Times New Roman" w:ascii="Times New Roman" w:hAnsi="Times New Roman"/>
          <w:sz w:val="20"/>
        </w:rPr>
        <w:t>При полетах над водными пространствами на самолете должно быть следующее аварийно-спасательное 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highlight w:val="yellow"/>
        </w:rPr>
        <w:t>а)</w:t>
      </w:r>
      <w:r>
        <w:rPr>
          <w:rFonts w:cs="Times New Roman" w:ascii="Times New Roman" w:hAnsi="Times New Roman"/>
          <w:sz w:val="20"/>
        </w:rPr>
        <w:t>при продолжительности полета менее 30 мин от берега - индивидуальные спасательные плавсредства - спасательные жилеты для взрослых и детей, а также демонстрационные жилеты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леты пассажиров и членов экипажа не могут быть демонстрационным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highlight w:val="yellow"/>
          <w:lang w:val="en-US"/>
        </w:rPr>
        <w:t>b</w:t>
      </w:r>
      <w:r>
        <w:rPr>
          <w:rFonts w:cs="Times New Roman" w:ascii="Times New Roman" w:hAnsi="Times New Roman"/>
          <w:sz w:val="20"/>
        </w:rPr>
        <w:t>)при продолжительности полета более 30 мин от берега, дополнительно к пункту (а)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групповые спасательные плавсредства - надувные спасательные плоты и аварийные запасы к ним со средствами жизнеобеспечения и аварийной сигнализации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автоматические плавучие радиомаяк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highlight w:val="yellow"/>
        </w:rPr>
        <w:t>5.11.14.</w:t>
      </w:r>
      <w:r>
        <w:rPr>
          <w:rFonts w:cs="Times New Roman" w:ascii="Times New Roman" w:hAnsi="Times New Roman"/>
          <w:sz w:val="20"/>
        </w:rPr>
        <w:t>Инструкция по безопасности для пассажиров. Для каждой основной компоновки самолета должна быть составлена "Инструкция по безопасности для пассажиров", в которой должны быть указаны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highlight w:val="yellow"/>
        </w:rPr>
        <w:t>а</w:t>
      </w:r>
      <w:r>
        <w:rPr>
          <w:rFonts w:cs="Times New Roman" w:ascii="Times New Roman" w:hAnsi="Times New Roman"/>
          <w:sz w:val="20"/>
        </w:rPr>
        <w:t>)способы закрытия и открытия замков привязных ремн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highlight w:val="yellow"/>
        </w:rPr>
        <w:t>b</w:t>
      </w:r>
      <w:r>
        <w:rPr>
          <w:rFonts w:cs="Times New Roman" w:ascii="Times New Roman" w:hAnsi="Times New Roman"/>
          <w:sz w:val="20"/>
        </w:rPr>
        <w:t>)расположение и способы открытия аварийных выходов изнутри самолет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highlight w:val="yellow"/>
        </w:rPr>
        <w:t>c</w:t>
      </w:r>
      <w:r>
        <w:rPr>
          <w:rFonts w:cs="Times New Roman" w:ascii="Times New Roman" w:hAnsi="Times New Roman"/>
          <w:sz w:val="20"/>
        </w:rPr>
        <w:t>)пути эвакуации людей из самолета при аварийной посадке на сушу и на воду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highlight w:val="yellow"/>
        </w:rPr>
        <w:t>d)</w:t>
      </w:r>
      <w:r>
        <w:rPr>
          <w:rFonts w:cs="Times New Roman" w:ascii="Times New Roman" w:hAnsi="Times New Roman"/>
          <w:sz w:val="20"/>
        </w:rPr>
        <w:t>способы использования надувных аварийных трапов и других эквивалентных средств эваку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highlight w:val="yellow"/>
        </w:rPr>
        <w:t>e</w:t>
      </w:r>
      <w:r>
        <w:rPr>
          <w:rFonts w:cs="Times New Roman" w:ascii="Times New Roman" w:hAnsi="Times New Roman"/>
          <w:sz w:val="20"/>
        </w:rPr>
        <w:t>)способы использования надувных спасательных жилетов, вспомогательных плавсредств, а при необходимости, и других групповых и индивидуальных спасательных плав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highlight w:val="yellow"/>
        </w:rPr>
        <w:t>f</w:t>
      </w:r>
      <w:r>
        <w:rPr>
          <w:rFonts w:cs="Times New Roman" w:ascii="Times New Roman" w:hAnsi="Times New Roman"/>
          <w:sz w:val="20"/>
        </w:rPr>
        <w:t>)расположение кресел пассажиров или зон их установки и проходов между ними к аварийным выходам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highlight w:val="yellow"/>
        </w:rPr>
        <w:t>g</w:t>
      </w:r>
      <w:r>
        <w:rPr>
          <w:rFonts w:cs="Times New Roman" w:ascii="Times New Roman" w:hAnsi="Times New Roman"/>
          <w:sz w:val="20"/>
        </w:rPr>
        <w:t>)расположение и маркировка аварийно-спасательного обору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highlight w:val="yellow"/>
        </w:rPr>
        <w:t>h</w:t>
      </w:r>
      <w:r>
        <w:rPr>
          <w:rFonts w:cs="Times New Roman" w:ascii="Times New Roman" w:hAnsi="Times New Roman"/>
          <w:sz w:val="20"/>
        </w:rPr>
        <w:t>)при необходимости, расположение и способы использования кислородных масок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  <w:t>__</w:t>
      </w:r>
    </w:p>
    <w:sectPr>
      <w:type w:val="nextPage"/>
      <w:pgSz w:w="12240" w:h="15840"/>
      <w:pgMar w:left="1440" w:right="1134" w:gutter="0" w:header="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DL;Times New Roman" w:hAnsi="SchoolDL;Times New Roman" w:eastAsia="Times New Roman" w:cs="School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DL;Times New Roman" w:hAnsi="TimesDL;Times New Roman" w:cs="TimesDL;Times New Roman"/>
      <w:b/>
      <w:spacing w:val="40"/>
      <w:kern w:val="2"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DL;Times New Roman" w:hAnsi="TimesDL;Times New Roman" w:cs="TimesDL;Times New Roman"/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outlineLvl w:val="2"/>
    </w:pPr>
    <w:rPr>
      <w:rFonts w:ascii="TimesDL;Times New Roman" w:hAnsi="TimesDL;Times New Roman" w:cs="TimesDL;Times New Roman"/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120" w:after="0"/>
      <w:ind w:left="1163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numPr>
        <w:ilvl w:val="0"/>
        <w:numId w:val="3"/>
      </w:numPr>
      <w:ind w:left="850" w:hanging="283"/>
    </w:pPr>
    <w:rPr/>
  </w:style>
  <w:style w:type="paragraph" w:styleId="Style12">
    <w:name w:val="Текст таблицы"/>
    <w:basedOn w:val="Normal"/>
    <w:qFormat/>
    <w:pPr>
      <w:ind w:hanging="0"/>
      <w:jc w:val="left"/>
    </w:pPr>
    <w:rPr>
      <w:sz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ind w:left="993" w:hanging="284"/>
    </w:pPr>
    <w:rPr/>
  </w:style>
  <w:style w:type="paragraph" w:styleId="Style14">
    <w:name w:val="Таблица"/>
    <w:basedOn w:val="Normal"/>
    <w:qFormat/>
    <w:pPr>
      <w:tabs>
        <w:tab w:val="clear" w:pos="708"/>
        <w:tab w:val="left" w:pos="720" w:leader="none"/>
        <w:tab w:val="left" w:pos="144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25:00Z</dcterms:created>
  <dc:creator>О.В.Попова</dc:creator>
  <dc:description/>
  <dc:language>en-US</dc:language>
  <cp:lastModifiedBy>Igor</cp:lastModifiedBy>
  <dcterms:modified xsi:type="dcterms:W3CDTF">2004-02-02T09:24:00Z</dcterms:modified>
  <cp:revision>4</cp:revision>
  <dc:subject/>
  <dc:title>Дополнение Д25D к АП-25 (временное)</dc:title>
</cp:coreProperties>
</file>