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1382" w:firstLine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ЕТОДЫ ПОВЫШЕНИЯ НАДЕЖНОСТИ ПРИБОРОВ И ДАТЧИКОВ</w:t>
      </w:r>
    </w:p>
    <w:p>
      <w:pPr>
        <w:pStyle w:val="Normal"/>
        <w:shd w:fill="FFFFFF" w:val="clear"/>
        <w:spacing w:before="120" w:after="0"/>
        <w:ind w:right="216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ы повышения надежности приборов и датчиков можно разделить на три групп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pacing w:before="120" w:after="0"/>
        <w:ind w:left="0" w:firstLine="284"/>
        <w:jc w:val="both"/>
        <w:rPr/>
      </w:pPr>
      <w:r>
        <w:rPr>
          <w:color w:val="000000"/>
          <w:sz w:val="28"/>
          <w:szCs w:val="28"/>
        </w:rPr>
        <w:t>Конструктивно-технологические методы, направленные на улучшение качества отдельных элементов прибора, а также облегчающие режимы их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pacing w:before="120" w:after="0"/>
        <w:ind w:left="0" w:firstLine="284"/>
        <w:jc w:val="both"/>
        <w:rPr/>
      </w:pPr>
      <w:r>
        <w:rPr>
          <w:color w:val="000000"/>
          <w:sz w:val="28"/>
          <w:szCs w:val="28"/>
        </w:rPr>
        <w:t>Методы технической диагностики, связанные с применением систем автоматического или полуавтоматического контроля исправности приборов и датчиков в процессе их эксплуат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pacing w:before="120" w:after="0"/>
        <w:ind w:left="0" w:firstLine="284"/>
        <w:jc w:val="both"/>
        <w:rPr/>
      </w:pPr>
      <w:r>
        <w:rPr>
          <w:color w:val="000000"/>
          <w:sz w:val="28"/>
          <w:szCs w:val="28"/>
        </w:rPr>
        <w:t>Структурные методы, с помощью которых может быть выбрана наиболее рациональная структура прибора, по возможности ослабляющая влияние отказов отдельных элементов на погрешность выходного сигнала прибора.</w:t>
      </w:r>
    </w:p>
    <w:p>
      <w:pPr>
        <w:pStyle w:val="Normal"/>
        <w:shd w:fill="FFFFFF" w:val="clear"/>
        <w:spacing w:before="120" w:after="0"/>
        <w:ind w:right="216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эти методы не исключают, а взаимно дополняют друг друга, и одновременное их использование ведет к созданию наиболее надежных устройств.</w:t>
      </w:r>
    </w:p>
    <w:p>
      <w:pPr>
        <w:pStyle w:val="Normal"/>
        <w:shd w:fill="FFFFFF" w:val="clear"/>
        <w:spacing w:before="120" w:after="0"/>
        <w:ind w:right="691" w:firstLine="28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Конструктивно-технологические методы повышения надежности</w:t>
      </w:r>
    </w:p>
    <w:p>
      <w:pPr>
        <w:pStyle w:val="Normal"/>
        <w:shd w:fill="FFFFFF" w:val="clear"/>
        <w:spacing w:before="120" w:after="0"/>
        <w:ind w:right="221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труктивно-технологические методы повышения надеж</w:t>
        <w:softHyphen/>
        <w:t>ности весьма многообразны; укажем основные из них:</w:t>
      </w:r>
    </w:p>
    <w:p>
      <w:pPr>
        <w:pStyle w:val="Normal"/>
        <w:shd w:fill="FFFFFF" w:val="clear"/>
        <w:spacing w:before="120" w:after="0"/>
        <w:ind w:right="48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слабление механических напряжений в наиболее нагру</w:t>
        <w:softHyphen/>
        <w:t>женных элементах конструкции (упругих элементах, опорах, шарнирах и т. п.). С целью увеличения запасов прочности расчет механических напряжений должен вестись с учетом инерцион</w:t>
        <w:softHyphen/>
        <w:t>ных сил, возникающих при воздействиях вибрации, ударов и т. п. Если нагрузка носит периодический характер, то особое, внимание нужно обратить на исключение резонансных явлений, так как механический резонанс деталей часто приводит к их по</w:t>
        <w:softHyphen/>
        <w:t>ломке. При увеличении запаса прочности необходимо считаться с ограничениями по другим показателям (точности, габаритам и т. п.). Например, увеличение диаметра опор приводит к увел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60375</wp:posOffset>
                </wp:positionH>
                <wp:positionV relativeFrom="paragraph">
                  <wp:posOffset>57785</wp:posOffset>
                </wp:positionV>
                <wp:extent cx="0" cy="3681730"/>
                <wp:effectExtent l="444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1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5pt,4.55pt" to="-36.25pt,294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54025</wp:posOffset>
                </wp:positionH>
                <wp:positionV relativeFrom="paragraph">
                  <wp:posOffset>478790</wp:posOffset>
                </wp:positionV>
                <wp:extent cx="0" cy="62801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75pt,37.7pt" to="-35.75pt,87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61670</wp:posOffset>
                </wp:positionH>
                <wp:positionV relativeFrom="paragraph">
                  <wp:posOffset>2563495</wp:posOffset>
                </wp:positionV>
                <wp:extent cx="0" cy="737870"/>
                <wp:effectExtent l="18415" t="0" r="184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pt,201.85pt" to="-52.1pt,259.9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57530</wp:posOffset>
                </wp:positionH>
                <wp:positionV relativeFrom="paragraph">
                  <wp:posOffset>2861945</wp:posOffset>
                </wp:positionV>
                <wp:extent cx="0" cy="98171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225.35pt" to="-43.9pt,302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66090</wp:posOffset>
                </wp:positionH>
                <wp:positionV relativeFrom="paragraph">
                  <wp:posOffset>5434330</wp:posOffset>
                </wp:positionV>
                <wp:extent cx="0" cy="768350"/>
                <wp:effectExtent l="7620" t="0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427.9pt" to="-36.7pt,488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нию погрешностей от трения; увеличение толщины мембраны влечет за собой уменьшение чувствительности упругого элемента и т. п.). Поэтому приходится выбирать оптимальные параметры механических узлов с учетом всех действующих факторов.</w:t>
      </w:r>
    </w:p>
    <w:p>
      <w:pPr>
        <w:pStyle w:val="Normal"/>
        <w:shd w:fill="FFFFFF" w:val="clear"/>
        <w:spacing w:before="120" w:after="0"/>
        <w:ind w:right="53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лаблению механических воздействий, возникающих при вибрации, способствует применение амортизаторов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12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ослабление режимов работы электрических элементов (сопротивлений, конденсаторов, полупроводников и др.). Это достигается недогрузкой элементов по рассеиваемой мощности, по падению напряжения, по силе тока по сравнению с номинальными значениями, установленными для данного элемента. Применение ослабленных режимов является одним из наиболее эффективных способов повышения надежности электрических элементов. Выигрыш в надежности определяется степенью снижения эксплуатационных коэффициентов (см. рис. 5.4)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12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ослабление тепловых режимов работы как механических, так и электрических элементов. Примером механического элемента, для которого опасен чрезмерный нагрев, служит шарикоподшипник и, в частности, шарикоподшипник гиромотора, в котором при нагреве происходит ускоренное испарение смазки и повышенный износ. При этом возможны случаи заклинивания оси. Высокие температуры нагрева опасны также для упругих элементов, постоянных магнитов и других элементов, в которых при воздействии высоких температур могут иметь место необратимые остаточные процессы.</w:t>
      </w:r>
    </w:p>
    <w:p>
      <w:pPr>
        <w:pStyle w:val="Normal"/>
        <w:shd w:fill="FFFFFF" w:val="clear"/>
        <w:spacing w:before="120" w:after="0"/>
        <w:ind w:right="1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лектрических элементах высокие температуры способству</w:t>
        <w:softHyphen/>
        <w:t>ют уменьшению сопротивления изоляции, возникновению пробоя и изменению физических характеристик.</w:t>
      </w:r>
    </w:p>
    <w:p>
      <w:pPr>
        <w:pStyle w:val="Normal"/>
        <w:shd w:fill="FFFFFF" w:val="clear"/>
        <w:spacing w:before="120" w:after="0"/>
        <w:ind w:right="5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лабление тепловых режимов достигается различными способами: снижением скорости вращения гиромотора, улучшением конструкции маслоуловителей в узле шарикоподшипника, улучшением теплоотвода путем заполнения полости прибора водородом, обладающим высокой теплопроводностью, или путем заливки полости прибора жидкостью. Иногда приходится применять обдув нагревающихся элементов, а в особо ответственных случаях – охлаждение.</w:t>
      </w:r>
    </w:p>
    <w:p>
      <w:pPr>
        <w:pStyle w:val="Normal"/>
        <w:shd w:fill="FFFFFF" w:val="clear"/>
        <w:spacing w:before="12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лабление тепловых режимов электрических элементов до</w:t>
        <w:softHyphen/>
        <w:t>стигается также ослаблением режимов их работы и тем самым уменьшением количества тепла, выделяемого самими элемен</w:t>
        <w:softHyphen/>
        <w:t>тами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12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исключение из конструкции приборов и датчиков трущихся элементов путем замены подшипников упругими подвесами, применение бесконтактных электрических преобразователей и т. п. Надежность приборов и датчиков существенно повышается при замене коллекторных электрических двигателей постоянного тока бесконтактными двигателями* переменного тока и при использовании бесконтактных индуктивных преобразователей перемещения вместо потенциометров с трущимися контактами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12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исключение из конструкции приборов и датчиков токоподводов, связывающих подвижную систему прибора с неподвиж</w:t>
        <w:softHyphen/>
        <w:t>ными частями. Токоподводы являются, как правило, слабым звеном и при воздействии вибрации часто выходят из строя. Если сравнить между собой два датчика, в первом из которых имеется неподвижный постоянный магнит, взаимодействующий с подвижной рамкой, а во второй – неподвижная рамка, взаимодействующая с подвижным магнитом, то более надежным будет датчик, в котором токоподводы отсутствуют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12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</w:t>
        <w:tab/>
        <w:t>разгрузка мест пайки. Многие приборы и датчики содержат электронные схемы с большим числом соединений. Соединения, выполняемые посредством пайки или сварки, являются одним из слабых мест и при вибрации могут разрушаться. Необходимо разгружать места пайки путем укрепления проводников; наилучший результат дает закрепление проводника в непосредственной близости от места пайки. Надежность пайки существенно повышается при переходе на печатные схемы. Еще больший эффект дает замена паяных соединений сварными, но так же, как и при пайке, необходимо место сварки разгружать. Одним из современных способов разгрузки мест пайки и сварки является заливка электронных узлов  изоляционным материалом (пенполиуретаном или др.) 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2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</w:t>
        <w:tab/>
        <w:t>защита от воздействия пониженного давления, влаги, песка, пыли. Наиболее эффективным способом защиты, широко применяемых в современных приборах и датчиках, является герметизация корпуса. Особенно эффективна герметизация в сочетании с заполнением внутренней полости инертным газом илижидкостью.</w:t>
      </w:r>
    </w:p>
    <w:p>
      <w:pPr>
        <w:pStyle w:val="Normal"/>
        <w:shd w:fill="FFFFFF" w:val="clear"/>
        <w:spacing w:before="120" w:after="0"/>
        <w:ind w:right="38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еденные здесь способы повышения надежности далеко не исчерпывают всех возможностей конструктивно-технологических методов. Сюда можно отнести также и улучшение механических свойств применяемых материалов, способствующее повышению износоустойчивости трущихся деталей и усталостной прочности упругих элементов; повышение стабильности постоянных магнитов путем улучшения качества магнитных сплавов и методики намагничивания; разработку и применение медленно высыхающих смазывающих материалов;' применение высокопрочных сплавов с малым удельным весом (например, титана, бериллия) и многие другие.</w:t>
      </w:r>
    </w:p>
    <w:p>
      <w:pPr>
        <w:pStyle w:val="Normal"/>
        <w:shd w:fill="FFFFFF" w:val="clear"/>
        <w:spacing w:before="12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 Методы технической диагностики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ы технической диагностики основаны на применении систем автоматического или полуавтоматического контроля, позволяющих обнаруживать дефекты приборов и датчиков как при наземном их контроле, так и при контроле в процессе полета.</w:t>
      </w:r>
    </w:p>
    <w:p>
      <w:pPr>
        <w:pStyle w:val="Normal"/>
        <w:shd w:fill="FFFFFF" w:val="clear"/>
        <w:spacing w:before="12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емный контроль может осуществляться через определен</w:t>
        <w:softHyphen/>
        <w:t>ные интервалы времени (регламентный контроль), а также перед полетом (предполетный или предстартовый контроль).</w:t>
      </w:r>
    </w:p>
    <w:p>
      <w:pPr>
        <w:pStyle w:val="Normal"/>
        <w:shd w:fill="FFFFFF" w:val="clear"/>
        <w:spacing w:before="120" w:after="0"/>
        <w:ind w:right="24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приборов и датчиков в процессе полета может про</w:t>
        <w:softHyphen/>
        <w:t>изводиться путем подключения контрольной аппаратуры непо</w:t>
        <w:softHyphen/>
        <w:t>средственно к их входным и выходным цепям или к промежуточ</w:t>
        <w:softHyphen/>
        <w:t>ным преобразующим звеньям.</w:t>
      </w:r>
    </w:p>
    <w:p>
      <w:pPr>
        <w:pStyle w:val="Normal"/>
        <w:shd w:fill="FFFFFF" w:val="clear"/>
        <w:spacing w:before="120" w:after="0"/>
        <w:ind w:right="34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может быть пассивным, когда контрольная аппа</w:t>
        <w:softHyphen/>
        <w:t>ратура не влияет на уровни передаваемых сигналов, и актив</w:t>
        <w:softHyphen/>
        <w:t>ным, когда в прибор или датчик из контрольной аппаратуры по мере надобности посылаются стимулирующие (пробные) сигна</w:t>
        <w:softHyphen/>
        <w:t>лы. Определенная реакция приборов и датчиков на пробный сиг</w:t>
        <w:softHyphen/>
        <w:t>нал служит показателем их исправного состояния.</w:t>
      </w:r>
    </w:p>
    <w:p>
      <w:pPr>
        <w:pStyle w:val="Normal"/>
        <w:shd w:fill="FFFFFF" w:val="clear"/>
        <w:spacing w:before="120" w:after="0"/>
        <w:ind w:right="53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тим, что методы технической диагностики часто сопутст</w:t>
        <w:softHyphen/>
        <w:t>вуют методам функциональной избыточности, поскольку некото</w:t>
        <w:softHyphen/>
        <w:t>рые способы переключения резервов основаны на обнаружении отказов в процессе полета с помощью системы автоматического контроля.</w:t>
      </w:r>
    </w:p>
    <w:p>
      <w:pPr>
        <w:pStyle w:val="Normal"/>
        <w:shd w:fill="FFFFFF" w:val="clear"/>
        <w:spacing w:before="12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Структурные методы повышения надежности</w:t>
      </w:r>
    </w:p>
    <w:p>
      <w:pPr>
        <w:pStyle w:val="Normal"/>
        <w:shd w:fill="FFFFFF" w:val="clear"/>
        <w:spacing w:before="120" w:after="0"/>
        <w:ind w:right="72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ные методы повышения надежности можно разде</w:t>
        <w:softHyphen/>
        <w:t>лить на две подгруппы:</w:t>
      </w:r>
    </w:p>
    <w:p>
      <w:pPr>
        <w:pStyle w:val="Normal"/>
        <w:shd w:fill="FFFFFF" w:val="clear"/>
        <w:spacing w:before="120" w:after="0"/>
        <w:ind w:right="86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методы, основанные на оптимизации структурной схемы без применения функциональной избыточности. При использова</w:t>
        <w:softHyphen/>
        <w:t>нии этого метода схема прибора (датчика) строится таким обра</w:t>
        <w:softHyphen/>
        <w:t>зом, чтобы изменение в широких пределах параметров наиболее нестабильных элементов не влияло или мало влияло на погреш</w:t>
        <w:softHyphen/>
        <w:t>ность выходного сигнала. Например, при наличии в схеме при</w:t>
        <w:softHyphen/>
        <w:t>бора или датчика отдельных звеньев, обладающих нестабильны</w:t>
        <w:softHyphen/>
        <w:t>ми характеристиками, иногда целесообразно охватывать эти звенья отрицательными обратными связями. В качестве приме</w:t>
        <w:softHyphen/>
        <w:t>ра можно привести схему силовой компенсации, при которой наиболее нестабильные звенья оказываются охваченными обрат</w:t>
        <w:softHyphen/>
        <w:t>ной связью, благодаря чему их влияние сводится к минимуму (см. схему на стр. 353).</w:t>
      </w:r>
    </w:p>
    <w:p>
      <w:pPr>
        <w:pStyle w:val="Normal"/>
        <w:shd w:fill="FFFFFF" w:val="clear"/>
        <w:spacing w:before="120" w:after="0"/>
        <w:ind w:right="12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улы для определения коэффициентов влияния отдель</w:t>
        <w:softHyphen/>
        <w:t>ных звеньев в различных типовых структурах и условия опти</w:t>
        <w:softHyphen/>
        <w:t>мизации параметров этих структур были получены в § 4.3 и 4.5.</w:t>
      </w:r>
    </w:p>
    <w:p>
      <w:pPr>
        <w:pStyle w:val="Normal"/>
        <w:shd w:fill="FFFFFF" w:val="clear"/>
        <w:spacing w:before="120" w:after="0"/>
        <w:ind w:right="13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тимизация параметров приборов и датчиков позволяет су</w:t>
        <w:softHyphen/>
        <w:t>щественно снизить вероятность постепенных отказов, вызванных износом и старением элементов. Однако при полной утрате ра</w:t>
        <w:softHyphen/>
        <w:t>ботоспособности элементов, например при дефектах типа «обрыв» и «короткое замыкание», в электрических цепях или при полом</w:t>
        <w:softHyphen/>
        <w:t>ках деталей и заклинивании подвижных частей в механических узлах восстановление работоспособности приборов и датчиков без применения функциональной избыточности невозможно;</w:t>
      </w:r>
    </w:p>
    <w:p>
      <w:pPr>
        <w:pStyle w:val="Normal"/>
        <w:shd w:fill="FFFFFF" w:val="clear"/>
        <w:spacing w:before="120" w:after="0"/>
        <w:ind w:firstLine="28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48</w:t>
      </w:r>
    </w:p>
    <w:p>
      <w:pPr>
        <w:pStyle w:val="Normal"/>
        <w:shd w:fill="FFFFFF" w:val="clear"/>
        <w:spacing w:before="120" w:after="0"/>
        <w:ind w:right="158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 б)  методы, основанные на введении функциональной избы-чности (резервирование, комплексирование по мультимодаль-</w:t>
      </w:r>
    </w:p>
    <w:p>
      <w:pPr>
        <w:pStyle w:val="Normal"/>
        <w:shd w:fill="FFFFFF" w:val="clear"/>
        <w:spacing w:before="12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у принципу и др.). Эти методы более подробно рассматрива-</w:t>
      </w:r>
    </w:p>
    <w:p>
      <w:pPr>
        <w:pStyle w:val="Normal"/>
        <w:shd w:fill="FFFFFF" w:val="clear"/>
        <w:spacing w:before="120" w:after="0"/>
        <w:ind w:right="221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я в § 5.6.-</w:t>
      </w:r>
    </w:p>
    <w:p>
      <w:pPr>
        <w:pStyle w:val="Normal"/>
        <w:shd w:fill="FFFFFF" w:val="clear"/>
        <w:spacing w:before="120" w:after="0"/>
        <w:ind w:right="48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0"/>
        <w:ind w:right="1383" w:firstLine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5 Методы повышения надежности приборов и датчиков</w:t>
      </w:r>
    </w:p>
    <w:p>
      <w:pPr>
        <w:pStyle w:val="Normal"/>
        <w:shd w:fill="FFFFFF" w:val="clear"/>
        <w:spacing w:before="120" w:after="0"/>
        <w:ind w:right="216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ы повышения надежности приборов и датчиков можно разделить на три групп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pacing w:before="120" w:after="0"/>
        <w:ind w:left="0" w:firstLine="284"/>
        <w:jc w:val="both"/>
        <w:rPr/>
      </w:pPr>
      <w:r>
        <w:rPr>
          <w:color w:val="000000"/>
          <w:sz w:val="28"/>
          <w:szCs w:val="28"/>
        </w:rPr>
        <w:t>Конструктивно-технологические методы, направленные на улучшение качества отдельных элементов прибора, а также облегчающие режимы их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pacing w:before="120" w:after="0"/>
        <w:ind w:left="0" w:firstLine="284"/>
        <w:jc w:val="both"/>
        <w:rPr/>
      </w:pPr>
      <w:r>
        <w:rPr>
          <w:color w:val="000000"/>
          <w:sz w:val="28"/>
          <w:szCs w:val="28"/>
        </w:rPr>
        <w:t>Методы технической диагностики, связанные с применением систем автоматического или полуавтоматического контроля исправности приборов и датчиков в процессе их эксплуат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pacing w:before="120" w:after="0"/>
        <w:ind w:left="0" w:firstLine="284"/>
        <w:jc w:val="both"/>
        <w:rPr/>
      </w:pPr>
      <w:r>
        <w:rPr>
          <w:color w:val="000000"/>
          <w:sz w:val="28"/>
          <w:szCs w:val="28"/>
        </w:rPr>
        <w:t>Структурные методы, с помощью которых может быть выбрана наиболее рациональная структура прибора, по возможности ослабляющая влияние отказов отдельных элементов на погрешность выходного сигнала прибора.</w:t>
      </w:r>
    </w:p>
    <w:p>
      <w:pPr>
        <w:pStyle w:val="Normal"/>
        <w:shd w:fill="FFFFFF" w:val="clear"/>
        <w:spacing w:before="120" w:after="0"/>
        <w:ind w:right="216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эти методы не исключают, а взаимно дополняют друг друга, и одновременное их использование ведет к созданию наиболее надежных устройств.</w:t>
      </w:r>
    </w:p>
    <w:p>
      <w:pPr>
        <w:pStyle w:val="Normal"/>
        <w:shd w:fill="FFFFFF" w:val="clear"/>
        <w:spacing w:before="120" w:after="0"/>
        <w:ind w:right="691" w:firstLine="28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Конструктивно-технологические методы повышения надежности</w:t>
      </w:r>
    </w:p>
    <w:p>
      <w:pPr>
        <w:pStyle w:val="Normal"/>
        <w:shd w:fill="FFFFFF" w:val="clear"/>
        <w:spacing w:before="120" w:after="0"/>
        <w:ind w:right="221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труктивно-технологические методы повышения надеж</w:t>
        <w:softHyphen/>
        <w:t>ности весьма многообразны; укажем основные из них:</w:t>
      </w:r>
    </w:p>
    <w:p>
      <w:pPr>
        <w:pStyle w:val="Normal"/>
        <w:shd w:fill="FFFFFF" w:val="clear"/>
        <w:spacing w:before="120" w:after="0"/>
        <w:ind w:right="48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слабление механических напряжений в наиболее нагру</w:t>
        <w:softHyphen/>
        <w:t>женных элементах конструкции (упругих элементах, опорах, шарнирах и т. п.). С целью увеличения запасов прочности расчет механических напряжений должен вестись с учетом инерцион</w:t>
        <w:softHyphen/>
        <w:t>ных сил, возникающих при воздействиях вибрации, ударов и т. п. Если нагрузка носит периодический характер, то особое, внимание нужно обратить на исключение резонансных явлений, так как механический резонанс деталей часто приводит к их по</w:t>
        <w:softHyphen/>
        <w:t>ломке. При увеличении запаса прочности необходимо считаться с ограничениями по другим показателям (точности, габаритам и т. п.). Например, увеличение диаметра опор приводит к увел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60375</wp:posOffset>
                </wp:positionH>
                <wp:positionV relativeFrom="paragraph">
                  <wp:posOffset>57785</wp:posOffset>
                </wp:positionV>
                <wp:extent cx="0" cy="3681730"/>
                <wp:effectExtent l="4445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1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5pt,4.55pt" to="-36.25pt,294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54025</wp:posOffset>
                </wp:positionH>
                <wp:positionV relativeFrom="paragraph">
                  <wp:posOffset>478790</wp:posOffset>
                </wp:positionV>
                <wp:extent cx="0" cy="62801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75pt,37.7pt" to="-35.75pt,87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61670</wp:posOffset>
                </wp:positionH>
                <wp:positionV relativeFrom="paragraph">
                  <wp:posOffset>2563495</wp:posOffset>
                </wp:positionV>
                <wp:extent cx="0" cy="737870"/>
                <wp:effectExtent l="18415" t="0" r="184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pt,201.85pt" to="-52.1pt,259.9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557530</wp:posOffset>
                </wp:positionH>
                <wp:positionV relativeFrom="paragraph">
                  <wp:posOffset>2861945</wp:posOffset>
                </wp:positionV>
                <wp:extent cx="0" cy="981710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225.35pt" to="-43.9pt,302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466090</wp:posOffset>
                </wp:positionH>
                <wp:positionV relativeFrom="paragraph">
                  <wp:posOffset>5434330</wp:posOffset>
                </wp:positionV>
                <wp:extent cx="0" cy="768350"/>
                <wp:effectExtent l="7620" t="0" r="76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427.9pt" to="-36.7pt,488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нию погрешностей от трения; увеличение толщины мембраны влечет за собой уменьшение чувствительности упругого элемента и т. п.). Поэтому приходится выбирать оптимальные параметры механических узлов с учетом всех действующих факторов.</w:t>
      </w:r>
    </w:p>
    <w:p>
      <w:pPr>
        <w:pStyle w:val="Normal"/>
        <w:shd w:fill="FFFFFF" w:val="clear"/>
        <w:spacing w:before="120" w:after="0"/>
        <w:ind w:right="53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лаблению механических воздействий, возникающих при вибрации, способствует применение амортизаторов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12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ослабление режимов работы электрических элементов (сопротивлений, конденсаторов, полупроводников и др.). Это достигается недогрузкой элементов по рассеиваемой мощности, по падению напряжения, по силе тока по сравнению с номинальными значениями, установленными для данного элемента. Применение ослабленных режимов является одним из наиболее эффективных способов повышения надежности электрических элементов. Выигрыш в надежности определяется степенью снижения эксплуатационных коэффициентов (см. рис. 5.4)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12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ослабление тепловых режимов работы как механических, так и электрических элементов. Примером механического элемента, для которого опасен чрезмерный нагрев, служит шарикоподшипник и, в частности, шарикоподшипник гиромотора, в котором при нагреве происходит ускоренное испарение смазки и повышенный износ. При этом возможны случаи заклинивания оси. Высокие температуры нагрева опасны также для упругих элементов, постоянных магнитов и других элементов, в которых при воздействии высоких температур могут иметь место необратимые остаточные процессы.</w:t>
      </w:r>
    </w:p>
    <w:p>
      <w:pPr>
        <w:pStyle w:val="Normal"/>
        <w:shd w:fill="FFFFFF" w:val="clear"/>
        <w:spacing w:before="120" w:after="0"/>
        <w:ind w:right="1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лектрических элементах высокие температуры способству</w:t>
        <w:softHyphen/>
        <w:t>ют уменьшению сопротивления изоляции, возникновению пробоя и изменению физических характеристик.</w:t>
      </w:r>
    </w:p>
    <w:p>
      <w:pPr>
        <w:pStyle w:val="Normal"/>
        <w:shd w:fill="FFFFFF" w:val="clear"/>
        <w:spacing w:before="120" w:after="0"/>
        <w:ind w:right="5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лабление тепловых режимов достигается различными способами: снижением скорости вращения гиромотора, улучшением конструкции маслоуловителей в узле шарикоподшипника, улучшением теплоотвода путем заполнения полости прибора водородом, обладающим высокой теплопроводностью, или путем заливки полости прибора жидкостью. Иногда приходится применять обдув нагревающихся элементов, а в особо ответственных случаях – охлаждение.</w:t>
      </w:r>
    </w:p>
    <w:p>
      <w:pPr>
        <w:pStyle w:val="Normal"/>
        <w:shd w:fill="FFFFFF" w:val="clear"/>
        <w:spacing w:before="12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лабление тепловых режимов электрических элементов до</w:t>
        <w:softHyphen/>
        <w:t>стигается также ослаблением режимов их работы и тем самым уменьшением количества тепла, выделяемого самими элемен</w:t>
        <w:softHyphen/>
        <w:t>тами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12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исключение из конструкции приборов и датчиков трущихся элементов путем замены подшипников упругими подвесами, применение бесконтактных электрических преобразователей и т. п. Надежность приборов и датчиков существенно повышается при замене коллекторных электрических двигателей постоянного тока бесконтактными двигателями* переменного тока и при использовании бесконтактных индуктивных преобразователей перемещения вместо потенциометров с трущимися контактами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12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исключение из конструкции приборов и датчиков токоподводов, связывающих подвижную систему прибора с неподвижными частями. Токоподводы являются, как правило, слабым звеном и при воздействии вибрации часто выходят из строя. Если сравнить между собой два датчика, в первом из которых имеется неподвижный постоянный магнит, взаимодействующий с подвижной рамкой, а во второй – неподвижная рамка, взаимодействующая с подвижным магнитом, то более надежным будет датчик, в котором токоподводы отсутствуют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12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</w:t>
        <w:tab/>
        <w:t>разгрузка мест пайки. Многие приборы и датчики содержат электронные схемы с большим числом соединений. Соединения, выполняемые посредством пайки или сварки, являются одним из слабых мест и при вибрации могут разрушаться. Необходимо разгружать места пайки путем укрепления проводников; наилучший результат дает закрепление проводника в непосредственной близости от места пайки. Надежность пайки существенно повышается при переходе на печатные схемы. Еще больший эффект дает замена паяных соединений сварными, но так же, как и при пайке, необходимо место сварки разгружать. Одним из современных способов разгрузки мест пайки и сварки является заливка электронных узлов  изоляционным материалом (пенполиуретаном или др.) 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2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</w:t>
        <w:tab/>
        <w:t>защита от воздействия пониженного давления, влаги, песка, пыли. Наиболее эффективным способом защиты, широко применяемых в современных приборах и датчиках, является герметизация корпуса. Особенно эффективна герметизация в сочетании с заполнением внутренней полости инертным газом илижидкостью.</w:t>
      </w:r>
    </w:p>
    <w:p>
      <w:pPr>
        <w:pStyle w:val="Normal"/>
        <w:shd w:fill="FFFFFF" w:val="clear"/>
        <w:spacing w:before="120" w:after="0"/>
        <w:ind w:right="38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еденные здесь способы повышения надежности далеко не исчерпывают всех возможностей конструктивно-технологических методов. Сюда можно отнести также и улучшение механических свойств применяемых материалов, способствующее повышению износоустойчивости трущихся деталей и усталостной прочности упругих элементов; повышение стабильности постоянных магнитов путем улучшения качества магнитных сплавов и методики намагничивания; разработку и применение медленно высыхающих смазывающих материалов;' применение высокопрочных сплавов с малым удельным весом (например, титана, бериллия) и многие другие.</w:t>
      </w:r>
    </w:p>
    <w:p>
      <w:pPr>
        <w:pStyle w:val="Normal"/>
        <w:shd w:fill="FFFFFF" w:val="clear"/>
        <w:spacing w:before="12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 Методы технической диагностики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ы технической диагностики основаны на применении систем автоматического или полуавтоматического контроля, позволяющих обнаруживать дефекты приборов и датчиков как при наземном их контроле, так и при контроле в процессе полета.</w:t>
      </w:r>
    </w:p>
    <w:p>
      <w:pPr>
        <w:pStyle w:val="Normal"/>
        <w:shd w:fill="FFFFFF" w:val="clear"/>
        <w:spacing w:before="12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емный контроль может осуществляться через определен</w:t>
        <w:softHyphen/>
        <w:t>ные интервалы времени (регламентный контроль), а также перед полетом (предполетный или предстартовый контроль).</w:t>
      </w:r>
    </w:p>
    <w:p>
      <w:pPr>
        <w:pStyle w:val="Normal"/>
        <w:shd w:fill="FFFFFF" w:val="clear"/>
        <w:spacing w:before="120" w:after="0"/>
        <w:ind w:right="24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приборов и датчиков в процессе полета может про</w:t>
        <w:softHyphen/>
        <w:t>изводиться путем подключения контрольной аппаратуры непо</w:t>
        <w:softHyphen/>
        <w:t>средственно к их входным и выходным цепям или к промежуточ</w:t>
        <w:softHyphen/>
        <w:t>ным преобразующим звеньям.</w:t>
      </w:r>
    </w:p>
    <w:p>
      <w:pPr>
        <w:pStyle w:val="Normal"/>
        <w:shd w:fill="FFFFFF" w:val="clear"/>
        <w:spacing w:before="120" w:after="0"/>
        <w:ind w:right="34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может быть пассивным, когда контрольная аппа</w:t>
        <w:softHyphen/>
        <w:t>ратура не влияет на уровни передаваемых сигналов, и актив</w:t>
        <w:softHyphen/>
        <w:t>ным, когда в прибор или датчик из контрольной аппаратуры по мере надобности посылаются стимулирующие (пробные) сигна</w:t>
        <w:softHyphen/>
        <w:t>лы. Определенная реакция приборов и датчиков на пробный сиг</w:t>
        <w:softHyphen/>
        <w:t>нал служит показателем их исправного состояния.</w:t>
      </w:r>
    </w:p>
    <w:p>
      <w:pPr>
        <w:pStyle w:val="Normal"/>
        <w:shd w:fill="FFFFFF" w:val="clear"/>
        <w:spacing w:before="120" w:after="0"/>
        <w:ind w:right="53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тим, что методы технической диагностики часто сопутст</w:t>
        <w:softHyphen/>
        <w:t>вуют методам функциональной избыточности, поскольку некото</w:t>
        <w:softHyphen/>
        <w:t>рые способы переключения резервов основаны на обнаружении отказов в процессе полета с помощью системы автоматического контроля.</w:t>
      </w:r>
    </w:p>
    <w:p>
      <w:pPr>
        <w:pStyle w:val="Normal"/>
        <w:shd w:fill="FFFFFF" w:val="clear"/>
        <w:spacing w:before="12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Структурные методы повышения надежности</w:t>
      </w:r>
    </w:p>
    <w:p>
      <w:pPr>
        <w:pStyle w:val="Normal"/>
        <w:shd w:fill="FFFFFF" w:val="clear"/>
        <w:spacing w:before="120" w:after="0"/>
        <w:ind w:right="72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ные методы повышения надежности можно разде</w:t>
        <w:softHyphen/>
        <w:t>лить на две подгруппы:</w:t>
      </w:r>
    </w:p>
    <w:p>
      <w:pPr>
        <w:pStyle w:val="Normal"/>
        <w:shd w:fill="FFFFFF" w:val="clear"/>
        <w:spacing w:before="120" w:after="0"/>
        <w:ind w:right="86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методы, основанные на оптимизации структурной схемы без применения функциональной избыточности. При использова</w:t>
        <w:softHyphen/>
        <w:t>нии этого метода схема прибора (датчика) строится таким обра</w:t>
        <w:softHyphen/>
        <w:t>зом, чтобы изменение в широких пределах параметров наиболее нестабильных элементов не влияло или мало влияло на погреш</w:t>
        <w:softHyphen/>
        <w:t>ность выходного сигнала. Например, при наличии в схеме при</w:t>
        <w:softHyphen/>
        <w:t>бора или датчика отдельных звеньев, обладающих нестабильны</w:t>
        <w:softHyphen/>
        <w:t>ми характеристиками, иногда целесообразно охватывать эти звенья отрицательными обратными связями. В качестве приме</w:t>
        <w:softHyphen/>
        <w:t>ра можно привести схему силовой компенсации, при которой наиболее нестабильные звенья оказываются охваченными обрат</w:t>
        <w:softHyphen/>
        <w:t>ной связью, благодаря чему их влияние сводится к минимуму (см. схему на стр. 353).</w:t>
      </w:r>
    </w:p>
    <w:p>
      <w:pPr>
        <w:pStyle w:val="Normal"/>
        <w:shd w:fill="FFFFFF" w:val="clear"/>
        <w:spacing w:before="120" w:after="0"/>
        <w:ind w:right="12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улы для определения коэффициентов влияния отдель</w:t>
        <w:softHyphen/>
        <w:t>ных звеньев в различных типовых структурах и условия опти</w:t>
        <w:softHyphen/>
        <w:t>мизации параметров этих структур были получены в § 4.3 и 4.5.</w:t>
      </w:r>
    </w:p>
    <w:p>
      <w:pPr>
        <w:pStyle w:val="Normal"/>
        <w:shd w:fill="FFFFFF" w:val="clear"/>
        <w:spacing w:before="120" w:after="0"/>
        <w:ind w:right="13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тимизация параметров приборов и датчиков позволяет су</w:t>
        <w:softHyphen/>
        <w:t>щественно снизить вероятность постепенных отказов, вызванных износом и старением элементов. Однако при полной утрате ра</w:t>
        <w:softHyphen/>
        <w:t>ботоспособности элементов, например при дефектах типа «обрыв» и «короткое замыкание», в электрических цепях или при полом</w:t>
        <w:softHyphen/>
        <w:t>ках деталей и заклинивании подвижных частей в механических узлах восстановление работоспособности приборов и датчиков без применения функциональной избыточности невозможно;</w:t>
      </w:r>
    </w:p>
    <w:p>
      <w:pPr>
        <w:pStyle w:val="Normal"/>
        <w:shd w:fill="FFFFFF" w:val="clear"/>
        <w:spacing w:before="120" w:after="0"/>
        <w:ind w:right="48" w:firstLine="284"/>
        <w:jc w:val="both"/>
        <w:rPr/>
      </w:pPr>
      <w:r>
        <w:rPr>
          <w:color w:val="000000"/>
          <w:sz w:val="28"/>
          <w:szCs w:val="28"/>
        </w:rPr>
        <w:t xml:space="preserve">.б) методы, основанные на введении функциональной избыточности (резервирование, комплексирование по мультимодальному принципу и др.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2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4:39:00Z</dcterms:created>
  <dc:creator>Егоров</dc:creator>
  <dc:description/>
  <dc:language>en-US</dc:language>
  <cp:lastModifiedBy>Егоров</cp:lastModifiedBy>
  <dcterms:modified xsi:type="dcterms:W3CDTF">2005-02-08T20:03:00Z</dcterms:modified>
  <cp:revision>9</cp:revision>
  <dc:subject/>
  <dc:title/>
</cp:coreProperties>
</file>