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Цель работы:</w:t>
      </w:r>
      <w:r>
        <w:rPr/>
        <w:t xml:space="preserve"> изучить основы дискретного представления сигналов, взаимное влияние временных, спектральных характеристик сигнала и зависимость качества восстановления сигнала от параметров дискретизации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1 Анализ спектров простых сигналов</w:t>
      </w:r>
    </w:p>
    <w:p>
      <w:pPr>
        <w:pStyle w:val="TextBody"/>
        <w:ind w:firstLine="567"/>
        <w:jc w:val="both"/>
        <w:rPr/>
      </w:pPr>
      <w:r>
        <w:rPr/>
        <w:t>Рассмотреть спектры простых сигналов на примере одиночного  прямоугольного импульсов и гармонического сигнала. Рассчитать теоретически спектр одиночного  прямоугольного импульса, используя формулу дискретного преобразования Фурье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lang w:val="en-US"/>
        </w:rPr>
        <w:t>N</w:t>
      </w:r>
      <w:r>
        <w:rPr/>
        <w:t>=8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номер коэффициента,</w:t>
      </w:r>
    </w:p>
    <w:p>
      <w:pPr>
        <w:pStyle w:val="Normal"/>
        <w:rPr/>
      </w:pPr>
      <w:r>
        <w:rPr/>
        <w:t>количество ненулевых отсчетов равно 2</w:t>
      </w:r>
    </w:p>
    <w:tbl>
      <w:tblPr>
        <w:tblW w:w="7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674"/>
      </w:tblGrid>
      <w:tr>
        <w:trPr/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0</w:t>
            </w:r>
            <w:r>
              <w:rPr/>
              <w:t>=2</w:t>
            </w:r>
            <w:r>
              <w:rPr>
                <w:lang w:val="en-US"/>
              </w:rPr>
              <w:t>/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|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|</w:t>
            </w:r>
            <w:r>
              <w:rPr/>
              <w:t>=</w:t>
            </w:r>
            <w:r>
              <w:rPr>
                <w:lang w:val="en-US"/>
              </w:rPr>
              <w:t>0,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|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|=0,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|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|=0,0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|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|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|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|=0,0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|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|=0,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|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|=0,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2/8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340" w:dyaOrig="3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6.9pt;height:192.75pt" filled="f" o:ole="">
                  <v:imagedata r:id="rId3" o:title=""/>
                </v:shape>
                <o:OLEObject Type="Embed" ProgID="" ShapeID="ole_rId2" DrawAspect="Content" ObjectID="_143369122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овый прямоугольный импульс и его спектр:</w:t>
      </w:r>
    </w:p>
    <w:p>
      <w:pPr>
        <w:pStyle w:val="Normal"/>
        <w:rPr/>
      </w:pPr>
      <w:r>
        <w:rPr>
          <w:lang w:val="en-US"/>
        </w:rPr>
        <w:t>Period</w:t>
      </w:r>
      <w:r>
        <w:rPr/>
        <w:t>(Общая длительность сигнала)=512</w:t>
      </w:r>
    </w:p>
    <w:p>
      <w:pPr>
        <w:pStyle w:val="Normal"/>
        <w:rPr/>
      </w:pPr>
      <w:r>
        <w:rPr/>
        <w:drawing>
          <wp:inline distT="0" distB="0" distL="0" distR="0">
            <wp:extent cx="2514600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58235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овый гармонический сигнал и его спектр:</w:t>
      </w:r>
    </w:p>
    <w:p>
      <w:pPr>
        <w:pStyle w:val="Normal"/>
        <w:rPr>
          <w:lang w:val="en-US"/>
        </w:rPr>
      </w:pPr>
      <w:r>
        <w:rPr>
          <w:lang w:val="en-US"/>
        </w:rPr>
        <w:t>Samples  per period=300</w:t>
      </w:r>
    </w:p>
    <w:p>
      <w:pPr>
        <w:pStyle w:val="Normal"/>
        <w:rPr/>
      </w:pPr>
      <w:r>
        <w:rPr/>
        <w:drawing>
          <wp:inline distT="0" distB="0" distL="0" distR="0">
            <wp:extent cx="2385060" cy="176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09010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.2 Спектр дискретного сигнала.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ценка влияния параметров дискретного сигнала на его спектр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2.1 Одиночный прямоугольный импульс</w:t>
      </w:r>
    </w:p>
    <w:p>
      <w:pPr>
        <w:pStyle w:val="Normal"/>
        <w:rPr/>
      </w:pPr>
      <w:r>
        <w:rPr>
          <w:lang w:val="en-US"/>
        </w:rPr>
        <w:t>Period</w:t>
      </w:r>
      <w:r>
        <w:rPr/>
        <w:t>(Общая длительность сигнала)=512 ;</w:t>
      </w:r>
    </w:p>
    <w:p>
      <w:pPr>
        <w:pStyle w:val="Normal"/>
        <w:rPr/>
      </w:pP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(Длительность взятия выборки)=5; 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ime</w:t>
      </w:r>
      <w:r>
        <w:rPr/>
        <w:t>(Интервал между выборками)=0,01.</w:t>
      </w:r>
    </w:p>
    <w:p>
      <w:pPr>
        <w:pStyle w:val="Normal"/>
        <w:rPr>
          <w:lang w:val="en-US"/>
        </w:rPr>
      </w:pPr>
      <w:r>
        <w:rPr>
          <w:lang w:val="en-US"/>
        </w:rPr>
        <w:t>Analog Signal</w:t>
        <w:tab/>
        <w:tab/>
        <w:tab/>
        <w:tab/>
        <w:tab/>
        <w:tab/>
        <w:t xml:space="preserve">  Discrete/Analog Signal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12085" cy="199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2565" cy="201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95650" cy="2467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3300730" cy="2475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Влияние длительности взятия выборки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Period</w:t>
      </w:r>
      <w:r>
        <w:rPr/>
        <w:t>(Общая длительность сигнала)=512 ;</w:t>
      </w:r>
    </w:p>
    <w:p>
      <w:pPr>
        <w:pStyle w:val="Normal"/>
        <w:rPr/>
      </w:pP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(Длительность взятия выборки)=2; 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ime</w:t>
      </w:r>
      <w:r>
        <w:rPr/>
        <w:t>(Интервал между выборками)=0,0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alog signal</w:t>
        <w:tab/>
        <w:tab/>
        <w:tab/>
        <w:tab/>
        <w:tab/>
        <w:tab/>
        <w:t xml:space="preserve">  Discrete/Analog sig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2446655" cy="180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455545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91535" cy="2543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3364865" cy="252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eriod</w:t>
      </w:r>
      <w:r>
        <w:rPr/>
        <w:t>(Общая длительность сигнала)=512 ;</w:t>
      </w:r>
    </w:p>
    <w:p>
      <w:pPr>
        <w:pStyle w:val="Normal"/>
        <w:rPr/>
      </w:pP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(Длительность взятия выборки)=10; 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ime</w:t>
      </w:r>
      <w:r>
        <w:rPr/>
        <w:t>(Интервал между выборками)=0,0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alog signal</w:t>
        <w:tab/>
        <w:tab/>
        <w:tab/>
        <w:tab/>
        <w:t xml:space="preserve">         Discrete/Analog signal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46655" cy="1807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446655" cy="1807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108960" cy="2331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3098165" cy="2323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Влияние общей длительности сигнала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Period</w:t>
      </w:r>
      <w:r>
        <w:rPr/>
        <w:t>(Общая длительность сигнала)=256 ;</w:t>
      </w:r>
    </w:p>
    <w:p>
      <w:pPr>
        <w:pStyle w:val="Normal"/>
        <w:rPr/>
      </w:pP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(Длительность взятия выборки)=5; 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ime</w:t>
      </w:r>
      <w:r>
        <w:rPr/>
        <w:t>(Интервал между выборками)=0,0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alog signal</w:t>
        <w:tab/>
        <w:tab/>
        <w:tab/>
        <w:tab/>
        <w:t xml:space="preserve">       Discrete/Analog signal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52370" cy="1807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452370" cy="1807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83890" cy="2391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3199765" cy="2399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eriod</w:t>
      </w:r>
      <w:r>
        <w:rPr/>
        <w:t>(Общая длительность сигнала)=1024 ;</w:t>
      </w:r>
    </w:p>
    <w:p>
      <w:pPr>
        <w:pStyle w:val="Normal"/>
        <w:rPr/>
      </w:pP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(Длительность взятия выборки)=5; 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ime</w:t>
      </w:r>
      <w:r>
        <w:rPr/>
        <w:t>(Интервал между выборками)=0,0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alog signal</w:t>
        <w:tab/>
        <w:tab/>
        <w:tab/>
        <w:tab/>
        <w:t xml:space="preserve">       Discrete/Analog signal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46655" cy="1810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452370" cy="1807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3920" cy="256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455670" cy="2599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Влияние интервала между выборками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Period</w:t>
      </w:r>
      <w:r>
        <w:rPr/>
        <w:t>(Общая длительность сигнала)=512 ;</w:t>
      </w:r>
    </w:p>
    <w:p>
      <w:pPr>
        <w:pStyle w:val="Normal"/>
        <w:rPr/>
      </w:pP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(Длительность взятия выборки)=5; 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ime</w:t>
      </w:r>
      <w:r>
        <w:rPr/>
        <w:t>(Интервал между выборками)=0,0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alog signal</w:t>
        <w:tab/>
        <w:tab/>
        <w:tab/>
        <w:tab/>
        <w:t xml:space="preserve">       Discrete/Analog signal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46655" cy="1810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455545" cy="1809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79775" cy="2455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3359785" cy="2515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.2.1 </w:t>
      </w:r>
      <w:r>
        <w:rPr>
          <w:b/>
          <w:sz w:val="28"/>
        </w:rPr>
        <w:t>Гармонически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игна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ples  per period=300; 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ime</w:t>
      </w:r>
      <w:r>
        <w:rPr/>
        <w:t>(интервал между выборками)=0,01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log signal</w:t>
        <w:tab/>
        <w:tab/>
        <w:tab/>
        <w:tab/>
        <w:t xml:space="preserve">        Discrete/Analog signal</w:t>
      </w:r>
    </w:p>
    <w:p>
      <w:pPr>
        <w:pStyle w:val="TextBody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2452370" cy="1807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drawing>
          <wp:inline distT="0" distB="0" distL="0" distR="0">
            <wp:extent cx="2452370" cy="1807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37230" cy="2439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3295650" cy="2479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Влияние периода сигнала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period</w:t>
      </w:r>
      <w:r>
        <w:rPr/>
        <w:t>=100 ;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ime</w:t>
      </w:r>
      <w:r>
        <w:rPr/>
        <w:t>(Интервал между выборками)=0,0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alog signal</w:t>
        <w:tab/>
        <w:tab/>
        <w:tab/>
        <w:tab/>
        <w:t xml:space="preserve">        Discrete/Analog signa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52370" cy="18072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452370" cy="18072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2567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391535" cy="255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ample per period=500 ;</w:t>
      </w:r>
    </w:p>
    <w:p>
      <w:pPr>
        <w:pStyle w:val="Normal"/>
        <w:rPr/>
      </w:pPr>
      <w:r>
        <w:rPr>
          <w:lang w:val="en-US"/>
        </w:rPr>
        <w:t>Sample time(</w:t>
      </w:r>
      <w:r>
        <w:rPr/>
        <w:t>Интервал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выборками</w:t>
      </w:r>
      <w:r>
        <w:rPr>
          <w:lang w:val="en-US"/>
        </w:rPr>
        <w:t>)=0,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log signal</w:t>
        <w:tab/>
        <w:tab/>
        <w:tab/>
        <w:tab/>
        <w:t xml:space="preserve">       Discrete/Analog signa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52370" cy="18072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452370" cy="1807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84855" cy="2475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3199765" cy="2407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Влияние</w:t>
      </w:r>
      <w:r>
        <w:rPr/>
        <w:t xml:space="preserve"> </w:t>
      </w:r>
      <w:r>
        <w:rPr>
          <w:b/>
          <w:sz w:val="28"/>
        </w:rPr>
        <w:t>интервала между выборками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period</w:t>
      </w:r>
      <w:r>
        <w:rPr/>
        <w:t>=300 ;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ime</w:t>
      </w:r>
      <w:r>
        <w:rPr/>
        <w:t>(Интервал между выборками)=0,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nalog signal</w:t>
        <w:tab/>
        <w:tab/>
        <w:tab/>
        <w:tab/>
        <w:t xml:space="preserve">        Discrete/Analog signa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2452370" cy="18072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drawing>
          <wp:inline distT="0" distB="0" distL="0" distR="0">
            <wp:extent cx="2452370" cy="18072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66415" cy="2303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3044825" cy="2295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ample per period=300 ;</w:t>
      </w:r>
    </w:p>
    <w:p>
      <w:pPr>
        <w:pStyle w:val="Normal"/>
        <w:rPr/>
      </w:pPr>
      <w:r>
        <w:rPr>
          <w:lang w:val="en-US"/>
        </w:rPr>
        <w:t>Sample time(</w:t>
      </w:r>
      <w:r>
        <w:rPr/>
        <w:t>Интервал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выборками</w:t>
      </w:r>
      <w:r>
        <w:rPr>
          <w:lang w:val="en-US"/>
        </w:rPr>
        <w:t>)=0,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log signal</w:t>
        <w:tab/>
        <w:tab/>
        <w:tab/>
        <w:tab/>
        <w:t xml:space="preserve">         Discrete/Analog signa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2452370" cy="18072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/>
        </w:rPr>
        <w:t xml:space="preserve">   </w:t>
      </w:r>
      <w:r>
        <w:rPr>
          <w:b/>
          <w:sz w:val="28"/>
          <w:lang w:val="en-US"/>
        </w:rPr>
        <w:drawing>
          <wp:inline distT="0" distB="0" distL="0" distR="0">
            <wp:extent cx="2452370" cy="18072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r </w:t>
        <w:tab/>
        <w:tab/>
        <w:tab/>
        <w:tab/>
        <w:tab/>
        <w:tab/>
        <w:tab/>
        <w:tab/>
        <w:tab/>
        <w:t>Reset signa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10560" cy="24072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3194685" cy="2399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3. Восстановление аналогового сигн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его дискретным отсчетам</w:t>
      </w:r>
    </w:p>
    <w:p>
      <w:pPr>
        <w:pStyle w:val="TextBody"/>
        <w:ind w:firstLine="567"/>
        <w:jc w:val="both"/>
        <w:rPr/>
      </w:pPr>
      <w:r>
        <w:rPr/>
        <w:t>Оценить зависимость качества восстановления аналогового сигнала от указанных в п.3.2 параметров по его дискретным отсчетам. Провести анализ влияния весовой обработки на качество восстановления аналогового сигнал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осстановленный сигнал без весовой обработки:                                               </w:t>
      </w:r>
    </w:p>
    <w:p>
      <w:pPr>
        <w:pStyle w:val="Normal"/>
        <w:rPr/>
      </w:pPr>
      <w:r>
        <w:rPr>
          <w:lang w:val="en-US"/>
        </w:rPr>
        <w:t>Period</w:t>
      </w:r>
      <w:r>
        <w:rPr/>
        <w:t>(Общая длительность сигнала)=512 ;</w:t>
        <w:tab/>
        <w:tab/>
      </w:r>
      <w:r>
        <w:rPr>
          <w:lang w:val="en-US"/>
        </w:rPr>
        <w:t>A</w:t>
      </w:r>
      <w:r>
        <w:rPr/>
        <w:t>=0,104</w:t>
      </w:r>
    </w:p>
    <w:p>
      <w:pPr>
        <w:pStyle w:val="Normal"/>
        <w:rPr/>
      </w:pP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(Длительность взятия выборки)=5; </w:t>
        <w:tab/>
        <w:tab/>
      </w:r>
      <w:r>
        <w:rPr>
          <w:lang w:val="en-US"/>
        </w:rPr>
        <w:t>B</w:t>
      </w:r>
      <w:r>
        <w:rPr/>
        <w:t>=0,011</w:t>
      </w:r>
    </w:p>
    <w:p>
      <w:pPr>
        <w:pStyle w:val="Normal"/>
        <w:rPr/>
      </w:pPr>
      <w:r>
        <w:rPr>
          <w:lang w:val="en-US"/>
        </w:rPr>
        <w:t>Sample</w:t>
      </w:r>
      <w:r>
        <w:rPr/>
        <w:t xml:space="preserve"> </w:t>
      </w:r>
      <w:r>
        <w:rPr>
          <w:lang w:val="en-US"/>
        </w:rPr>
        <w:t>time</w:t>
      </w:r>
      <w:r>
        <w:rPr/>
        <w:t>(Интервал между выборками)=0,01.</w:t>
        <w:tab/>
        <w:tab/>
      </w:r>
      <w:r>
        <w:rPr>
          <w:lang w:val="en-US"/>
        </w:rPr>
        <w:t>C/2=0,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20lg(C/2A)</w:t>
        <w:tab/>
        <w:tab/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 -26,3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=20lg(B/A)</w:t>
        <w:tab/>
        <w:tab/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= -19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75660" cy="25317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осстановленный сигнал при применении весовой обработк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268980" cy="2467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20lg(C/2A)</w:t>
        <w:tab/>
        <w:tab/>
        <w:t>A=0,102</w:t>
        <w:tab/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 -40,2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=20lg(B/A)</w:t>
        <w:tab/>
        <w:tab/>
        <w:tab/>
        <w:t>B=0,003</w:t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= -30,6</w:t>
      </w:r>
    </w:p>
    <w:p>
      <w:pPr>
        <w:pStyle w:val="TextBody"/>
        <w:jc w:val="both"/>
        <w:rPr/>
      </w:pPr>
      <w:r>
        <w:rPr>
          <w:lang w:val="en-US"/>
        </w:rPr>
        <w:tab/>
        <w:tab/>
        <w:tab/>
        <w:tab/>
        <w:t>C</w:t>
      </w:r>
      <w:r>
        <w:rPr/>
        <w:t>/2=0,001</w:t>
      </w:r>
    </w:p>
    <w:p>
      <w:pPr>
        <w:pStyle w:val="TextBody"/>
        <w:jc w:val="both"/>
        <w:rPr/>
      </w:pPr>
      <w:r>
        <w:rPr/>
        <w:t xml:space="preserve">При изменении длительности взятия выборки 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width</w:t>
      </w:r>
      <w:r>
        <w:rPr/>
        <w:t xml:space="preserve">=2 и 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width</w:t>
      </w:r>
      <w:r>
        <w:rPr/>
        <w:t>=10 качество восстановления сигнала сильно ухудшается.</w:t>
      </w:r>
    </w:p>
    <w:p>
      <w:pPr>
        <w:pStyle w:val="TextBody"/>
        <w:jc w:val="both"/>
        <w:rPr/>
      </w:pPr>
      <w:r>
        <w:rPr/>
        <w:t>При изменении общей длительности сигнала величина пульсаций меняется мало.</w:t>
      </w:r>
    </w:p>
    <w:p>
      <w:pPr>
        <w:pStyle w:val="TextBody"/>
        <w:jc w:val="both"/>
        <w:rPr/>
      </w:pPr>
      <w:r>
        <w:rPr/>
        <w:t>При увеличении интервала между выборками качество восстановления ухудшаетс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менение весовой обработки положительно влияет на качество восстановления сигнала, пульсации становятся заметно меньше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4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4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4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8.png"/><Relationship Id="rId53" Type="http://schemas.openxmlformats.org/officeDocument/2006/relationships/image" Target="media/image39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8:00Z</dcterms:created>
  <dc:creator>Sasha</dc:creator>
  <dc:description/>
  <dc:language>en-US</dc:language>
  <cp:lastModifiedBy>Митя</cp:lastModifiedBy>
  <dcterms:modified xsi:type="dcterms:W3CDTF">2006-10-06T09:08:00Z</dcterms:modified>
  <cp:revision>2</cp:revision>
  <dc:subject/>
  <dc:title>Цель работы: изучить основы дискретного представления сигналов, взаимное влияние временных, спектральных характеристик сигнала</dc:title>
</cp:coreProperties>
</file>