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е заняття №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лення з призначенням, структурою та розміщенням на борту систем авіоніки (на прикладі літака АН-140)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бщие сведения о самолете АН-1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 Ан-140 предназначен для перевозки пассажиров, багажа, почты и грузов на региональных и ближних магистральных авиалиниях с возможностью эксплуатации, как на искусственных, так и на грунтовых ВПП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228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лет представляет собой свободнонесущий моноплан с высокорасположенным прямым крылом большого удлинения трапециевидной формы в плане, однокилевым оперением с неподвижным стабилизатором, установленным на фюзеляже. Угол поперечног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билизатора +15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0380" cy="41954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ловая установка включает два турбовинтовых двигателя, расположенных в мотогондолах под кры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душный винт – тянущий, 6-ти лопастной флюгерно-реверсивного типа АВ-1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помогательная силовая установка – газотурбинный двигатель, расположенный в специальном отсеке хвостовой части фюзеля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сси самолета – трехопорное, убирающееся в полете с передней опо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геометрические дан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аблица 1</w:t>
      </w:r>
    </w:p>
    <w:tbl>
      <w:tblPr>
        <w:tblW w:w="936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977"/>
        <w:gridCol w:w="1664"/>
        <w:gridCol w:w="1724"/>
      </w:tblGrid>
      <w:tr>
        <w:trPr/>
        <w:tc>
          <w:tcPr>
            <w:tcW w:w="5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араметра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ификация самолета</w:t>
            </w:r>
          </w:p>
        </w:tc>
      </w:tr>
      <w:tr>
        <w:trPr/>
        <w:tc>
          <w:tcPr>
            <w:tcW w:w="5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-1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-140-100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ина самолета, 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6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605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ах крыла, м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5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505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та (пустого самолета), 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2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225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метр фюзеляжа, 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2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а шасси, 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25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ея шасси, 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1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180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ах горизонтального оперения, 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1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126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ина фюзеляжа, 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57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ина транспортной кабины, 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51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транспортной кабины,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крыла,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6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одная дверь, м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х16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х1680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зовая дверь, м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5х12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5х1290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ебная дверь, м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2х12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2х1290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юк подпольного багажного отсека, мм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х10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х1012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товой аварийный люк, м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6х5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6х510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хний аварийный люк, м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х5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х510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ая ширина транспортной кабины, 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рина транспортной кабины по полу, 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4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та транспортной кабины, 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кипаж, пассажи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ый состав экипажа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андир воздушного судна (КВС) – 1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торой пилот – 1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ртпроводник –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ое число пассажиров – 52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весовые дан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аблица 2</w:t>
      </w:r>
    </w:p>
    <w:tbl>
      <w:tblPr>
        <w:tblW w:w="936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977"/>
        <w:gridCol w:w="1664"/>
        <w:gridCol w:w="1724"/>
      </w:tblGrid>
      <w:tr>
        <w:trPr/>
        <w:tc>
          <w:tcPr>
            <w:tcW w:w="5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араметра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ификация самолета</w:t>
            </w:r>
          </w:p>
        </w:tc>
      </w:tr>
      <w:tr>
        <w:trPr/>
        <w:tc>
          <w:tcPr>
            <w:tcW w:w="5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-1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-140-100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ый рулежный вес, кг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00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ый взлетный вес, кг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00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ый посадочный вес, кг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00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 пустого самолета, кг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10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ый вес снаряженного самолета, кг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00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ый вес коммерческой нагрузки, кг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0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аксимальный вес заправляемого топлива </w:t>
              <w:br/>
              <w:t>(γ=0,775 кг/с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), кг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0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 снаряжения, кг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тные характерис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3</w:t>
      </w:r>
    </w:p>
    <w:tbl>
      <w:tblPr>
        <w:tblW w:w="936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977"/>
        <w:gridCol w:w="1664"/>
        <w:gridCol w:w="1724"/>
      </w:tblGrid>
      <w:tr>
        <w:trPr/>
        <w:tc>
          <w:tcPr>
            <w:tcW w:w="5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араметра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ификация самолета</w:t>
            </w:r>
          </w:p>
        </w:tc>
      </w:tr>
      <w:tr>
        <w:trPr/>
        <w:tc>
          <w:tcPr>
            <w:tcW w:w="5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-1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-140-100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ксимальная взлетная масса, к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00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ксимальная скорость горизонтального полета, км/ч И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7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рейсерская высота полета, 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0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ремя набора крейсерской высоты, ми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альность полета на Н=6000 м, крейсерской скорости 450 км/ч с АНЗ на 45 мин. полета, </w:t>
            </w:r>
            <w:r>
              <w:rPr>
                <w:rFonts w:cs="Times New Roman" w:ascii="Times New Roman" w:hAnsi="Times New Roman"/>
                <w:bCs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vertAlign w:val="subscript"/>
                <w:lang w:val="uk-UA"/>
              </w:rPr>
              <w:t>взл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=21000 кгс (21500 кгс), </w:t>
            </w:r>
            <w:r>
              <w:rPr>
                <w:rFonts w:cs="Times New Roman" w:ascii="Times New Roman" w:hAnsi="Times New Roman"/>
                <w:bCs/>
              </w:rPr>
              <w:t>км</w:t>
            </w:r>
            <w:r>
              <w:rPr>
                <w:rFonts w:cs="Times New Roman" w:ascii="Times New Roman" w:hAnsi="Times New Roman"/>
                <w:bCs/>
                <w:lang w:val="uk-UA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с максимальной нагрузкой (</w:t>
            </w:r>
            <w:r>
              <w:rPr>
                <w:rFonts w:cs="Times New Roman" w:ascii="Times New Roman" w:hAnsi="Times New Roman"/>
                <w:bCs/>
              </w:rPr>
              <w:t>6000 кгс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0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с 52 пассажирами (4680 кгс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40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lang w:val="uk-UA"/>
              </w:rPr>
              <w:t>максимальной</w:t>
            </w:r>
            <w:r>
              <w:rPr>
                <w:rFonts w:cs="Times New Roman" w:ascii="Times New Roman" w:hAnsi="Times New Roman"/>
                <w:bCs/>
              </w:rPr>
              <w:t xml:space="preserve"> заправкой (пассажиров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70 (37),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80 (47)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перегоноч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10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ход топлива, г/пасс.к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3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1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злетные данные (Н=0, </w:t>
            </w:r>
            <w:r>
              <w:rPr>
                <w:rFonts w:cs="Times New Roman" w:ascii="Times New Roman" w:hAnsi="Times New Roman"/>
                <w:bCs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vertAlign w:val="subscript"/>
                <w:lang w:val="uk-UA"/>
              </w:rPr>
              <w:t>взл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=19150 кгс, </w:t>
            </w:r>
            <w:r>
              <w:rPr>
                <w:rFonts w:cs="Times New Roman" w:ascii="Times New Roman" w:hAnsi="Times New Roman"/>
                <w:bCs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</w:rPr>
              <w:t>=+15°</w:t>
            </w:r>
            <w:r>
              <w:rPr>
                <w:rFonts w:cs="Times New Roman" w:ascii="Times New Roman" w:hAnsi="Times New Roman"/>
                <w:bCs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скорость отрыва, км/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длина разбега, 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0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взлетная дистанция до Н=10,7м, 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потребная длина ВПП, 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0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адочные данные (Н=0, </w:t>
            </w:r>
            <w:r>
              <w:rPr>
                <w:rFonts w:cs="Times New Roman" w:ascii="Times New Roman" w:hAnsi="Times New Roman"/>
                <w:bCs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vertAlign w:val="subscript"/>
                <w:lang w:val="uk-UA"/>
              </w:rPr>
              <w:t>пос</w:t>
            </w:r>
            <w:r>
              <w:rPr>
                <w:rFonts w:cs="Times New Roman" w:ascii="Times New Roman" w:hAnsi="Times New Roman"/>
                <w:bCs/>
                <w:lang w:val="uk-UA"/>
              </w:rPr>
              <w:t>=18000 кгс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скорость захода на посадку, км/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посадочная скорость, км/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длина пробега с применением тормозов колес и реверса тяги, 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0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потребная длина ВПП, 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5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Краткое описание самолета </w:t>
      </w:r>
      <w:r>
        <w:rPr>
          <w:rFonts w:cs="Times New Roman" w:ascii="Times New Roman" w:hAnsi="Times New Roman"/>
          <w:sz w:val="28"/>
          <w:szCs w:val="28"/>
          <w:u w:val="single"/>
        </w:rPr>
        <w:t>АН-140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, его систем и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юзеляж самол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юзеляж – цельнометаллический полумонокок с работающей обшивкой, подкрепленной силовым набором из шпангоутов и стринг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шивка металлическая толщиной 1,2…1,5 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пангоуты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иповые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>-образного сеч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ловые – сборные специальной конструкции, входят с состав силовых отсеков, устанавливаемых в местах крепления к фюзеляжу: центроплана крыла, опор шасси, хвостового оперения, ВСУ, воспринимающие перепад давления между гермокабиной и негерметичными частями фюзеля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резы в обшивке под иллюминаторы, двери, люки, гермопроходники и т.д. подкрепляются шпангоутами, продольными балками, окантовками, подкладными листам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силовому набору относятся поперечные балки шпангоутов и продольные балки п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юзеляж состоит из трех технологических частей: носовой, средней и хвост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0830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осовой части фюзеляжа размещаются (1-7 шп.)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ек РЛС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а экипаж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ша передней опоры шасс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арийный люк экипа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редней части фюзеляжа размещаются (7-29 шп.)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портная кабин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ольный багажно-грузовой отсек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ши основных опор шасс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ольный отсек оборудо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зовая дверь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ковой аварийный люк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ловой отсек крепления центроплана крыла и основных опор шас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востовой части фюзеляжа размещаются (29-44 шп.)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фе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стибюль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ходная дверь-трап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жебная дверь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БГО, туале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ловой отсек крепления хвостового опер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ек вспомогательной силовой установки (ВСУ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45148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родольных и поперечных балках пола устанавливаются настилы пола, разделяющие фюзеляж на транспортную кабину и подпольный отсек. Через съемные панели обеспечивается доступ к оборудованию, размещенному по п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ходная дверь-трап расположена между 29 и 31 шпангоутом слева, служит для выхода и входа экипажа и пассажиров, имеет встроенный трап с поворотными ступеньками и складывающимися поручнями. Открывается вручную снаружи и изнутри, поворачиваясь вокруг горизонтальной оси. Закрывается входная дверь с помощью гидроцилиндров. В настоящее время внедряется изменение конструкции входной двери, обеспечивающая выполнения ею функций страховочного уп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жебная дверь расположена в вестибюле напротив входной двери-трапа и служит для загрузки буфета, погрузки багажа и грузов в задний багажно-грузовой отсек, снаряжения туалета. Открывается снаружи и изнутри, поворачивается вокруг вертикальной оси, фиксируется в открытом и закрытом по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зовая дверь расположена справа в передней части транспортной кабины. Служит для загрузки и выгрузки грузов при использовании самолета в смешанном варианте. Открывается наружу, поворачиваясь вокруг вертикальной оси, в открытом положении фикс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ходная дверь, люк подпольного грузового отсека имеют запирающие устройства с ключевыми вставками. Все остальные двери и люки в закрытом положении фиксируются изнутри специальными штырями, препятствующие несанкционированному проникновению внутрь самол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двери и люки имеют сигнализацию закрыто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родольных балках пола шагом 30 мм или 1 дюйм выполнены гнезда для установки 26 пассажирских спаренных кресел с различным шагом (750, 780, 810 м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юзеляж до 38 шпангоута герметичный с перепадом давления 0,42 кг/с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арь кабины экипажа состоит из каркаса стальной сварной конструкции из алюминиевого сыр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бовые стекла - обогревные триплексные, боковые – из оргстек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ры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ыло – прямое, трапециевидной формы в плане, состоит из центроплана и двух отъемных частей (ОЧК) или (КЧ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помощью центроплана кессонной конструкции крыло крепится к фюзеляж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ъемные части крепятся к центроплану с помощью фланцевого ст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ловыми элементами центроплана и ОЧК являются лонжероны, нервюры, монолитные панели центроплана, сборно-клепаные панели ОЧК, состоящие из обшивки и стрингеров. Кессоны центроплана и ОЧК являются герметичными отсеками. Кессоны ОЧК используются в качестве встроенных топливных ба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хние средние съемные панели ОЧК обеспечивают доступ внутрь кесс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совая часть крыла немеханизирована и снабжена нижними откидными и съемными панелями. Носовая часть ОЧК по всему размаху оборудована воздушно-тепловым противообледен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хвостовой части ОЧК размещены элероны, закрылки, интерцепторы, обтекатели приводов закрылков, опор закрылков и элер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нутренний объем кессона каждой ОЧК разделен на четыре отсека: </w:t>
      </w:r>
      <w:r>
        <w:rPr>
          <w:rFonts w:cs="Times New Roman" w:ascii="Times New Roman" w:hAnsi="Times New Roman"/>
          <w:sz w:val="24"/>
          <w:szCs w:val="24"/>
        </w:rPr>
        <w:t>предрасходный, расходный, насосный и дренажный. Отсеки ОЧК трубопроводами дренажной системы сообщаются с дренажными отсе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рвюрах №№8, 9, 10 ОЧК установлены узлы навески ферм крепления двиг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нелях ОЧК имеются люки для установки и демонтажа топливных насосов и датчиков системы измерения и выработки топлива (ТИС-14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лки двухщелевые, поворотные с неподвижным дефлектором, однолонжеронные, сборно-клепа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роны трехопорные, однолонжеронные с осевой и роговой компенсацией. На правом элероне установлены триммер и сервокомпенсатор, на левом только сервокомпенса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бопроводы топливной системы, трансмиссии управления закрылками, тяги управления элеронами, электропроводка проложены по переднему и заднему лонжерону кры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енажные отсеки имеют воздухозаборники на нижней поверхности крыла и оборудованы клапанами избыточного давления и вакуумными клапанами, предотвращающими разрушение кессона крыла в случае отказа дренаж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ер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ение самолета свободнонесущее, однокилевое с неподвижным стабилизатором, установленным на фюзеля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изонтальное оперение включает стабилизатор, состоящий из двух консолей, на каждой из которых навешен руль высоты (Р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билизатор – цельнометаллический, двухлонжеронной конструкции. На первом лонжероне стабилизатора установлен носок с электротепловым противообледенителем. Угол установки стабилизатора +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ль высоты – однолонжеронный металличе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невой части РВ на задней кромке установлены триммер и триммер-сервокомпенсатор. РВ имеет весовую и роговую компенс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альное оперение состоит из форкиля, киля и руля направления (Р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ль двухлонжеронной конструкции. К первому лонжерону крепится носок с электротепловым противообледен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ль направления (РН) – металлический однолонжеронный с осевой и роговой компенсацией. В корневой части РН установлен триммер-сервокомпенса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ммеры и сервокомпенсаторы оперения сотовой 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ль и стабилизатор крепятся к фюзеляжу при помощи стыковых бол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Шас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сси самолета трехопорное убирающееся в полете с управляемой передней опо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няя опора полурычажного типа, двухколесная с нетормозными колесами КН-44 (600х220 мм, давление в шинах 5 кг/с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) и механизмом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опоры рычажного типа, двухколесные, колеса КТ-231А (810х320 мм, давление в шинах 8,5 кг/с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няя опора в полете убирается против полета в нишу носовой части фюзеляжа, закрывающуюся створ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опоры убираются в поперечном направлении к оси самолета в ниши, расположенные в фюзеляже и обтекателях шасси между 20 и 22 шпангоу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бранном положении опоры шасси удерживаются замками убранного положения. В выпущенном положении передняя опора – замком выпущенного положения, основные опоры – складывающимися подко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борка и выпуск шасси осуществляется от гидравлической системы путем установки рукоятки управления в соответствующее положение. Замки выпущенного и убранного положения удерживают опоры без участия гидравлики при всех условиях полета, движения на земле и стоя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исключения складывания опор на стоянке включение уборки блокируется блоком концевых включателей по обжатию амортизаторов основных оп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ервный выпуск шасси выполняется механической системой. В этом случае происходит открытие замков убранного положения опор с помощью рукояток и тросовой проводки с последующей постановкой опор на замки выпущенного положения под воздействием собственного веса и набегающего потока. Шасси имеют сигнализацию выпущенного, убранного и промежуточно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цессе уборки шасси обеспечивается затормаживание колес основных оп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торможения обеспечивает основное, аварийное и стояночное торможение. Основная и аварийная системы имеют антиюзовую автома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е торможение осуществляется раздельным нажатием тормозных педалей левой и правой оп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арийное торможение осуществляется от рукоятки и действует одновременно на все колеса основных опор шас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ояночное торможение осуществляется от переключателя в кабине экипаж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тиюзовая автоматика обеспечивает защиту колес от «юза» и предотвращает приземление на заторможенные кол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стеме торможения предусмотрена сигнализация экипажу о нормальной работе и опасных режимах, а также выдача информации в аварийный регистратор БУР-92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передней стойкой осуществляется в следующих режимах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ление на ±55°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лет, посадка на ±10°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ориентирование на ±55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управления гидромеханиче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а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самолетом включае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управления рулем высоты (РВ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управления элерона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управления рулем направления (РН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управления закрылка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управления интерцепторами (АУК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управления стопорением рулей и элерон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триммерами и сервокомпенсаторами РВ, РН и элерон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управления механизмом КШ РН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рассоединения бортов РВ и элер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рулями обеспечивают управление и балансировку самолета на всех режимах полета по крену, курсу и тангаж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безбустерная и обеспечивает ручное управление РВ, РН и элеронами и автоматическое управление элеронами и РВ по сигналам системы автоматического управления САУ-28-02 (СА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ы управления рулями – комбинированные: в фюзеляже – тросовые, в крыле, киле и стабилизаторе – с применением жестких тя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ы управления сдвоенные и обеспечивают управление левому и правому пило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муфт рассоединения бортов позволяет при необходимости рассоединить проводки систем управления элеронами и РВ левого и правого бортов и управлять самолетом по крену и тангажу с помощью одной рулевой поверх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триммерами электродистанцио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топорения рулей электродистанционная и используется только на стоя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роны и РН стопорятся в нейтральном положении, РВ в отклоненном вниз положении. Застопоренное положение рулей и элеронов имеет сигнал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закрылками комбинирова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привод механизации КПМ-02 в основном режиме работает как гидропривод, при отсутствии давления – как электродвигатель. Вращение КМП-02 на подъемники закрылков передается с помощью валов трансмиссии. По концам трансмиссии установлены противоуборочные тормоза (ПУТ), которые фиксируют трансмиссию при возникновении асимметрии закрылков. Растормаживание ПУТ возможно только после посадки. Положение закрылков контролируется указателем положения закрылков. Управление в основном режиме осуществляется от рукоятки управления, в резервном – переключателем «закрылки-резерв» на центральном пуль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иловая устан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овая установка самолета состоит из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маршевых двигателей ТВЗ-117ВМА-СБМ1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ой силовой установкой АИ9-3Б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го винта АВ-1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евый двигатель ТВЗ-117ВМА-СБМ1 – турбовинтовой, с переднерасположенным 6-тилопастным воздушным винтом АВ-140 флюгерно-реверсного типа, осевым компрессором, кольцевой камерой сгорания, осевой двухступенчатой турбиной компрессора, осевой двухступенчатой свободной турби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 крепится на крыле с помощью стержневой фермы. Ее конструкция позволяет выполнять монтаж и демонтаж двигателя без демонтажа фе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двигателя обеспечивает доступность, взаимозаменяемость и монтажную независимость агрегатов и компонентов систем. Значительная их часть может быть заменена без демонтажа двиг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жимы работы двигателей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летны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родолжительны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крейсерск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полетного и земного малого газа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ерсирования тя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на взлете и в полете одного из двигателей предусмотрены максимальный чрезвычайный и чрезвычайный режи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на валу воздушного винт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чрезвычайный режим – 2800 л.с. (на взлете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летный режим – 2500 л.с.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й режим в полете – 2130 л.с.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продолжительный –  2100 л.с.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крейсерский – 1750 л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а вращения воздушного винта – 1100…1200 об/мин на основных режи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запуска двигателя в полете – до 6000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я масса двигателя - ≤570 к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ный ресурс двигателя – 30000 летных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игателе установлен шестилопастной воздушный винт АВ-140. Лопасти винта выполнены из композит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сти винта, а также обтекатель втулки винта оборудованы электротепловым противообледенителем. Для исключения авторотации воздушного винта неработающего двигателя установлен тормоз воздушного ви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спомогательная силовая установка (ВС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ВСУ используется газотурбинный двигатель АИ9-3Б, обеспечивающ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 маршевых двигателей на земле до 3000 м и в полете до 6000 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системы кондиционирования на земле до 3000 м и в полете до 6000 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бортовой сети самолета электроэнергией на земле до 3000 м и в полете до 6000 м в авари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У располагается в хвостовом отсеке фюзеля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ВСУ электродистанцио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 АИ9-3Б осуществляется от бортовых аккумуляторов или от аэродромного источ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 двигателей автоматический. Раскрутка ротора турбокомпрессора осуществляется воздушным стартером. Программа запуска обеспечивается аппаратурой управления и топливорегулирующей автоматикой двиг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управления и контроля обеспечивает запуск двигателей на земле и в полете, управление режимами двигателя, оптимизацию, режимов работы двигателя при изменении условий полета, останов двигателя, передачу информации о работе силовой установки экипажу и в бортовой регистратор полетной информации </w:t>
        <w:br/>
        <w:t>БУР-92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опливная систе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ная система служит для обеспечения питания маршевых двигателей и ВСУ топли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о размещается в кессон-баках консолей кры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питания двигателей раздельные. В штатной ситуации каждый двигатель питается топливом из расходного отсека своего кры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ая и правая системы соединены линией кольцевания, которая при необходимости, обеспечивает перекрестное питание двигателей, а также питание двух двигателей от одного кессон-ба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топлива обеспечивается электроприводными насосами ЭЦН-75Б и струйными насо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работающих насосах обеспечивается подача топлива в двигатели самотеком из всех баков одноврем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топливом ВСУ обеспечивается из правого бака с помощью насоса ЭЦНР-1, а при работающих ЭЦН-75Б – из любого ба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еспечивает централизованную заправку топливных баков через штуцер централизованной заправки в правом обтекателе шасси и ручную – через заливные горловины в каждом ба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в топлива осуществляется насосами ЭЦН-75Б через сливные краны двиг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и измерения обеспечивает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измерение массы топлива в каждом бак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изацию резервного остатка топлив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температуры топлив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информации  о работе экипажа, в самолетный ответчик УВД СО-72М и в аварийный регистратор БУР-92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изацию о неисправностях в системе и отказах нас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а пожарной защиты (СПЗ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еспечивает обнаружение, сигнализацию и ликвидацию пожара в гондолах двигателей и отсеке В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е в указанных отсеках датчики выдают сигнал экипажу в случае возникновение пожара, о месте возгорания и команду на включение огнетушителя первой очереди. Вторая очередь включается вручну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ушение пожара осуществляется подачей огнегасящего состава в зону очага пожара из одного или двух огнетушителей, расположенных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м лонжероном центро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адке с убранным шасси огнегасящий состав подается в гондолы маршевых двигателей по команде от концевого выключателя, в нижней части фюзеляжа (шпангоут №17) для предотвращения пож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пожара в заднем багажно-грузовом отсеке, туалете и грузовом отсеке транспортной кабины сигнализируется системой дымосигнализации </w:t>
        <w:br/>
        <w:t>(СПС БГ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шение пожара в этом случае осуществляется членами экипажа с помощью ручных огнетушителей, установленных в кабине экипажа и в вестибю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аления дыма из грузового отсека транспортной кабины на самолете установлена система дымоуда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идросисте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система самолета обеспечивает уборку и выпуск шасси, управление закрылками, торможение колес, уборку и выпуск интерцепторов, управление передней опорой шасси, открытие и закрытие двери-тр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вления является насосная станция НС-140 с электродвигателем постоянного т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С-140 включается автоматически с момента установки переключателя «НС» в положение «Авт» и работает до завершения уборки закрылков и шасси после взл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садки выключается вручную после заруливания на стоян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жидкость – АМГ-10 (</w:t>
      </w:r>
      <w:r>
        <w:rPr>
          <w:rFonts w:cs="Times New Roman" w:ascii="Times New Roman" w:hAnsi="Times New Roman"/>
          <w:sz w:val="24"/>
          <w:szCs w:val="24"/>
          <w:lang w:val="en-US"/>
        </w:rPr>
        <w:t>FH</w:t>
      </w:r>
      <w:r>
        <w:rPr>
          <w:rFonts w:cs="Times New Roman" w:ascii="Times New Roman" w:hAnsi="Times New Roman"/>
          <w:sz w:val="24"/>
          <w:szCs w:val="24"/>
        </w:rPr>
        <w:t>-Б1 Гидроником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льное давление – 150 </w:t>
      </w:r>
      <w:r>
        <w:rPr>
          <w:rFonts w:cs="Times New Roman" w:ascii="Times New Roman" w:hAnsi="Times New Roman"/>
          <w:bCs/>
          <w:sz w:val="24"/>
          <w:szCs w:val="24"/>
        </w:rPr>
        <w:t>кг/с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ый объем рабочей жидкости – 20 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ка гидросистемы закрытая, через бортовой клапан в правом обтекателе шас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игнализации выдает информацию о работе гидросистемы и неисправностях экипажу и в бортовой регистратор БУР-92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ная система кондиционирования воздуха (КСК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КВ обеспечивает благоприятные условия в гермокабине для жизнедеятельности экипажа и пассажи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КВ состоит из системы подготовки воздуха (СПВ), системы кондиционирования воздуха (СКВ), системы автоматического регулирования давления (САР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В служит для отбора воздуха от маршевых двигателей, ВСУ или наземного источника, предварительной подготовки воздуха по давлению и температуре, доставки его к потреб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 служит для создания и поддержания на земле и в полете благоприятных условий для экипажа и пассажи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 обеспечив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рев (охлаждение) и вентиляцию каби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обдув членов экипаж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дув остекления кабины экипаж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ую подготовку кабин от наземного кондиционера (по требованию Покупател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дув и поддержание совместно с САРД заданного давления в каби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рев подпольного простран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ую вентиляцию пассажи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у воздуха на самолетные нужды (наддув гидробака, блоков БРЭО, обогрев ВСУ, запуск МД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ожет работать в автоматическом и ручном режимах, а также обеспечивает раздельное независимое регулирование температуры в кабине экипажа и транспортной кабине, систему зонного регул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Д обеспечивае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ое регулирование давления в гермокабине на всех высотах полета по заданной программ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ое ограничение скорости изменения давления в гермокабин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у абсолютного давления в кабине на атмосферное давление в районе аэродрома вылета и посад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гермокабины от разреж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ое ограничение избыточного давления в гермокабин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ую разгерметизацию каб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Д имеет основную и резервную системы, может работать в автоматическом и ручном режи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индикации, управления и сигнализации расположены на пульте правого пилота и правой приборной до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ые и предохранительные клапаны расположены на шпангоуте №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ислородное оборудование (К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обеспечивает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у членов экипажа от кислородного голодания, воздействия дыма других вредных газов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апевтическое питание кислородом пассажир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ое питание экипажа кислородом при длительных поле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экипажа состоит из стационарной системы и переносного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ая система включает источник питания БЦ-3-210, блоки МХР с кислородными масками и дымозащитные очки для экипа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кислородного баллона</w:t>
        <w:tab/>
        <w:t>3 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</w:t>
        <w:tab/>
        <w:t xml:space="preserve">210 </w:t>
      </w:r>
      <w:r>
        <w:rPr>
          <w:rFonts w:cs="Times New Roman" w:ascii="Times New Roman" w:hAnsi="Times New Roman"/>
          <w:bCs/>
          <w:sz w:val="24"/>
          <w:szCs w:val="24"/>
        </w:rPr>
        <w:t>кг/с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ные маски позволяют экипажу вести внешнюю и внутреннюю радиосвяз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еремещения экипажа в задымленной или разгерметизированной кабине используются дымозащитные капюшоны 15-40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, обеспечивающие автономное питание кислородом в течение 15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ссажиров имеются два переносных блока БКП-2-2-210 и шесть кислородных масок МКП-1Т, размещенных на рабочем месте бортпровод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зопассажирском варианте в гардеробе экипажа устанавливается дополнительный блок кислородного питания БКП-2-2-210 с дымозащитной маской ДКМ-1М и шнуром СПУ для защиты одного из членов экипажа от дыма и токсичных веществ при перемещении по транспортной кабине и связи с кабиной экипа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ортовое радиоэлектронное оборудование (БРЭ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ЭО служит для решения задач навигации и посадки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</w:t>
      </w:r>
      <w:r>
        <w:rPr>
          <w:rFonts w:cs="Times New Roman" w:ascii="Times New Roman" w:hAnsi="Times New Roman"/>
          <w:sz w:val="24"/>
          <w:szCs w:val="24"/>
          <w:lang w:val="en-US"/>
        </w:rPr>
        <w:t>ICAO</w:t>
      </w:r>
      <w:r>
        <w:rPr>
          <w:rFonts w:cs="Times New Roman" w:ascii="Times New Roman" w:hAnsi="Times New Roman"/>
          <w:sz w:val="24"/>
          <w:szCs w:val="24"/>
        </w:rPr>
        <w:t xml:space="preserve"> (60х800 м) в автоматическом и директорном режи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ЭО обеспечивает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рение и стабилизацию основных параметров полета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изацию заданных параметров полет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изацию отклонения параметров полета от заданных величин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гнализацию критических режимов поле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 на посадку по сигналам курсо-глиссадных маяк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командных сигналов на директорные приборы при заходе на посадку в директорном режи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компоненты П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навигационно-посадочная аппаратура «КУРС-93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автоматического управления «САУ-28-02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онавигационная радиолокационная станция «Буран А-140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ный ответчик УВД «СО-72М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ий радиокомпас «АРК-25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высотомер «А-037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ный дальномер ДМЕ-МВЛ «ВНД-94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тниковая навигационная система «СН-3301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едупреждения сближения с землей «СППЗ-2000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желанию покупателя могут быть установлены дополнительно в счет коммерческой нагрузки: радиотехническая система ближней навигации РСБН-85 или «Веер-М», система предупреждения столкновения в воздух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CAS</w:t>
      </w:r>
      <w:r>
        <w:rPr>
          <w:rFonts w:cs="Times New Roman" w:ascii="Times New Roman" w:hAnsi="Times New Roman"/>
          <w:bCs/>
          <w:sz w:val="24"/>
          <w:szCs w:val="24"/>
        </w:rPr>
        <w:t>-94, второй комплект дальномера ДМЕ-МВЛ «ВНД-94» и др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аботчиком самолета АНТК «Антонов» проводится работа по доведению метеоминимума самолета до уровн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тегор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CAO</w:t>
      </w:r>
      <w:r>
        <w:rPr>
          <w:rFonts w:cs="Times New Roman" w:ascii="Times New Roman" w:hAnsi="Times New Roman"/>
          <w:bCs/>
          <w:sz w:val="24"/>
          <w:szCs w:val="24"/>
        </w:rPr>
        <w:t xml:space="preserve"> (30х400 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диосвязное оборудование (РС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СО обеспечивает ведение двусторонней радиосвязи с диспетчерскими службами, авиационными радиостанциями, прием метеосводок или специальных сообщений метеорологических и диспетчерских служб, связь между членами экипажа, оповещение пассажиров в полете, обеспечение связи после посадки вне аэродрома и подачу сигналов для привода поисково-спасатель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став РСО входят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станция «Орлан 85СТ» - 2 комплек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ура внутренней связи «АВСА-МВЛ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ура записи речевой информации «Опал Б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нитура ГСШ-А-18 (3 шт.)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атический радиобуй Е</w:t>
      </w:r>
      <w:r>
        <w:rPr>
          <w:rFonts w:cs="Times New Roman" w:ascii="Times New Roman" w:hAnsi="Times New Roman"/>
          <w:sz w:val="24"/>
          <w:szCs w:val="24"/>
          <w:lang w:val="en-US"/>
        </w:rPr>
        <w:t>LT</w:t>
      </w:r>
      <w:r>
        <w:rPr>
          <w:rFonts w:cs="Times New Roman" w:ascii="Times New Roman" w:hAnsi="Times New Roman"/>
          <w:sz w:val="24"/>
          <w:szCs w:val="24"/>
        </w:rPr>
        <w:t xml:space="preserve">-96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COSPA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ARSAT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желанию покупателя могут быть установлен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КМВ радиостанция «Арлекин-ДЕ»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ая МВ-ДМВ радиостанция Р855А1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проигрыватель компакт-дисков «Ритм»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система информационно-развлекательных программ «МУЗА-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а электроснабжения (СЭ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ЭС служит для обеспечения питания бортовых систем самолета электроэнергией и состоит из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й системы переменного трехфазного тока напряжением 115/200 В переменной частоты 340-510 Гц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ой системы переменного трехфазного тока напряжением 115/200 В постоянной частоты 400 Гц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ой системы постоянного тока напряжением 27 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точниками первичной системы являются </w:t>
      </w:r>
      <w:r>
        <w:rPr>
          <w:rFonts w:cs="Times New Roman" w:ascii="Times New Roman" w:hAnsi="Times New Roman"/>
          <w:sz w:val="24"/>
          <w:szCs w:val="24"/>
        </w:rPr>
        <w:t xml:space="preserve">два генератора переменного трехфазного тока мощностью по 40 кВА, установленные на маршевых двигателях и генератор ВСУ мощностью 16 кВА, обеспечивающий питание бортсети на земле при неработающих двигателях, а также в полете при отказе генераторов М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рмальных условиях каждый генератор питает свой независимый канал СЭ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вторичной системы трехфазного тока постоянной частоты являются три статических преобразователя ПТС-2500 мощностью 2500 ВА кажд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татной ситуации два преобразователя работают каждый на свою шину. Третий преобразователь находится в резерве на случай отказов в системах, включается автомат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энергии во вторичной системе постоянного тока являются три выпрямительных устройства F11RB4140 мощностью 6 кВт каждое и два аккумулятора 20FP25H1CT емкостью 25 ампер-часов кажд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муляторные батареи обеспечивают автономность обслуживания самолета на земле и питают потребители первой категории в полете при отказе генераторов маршевых двигателей (до запуска ВСУ), а также обеспечивают запуск ВСУ на земле и в воздух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едусмотрено </w:t>
      </w:r>
      <w:r>
        <w:rPr>
          <w:rFonts w:cs="Times New Roman" w:ascii="Times New Roman" w:hAnsi="Times New Roman"/>
          <w:bCs/>
          <w:sz w:val="24"/>
          <w:szCs w:val="24"/>
        </w:rPr>
        <w:t>питание СЭС на земле от наземного источника питания через ШРАП-3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желанию покупателя может быть установлен канал питания СЭС от наземного источника 27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СЭС осуществляется со щитков, расположенных на верхнем пульте пилотов и пульте предполет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ая из систем СЭС состоит из двух независимых взаиморезервируемых каналов, обеспечивающих нормальное питание всех потребителей при отказе одного из кан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ивообледенительная систем (ПО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 обеспечивает: защиту от образования льда и освобождение от льда поверхностей самолета, обледенение которых отрицательно влияет на безопасность полетов и летные характеристики самол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гнализацию экипажу о нахождении самолета в условиях обледенения, а также автоматическое включение ПОС обеспечивает сигнализатор обледе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EW</w:t>
      </w:r>
      <w:r>
        <w:rPr>
          <w:rFonts w:cs="Times New Roman" w:ascii="Times New Roman" w:hAnsi="Times New Roman"/>
          <w:sz w:val="24"/>
          <w:szCs w:val="24"/>
        </w:rPr>
        <w:t>16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еспечивает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матическое и ручное включение ПОС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матическое отключение отказавших противообледенител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работой системы на земле и в полет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окировку включения ПОС на земл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емный контроль ПОС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чу сигналов о работе ПОС в БУР-92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амолете используются три вида противообледенит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-теплов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плов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яно-теплов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душно-тепловые защищают от обледенения носки крыла, воздухозаборники воздушно-масляных теплообменников (ВМТ) и входные направляющие аппараты маршевых двигателей (ВНА). Отбор горячего воздуха осуществляется от 12 ступени компрессора. Режим работы воздушно-тепловых </w:t>
      </w:r>
      <w:r>
        <w:rPr>
          <w:rFonts w:cs="Times New Roman" w:ascii="Times New Roman" w:hAnsi="Times New Roman"/>
          <w:bCs/>
          <w:sz w:val="24"/>
          <w:szCs w:val="24"/>
        </w:rPr>
        <w:t>противообледенителей крыла циклический. Продолжительность цикла регулируются устройством управления и контроля УУКП-14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тепловы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тивообледенители </w:t>
      </w:r>
      <w:r>
        <w:rPr>
          <w:rFonts w:cs="Times New Roman" w:ascii="Times New Roman" w:hAnsi="Times New Roman"/>
          <w:sz w:val="24"/>
          <w:szCs w:val="24"/>
        </w:rPr>
        <w:t>защищают от обледенения носки хвостового оперения, лопасти и обтекатели втулок воздушных винтов, лобовые стекла кабины экипажа, приемники воздушного д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ы работы электротепловых </w:t>
      </w:r>
      <w:r>
        <w:rPr>
          <w:rFonts w:cs="Times New Roman" w:ascii="Times New Roman" w:hAnsi="Times New Roman"/>
          <w:bCs/>
          <w:sz w:val="24"/>
          <w:szCs w:val="24"/>
        </w:rPr>
        <w:t>противообледенителей регулируются устройствами управления и контроля: оперения – УУКО-140, винта – УУКВ-140, стекол – УУКС-14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ляно-тепловые </w:t>
      </w:r>
      <w:r>
        <w:rPr>
          <w:rFonts w:cs="Times New Roman" w:ascii="Times New Roman" w:hAnsi="Times New Roman"/>
          <w:bCs/>
          <w:sz w:val="24"/>
          <w:szCs w:val="24"/>
        </w:rPr>
        <w:t>противообледенители защищают от обледенения воздухозаборники двигателей, которые являются теплообменниками масляной системы двиг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ы управления и контроля работы ПОС размещены на верхнем пульте пило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ытовое оборуд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ое оборудование размещается в кабине экипажа, пассажирском салоне и служебных помещениях, включающих вестибюль, буфет, туалет и задний багажно-грузовой грузовой отс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а экипажа отделена от транспортной кабины перегородкой с дверью. Дверь в открытом положении фиксируется, а в закрытом – закрывается на ключ со стороны салона и стопорится со стороны кабины экипажа. Дверь имеет оптический глазок и люк в нижней части для выхода экипажа в случае заклинивания двери. Пол кабины имеет декоративное ковровое покры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ударные облицовки пультов, удобные кресла с регулировкой положения по вертикали и горизонтали, изменяемым наклоном спинки, регулировка положения педалей по росту пилота, съемные столики, подстаканники, карманы для документации, наличие гардероба для экипажа, освещение, давление, температура, цветовая гамма и т.д. обеспечивает экипажу комфортные условия и уменьшают утомляемость при длительных поле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покупателя на любом из кресел экипажа могут быть установлены различные дополнительные элементы регул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ерегородке шпангоута №7 установлено кресло сопровождающего (инспекто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нспортная каб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базовом варианте в салоне устанавливается 26 блоков пассажирских кресел шагом 780 мм с расстоянием 460 мм между подлокотниками. Кресла имеют отклоняющиеся подлокотники, спинки с регулируемым накл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29 шп. слева  возможно размещение съемного гардероба и самолетных инвалидных колясок (1…2 шт.) вместо блока крес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менты интерьера – потолок, багажные полки, облицовочные панели, ковровое покрытие пола – кроме декоративного назначения выполняют задачу защиты оборудования и второй звукоизолирующей ст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 материалом интерьера является стеклопластик и сотовые констр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требованию покупателя на самолете могут быть установлены элементы интерьера, изготовленные с применением термопластических материалов повышенной комфортности, может быть изменен шаг кресел, а также установлены кресла других типов (в частности кресла швейцарской фир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AST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гажные полки закрытого типа позволяют размещать багаж стандартных размеров 550х400х200 мм. Секция багажных полок позволяет размещать длинномерную ручную кладь длиной до 1900 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жу багажными полками и бортом установлены сервисные панели со светильниками индивидуального освещения, кнопками вызова бортпроводника, динамиками и табло «Не курить» и «Застегнуть ремни», точками индивидуальной вентиля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требованию покупателя на пассажирских креслах могут быть установлены столики (передние и задние), пульты управления информационно-развлекательной системы «Муза-А», пепельницы. Самолет может быть укомплектован детскими люльками, складным инвалидным самолетным креслом (коляск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конных панелях могут быть установлены солнцезащитные сдвижные щи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лон освещается отраженным светом люминесцентных лам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выполнении смешанных грузо-пассажирских перевозок пассажирский салон отделяется от грузового отсека переставной легкосъемной перегородкой с двер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менты интерьера, цветовая гамма, рассеянное освещение, температурный режим создают атмосферу высокого комфорта и способствуют снижению утомляемости пассажиров при длительных поле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фет размещен в задней части транспортной кабины и представляет собой автономно собираемый модуль с ячейками для съемного оборудования. Базовый состав буфета включает три контейнера бортпроводника, одну полутележку и кипятильник емкостью 7,5 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уалет расположен в хвостовой части фюзеляжа между шпангоутами №№32 и 34 и оснащен необходимым санитарно-техническим оборудованием. Конструкция туалета позволяет пользоваться им инвалиду в коляске. В туалете установлен унитаз вакуумного типа. По требованию покупателя может быть установлен подогреватель воды. Имеется сигнализация занятости туалета. Пол туалета герметизирован. Для улучшения работы КВТС по результатам эксплуатации с самолета № 0307 введена система обогрева туал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анспортные возможности самол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ассажирском варианте на самолете размещается 52 пассаж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желанию покупателя к самолету может быть приложено оборудование, обеспечивающее использование самолета для выполнения смешанных грузопассажирских перевозок в следующих вариантах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6 пассажиров и 1650 кг груз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 пассажира и 2650 кг груз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 пассажиров и 3650 кг гру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зы в этом случае размещаются в передней части транспортной кабины, отделяемой от пассажирского салона легкосъемной переставной перегородкой с дверью. Крепление грузов осуществляется швартовочными и барьерной сетками. Загрузка осуществляется через грузовой лю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оме того, на самолете имеются задний багажно-грузовой отсек вместимостью 1040 кг и подпольный багажно-грузовой отсек вместимостью 800 кг. Временно для предотвращения опрокидывания самолета на хвост загрузка заднего багажника ограничена до 300 кг, что отражено в РЛ, РЗЦ, РЭ и предупредительных трафаретов в багажн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варийно-спасательное оборудование (АС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О обеспечивает эвакуацию пассажиров и экипажа после аварийной посадки на сушу им в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СО относятся аварийный выход для членов экипажа и четыре выхода для пассажиров расположенный в передней части салона и вестибюле: входная и служебные двери, аварийный и грузовой люки. Все аварийные выходы открываются снаружи и изнутри вручную. Количество аварийных выходов достаточно для эвакуации максимального количества людей (58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орту постоянно установлены: канат у аварийного люка экипажа, аварийное освещение, топор, кислородные маски, дымозащитные капюшоны, ручные огнетушители, световая маркировка путей эвакуации, табло "Выход", переносные кислородные приборы, водозащитный щиток, фонари, автоматический радиомаяк ELT-96, прожекторы подсвета аварийных выходов установленных в носках стабилиз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размещения АСО нанесены соответствующие маркировка и пояснительные над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юзеляже установлены фары подсвета мест эвак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ружной поверхности фюзеляжа в зоне шпангоутов №№ 25 и 27 нанесены разметка и информация по месту вскрытия обшивки фюзеляжа (дополнительных выхо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покупателя в кабине экипажа может быть установлена аварийная МВ радиостанция Р-855А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эвакуации пассажиров и экипажа при полетах </w:t>
      </w:r>
      <w:r>
        <w:rPr>
          <w:rFonts w:cs="Times New Roman" w:ascii="Times New Roman" w:hAnsi="Times New Roman"/>
          <w:bCs/>
          <w:sz w:val="24"/>
          <w:szCs w:val="24"/>
        </w:rPr>
        <w:t>над водным пространством на борту должны устанавливаться спасательные жилеты для экипажа и пассажиров, а также спасательные пл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спасательных жилетов и плотов зависит от варианта компон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асательными жилетами и плотами самолет комплектует эксплуата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вещение и световая сигнализ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тотехническое оборудование обеспечивает освещение кабины экипажа, транспортной кабины, технических и багажно-грузовых отсеков, служебных помещений, посадку и руление в ночных условиях, наружную и внутреннюю световую сигнализацию, аварийное осв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етительное оборудование кабины экипажа состоит из общего освещения, встроенного освещения панелей, приборов и пультов, заливающего и индивидуального освещения. Освещение приборов, щитков, панелей осуществляется лампами накаливания, встроенными в конструкцию и питающимися от аварийных ш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ещение пассажирского салона включает общее и индивидуаль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свещение обеспечивается люминесцентными светильниками верхнего и бокового ос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ое освещение осуществляется со щитков, размещенных на багажных пол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жебные и технические отсеки также освещаются специальными светиль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ужное освещение обеспечив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товое обозначение самолета (БАН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товую сигнализацию (световые маяк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ещение ВПП и РД (рулежно-посадочные прожектор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ещение мест эвакуации (аварийные светильник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свет передней кромки крыла и гондол двигат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свет передней кромки правого стабилиз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арийное освещение обеспечивает освещение кабины экипажа, пассажирского салона, вестибюля, обозначение выходов из самолета, наружное освещение и обозначение путей эвакуации в ночных условиях при обесточенной основной системе энерг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вызова бортпроводника обеспечивает его вызов с места любого пассажира, из кабины экипажа и туал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товая сигнализация включает табло: «Не курить», «Пристегнуть ремни», «Вернитесь в салон» и табло сигнализации занятости туал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ортовые устройства регистрации полет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гистрации основных параметров полета, действий экипажа, работы бортовых систем, оборудования и силовых установок, с целью обеспечения анализа технического состояния основных систем самолета, а также выяснения причин летных происшествий и предпосылок к ним, на самолете установлено бортовое устройство регистрации БУР-92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данные и возможности БУР-92А соответствуют требованиям АП-25. В части экстремальных воздействий защищенный бортовой накопитель соответствует требованиям ЕД-5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непрерывной работы БУР-92А не менее 24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ельность сохраняемой записи полетной информации в накопителе не менее 25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ройство автоматически включается в работу с момента запуска маршевых двигателей и работает до их выключения, а также все время пол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ись переговоров членов экипажа в течение всего полета осуществляется аппаратурой записи речевой информации «Опал-Б» (магнитная ле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8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07:00Z</dcterms:created>
  <dc:creator>Саша</dc:creator>
  <dc:description/>
  <cp:keywords/>
  <dc:language>en-US</dc:language>
  <cp:lastModifiedBy>Саша</cp:lastModifiedBy>
  <dcterms:modified xsi:type="dcterms:W3CDTF">2011-03-24T20:07:00Z</dcterms:modified>
  <cp:revision>2</cp:revision>
  <dc:subject/>
  <dc:title/>
</cp:coreProperties>
</file>