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Метеорологические условия обледения определяются следующими параметрами: водностью, среднеарифметическим диаметром капель, температурой наружного воздуха, протяженностью зоны обледенения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а) </w:t>
      </w:r>
      <w:r>
        <w:rPr>
          <w:rFonts w:cs="Times New Roman" w:ascii="Times New Roman" w:hAnsi="Times New Roman"/>
          <w:b/>
          <w:sz w:val="20"/>
        </w:rPr>
        <w:t>Максимальное длительное обледенени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пределяется значениями водности, представленными на рис. 1 и 2, при горизонтальной протяженности зоны обледенения от 32 до 200 км в диапазоне температур наружного воздуха и высот, приведенном на рис. 3. Для любой температуры наружного воздуха и горизонтальной протяженности принимаются постоянными вертикальная протяженность облака, равная 2000 м, и среднеарифметический диаметр капель, равный 20 мкм. Приведенные на рис. 1 значения водности являются максимальными на высотах выше 1200 м. На высотах от 1200 до 500 м водность изменяется по линейному закону от соответствующих значений, представленных на рис. 1, до нуля на уровне моря, при этом на высотах менее 500 м водность принимается равной значению на высоте 500 м (см. рис. 2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b) </w:t>
      </w:r>
      <w:r>
        <w:rPr>
          <w:rFonts w:cs="Times New Roman" w:ascii="Times New Roman" w:hAnsi="Times New Roman"/>
          <w:b/>
          <w:sz w:val="20"/>
        </w:rPr>
        <w:t xml:space="preserve">Максимальное кратковременное обледенение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ределяется значениями водности, представленными на рис. 4 при горизонтальной протяженности зоны обледенения от 5 до 10 км в диапазоне температур наружного воздуха и высот, приведенном на рис. 5. Для любой температуры наружного воздуха принимается постоянным среднеарифметический диаметр капель, равный 20 мкм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1. ……Рис. 5.</w:t>
      </w:r>
    </w:p>
    <w:sectPr>
      <w:type w:val="nextPage"/>
      <w:pgSz w:w="12240" w:h="15840"/>
      <w:pgMar w:left="1440" w:right="1134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DL;Times New Roman" w:hAnsi="TimesDL;Times New Roman" w:cs="TimesDL;Times New Roman"/>
      <w:b/>
      <w:spacing w:val="40"/>
      <w:kern w:val="2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DL;Times New Roman" w:hAnsi="TimesDL;Times New Roman" w:cs="TimesDL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outlineLvl w:val="2"/>
    </w:pPr>
    <w:rPr>
      <w:rFonts w:ascii="TimesDL;Times New Roman" w:hAnsi="TimesDL;Times New Roman" w:cs="TimesDL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20" w:after="0"/>
      <w:ind w:left="1163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numPr>
        <w:ilvl w:val="0"/>
        <w:numId w:val="3"/>
      </w:numPr>
      <w:ind w:left="850" w:hanging="283"/>
    </w:pPr>
    <w:rPr/>
  </w:style>
  <w:style w:type="paragraph" w:styleId="Style11">
    <w:name w:val="Текст таблицы"/>
    <w:basedOn w:val="Normal"/>
    <w:qFormat/>
    <w:pPr>
      <w:ind w:hanging="0"/>
      <w:jc w:val="left"/>
    </w:pPr>
    <w:rPr>
      <w:sz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ind w:left="993" w:hanging="284"/>
    </w:pPr>
    <w:rPr/>
  </w:style>
  <w:style w:type="paragraph" w:styleId="Style13">
    <w:name w:val="Таблица"/>
    <w:basedOn w:val="Normal"/>
    <w:qFormat/>
    <w:pPr>
      <w:tabs>
        <w:tab w:val="clear" w:pos="708"/>
        <w:tab w:val="left" w:pos="720" w:leader="none"/>
        <w:tab w:val="left" w:pos="1440" w:leader="none"/>
      </w:tabs>
      <w:jc w:val="both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29:00Z</dcterms:created>
  <dc:creator>О.В.Попова</dc:creator>
  <dc:description/>
  <dc:language>en-US</dc:language>
  <cp:lastModifiedBy>IL</cp:lastModifiedBy>
  <dcterms:modified xsi:type="dcterms:W3CDTF">2002-12-20T15:29:00Z</dcterms:modified>
  <cp:revision>2</cp:revision>
  <dc:subject/>
  <dc:title>Приложение C. Условия обледенения</dc:title>
</cp:coreProperties>
</file>