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ВОЗМОЖНОСТЕЙ УСОВЕРШЕНСТВОВАНИЯ СИСТЕМЫ ПОДДЕРЖКИ ПРИНЯТИЯ РЕШЕНИЯ ЭКИПАЖ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ая статистика показывает, что около 45% авиационных происшествий связано с ошибочными действиями лётчика [1,2]. Более детальный анализ этих данных показал - половина авиационных происшествий обусловлена ненадежностью человека, как элемента сложной системы авиационного комплекса. В первую очередь это связано с тем, что экипаж принимая решение, вынужден использовать информацию от значительного количества систем: пилотажной, навигационной, прицельной, радиолокационной, средств связи и государственного опознавания, и т.д. [3]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такой объём функций в процессе решения различных задач невозможно без объединения вышеперечисленных средств в комплексные интегрированные системы и обеспечения эффективного взаимодействия с экипажем. Поэтому при модернизации существующих и разработке новых бортовых комплексов наблюдается тенденция их широкой интеграции с различными информационными системами для беспрерывного мониторинга воздушной обстановки, повышения уровня автоматизации бортового оборудования, разработки систем поддержки принятия решений, уменьшения количества контролируемых экипажем параметров и приборов, усовершенствования информационно-управляющего поля кабин [3, 4, 5]. Все эти мероприятия ведут к уменьшению времени распознавания зрительного образа, снижению вероятности ошибочного восприятия информации, повышению резервов внимания экипажа. Таким образом, по мере увеличения состава оборудования и количества решаемых функциональных задач необходимо увеличивать степень автоматизации работы оборудования для уменьшения нагрузки на экипаж. Значит усложнение бортового комплекса должно сопровождаться упрощением работы лётч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отличительным качеством комплексов бортового оборудования самолетов 5-го поколения является развитая архитектура и интеллект, обеспечивающие высокую информационную поддержку выполнения полётного задания и высокий уровень автоматизации управления ЛА на всех этапах полета [2, 5, 6] Многоуровневая интеграция систем ЛА в единую систему получила название интегрированной системы активного управления (ИСАУ), которая обеспечи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точности выдерживания параметров взлета и посадки, независимо от условий пол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точности маневрирования самолета и доставки полезной нагруз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полёта в случае возникновения отклонений при маневрировании, отказах оборудования и боевых пов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пфирование упругих колебаний руля высоты и крыльев и предотвращение возникновения флаттера; ? снижение нагрузок на конструкцию ЛА и экип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учшение маневренности самолета за счет оптимального управления профилем крыла и геометрией самолета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ичная система управления самолета 5-го поколения на основе ИСАУ (рис.1) вклю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льная система самолета (В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ая система отображения информации (ДСО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утниковая навигационная система (СН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оздушных сигналов (СВ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ионавигационные системы (РН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асы и часы (КЧ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предупреждения столкновения (СП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локационный комплекс (РЛ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ерциальная навигационная система (ИН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ческая система отображения информации (ДСО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отображения информации (СО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иосвязь (Р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автоматического управления (СА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управления самолетом (СУС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исунком 1, на самолетах с ИСАУ существует три контура управления ЛА, основной из которых проходит через ВСС. Управление самолетом через САУ и экипажем без применения ВСС являются резервными режимами и используются, как правило, при её отказе. Основой информационно-управляющего поля машин 5-го поколения является ДСОИ, которая обеспечивает вывод такой информации, которая на данный момент наиболее необходима экипажу. Данная система обеспечивает согласование большого потока информации с пропускной способностью лётно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346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1 Схема системы управления самолетом 5-го поколения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тем, вопрос выполнения полетов на самолетах с ИСАУ в условиях ведения боевых действий недостаточно освещен в научной литературе и нуждается в дальнейших исследования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, что полёты в районах ведения боевых действий имеют ряд особенност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подготовка карт и выполнение расче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строе изменение оперативно-тактической обстановки - экипаж вынужден выполнять достаточно большое количество расчетов на борту летательного аппарата, что требует значительного времени, а результаты расчётов имеют невысокую точнос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ительная ограниченность использования средств навигации и радиосвязи - ошибки при определении текущих координат местонахождения самол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полетов на малых высотах и в ночное время - усложнение процесса пилотирования и навиг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если перечисленные выше особенности наложить на схему управления самолётом 5-го поколения (рис. 2), то в ней появятся элементы (на схеме выделены пунктирной линией), которые на протяжении определенного времени не могут функционировать из-за влияния факторов боевого полё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ых условиях ВСС не имеет достаточно информации для точного вычисления текущих координат местоположения самолёта (ТКМС), поскольку оставшиеся источники информации имеют низкую точность и накапливающуюся ошибку [7]. При таких условиях уровень нагрузки на экипаж значительно увеличивается, поскольку приходится пилотировать самолет преимущественно в ручном режиме на малой высоте, определять (корректировать) ТКМС обзорно-сравнительным методом, выполнять расчеты связанные с возможным изменением задания и т.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3496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 Схема системы управления самолетом 5-го поколения в условиях воздействия противника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несмотря на широкие возможности современных навигационных систем, которые входят в вычислительную систему самолёта и значительно облегчают выполнение полётов в мирное время, в условиях боевых действий ограниченно пригод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ути снижения нагрузки на экипаж и уменьшения сложности автономного полета связаны с необходимостью включения в состав бортового оборудования устройства, которое позволит в наиболее полном объёме облегчить процесс пилотирования с учётом особенностей ведения боевых действий и обеспечить экипажу информационную поддержку принятия решений. А именно: обеспечить экипаж картами и дополнительными справочными данными в соответствии с динамикой изменения оперативно-тактической обстановки; автоматизировать выполнение расчетов; упростить определение ТКМС обзорно-сравнительным методом; не допустить потери ориентировки и обеспечить точный выход на це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ным выше требованиям наиболее полно соответствуют информационные системы, известные как геоинформационные [8, 9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информационная система (ГИС) - это совокупность технических, программных и информационных средств, которые обеспечивают ввод, хранение, обработку картографической информации; математико-картографическое моделирование и образное интегрированное представление географических и соотнесенных с ними атрибутивных данных. Иначе говоря, ГИС - это соединение географической или топографической карты и большого массива предоставленной в цифровой форме разнородной информации, которая систематизирована и привязана к соответствующей точке кар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ГИС заключается в объединении, хранении и управлении связями между отображаемыми объектами. В ГИС могут использоваться результаты аэрокосмической, оптико-электронной разведки, цифровые компьютерные технологии и классические методы геодезии, картографии и фотограмметр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из функций ГИС [9], их применение в бортовых комплексах (при соответствующей модификации и разработке необходимых алгоритмов) позволит решать большой спектр задач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ображение тех тематических слоев топографической карты, которые на данный момент необходимы экипажу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разнообразной тематической информации с карт (высокая детализация наземной цели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 динамическое отображение метеорологической, орнитологической, тактической (зон действия ПВО, дежурства истребителей противника в воздухе т.п.) и другой (например зон радиоактивного заражения) обстановки в полет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ческая и ручная загрузка с командного пункта (центральной базы данных) справочных данных и электронных карт разного назначения, степени детализации, масштаба для расчетов и индикации при оперативном изменении маршрута (целей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всех видов инженерных, инженерно-штурманских расчетов на борту самолета (в том числе при оперативном изменении маршрута) по собственной базе данных, данным от ВСС и другой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ёт и индикация наиболее оптимальной траектории полёта с учётом запаса топлива, массы и эффективной площади рассеивания самолета, рельефа земной поверхности, выявленных радиолокационных средств и зон дежурства истребителей, метеорологической и орнитологической обстановки; автоматическая коррекция траектории при изменениях в обстановк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ение и индикация оптимальной траектории полёта на аэродром или участок автострады и возможности их использования для нормальной или аварийной посадки (учитывается класс аэродромов, длину ВПП, вес самолета и т.д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индикация динамического трехмерного изображения внекабинной обстановки в соответствии с высотой полёта для облегчения ориентировки и полета ночью или в сложных метеорологических услов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ение времени до столкновения с земной поверхностью согласно ТКМС и собственных баз данных (без необходимости применения радиолокационных средств системы предупреждения столкновенья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ение ТКМС корреляционно-экстремальными методами по данным от радиовысотомера (снятие профиля земной поверхности) и собственным базам данны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зличных экспертных оценок по разнообразным текущим данным согласно заложенных алгоритмов (например, расчет возможного местоположения и зоны действия всех батарей ПВО противника при выявлении двух или трех батарей, с учетом их типового расположения и рельеф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дним из способов поддержки принятия решения экипажем при активном противодействии противника может быть улучшение информационно - навигационного обеспечения (особенно в условиях быстрого изменения оперативно-тактической обстановки и боевых повреждениях ЛА) за счет применения геоинформационных сист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существует ряд проблемных вопросов, связанных с внедрением ГИС в состав бортовых комплексов самолётов 5-го поколения. Это наличие детальных цифровых карт местности и актуальной оперативно-тактической обстановки, разработка функциональных модулей ГИС с учётом специфики бортовых комплексов, а также обеспечение функционирования бортовой ГИС в реальном масштабе времени или близкого к нему при обработке больших объемов информ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бровицкий Д. Системы отображения полетной информации: информационно-управляющее поле кабины летательных аппаратов // Зарубежное военное обозрение. №2 – 2005. – С.42-48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гаевский Л.М., Цветков В.Я. Геоинформационные системы: Учебное пособие для ВУЗов. М., 2000. – 222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аров Р.Н., Дроботун Н.Н., Колосов В.А. и др. Человеческий фактор и безопасность полетов. – М.: Воздушный транспорт, 1987. – 136 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аров Р.Н., Зарецкий В.М., Федоришин В.И. «Авиация 20 века»/Под редакцией И.Н. Найденова –М., 2003. – 524 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ігаційні системи та засоби топоприв’язки аерознімків: Навчальний посібник / Чорний С.В., Афанасьєв В.В., Андрєєв С.М., Жилін В.А., Маренич С.Ю. – Х.: ХУ ПС, 2007.– 179 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ычев Д.С. Современные информационные системы для инженерных с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рипець А.В., Павлова С.В., Чепіженко В.І. Аналіз сучасного рівня розвитку систем керування літальних апаратів // Автошляховик України. - 2001. - №4. – С. 58–6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сов М., Федунов Б., Баханов Л. Тенденции развития боевой авиационной техники // Армейский сборник, №6, 2002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ченко О.В. Тенденції розвитку військової авіації на початку XXI ст. // Наука і оборона №3, 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41:00Z</dcterms:created>
  <dc:creator>Войцеховский</dc:creator>
  <dc:description/>
  <cp:keywords/>
  <dc:language>en-US</dc:language>
  <cp:lastModifiedBy>Админ</cp:lastModifiedBy>
  <dcterms:modified xsi:type="dcterms:W3CDTF">2010-01-12T08:29:00Z</dcterms:modified>
  <cp:revision>4</cp:revision>
  <dc:subject/>
  <dc:title/>
</cp:coreProperties>
</file>