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ru-RU"/>
        </w:rPr>
      </w:pPr>
      <w:bookmarkStart w:id="0" w:name="Национальные_и_регистрационные_знаки_воз"/>
      <w:r>
        <w:rPr>
          <w:b/>
          <w:bCs/>
          <w:color w:val="000080"/>
          <w:sz w:val="28"/>
          <w:szCs w:val="28"/>
          <w:lang w:val="ru-RU"/>
        </w:rPr>
        <w:t>Национальные и регистрационные знаки воздушных судов</w:t>
      </w:r>
      <w:bookmarkEnd w:id="0"/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Как классифицируются и опознаются воздушные суда и как определить национальную принадлежность воздушных судов?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Ответы именно на эти вопросы содержатся в самом кратком Приложении ИКАО, которое посвящено вопросам национальных и регистрационных знаков воздушных судов и в котором в форме таблицы дана классификация воздушных судов в зависимости от того, за счет чего они выполняют длительный полет в воздух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В основу Приложения 7 положены статьи 17–20 Чикагской конвенции. Первые Стандарты по данному вопросу были приняты Советом в феврале 1949 года на основе рекомендаций Первого и Второго Специализированных совещаний по летной годности, состоявшихся соответственно в 1946 и 1947 годах. С того времени в Приложение было внесено всего пять поправок. Последнее, пятое издание, выпущено в 2003 год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Первой поправкой вводилось определение термина "винтокрыл" и были изменены требования в отношении размещения национальных и регистрационных знаков на крыльях. Вторая поправка, вступившая в силу в 1968 году, содержит новое определение термина "воздушное судно". В этой поправке нашло также отражение решение не классифицировать как воздушные суда все типы транспортных средств на воздушной подушке и другие аппараты, использующие эффект земл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В связи с тем, что статьей 77 Конвенции разрешается иметь организации совместной эксплуатации, была внесена поправка 3 для включения определений терминов "общий знак", "полномочный орган регистрации общих знаков" и "международное эксплуатационное агентство", что позволяет регистрировать воздушные суда на иной основе, чем государственная. Основной принцип соответствующих положений заключается в том, что каждому международному агентству ИКАО должна присваивать отличный от других общий знак, который выбирается из серии символов, включенных в позывные радиосвязи, которые выделяются Международным союзом электросвязи (МСЭ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Четвертая поправка, принятая в 1981 году, вводит положения, касающиеся регистрационных и национальных знаков для беспилотных неуправляемых аэростат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ятая поправка, принятая в 2003 году, вводит в действие новое требование о том, что если регистрационное удостоверение выпускается не на английском языке, то оно содержит перевод на английский язык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В Приложении 7 изложен порядок выбора государствами – членами ИКАО национальных знаков из серии национальных символов, включенных в позывные радиосвязи, которые МСЭ выделил государствам регистрац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В нем содержатся Стандарты, касающиеся использования в национальных и регистрационных знаках букв, цифр и других графических символов, и подробно описываются места, где эти знаки наносятся на летательных аппаратах различных типов, например на воздушных судах легче воздуха и воздушных судах тяжелее воздух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Приложение также предусматривает регистрацию воздушных судов и содержит образец регистрационного удостоверения для использования государствами – членами ИКАО. Это удостоверение должно все время находиться на борту воздушного судна, а на видном месте около главного входа должна быть прикреплена опознавательная табличка по крайней мере с национальным или общим знаком и регистрационным знако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Для разработки классификации воздушных судов, которая была бы максимально простой и в то же время охватывала все многообразие созданных человеком летательных аппаратов, потребовались годы большого труд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22:00Z</dcterms:created>
  <dc:creator>Админ</dc:creator>
  <dc:description/>
  <cp:keywords/>
  <dc:language>en-US</dc:language>
  <cp:lastModifiedBy>Админ</cp:lastModifiedBy>
  <dcterms:modified xsi:type="dcterms:W3CDTF">2010-01-12T11:23:00Z</dcterms:modified>
  <cp:revision>1</cp:revision>
  <dc:subject/>
  <dc:title>Национальные и регистрационные знаки воздушных судов</dc:title>
</cp:coreProperties>
</file>