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вед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Раздел А - ОБЩИЕ СВЕД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 Назнач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 [Зарезервирован]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A-0-ОБЩИЕ ТРЕБОВАНИЯ ЛЕТНОЙ ГОДНОСТИ САМОЛЕТА ПРИ ОТКАЗАХ ФУНКЦИОНАЛЬНЫХ СИСТЕ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Раздел В - ПОЛЕ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1 Доказательство соответств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3 Ограничения по распределению загруз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5 Ограничение вес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7 Пределы центрово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9 Вес пустого самолета и соответствующая центро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1 Съемный баллас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3 Пределы числа оборотов и шага воздушного вин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И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1 Общие положения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3 Скорость сваливания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5 Взлет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7 Взлетные скорости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9 Дистанция прерванного вз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1 Траектория вз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3 Потребная дистанция взлета и потребная дистанция разбег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5 Траектория начального набора высоты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7 Набор высоты.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 Набор высоты в посадочной конфигурации: все двигатели работаю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1 Набор высоты:  один двигатель не работае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3 Траектория полета по маршрут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3А Скорости посадки и ухода на второй кру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3В Минимальная высота ухода на второй кру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5 Пос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5.125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Потребные посадочные дистан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РАВЛЯЕМОСТЬ И МАНЕВРЕННОСТЬ 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3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5 Продольное управл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7 Путевая и поперечная управляем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9 Минимальная эволютивная скор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ЛАНСИРОВ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61 Балансиро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ОЙЧИВОСТЬ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7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73 Продольная статическая устойчив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75 Порядок демонстрации продольной статической устойчив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77 Статическая боковая устойчив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81 Динамическая устойчив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АЛИ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01 Демонстрация свалив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03 Характеристики свалив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07 Предупреждение о приближении свалив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И УПРАВЛЯЕМОСТИ САМОЛЕТА НА ЗЕМЛЕ И ВОД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31 Продольная устойчивость и управляем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33 Путевая устойчивость и управляем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35 Рул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37 Скорость вет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39 Брызгообразование, управляемость и устойчивость самолета на вод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ЛИЧНЫЕ ЛЕТНЫЕ ТРЕБ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51 Вибрация и бафтин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53 Скоростные характеристи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255 Характеристики самолета при разбалансировк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ПОЛНЕНИЕ 25В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В.1 Потребный на полет запас топли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В.2 Экстренное сниж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Раздел C  ПРОЧНОСТЬ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01 Нагрузк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5.301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Взаимодействие систем и конструк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03 Коэффициент безопас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05 Прочность и деформац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07 Доказательства проч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ЕТНЫЕ НАГРУЗ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2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ЧЕТНЫЕ УСЛОВИЯ ПРИ ВЫПОЛНЕНИИ МАНЕВРОВ И ПРИ ПОЛЕТЕ В НЕСПОКОЙНОМ ВОЗДУХ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31 Условия симметричных манев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33 Огибающая условий полета при маневр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35 Расчетные воздушные скор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37 Эксплуатационные маневренные перегрузки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41 Нагрузки от порывов и турбулент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43 Расчетные веса топлива и масл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45 Устройства для увеличения подъемной силы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49 Условия вращения по крен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51 Условия маневра рыск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ЫЕ СЛУЧАИ НАГРУ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61 Крутящий момент двигателя и вспомогательной силовой установки (ВСУ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63 Боковая нагрузка на установки двигателя и ВС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65 Нагружение герметических кабин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67 Несимметричные нагрузки при отказе двигател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71 Гироскопические нагруз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73 Устройства для управления скоростью п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ГРУЗКИ НА ПОВЕРХНОСТИ И СИСТЕМУ УПРАВЛ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91 Нагрузки на поверхности управления: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93 Нагрузки, параллельные оси шарни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95 Система упр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97 Нагрузки на систему упр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399 Двойное управл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05 Вспомогательная система упр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07 Влияние тримме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09 Вспомогательные поверхности упр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15 Условия нагружения от действия ветра на земл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27 Несимметричные нагруз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45 Вспомогательные аэродинамические поверх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57 Закрылки, предкрыл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59 Специальные устройст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ЕМНЫЕ НАГРУЗ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7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73 Условия нагружения при посадке и пред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77 Расположение шасс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79 Условия горизонтальной посад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81 Условия посадки с опущенным хвосто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83 Условия посадки на одну стойк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85 Условия действия боковой нагруз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87 Условия отскока при посадк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89 Условия управляемого движения по земл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91 Руление, взлет и пробег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93 Условия качения с торможение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495 Разворо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97 Занос хвостового колес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499 Рыскание носового колес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03 Вращ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07 Реверсивное тормож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09 Нагрузки при буксировк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11 Нагрузки на земле несимметричные нагрузки на многоколесные стойки шасс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5.511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 Шимм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19 Обеспечение поднятия на домкратах и расчалив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ИДРОДИНАМИЧЕСКИЕ НАГРУЗ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21 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23 Расчетные веса и положения центра тяже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25 Приложение нагрузо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27 Перегрузки для лодки или основного поплав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29 Условия нагружения  лодки и основного поплавка при посадк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31 Условия нагружения  лодки и основного поплавка при взлет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33 Давление на днище лодки и основного попла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35 Нагрузки на вспомогательные поплав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37 Нагрузки на крыло от погружения в воду и нагрузки на жаб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ОВИЯ АВАРИЙНОЙ ПОСАД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6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62 Динамические условия аварийной посад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63 Обеспечение прочности при вынужденной посадке на вод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КА УСТАЛОСТНОЙ ПРОЧНО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71 Оценка допустимости повреждений и усталостной прочности конструк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ЩИТА ОТ МОЛНИ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581 Защита от молн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Раздел D ПРОЕКТИРОВАНИЕ И КОНСТРУКЦ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0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03 Материал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05 Технология производст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07 Крепежные детал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09 Защита элементов конструк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11 Обеспечение доступ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13 Прочностные характеристики материалов и их расчетные знач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19 Специальные коэффициенты безопас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21 Коэффициенты безопасности для отливо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23 Коэффициенты безопасности в опора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25 Коэффициенты безопасности для стыковых узлов (фитингов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29 Требования к аэроупругой устойчив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31 Повреждение от удара птиц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РХНОСТИ УПРАВЛ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51 Испытание на прочн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55 Устано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57 Узлы подвес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Ы УПРАВЛ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71 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72 Системы улучшения устойчивости, автоматические системы и бустерное управл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75 Упо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77 Системы триммиров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79 Устройства, предотвращающие повреждение системы от действия вет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81 Статические испытания на расчетную нагрузк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83 Испытания на функционирова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85 Элементы системы упр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89 Тросовые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93 Соедин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97 Управление механизацией крыла и воздушными тормоза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699 Указатель положения механизации крыла и воздушных тормоз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01 Взаимосвязь между закрылками и предкрылка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03 Система аварийной сигнализации при взлет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СС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2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23 Испытания амортиза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29 Механизм уборки и выпуска шасс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5.729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Механиэм разворота колес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31 Колес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33 Шин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35 Тормоза и тормозные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37 Лыж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ПУС И ПОПЛАВКИ ГИДРОСАМОЛЕ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51 Плавучесть основных поплавков гидросам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53 Конструкция основного попла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55 Корпус летающей лод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МЕЩЕНИЕ ЧЛЕНОВ ЭКИПАЖА, ПАССАЖИРОВ И ГРУЗ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71 Кабина экипаж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72 Двери кабины экипаж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73 Обзор из кабины экипаж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75 Лобовые стекла и окн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77 Органы управления в кабин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79 Перемещение и действие органов управления, расположенных в кабине экипаж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81 Форма рукояток органов управления в кабин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83 Двер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85 Кресла, спальные места, поясные привязные ремни и привязные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87 Грузовые отсе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89 Фиксация отдельных масс в пассажирской кабине, кабине экипажа и буфета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91 Информационные табло и трафареты для пассажи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93 Поверхность пол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795 Обеспечение безопасно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АРИЙНОЕ ОБОРУД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01 Аварийное приводн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03 Аварийная эвакуац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07 Аварийные выход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09 Устройство аварийных выход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0 Вспомогательные средства и пути аварийного покид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1 Маркировка аварийных выход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2 Аварийное освещ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3 Подход к аварийным выхода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5 Ширина продольного прохо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7 Максимальное количество кресел в ряд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19 Служебные помещения нижней палубы (в том числе буфеты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ТИЛЯЦИЯ И ОТОПЛ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31 Вентиляц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32 Концентрация озона в кабин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33 Системы отопления на жидком топлив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41 Герметические кабин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43 Испытания герметических кабин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ОПОЖАРНАЯ ЗАЩИ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1 Огнетушител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3 Внутренняя отделка кабин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4 Пожарная защита туалет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5 Грузовые и багажные отсе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7 Классификация грузовых и багажных отсек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8 Системы обнаружения дыма или пожара в грузовом или багажном отсек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59 Пожарная защита обогревателей, работающих на топлив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63 Пожарная защита в зонах с воспламеняющимися жидкостя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65 Пожарная защита органов управления, узлов крепления двигателей, других конструкций и компонентов обеспечивающих поле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67 Защита от пожара других частей сам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69 Пожарная защита систе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О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71 Средства нивелиров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875 Усиление конструкции в зоне вращения воздушных винтов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ПОЛНЕНИЕ 25D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Раздел Е - СИЛОВАЯ УСТАНОВ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01 Силовая устано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03 Двигател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04 Автоматическая система управления взлетной тягой (АСУВТ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05 Воздушные винт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07 Вибрация воздушного вин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25 Клиренс воздушного вин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29 Противооблединительная защита воздушного вин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33 Системы реверсиров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34 Испытания системы реверса тяги турбореактивного двигател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37 Системы ограничения сопротивления турбовинтовых двигательных установо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41 Совместимость воздухозаборника, двигателя и выхлопного устройст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43 Отрицательная перегруз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45 Система форсирования тяги или мощ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ЛИВНАЯ СИСТЕМ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5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52 Анализ и испытания топливн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54 Защита топливных систем от ударов молни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55 Подача топлива в двигател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57 Межбаковая перекачка топли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59 Невырабатываемый остаток топлива в бака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61 Работа топливной системы при высокой температур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63 Топливные баки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65 Испытания топливных бак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67 Установка топливных бак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69 Расширительное пространство топливного ба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71 Отстойник топливного ба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73 Заправочная горловина топливного ба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75 Дренаж топливных баков и карбюрато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77 Заборник топлива из ба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79 Система заправки топливом под давление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81 Температура топливного ба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ГРЕГАТЫ И ЭЛЕМЕНТЫ ТОПЛИВНОЙ СИСТЕМ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91 Топливные насос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93 Трубопроводы и арматура топливн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94 Компоненты топливн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95 Топливные кран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97 Топливные фильт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999 Сливные устройства топливн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01 Система аварийного слива топли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1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13 Масляные ба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15 Испытания масляных баков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17 Трубопроводы и арматура маслян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19 Масляные фильт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21 Сливные устройства маслян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23 Масляные теплообменни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25 Масляные краны (клапаны)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27 Система флюгирования воздушного вин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ЛАЖД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4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43 Испытания средств охлаждения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45 Методика испытания по оценке охлажд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91 Подвод воздуха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093 Защита системы подвода воздуха от обледен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01 Конструкция подогревателя воздуха, поступающего в карбюрато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03 Каналы системы подвода воздуха и системы воздушных трубопровод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05 Защитные сетки систем подвода воздух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07 Промежуточные и выходные теплообменни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ХЛОПНАЯ СИСТЕМА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2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23 Выхлопные труб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25 Теплообменники на выхлопных газа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27 Турбонагнетатель с приводом от выхлопных газ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Ы УПРАВЛЕНИЯ И АГРЕГАТЫ СИЛОВОЙ УСТАНОВ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41 Органы управления силовой установки.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42 Органы управления вспомогательным двигателе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43 Органы управления двигателя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45 Выключатели зажиг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47 Органы управления составом смес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49 Органы управления частотой вращения и шагом воздушного вин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53 Органы управления флюгированием воздушных винт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55 Реверс тяги и установка шага винта ниже полетного</w:t>
        <w:tab/>
        <w:t>режим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57 Органы управления температурой воздуха карбюрато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59 Органы управления нагнетателя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61 Органы управления системой аварийного слива топли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63 Агрегаты силовой установ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65 Системы зажигания двигател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67 Коробки приводов агрегат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81 Установленные пожароопасные зоны, включая пол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82 Зоны гондол за пожарными перегородками и конструкции крепления гондол двигателей, содержащие трубопроводы с воспламеняющейся жидкостью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83 Компоненты, содержащие воспламеняющиеся жидк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85 Воспламеняющиеся жидк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87 Дренаж и вентиляция пожароопасных зон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89 Перекрывные устройст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1 Пожарные перегород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2 Перегородка отсека агрегатов двигателя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3 Капоты и обшивка мотогондол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5 Системы пожаротуш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7 Огнегасящие составы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199 Баллоны с огнегасящим составо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01 Материалы системы пожаротуш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03 Система обнаружения пожа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207 Соответствие требования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Раздел F – ОБОРУД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01 Назначение и устан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5.1301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Эксплуатация при низких температура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03 Пилотажно-навигационные прибо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05 Приборы контроля силовой установ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07 Разное оборуд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09 Оборудование, системы и установ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ОРЫ: УСТАНОВ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1 Расположение и видимость прибо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2 Лампы аварийной и предупредительной сигнализации и уведомляющие ламп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3 Система индикации воздушной скор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5 Системы статического д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6 Системы индикации обогрева приемника воздушных</w:t>
        <w:tab/>
        <w:t>давлени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7 Указатель магнитного курса (нестабилизированный магнитный компас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29 Система автопило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31 Приборы, использующие пита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33 Приборные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35 Системы командного пилотажного прибо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37 Приборы контроля работы силовой установ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5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53 Электрическое оборудование и его установк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55 Система распреде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57 Защита электрических цеп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63 Испытания электрической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ОТЕХНИЧЕСКОЕ ОБОРУД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81 Освещение приборов, пультов и индикато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83 Посадочные фа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85 Установка системы аэронавигационных огн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87 Двугранные углы системы аэронавигационных огн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89 Распределение и сила света аэронавигационных огн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91 Минимальные значения силы света передних и заднего аэронавигационных огней в горизонтальной плоск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93 Минимальные значения силы света передних и заднего аэронавигационных огней в любой вертикальной плоск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95 Максимальная сила света передних и заднего аэронавигационных огней в зонах перекрыт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97 Требования к цветности аэронавигационных огн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399 Стояночный огон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01 Система огней для предупреждения столкнов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03 Освещение для обнаружения обледенения на частях сам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ТЕЛЬНОЕ ОБОРУД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1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15 Оборудование, используемое при аварийной посадке на вод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19 Защита от обледен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21 Мегафон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ЧЕЕ ОБОРУД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23 Система оповещения пассажир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31 Электронное оборудова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33 Вакуумные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35 Гидравлические 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38 Система наддува и пневмосистем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39 Защитное дыхательное оборудова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41 Кислородное оборудование и кислородное пита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25.1441А Количество кислорода на самолет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43 Минимальный массовый расход дополнительного кислоро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45 Требования к системе распределения кислоро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47 Требования к кислородно-раздаточным прибора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49 Средства для определения подачи кислоро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50 Химические генераторы кислоро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53 Защита кислородного оборудования от разруш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55 Слив жидкостей, подверженных замерзанию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57 Аварийные бортовые регистраторы звуковой информации (бортовые диктофоны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59 Аварийные бортовые регистраторы параметрической информа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461 Оборудование, содержащее роторы с большой кинетической энерги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ПОЛНЕНИЕ </w:t>
      </w:r>
      <w:r>
        <w:rPr>
          <w:rFonts w:cs="Times New Roman" w:ascii="Times New Roman" w:hAnsi="Times New Roman"/>
          <w:b/>
          <w:sz w:val="22"/>
          <w:highlight w:val="yellow"/>
        </w:rPr>
        <w:t>25F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здел G - ЭКСПЛУАТАЦИОННЫЕ ОГРАНИЧЕНИЯ И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0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СПЛУАТАЦИОННЫЕ ОГРАНИЧ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 1503 Ограничения скорости.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05 Максимальная эксплуатационная скор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07 Маневренная скор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11 Максимальная допустимая скорость в полете с отклоненными закрылками и\или предкрылка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13 Минимальная эволютивная скор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15 Максимальная скорость полета при выпуске и уборке шасс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16 Другие ограничения скоро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5.1517 Скорость полета в неспокойном воздухе, 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19 Вес, центровка и распределение вес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21 Ограничения по силовой установк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22 Ограничения по вспомогательной силовой установк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23 Минимальный летный экипаж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25 Типы эксплуатационных режим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27 Максимальная эксплуатационная высо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29 Указания по поддержанию летной год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31 Эксплуатационные полетные перегрузк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33 Дополнительные эксплуатационные огранич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ФАРЕТЫ И НАДПИС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4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43 Обозначения на приборах.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45 Указания по ограничению скор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47 Магнитный указатель курс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49 Приборы контроля силовой установки и вспомогательной силовой установ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51 Индикация количества масл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53 Топливоме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55 Обозначения органов управл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57 Прочие маркировки и трафарет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61 Спасательное оборудование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63 Трафареты допустимых скорост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СТВО ПО ЛЕТНОЙ ЭКСПЛУАТАЦИИ САМ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81 Общие полож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83 Эксплуатационные огранич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85 Процедуры по эксплуатации сам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1587 Сведения о летных характеристиках самол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ПРИЛОЖЕНИЕ E </w:t>
      </w:r>
      <w:r>
        <w:rPr>
          <w:rFonts w:cs="Times New Roman" w:ascii="Times New Roman" w:hAnsi="Times New Roman"/>
          <w:sz w:val="22"/>
          <w:highlight w:val="yellow"/>
        </w:rPr>
        <w:t>[Зарезервировано]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ения и терминология, относящиеся к общим требованиям к летной годности самолета при отказах функциональных систе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Условные обозначения, применяемые в  FAR-25 </w:t>
      </w:r>
      <w:r>
        <w:rPr>
          <w:rFonts w:cs="Times New Roman" w:ascii="Times New Roman" w:hAnsi="Times New Roman"/>
          <w:sz w:val="22"/>
          <w:highlight w:val="yellow"/>
        </w:rPr>
        <w:t>(АП-25)</w:t>
      </w:r>
      <w:r>
        <w:rPr>
          <w:rFonts w:cs="Times New Roman" w:ascii="Times New Roman" w:hAnsi="Times New Roman"/>
          <w:sz w:val="22"/>
        </w:rPr>
        <w:t xml:space="preserve"> и соответствующие им обозначения принятые </w:t>
      </w:r>
      <w:r>
        <w:rPr>
          <w:rFonts w:cs="Times New Roman" w:ascii="Times New Roman" w:hAnsi="Times New Roman"/>
          <w:sz w:val="22"/>
          <w:highlight w:val="yellow"/>
        </w:rPr>
        <w:t>ранее</w:t>
      </w:r>
      <w:r>
        <w:rPr>
          <w:rFonts w:cs="Times New Roman" w:ascii="Times New Roman" w:hAnsi="Times New Roman"/>
          <w:sz w:val="22"/>
        </w:rPr>
        <w:t xml:space="preserve"> в отечественной практике сертификации (</w:t>
      </w:r>
      <w:r>
        <w:rPr>
          <w:rFonts w:cs="Times New Roman" w:ascii="Times New Roman" w:hAnsi="Times New Roman"/>
          <w:sz w:val="22"/>
          <w:highlight w:val="yellow"/>
        </w:rPr>
        <w:t>НЛГС-3).</w:t>
      </w:r>
    </w:p>
    <w:sectPr>
      <w:type w:val="nextPage"/>
      <w:pgSz w:w="12240" w:h="15840"/>
      <w:pgMar w:left="1440" w:right="1134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DL;Times New Roman" w:hAnsi="TimesDL;Times New Roman" w:cs="TimesDL;Times New Roman"/>
      <w:b/>
      <w:spacing w:val="40"/>
      <w:kern w:val="2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DL;Times New Roman" w:hAnsi="TimesDL;Times New Roman" w:cs="TimesDL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ascii="TimesDL;Times New Roman" w:hAnsi="TimesDL;Times New Roman" w:cs="TimesDL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ascii="Times New Roman" w:hAnsi="Times New Roman" w:cs="Times New Roman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ind w:left="1163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numPr>
        <w:ilvl w:val="0"/>
        <w:numId w:val="3"/>
      </w:numPr>
      <w:ind w:left="850" w:hanging="283"/>
    </w:pPr>
    <w:rPr/>
  </w:style>
  <w:style w:type="paragraph" w:styleId="Style10">
    <w:name w:val="Текст таблицы"/>
    <w:basedOn w:val="Normal"/>
    <w:qFormat/>
    <w:pPr>
      <w:ind w:hanging="0"/>
      <w:jc w:val="left"/>
    </w:pPr>
    <w:rPr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ind w:left="993" w:hanging="284"/>
    </w:pPr>
    <w:rPr/>
  </w:style>
  <w:style w:type="paragraph" w:styleId="Style12">
    <w:name w:val="Таблица"/>
    <w:basedOn w:val="Normal"/>
    <w:qFormat/>
    <w:pPr>
      <w:tabs>
        <w:tab w:val="clear" w:pos="708"/>
        <w:tab w:val="left" w:pos="720" w:leader="none"/>
        <w:tab w:val="left" w:pos="1440" w:leader="none"/>
      </w:tabs>
      <w:jc w:val="both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5:00Z</dcterms:created>
  <dc:creator>О.В.Попова</dc:creator>
  <dc:description/>
  <dc:language>en-US</dc:language>
  <cp:lastModifiedBy>Igor</cp:lastModifiedBy>
  <dcterms:modified xsi:type="dcterms:W3CDTF">2004-01-29T18:40:00Z</dcterms:modified>
  <cp:revision>6</cp:revision>
  <dc:subject/>
  <dc:title>Авиационные Правила (АП-25) одобрены Решением Совета Межгосударственного авиационного комитета по нормам и правилам (воздушные суда,производство, аэродромы).</dc:title>
</cp:coreProperties>
</file>