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В. А. Пономарен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Почетный Президент Международной академии проблем человека в авиации и космонавтике, Заслуженный деятель науки РФ, профессор психологии летного труда, доктор медицинских наук, академик Российской академии образовани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РА ПРЕКРАТИТЬ ИЗБИЕНИЕ «ЧЕЛОВЕЧЕСКОГО ФАКТ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научное понятие «человеческий фактор», как объект профилактики аварийности, то можно констатировать: на организационно-профессиональном, социально-психофизиологическом уровнях, оно оценивается чаще отрицательно, чем положительно. Эта оценка скорее закономерная, чем случайная, т.к. в системе рыночных отношений, все, что мешает, или угрожает получению сверхприбыли, является объектом отторжения, или силового д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учные исследования причинно-следственных связей высшего порядка в конкретных авиационных происшествиях, нередко остаются вне внимания, даже членов Правительственных комиссий. Иначе не было бы безнравственных, бездушных «диких» случаев, когда экипаж с пассажирами на борту вертолета, теряя пространственную ориентировку в облаках, просит Землю включить радиотехнические системы посадки, а ему отвечают: «Включим тогда, когда Ваша авиакомпания заплатит долги». В итоге произошло авиационное происшествие, и все списали на «человеческий фактор» … убиенного экипажа, который в полете не имел даже информации о погоде по маршруту полета, все по тем же финансовым причинам. Думаю, что речь идет о родовом искажении авиационного духа и мировоззрения в Авиации. Засилье бескультурья и бесчеловечности стало возможно в условиях примата наживы над профилактикой аварий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филактика аварийности стала носить остаточный постфактологический характер, лишенная главного своего качества – предвидения и планирования мер во всей инфраструктуре авиационной системы. При этом необходимо отметить, что на коллегии Федеральной службы по надзору в сфере транспорта (ФСНП), проводимой Руководителем Ространснадзора Г.К. Курзенковым кандидатом психологических наук достаточно принципиально и откровенно рассматривались проблемы безопасности полета. В частности, констатировалось: «…ситуация с обеспечением безопасности полетов в гражданской авиации практически не изменилась и продолжает оставаться неудовлетворительной. И это при том, когда сегодняшний налет часов парка воздушных судов почти в три раза меньше, чем в 1991г. В 58% случаев авиационные происшествия происходят из-за ошибок летного состава» (Ж. Пятый океан, 2007г., № 3, с.28 Доклад Начальника Управления инспекции по безопасности полетов, расследования и профилактики авиационных событий В.И. Буга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а констатация звучит более полувека. Но в данном случае имеются существенные перемены во взглядах на сегодняшнее состояние дел.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число происшествий свидетельствует о неудовлетворительном (выделено мною В.П.) уровне состояния профессиональной подготовки летного состава, организации летной работы и качества профилактических мероприятий, дисциплины летного со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и в одном из авиационных ведомств не создано структурное подразделение, которое занималось идеологией совершенствования организации летной работы, подготовкой и воспитанием поколений летного состава, а также передачей летного опы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ой авиационных событий на федеральном уровне в достаточной мере никакая структура не занимается. Ространснадзор… не обладает потребными кадровыми и финансовыми ресурс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езынициативность и несамостоятельность территориальных Управлений государственного венного авиационного надзора сдерживает развитие системы госнадзора…снижает авторитет органов государственной власти и вырабатывает у ряда эксплуатантов воздушного транспорта чувство безнаказанности и вседозволенности». (Цитирую доклад В.И. Бугай, опубликованный в том же журнале, с.28).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легия приняла ряд продуктивных предложений для решения в Минтрансе. Эти действия коллегии ФСНТ не могут не вызвать поддержки и благодарности. От себя позволю лишь один комментарий. Все, что произошло с ослаблением профилактики аварийности, есть прямой результат деструктуризации вертикали власти и почти полной передачи организации методологии управления, образования, медицинского обеспечения, научного обеспечения в руки частного капитала к тому же необразованного в авиационных вопросах. Только в признании этого факта и соответственно ему действий можно ожидать эффективного результата. Как можно осуществить профилактику аварийности, когда в течение 20 лет (!) в Гражданской авиации не привлекается наука о человеке (социология, психология, физиология, авиационная медицина и эргономика) в столь принципиально новых условиях функционирования человеческого фактора? В частности: переход на управление летательным аппаратом экипажем из двух человек, удлинения времени полета до 15 и более часов, переучивание и освоение зарубежных самолетов, имеющих другую идеологию. Распределения функций между человеком и автоматом, наличие дефицита должных учебно-тренировочных самолетов и высококвалифицированных инструкторов. И, наконец, абсолютно волюнтаристических решений об увеличении нормы, налеты до 90 час. в месяц с тенденцией к увеличению. Даже поверхностный анализ оценки причин нарушений функциональных состояний организма экипажей, как-то: поврежденное состояние здоровья экипажей, лишенных летной профессии, уровень и содержание их мотивов к летному труду. Психологические причины нарушения взаимодействия в экипаже, искаженное информационное обеспечение поддержания пространственной ориентировки, указывает на ощутимое повышение вероятности снижения потенциальной и реальной надежности технического и человеческого факторов. Увеличиваются именно психосоматические заболевания, в происхождении которых играют заглавную роль факторы утомления, психического перенапряжения, социальной неуверенности в завтрашнем дне, смены содержания мотивов и главное: несоответствие профессионального уровня сложности решаемых задач. Мы вошли в технократический бум явно не подготовлены психологически. И все эти отрицательные моменты, есть результат отсутствия научно обоснованной профилактики. Безусловно, у нас есть авиакомпании, где многое уже подправлено. Однако необходимо открыто сказать по большому счету вместо значительных финансово-материальных вложений в профилактику аварийности мы наблюдаем обвальную риторику о «пресловутом человеческом факторе», о дороговизне топлива, об изношенной, почему-то только отечественной технике, о высоких налогах на ввозимую прекрасную зарубежную авиатехнику с нужным комфортом для пассажиров. В этом есть правда, но далеко не полная. Для понимания нужды в реорганизации нашего мышления на проблему человеческого фактора в авиации, считаю уместным хотя бы кратко дать историческую справку о происхождении бренда – «человеческий факто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20-30 годы ХХ столетия стало ясно, что не все могут освоить летательный аппарат, что здоровый, работоспособный человек в воздухе может ошибаться из-за своих индивидуально-психологических особенностей нервной и психической организации действий и деятельности. В первую мировою войну на одного сбитого в бою приходилось 7-10 погибших в катастрофах. На первом авиационном психологическом конгрессе был поднят вопрос об «унфелерах» (несчастниках), т.е. лицах подверженных авариям (теория Карла Марбе, 1915 г.). В России в 1911 году принята врачебно-летная экспертиза, а в 1912 году принято решение об учете индивидуально-психологических ограничениях человека в полете. Так появилось понятие «личный факто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ичный фактор (ЛФ) охватывает сферу врожденных и приобретенных качеств личности, сферу волевых и эмоциональных свойств субъекта, его черты характера и темперамента, задатки и способности, склонности и интересы, вкусы и привычки, моральный облик, физическое и умственное развитие конкретного человека, которое можно поставит в связь с причиной конкретного летного происшествия (С.Г. Геллерштейн, 1934 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ходя из содержания этого определения, при расследовании авиационных происшествий изучался процессуальный ход событий, исходящих от летчика, а не от процесса взаимодействия с самолетом и сред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цепция ЛФ реализовывалась при научной разработке летных способностей, психологическом отборе, системе обучения и тренировок воспитания ли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то касается понятия человеческий фактор (ЧФ), то оно обслуживало проектирование техники с учетом его взаимодействия с летательным аппаратом и неземной средой обитания. В интересах профилактики аварийности изучались законы информационного процесса взаимодействия, соответствия сенсорных и моторных полей рабочих мест экипажа возможностям и ограничениям человеческой психики и организма (Добротворский, 1932г.; Шишов, 1948г.; Платонов, 1958г.; Попов, 1960г.; Завалова, Пономаренко, 1968г. и д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о было связано с появлением закономерных ошибок, так называемые провоцируемые ошибки. К условиям их провоцирования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риятие сигналов в условиях ниже порогов их восприятия анализаторами; </w:t>
      </w:r>
    </w:p>
    <w:p>
      <w:pPr>
        <w:pStyle w:val="Style15"/>
        <w:jc w:val="both"/>
        <w:rPr>
          <w:rFonts w:ascii="Times New Roman" w:hAnsi="Times New Roman" w:cs="Times New Roman"/>
          <w:sz w:val="24"/>
          <w:szCs w:val="24"/>
        </w:rPr>
      </w:pPr>
      <w:r>
        <w:rPr>
          <w:rFonts w:cs="Times New Roman" w:ascii="Times New Roman" w:hAnsi="Times New Roman"/>
          <w:sz w:val="24"/>
          <w:szCs w:val="24"/>
        </w:rPr>
        <w:t>манипулирование органами управления, построенными в нарушение правил стереотипии и схемы тела; • поступление ложной, конфликтной, неопределенн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ыполнение совмещенных действий в условиях доминирования одной из задач.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знание психофизиологических возможностей человека в полете стало причиной, что в 75-80% ЧФ выступает в качестве непосредственной причины ЛП. Сегодня ЧФ стал выступать не только как причина аварийности, но и как ее потенциальный носитель. На деле далеко все не так. ЧФ, наоборот, обеспечивает эффективность и надежность действий при достижении заданного результата. Заданный результат достигается всей авиационной системой. Надежность экипажа обеспечивается пригнанностью авиационной техники (АТ) к экипажу, а пригнанность экипажа к технике и к диспетчерской службе в большей степени определяет эффективность системы «летчик-ЛА-среда». Таким образом, ЧФ выступает как совокупное интегральное свойство, объединяющее не только все элементы транспортной системы, но и осуществляет регуляторную функцию содействия всем ее элементам в достижении полезного результа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ыход этой концепции идет по двум направлен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т и минимизация ограниченных возможностей человека при создании АТ и летного обу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оциально-психологических, гигиенических, экологических условий для расширения возможностей экипажа использовать свои знания и способности в летной деятельности. Ядром ЧФ является личность, субъект летного труда, с ее потребностной сферой, целеустремленностью и высшей степени мотивированности к полету. Ведущие летные способности: интеллект, пространственная ориентировка, воля, оперативное мышление, гибкость и динамичность нервной системы, склонность к риску. Надежность действий в экстремальной обстановке определяется не только летными способностями, но и развитием механизмов поддержки одного качества другим, согласованием адаптивных процессов в виде защитных и приспособительных реак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пециалисты в области авариологии, летные руководители, врачи, психологи и юристы в своих экспертных и оценочных действиях должны руководствоваться научной парадигмой, касающейся определения сути летного труда в неб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обый характер труда экипажа характеризуется физиологическим снижением резервов организма и его функций, вызванным неустроенными специфическими факторами полета, к которым природа человека эволюционно не выработала полной защиты. Это закономерная гравитация, все виды ускорений, искажения и иллюзии при восприятии пространства и времени, снижение порогов чувствительности к нейтральным сигналам, провоцирующим гиперфункцию гормональных и иммунных систем на слабые стимулы» (В.Пономаренк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х выраженность носит индивидуальный характер. Болезни летчиков во многом носят профессионально обусловленный характе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упоминание человеческого фактора всуе, вне научного контекста содержательной психофизиологической стороны дела, к сожалению, оборачивается зловещим дилетантством, уводящим в сторону от сути главных причин аварий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резко снизили участие ученых в эргономическом и психофизиологическом сопровождении этапов создания техники, переучивании на зарубежную технику, отборе и персональной подготовке летного состава, в анализе причин профессионально обусловленных болезней, в организации восстановительного лечения и оздоровления так называемого профессионального здоровь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а правда заставляет изложить пусть не лицеприятные, но творческие размышления о направлениях профилактики аварийности. Предварительно замечу, что 27 февраля 2007г. Экспертный Совет при Председателе Совета Федерации Федерального Собрания Российской Федерации, обсудил тему: «Основные направления совершенствования подготовки летного и инженерно-технического состава персонала гражданской авиации Российской Федерации». И на этом Совещании констатировалос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зультате отсутствия реальной государственной и ведомственной политики, обеспечивающей воспроизводство кадров для гражданской авиации, состояние подготовки летного и инженерно-технического персонала гражданской авиации остается критическим. Содержание и объем подготовки, … потребность авиапредприятий в летном составе удовлетворяется образовательными учреждениями гражданской авиации не более чем на тре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за низкого уровня оплаты труда и недостаточной социальной защищенности сохраняется устойчивая тенденция сокращения численности высококвалифицированных преподавателей и пилотов-инструкторов» (А.В. Смирон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частности, в Рекомендациях этого совещания впервые были сформулированы обращения к Правительству – поручить Минтрансу более предметно рассмотреть вопросы образования и здравоохранения совместно с Минобразованием, Минздравоохранением. Жаль, что в этих важнейших принципиальных документах не прозвучали болевые точки в области науки, медицинского обеспечения, эргономики, психологического обеспечения, безопасности полетов. Моя попытка выступить на этом совещании была энергично пресечена Замминистра транспорта Королем. Ему видне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учный анализ причин аварийности и снижения уровня безопасности пассажиров, населения показал, что из проблемы человеческого фактора, возможно, и не желая того, сделали социальный щит от ответственности за неумелую организацию профилактики аварийности во всей многозвеньевой структуре создания, испытания и эксплуатации летательных аппаратов и человека в полете. Трудно, к примеру, понять и простить факт отсутствия базы данных по состоянию здоровья летных экипажей, упразднение Медицинской Службы как в системе надзора в сфере транспорта, да и в самом Минтрансе. В результате, многие летчики, бортинженеры, штурманы, приобретшие сложные болезни, не редко лишены возможности получить бесплатное высококвалифицированное лечение. Не исключены протекционные услуги врачебно-летной экспертизы как со знаком плюс, так и со знаком мину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динственно, где все авиакомпании, особенно в планировании чартерных рейсов, достигли успеха, так это в эксплуатации человека, лишив его права на здоровье, первоначальную профподготовку и достойное летной профессии организационное, техническое, социально-психологическое обеспечение. Не берусь обобщать, но в частном варианте эти недостатки процветают. Не осталось без изъянов и мировоззрение, с помощью которого сменили беду на вину, следствия на причины, сведя творческий, самодостаточный, возвышенно мотивированный летный труд к роботизации и жесткой алгоритмизации в угоду технократических и сугубо прагматических целей. Эксплуатационные зарубежные ЛА, обеспечивающие комфорт для пассажиров и более высокую прибыль затмили глаза на тот факт, что летные экипажи уверенно превращаются в операторов, теряя при этом профессиональную надежность. Имеется в виду утрата навыков в выполнении резервных функций на случай отказов автоматики и возникновения других форс-мажорных обстоятельств. Последние катастрофические, драматические ситуации в Сочи, Донецке, Пулково, Внуково достаточно ярко подтверждают высказанные опасения. Хотелось бы подчеркнуть, что человеческий фактор в авиации, есть категория социально-культурная, гуманитарная, являясь по существу системообразующим принципом регуляции образа мыслей, действий и жизни авиаторов во взаимодействии со всеми службами обеспечения безопасности поле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сюда следует, что профилактика аварийности, начинается с методологии системного анализа угроз безопасности, их классификации, систематизации и специализации для каждой отдельной службы обеспечения безопасности полета. Механизмом управления выступает организация человеческого ресурса на базе высоконравственного профессионализма с учетом психологического содержания опасной профессии. Человеческая и профессиональная надежность обеспечивается сосредоточением синергических усилий всех участников, обслуживающих полеты. Центром приложения усилий является ЭКИПАЖ. Поэтому знания о человеке летающем, его возможностях и ограничениях есть ключ к созданию Спасительного в летательном аппарате, профподготовке, регламенте, в медицинской, метеорологической, диспетчерской, аэродромных службах и, естественно, во взаимодействии в экипаже. Кратко раскрою это положение. Что конкретно означает спасительно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летательном аппарате – эргономичность рабочего места, системы информации, распределение функций между искусственным и естественным интеллектом, не говоря уже о летно-технических характеристиках и аэродинамических свойств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зволю напомнить, что треть ошибок летчики совершают из-за эргономических недостатков, конструкторско-производственных дефектов, слабого психолого-методического обеспечения при переучиван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человеческом факторе – формирование психофизиологических резервов в области интеллекта, мышления, эмоций, воли на случай альтернативных действий в неопределенной информационной среде, мобилизации групповых оценочных решений в нестандартной ситуации. К примеру, на случай потери ориентировки. Главное сыгранность и учет командиром воздушного судна индивидуально-психологических качеств членов экипажа. Сегодня акцент на прибыли разрушил принцип закрепленных экипажей. Это скрытая, потенциальная угроза надежности. Отнеситесь добросовестно к статистике инцидентов и увидите, что в последние годы до 2/3 ведущее значение приобретает «взаимодействие в экипаже». Это объективный фак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льзя упускать и социальную среду, психологический климат, дух авиационный. На сегодня, к сожалению, все службы во многом узкокорпоративны, нет должного стержня, поддерживающего безопасность на высоком уровне. А что касается науки о человеке в полете, то за последние 20 лет этого стержня не видно даже на близком расстоянии. Образно говоря, «человеческий фактор» лежит на обочине и его пинают все, кому не лень, т.к. он низведен до роли то ли перевозчика, то ли извозчика. Не будем закрывать глаза на тот факт, что социально-экономическая политика по отношению к авиации вносит свою немалую лепту в причинность аварийности, возведя законы рыночной экономики явно противоречащих летным законам, регулирующим безопасность полетов. Вспомним 90 годы, только от перегрузов на чартерных рейсах было более 80 аварий, поломок, катастроф. Небезынтересно отметить один примечательный факт. Собраны мнения 197 руководителей из 101 авиакомпаний мира, касающихся успешности бизнеса. В частности, был задан вопрос: какие факторы оказывают существенное влияние на развитие отрасли? Цитирую рейтинг ответов (Статья Е.Казачкова, А.Синицкого «Мировое мнение о себе», Ж. Авиатранспортное обозрение №. 80, июнь 2007г., с.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показало, что стоимость топлива волнует почти всех опрошенных (94%). В качестве второго по степени влияния на отрасль фактора указано государственное регулирование деятельности перевозчиков – это отметили 79% респондентов. Три четверти опрошенных признали, что развитие отрасли зависит от лояльности пассажи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виационная безопасность в рейтинге стоит на четвертом месте (около 5%). Вот реальное содержание стимулов вне границ нравственно-духовного обеспечения безопасности жизни пассажи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достаточная продуманность о спасительном с учетом нынешних реалий как объективных, так и субъективных, естественным образом создала условия, когда угрозы безопасности стали не единичные, а загустились. Приведу часть из них в виде нижеследующих психологических обобщений:</w:t>
      </w:r>
    </w:p>
    <w:p>
      <w:pPr>
        <w:pStyle w:val="Style15"/>
        <w:jc w:val="both"/>
        <w:rPr>
          <w:rFonts w:ascii="Times New Roman" w:hAnsi="Times New Roman" w:cs="Times New Roman"/>
          <w:sz w:val="24"/>
          <w:szCs w:val="24"/>
        </w:rPr>
      </w:pPr>
      <w:r>
        <w:rPr>
          <w:rFonts w:cs="Times New Roman" w:ascii="Times New Roman" w:hAnsi="Times New Roman"/>
          <w:sz w:val="24"/>
          <w:szCs w:val="24"/>
        </w:rPr>
        <w:t>Отсутствие мозговой (руководящей) вертикали летно-методической, организационно-контрольной, аналитической базы данных о приоритете угроз в звене организации безопасности полетов и управления авиакомпанией социальной политикой и воспит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Заброшенность главного резерва будущей надежности – первоначальной летной подготовки и воспитания личности профессионала. Более 15 лет подготовка летных кадров, управления в области безопасности полетов, научное обеспечение, образование существуют на нижепрожиточном уровне. А ведь авиация не только наукоемкая отрасль, но и высококультурная с огромным личностным потенциалом субъекта летного труда. Надо откровенно признать: снижение престижа Авиации на государственном уровне закономерно приводит к потенциальной ненадежности в профессиональном труде.</w:t>
      </w:r>
    </w:p>
    <w:p>
      <w:pPr>
        <w:pStyle w:val="Style15"/>
        <w:jc w:val="both"/>
        <w:rPr>
          <w:rFonts w:ascii="Times New Roman" w:hAnsi="Times New Roman" w:cs="Times New Roman"/>
          <w:sz w:val="24"/>
          <w:szCs w:val="24"/>
        </w:rPr>
      </w:pPr>
      <w:r>
        <w:rPr>
          <w:rFonts w:cs="Times New Roman" w:ascii="Times New Roman" w:hAnsi="Times New Roman"/>
          <w:sz w:val="24"/>
          <w:szCs w:val="24"/>
        </w:rPr>
        <w:t>Чрезмерная концентрация власти работодателей в системе регуляции труда и отдыха, отношений к ЧФ, примат финансово-экономической политики над безопасностью полетов на фоне слабого знания летных законов и психологии летного труда привели к снижению уровня профессионального здоровья, ухудшению психологического климата, увеличению роли индивидуалистических потребностей, к смене ценностных ориентаций и моти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тив в авиации должен быть освящен – это жить, любить, понимать Небо, как источник Духа. Дух есть энергетическая составляющая воли, ответственности, совести, порядочности, самодостаточности и культуры личности. Именно это внутрисистемное свойство человеческого фактора обеспечивает главное – человеческую и профессиональную надежность, что и обеспечивает вожделенную п р и б ы л ь. К тому нелишне вспомнить в тысячах полетах происходят отказы, сбои, непредвидимые обстоятельства, природные катаклизмы, когда экипаж спасает положение, при этом медленно, но уверенно теряет профессиональное здоровье. А в результате утрата профессии из-за здоровья и итоговая пенсия 5-12 тысяч рублей с платным лечением серьезных хронических болезн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огут быть предотвращены. К примеру, даже эволюционно организм не располагает биологическими резервами при воздействии смены векторов гравитации, скорости изменения времени, пространства, биологических часов, радиационных и нерадиационных физических воздействий электромагнитных полей и пр. Отсюда срывы адаптации, истощение психических систем, регулирующих физиологические оптимумы ответных реакций. Именно знание этих законов открывает возможность для введения спасительного, в частности, формирования новых функциональных органов, укрепляющих компенсаторные механизмы защиты. Отрицательное воздействие нерукотворных факторов может быть уменьшено за счет более строго соблюдения режима труда и отдыха в виде сохранения оптимального уровня работоспособности, умения со стороны экипажа, самодиагностики, явления утомления и обученности в саморегуляции психических и функциональных состояниях. Методы отработаны, но они не востребованы организаторами полета и службами безопасности. Спасительное должно быть даже в РЛЭ, предусматривающее перераспределение функций в экипаже в форс-мажорных обстоятельствах. К примеру, в условиях потери КВС ориентировки в пространстве, это состояние есть не что иное, как утрата работоспособности. В вертолетной авиации на сегодня существенно участились случаи потери пространственной ориентировки на взлете, висении, посадке при потере видимости горизонта. Спасительное состоит во внедрении системы приведения к горизонту. За всем этим гуманитарный принцип, развивающий общую культуру, духовную составляющую при обеспечении безопасности полета. Трудно представить, что будет создана возможность качественного улучшения методики обучения, регуляции всей системы безопасности вне укрепления вертикали управления. Еще вчера возникла необходимость в корне изменить политику и государственную волю в сторону поднятия престижа авиации в государственном масштабе. Укрепить вертикаль управления, закончив перманентную перетасовку кадров, разжижая их непрофессионалами. Созданные на потребу рынка агентства необходимо вводить в структуру Министерства ГА, со всеми атрибутами единоначалия и соответственно ответственности перед собой и контрольными органами. Что касается объективной демографической ситуации, то она затронула корневую систему формирования человеческой надежности, психологический духовно-нравственный ресурс молодого поколения, из-за отсутствия нормальной педагогической и летной подготовки, снижения мотивации на летную работу. Как никогда созрела необходимость в развитии методологии воспитания. Успешно ныне используемая зарубежная SRM в развитии человеческого кабинного ресурса должна пополняться идеологией русского менталитета в общении, коллективистской солидарностью, сплоченностью в достижении общего результа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годня крайне необходимо обогатить принципы ввода в строй. Я, прежде всего, имею основания утверждать, что повысить профессиональную надежность можно, летая с инструктором, но не с пассажирами. Как исследователь летного труда и испытатель скажу: молодому летчику необходимо углубить и расширить память… мышц, связок, анализаторов в процессе ручного пилотирования. Ему необходимо с помощью летно-инструкторской дидактики сформировать чувство самолета, чувство полета, чувство пространства и времени, чувство усилий, глубинное зрение. Эти качества и есть спасительное на случай нештатных ситуаций в виде образа полета, способностей перекодировать неинструментальные сигналы в понятийные смыслы движения, смены пространства. Необходимо сформировать оперативное мышление, экстраполяционные рефлексы, предвосхищающие реакции, опережающее психическое отражение полетной ситуации. Соединить волю с интеллектом, самодостаточность личности с самооценкой своей готовности к решительным автономным действиям, а не только к автоматизированным. Этого не возможн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ернусь к теме о профилактике, расширяя и углубляя это ключевое понятие безопасности поле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еловеку в полете угрожают нерукотворные факторы, как природно-физического, биологического, так и социального порядка. Они известны, но суть в другом. Они в своем отрицательном воздействии не Они известны, но суть в другом. Они в своем отрицательном воздействии не могут быть предотвращены. К примеру, даже эволюционно организм не располагает биологическими резервами при воздействии смены векторов гравитации, скорости изменения времени, пространства, биологических часов, радиационных и нерадиационных физических воздействий электромагнитных полей и пр. Отсюда срывы адаптации, истощение психических систем, регулирующих физиологические оптимумы ответных реакций. Именно знание этих законов открывает возможность для введения спасительного, в частности, формирования новых функциональных органов, укрепляющих компенсаторные механизмы защиты. Отрицательное воздействие нерукотворных факторов может быть уменьшено за счет более строго соблюдения режима труда и отдыха в виде сохранения оптимального уровня работоспособности, умения со стороны экипажа, самодиагностики, явления утомления и обученности в саморегуляции психических и функциональных состояниях. Методы отработаны, но они не востребованы организаторами полета и службами безопасности. Спасительное должно быть даже в РЛЭ, предусматривающее перераспределение функций в экипаже в форс-мажорных обстоятельствах. К примеру, в условиях потери КВС ориентировки в пространстве, это состояние есть не что иное, как утрата работоспособности. В вертолетной авиации на сегодня существенно участились случаи потери пространственной ориентировки на взлете, висении, посадке при потере видимости горизонта. Спасительное состоит во внедрении системы приведения к горизонту. За всем этим гуманитарный принцип, развивающий общую культуру, духовную составляющую при обеспечении безопасности полета. Трудно представить, что будет создана возможность качественного улучшения методики обучения, регуляции всей системы безопасности вне укрепления вертикали управления. Еще вчера возникла необходимость в корне изменить политику и государственную волю в сторону поднятия престижа авиации в государственном масштабе. Укрепить вертикаль управления, закончив перманентную перетасовку кадров, разжижая их непрофессионалами. Созданные на потребу рынка агентства необходимо вводить в структуру Министерства ГА, со всеми атрибутами единоначалия и соответственно ответственности перед собой и контрольными орган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то касается объективной демографической ситуации, то она затронула корневую систему формирования человеческой надежности, психологический духовно-нравственный ресурс молодого поколения, из-за отсутствия нормальной педагогической и летной подготовки, снижения мотивации на летную работу. Как никогда созрела необходимость в развитии методологии воспитания. Успешно ныне используемая зарубежная SRM в развитии человеческого кабинного ресурса должна пополняться идеологией русского менталитета в общении, коллективистской солидарностью, сплоченностью в достижении общего результа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годня крайне необходимо обогатить принципы ввода в строй. Я, прежде всего, имею основания утверждать, что повысить профессиональную надежность можно, летая с инструктором, но не с пассажирами. Как исследователь летного труда и испытатель скажу: молодому летчику необходимо углубить и расширить память… мышц, связок, анализаторов в процессе ручного пилотирования. Ему необходимо с помощью летно-инструкторской дидактики сформировать чувство самолета, чувство полета, чувство пространства и времени, чувство усилий, глубинное зрение. Эти качества и есть спасительное на случай нештатных ситуаций в виде образа полета, способностей перекодировать неинструментальные сигналы в понятийные смыслы движения, смены пространства. Необходимо сформировать оперативное мышление, экстраполяционные рефлексы, предвосхищающие реакции, опережающее психическое отражение полетной ситуации. Соединить волю с интеллектом, самодостаточность личности с самооценкой своей готовности к решительным автономным действиям, а не только к автоматизированным. Этого не возможно сделать, если вводишь в строй с пассажирами на борту. Я понимаю, что эти мысли далеко не всеми будут приняты. Но, к сожалению, сегодня другой человеческий ресурс, чем прежде. И это нельзя не учитывать. Анализ авиационных происшествий с отказами САУ показал, что летные экипажи не всегда способны перейти на ручное пилотирование, допуская драматические и трагические ошибки. Убежденно считаю, что если экипаж не обладает функцией резервирования – жизнь пассажиров в опасности. Большие авиакомпании в состоянии выделить самолет под учебную парту. Безопасность полетов в десятки раз увеличивается, если экипаж прошел обучение через опасность к безопасному. И это не риторика, а опыт жизни в Небе многих поколений авиаторов, в том числе опыт ведения боевых действий. В подтверждение сказанному сошлюсь на мысли П.С. Дейнекина (Главнокомандующий ВВС 1991-1998 гг., Заслуженный военный летчик СССР, Герой России, доктор военных наук). Цитирую выдержки из интервью AVIA.RU.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тр Дейнекин: Авиация: вывод из пикирования, стр.1):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прос: Хотелось бы услышать Ваше мнение и о том, что случилось в Иркутск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вет: Все тот же человеческий фактор, но на высшем уровне управленческого звена нашей гражданской авиации. Есть так называемый «минимум инженеринг мил», т.е. перечень тех неисправностей, с которыми разрешается эксплуатация воздушного судна. Но когда у вас не работает один из реверсов тяги и это считается нормальным, то у меня просто нет сл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менее профессиональное мнение о режиме труда и отдыха и об учете эргономики при переучивании. Приведу некоторые выдержки из этого интервью.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йчас в гражданской авиации идет беспощадная эксплуатация летного состава. 90 часов в месяц на «Боинге» или А-310. Совесть есть у Вас, господа, или нет? Также нельзя – выжать человека как лимон и выбросить, взяв взамен другого. Летчика надо воспитывать десятилетиями, чтобы он был надежен как профессионал и не допускал такого, что произошло в Адлер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ипажи совершенно не способны пилотировать машину в особых случаях, потому что привыкли летать в комфортных упрощенных условиях. С другой стороны, сейчас вместо штурвала – джойстик, вместо приборной доски – дисплеи, вместо рычагов клавиши. А ведь это перестройка психологии труда, требующая определенного времени и не терпящая поспеш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 себя добавлю: еще большая сложность, когда в технологии компьютера (искусственный интеллект) заложена методология, исключающая летчика в процессе принятия решения о своих действиях в аварийной, или нештатной ситуации. Видимо, сертификация зарубежной техники недостаточно ориентирует авиакомпании о «странных особенностях» их техни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редко сегодня слышишь: «Не надо попадать в неприятные ситуации». Это верно для рукотворных угроз, но нерукотворные угрозы нам неподвластны. Иначе не было бы страшного пассажа, когда летчик кричит: «Не убивайте меня». Этот крик лежит на нашей совести, а может быть на нашей амбициозной бессовестности и равнодушии к безопасности. Да, сегодня человек летающий более опасен, чем самолет, потому что мы ему не дали возможности стать профессионалом в небе, а сделали наблюдателем. В этом качестве «человеческий фактор» действительно опасное явление. Вопрос только в том, чей человеческий фактор? Может быть тех, кто подальше от Не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сегодня, как не грустно, Руководство высшего ранга особенности Авиации и жизнь летных экипажей в неземной среде обитания недопоняли. Только истинная правда о причинах катастроф и строгие меры смогут поправить дела. Многие из этих мер давно отправлены в Правительство и Минтран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заключении еще раз повторюсь: высказанные мысли не есть всестороннее обобщение, и тем более не есть черная критика. Это нравственная боль. И у отечественной Авиации хватит сил, ума, чести от нее избавить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БЛЕМЫ НАУЧНОГО МЕДИКО-ПСИХОЛОГИЧЕСКОГО ОБЕСПЕЧЕНИЯ ПРОФИЛАКТИКИ УГРОЗ БЕЗОПАСНОСТИ ПОЛ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I   Методологическое введение в пробле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внедрения научных исследований в практику войск новых технологий по безопасности полета востребовала интеллектуальное переосмысление ранее успешно отработанных принципов и методов, в теоретико-практической авари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атко раскрою суть этого утвер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циальная и научная потребность в переосмыслении диктуется не только техническим прогрессом в самолетостроении и Вооружении. Инновациями в образовательных, медико-психологических, эргономических и летно-методических областях, связанных с безопасностью полета. Это общепризнанный факт. Однако появилась особого рода социально-психологическая проблема, касающаяся управленческого профессионализма в понимании сущего в летном труде. Особо это касается материально-технического обеспечения профессиональной летной подготовки, организации быта, труда и отдыха, воспитания духовных устоев, традиций. В результате созданы экономические и социально-психологические предпосылки, угрожающие безопасности жизни летных экипажей и пассажиров. Это выражается в: </w:t>
      </w:r>
    </w:p>
    <w:p>
      <w:pPr>
        <w:pStyle w:val="Style15"/>
        <w:jc w:val="both"/>
        <w:rPr>
          <w:rFonts w:ascii="Times New Roman" w:hAnsi="Times New Roman" w:cs="Times New Roman"/>
          <w:sz w:val="24"/>
          <w:szCs w:val="24"/>
        </w:rPr>
      </w:pPr>
      <w:r>
        <w:rPr>
          <w:rFonts w:cs="Times New Roman" w:ascii="Times New Roman" w:hAnsi="Times New Roman"/>
          <w:sz w:val="24"/>
          <w:szCs w:val="24"/>
        </w:rPr>
        <w:t>снижении служебных и нормативно-правовых полномочий системной организации Служб безопасности противостоять тенденциям в недооценке экономической составляющей профессионализма и как системообразующей ценности личности авиатора;</w:t>
      </w:r>
    </w:p>
    <w:p>
      <w:pPr>
        <w:pStyle w:val="Style15"/>
        <w:jc w:val="both"/>
        <w:rPr>
          <w:rFonts w:ascii="Times New Roman" w:hAnsi="Times New Roman" w:cs="Times New Roman"/>
          <w:sz w:val="24"/>
          <w:szCs w:val="24"/>
        </w:rPr>
      </w:pPr>
      <w:r>
        <w:rPr>
          <w:rFonts w:cs="Times New Roman" w:ascii="Times New Roman" w:hAnsi="Times New Roman"/>
          <w:sz w:val="24"/>
          <w:szCs w:val="24"/>
        </w:rPr>
        <w:t>подмене доминирующим прагматизмом духовно-нравственных свойств летной проф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мене такого профессионально важного качества, как преодоление на приспособление, конформизм, объясняемое нынче псевдоложным понятием - толерантность. Формирование физиологических адаптационных систем регуляции и наращивание психофизиологических резервов на базе научных данных преобразуется политикой рынка в социально-биологические, приспособление и выживание, как механизмы в достижении карьерного успех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блема усложняется еще и тем, что психологически укореняется индивидуализм, эгоизм, потребительство у тех, кто создает, кто обучает, обеспечивает всю инфраструктуру профилактики аварийности. Мы столкнулись не по своей воле и своей вине с развивающим и набирающим обороты системным кризисом человеческого фактора в его многоструктурных координатах: социальных, экономических, образовательных, воспитательных, психологических, профессиональных. Что и породило многовекторные причины потенциальной ненадежности системы «человек-техника-среда управление». Более того, сегодня на первый план выступает потенциальная ненадежность системы «человек-человек». В этих условиях гуманитарные науки, обеспечивающие воспроизводство духовного и психофизического здоровья, духовную культуру приобретают особый спасительный статус. Следует твердо и убежденно уверовать: в Авиации должен воцариться приоритет русского менталитета. Применительно к обеспечению безопасности жизни в полете – это Вера и доверие к тем, кого защищают, стойкость, инициативность, природная умственная хватка, творчество и добродетельность. Все это – продукт не рыночной, а Государственной политики. Ибо, образно говоря, на «кону» политическая, экономиическая, социальная жизнь Отеч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виация, как особый, не в земной среде вид человеческой деятельности, первая отреагировала особой неприемлемостью зла, к сожалению, спровоцированными условиями, вызвавшими самолетопад. В 2006 г. в СНГ произошло 17 катастроф, погибли 466 человек, из них на Российских авиалиниях погибли 418 человек (!). И наши узко служебные усилия, даже титанические, в рамках принятой авиационной корпоративности не смогут переломить «черную» ситуацию в Государственной авиации это: потеря ценности человеческой жизни (5-15-часовой налет в упрощенных условиях); ослабление мотива не только к полету, но и мотива реализовать в себе общественную самодостаточность как источника смысла жизни в Авиации (7-10 летнее сидение на скамейке запасных). В гражданской авиации недостаточный рост профессиональных кадров для ротации летного со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етанье как смыслообразующая энергия личности есть нравственно-духовная основа профессионализма. И вне этого нравственного пространства, к примеру, военная авиация прорастать статью державности и ратностью долга, увы, не смож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руд летчиков всех уровней и ведомств высокомотивирован несет в себе высший смысл духовности профессии – думать, жить во имя любви к небу, к свободе, пронизанной чувством ответственности за жизнь пассажиров, за материальное благополучие авиакомпании, а для военных за обеспечение ми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так, мировоззрение, индивидуальное и профессиональное сознание, личностные характеристики авиаторов есть вектор профилактики аварийности. Условия успеха – вернуть им небо, «упавшее на прилавки». Этапы: престижность Авиации в национальном сознании обеспечение профессионализма материального положения, как результата первых двух этап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 мировоззрением следует этап научного, медико-психологического обеспечения профилактики угроз безопасности на конкретной авиатехнике. На сегодня все упирается в разрушение функциональных связей между управленческо-административными структурами государственной и гражданской авиации и учреждениями гуманитарного направления, в части научного обеспе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ндаментальная особенность летанья в том, что для этой деятельности у человека недостает эволюционно-природных запасов для адаптационных процессов на уровне врожденного генома. Приобретенные навыки, знания, опыт, привычки система противодействия нагрузкам в неземной среде обитания при переходе к другому уровню техники и решению гражданских и военных задач сохраняют свою полезность не более, чем на 60-70%. А это означает, что наука обязана не только дать оценку новому алгоритму действий, но и прогнозировать характер, структуру темп, силу, агрессивности тех воздействий, которые закономерно снизят надежность как профессиональную, так и человеческую. Технический прогресс в авиастроении всегда обусловлен созданием более высокого уровня экспериментальной базы, технологии исследований, углубления испытательной работы. Это приводит к расширению возможностей летательных аппаратов. Но в авиации есть своя своеобразная ахиллесова пята: расширение возможностей техники связано с расширением границ риска, сужение которого возлагается все на тот же человеческий фактор. И, чтобы уравновесить эти два процесса, сохранив здоровье, профдолголетие, уменьшив уровень психоэмоционального напряжения, в том числе и в автоматизированном полете, наука должна точно также в едином масштабе времени обретать новые технологии, новую экспериментальную базу, новые информационные технологии в области медицины, психологии, эргономики. Это касается и научных баз под летную экспертизу, реабилитационные центры по восстановлению и воспроизводству профессионального здоровья. Под разработку методов психофизической, психофизиологической тренировки в авиакомпаниях, строевых частях, госпиталях, санаториях, домах отдыха. Условия успеха: внедрение принципа синергичности, т.е. усиление эффекта от гармоничности и единства целей от всех профилактических мер. Системной регуляцией выступает единая методология в сочетании с обратной связью, поставляемой компьютерной сетью информация банка данных для пополнения знаний и данных. Все, что касается средств профилактики угроз жизнедеятельности, жизнеобеспечения, выживания, средств спасения, рабочих мест, систем информации, ЛТХ ЛА, вступающих во взаимодействие с человеком, органически входит в обязанности соответствующих служб ВВС и Минтранса. Так было до 1991 года. Ныне практически утрачена системная организация научного обеспечения медицинского контроля за состоянием здоровья (а не больных), летных экипажей, урезана исследовательская эргономическая база для научно-военного сопровождения вновь разрабатываемой и вновь модернизируемой техники. Разорваны соподчиненные организационные связи между лечебными, научными учреждениями, полигонами, испытательными учреждениями, самолетостроительными фирмами. Отсутствует контроль за внедрением эргономических программ в целях сопровождения конкретных перспективных ЛА, инновационной модернизации вооружения и тренажеров. Нет психофизиологических программ интерактивного обучения на тренажерах в процессе освоения новых ЛА. Человеческий фактор, если он мешает финансовым потокам, выводится за скоб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етная экспертиза, авиационная медицина, гигиена, эргономика, физиология всех средств спасения и жизнедеятельности остается на уровне констатации, фиксирования недостатков, а не упреждающих разработок средств безопасности. Падает уровень научного прогноза и вообще авторитет и востребованность науки – главного вектора безопасности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возникает необходимость в возвращении всех научных, медицинских гуманитарных учреждений в состав ВВС с соответствующим восстановлением научной, учебной базы, отвечающей военным задачам и военной доктрине. Необходимо расширить учебную базу, восстановить статус профилированной, последипломной подготовки клинических авиационных врачей, психологов, физиологов, эргономистов для строевых частей, госпиталей, военных представительств, Центров Боевого применения, психофизиологических лабораторий, Служб безопасности полетов, испытательных полигонов авиации Вооруженных сил и по заявкам для авиации Силовых ведомств. Восстановить законодательно головную роль по человеческому фактору при проектировании военной авиационной техники, тренажерных средств, средств защиты, спасения и жизнедеятельности. Сегодня в России эти задачи можно поручить единственному Научно-исследовательскому испытательному центру авиационно-космической медицины и эргономики, сделав его самостоятельным юридическим лицом на Федеральном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то касается опережающих научных данных, позволяющих повысить эффективность профилактики аварийности, активно сохранять профессиональное здоровье, за счет новых технологий формирования психофизиологических профессионально важных качеств, формирования новых функциональных прижизненных систем организма и психики, то все это определяется фундаментальными исследования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удельный вес исследования в области биологии, биофизики, патофизиологии, анатомии, радиобиологии, токсикологии, биохимии, иммунологии, резервов организма, эндокринологии, питания - должен быть представлен в медицинских научных учреждениях, в т.ч. и госпиталях авиационного профиля. Только в этом случае можно создать банк данных и знаний о возможностях и ограничениях человека в неземной среде обитания, об обоснованных спецтренировках, о методах создания новых функциональных органах, об управлении и контроле за профессиональным здоровьем, состоянием сознания в кабине, о средствах повышения работоспособности и психической выносливости, противодействия травматизма, психических отклонений в поведении. А главное в существенном расширении возможности человека использовать технику и вооружение во всем диапазоне ЛТХ. Хочу напомнить. Что научными исследованиями доказано, что с 1962 по 1992 гг. в летательных аппаратах 3-го и 4-го поколения эргономические требованиям реализовывались на 30-40%. И именно попытка их не использовать больше сопровождалась травмами, гибелью, потерей здоровья. Из 1000 летных экипажей ≈ 900 человек лишались профессии по медицинским показаниям из-за потери профессионального здоровья (экономиический ущерб с учетом потери техники исчислялся миллиардными сумм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остаточно печально яркий пример: отсутствие должной противотравматической защиты на вертолете Ми-8 при посадке с авторотирующим двигателем (Афганистан) после попадания ракеты приводило к гибели экипажа в 1,5-2 раза больше, чем от ранений в каби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 положительный пример: разработанные благодаря фундаментальным исследованиям средства противоперегрузочной защиты, дыхательной аппаратуры с подачей повышенного давления в кислородный тракт, противоманевренных защитных средств, эргономичной кабины, средств индикации и пультов вооружения удалось уменьшить количество ошибочных действий в 2-3 раза(!), практически свести до 0,1-0,2% летных инцидентов из-за потери сознания. Отработанные эргономические требования и внедренные наукой авиационной медициной за три года до поступления в эксплуатацию самолетов МиГ-29, МиГ-29К, Су-27, Су-27К, Ту-160, в том числе и в области медицинского контроля, психофизиологической подготовки летного состава, нормирования летной нагрузки, позволили удержать летное долголетие до 40-42 лет. Не допустить профессиональных болезней и инвалидизацию летного состава. Еще раз подчеркну, здоровье, безопасность, эффективность, экономическая составляющая, мотивация и целеустремленность к летному труду, воспитание бойца и его длительной профпригодности, обеспечивается культурой инновационных опережающих фундаментальных исследований. Подобного рода исследования в условиях реальных физических воздействий не только на животных, но и на человеке ни одно учреждение Академии медицинских наук провести не сможет. На сегодня фундаментальные исследования в медико-психологических учреждениях не финансируются, и даже отрицается их необходим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плата наступит в 2010-2012 годах потерями жизни, здоровья летных экипажей, гибелью летательных аппаратов, престижем авиации, недоверием к способности Руководства Минтранса и Вооруженных сил защитить право человека на жизнь при исполнении служебного долг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обое место принадлежит фундаментальной науке психологии, психофизиологии. Дело в том, что такие категории как развитие и формирование требуемых профессией летных способностей, индивидуальных черт личности, развитие интеллекта, чувственной, волевой, двигательно-сенсорной сфер, невозможно без обеспечения методических, инструкторских кадров специальными знаниями в области законов управления человеческим ресурсом. Психическая деятельность регулируется такими же закономерностями как физические процессы в организме, скажем терморегуляция, киcлотно-щелочное равновесие, условные рефлексы поведения, дыхание, пищеварение и прочее. Такие процессы как ориентация в пространстве и времени, принятие решения, перекодирование информации, психическое отражение полетной ситуации, предметное, творческое и абстрактное мышление, психоэмоциональная устойчивость, работоспособность в условиях дезориентации, сумеречное сознание при гипоксии мозга, преодоление дефицита времени, формирование логики принятия решения – все упирается в фундаментальные знания психологии. Все, что описано в этих семи строчках имеет прямое отношение в 70-90% к причинам аварий и катастроф, тщательно упрятанных в пресловутый человеческий фактор: недоученность, недисциплинированность, халатность, утрата навыков, организационно-управленческие недостатки. Так оно и есть, только с одной оговоркой – это уже следствие пренебрежения к фундаментальным наукам. Психология – это тоже, что сопромат для технических нау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II   Содержательная сторона прогнозирования угроз безопасности полета, снижения боеготовности, снижения организационного, психического и нравственного ресурса человеческого фактора в области техники и воору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этого раздела во многом будут опираться на зарубежные данные и частично на отечественные разработки инициативного порядка. Причина столь нежелательного явления в том, что в настоящее время единственное медико-эргономическое, инженерно-психологическое, экологическое испытательное учреждение в области авиации и космонавтики функционирует на 15-25% от уровня 90 года(!), а финансируется на 1-3% от требуемого для военно-научного сопровождения всей номенклатуры разрабатываемой и испытываемой военной техники и вооружения. Переподчинение авиационных медико-технических, эргономических учреждений общевойсковым службам снизило к ним интерес со стороны заказывающих Управлений техники и вооружения МО и ВВС. Обращение в основном генерируются нареканиями со стороны летного состава. Это касается очков ночного видения, средств защиты, экипироки, рабочих мест в кабине, интегральных пультов управления оружием, светотехнического обеспечения, распределения функций с автоматикой, между членами экипажа, загрузки внимания, алгоритмов сенсомоторных процедур, отчуждения от регуляции принятий решений цифровыми машинами, угроз потери пространственной ориентировки, непомерного объема рабочих операций и избыточности информации в единицу располагаемого времени и т.д. Естественно, исследования начинают «бить по хвостам», а не профилактируют негатив за 3-5 лет до поступления техники на воору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обую угрозу представляет легкомысленное отношение к понятию модернизации. Дело в том, что сам ЛА (его модель, двигатель, аэродинамический профиль крыла, механизация, высотно-скоростные параметры, тяговооруженность изменяются незначительно, или вовсе остаются прежними). Однако принципиально изменяется состав вооружения, его стратегия, пульты, алгоритмы работы, расширяются условия работы в сторону усложнения и расширения угроз риска, изменяются взаимодействия, ролевые функции членов экипажей. Возникают более динамические характеристики изменения пространства и времени, которые затрудняют пространственную ориентировку. Имеются случаи, когда на двухместных истребителях-бомбардировщиках, где штурман ведает подготовкой к применению оружия при выполнении маневра с перегрузкой 5 ед. теряет сознание, т.е. проявляет профнепригод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кольку изменяется информационное поле в сторону абстрагирования: резко возрастает интенсификация умственной деятельности по декодированию. Это требует новых профессионально важных качеств, которые ранее были не востребованы, и тем более не развиваются в летных училищах. Соответственно врачебно-летная экспертиза остается в зоне недосягаемости причин износа психического здоровья летного состава, точно также медицинская служба лишена информации о смене подхода к восстановлению профессионального здоровья. Это демонстрирует, что модернизация вне эргономического, психофизиологического контроля не исключает прямой угрозы безопасности, боеготовности и боеспособности. Это, что касалось модернизации, а что же представляют собой самолеты 5-го поко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ля служб безопасности полета – это новый огромный пласт работы. Проблема очень диалектична: резкое повышение эффективности на фоне чрезмерных психофизиологических нагрузок, затрагивающих фундаментальные основы жизнедеятельности органов и систем и особенно психик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атко остановлюсь на ключевых моментах. Я был участником работы медицинской секции НАТО при разработке F-22, принимал участие в работе международных съездов, где слушал доклады летчиков и ученых. Имел беседы с американскими летчиками в семи научных базах и Центрах боевого применения. Ознакомился с работами университетских ученых США, Канады, Швеции, Франции, касающихся результатов научного сопровождения разработки новой авиационной техн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то наиболее интересно и полез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Все принципиально новые внедрения: очки ночного видения, нашлемные прицельные системы с вынесенной «приборной доской» на остекление защитного шлема, изменяемый вектор управления двигателем, пилотирование на α = 90°, выполнение маневров с перегрузкой 12 ед., торможение. Речевое управление, синтезированная индикация пролетаемой местности, трехмерное акустическое пространство и многие другие «навороты», особенно в области подготовки информационных решений автоматами сопровождаются самыми серьезными затруднениями в освоении этих новшест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нализ зарубежных источников, касающихся летных испытаний самолетов 5-го поколения в США установил ряд принципиально важных фактов. В частности, выявлены ранее не встречающиеся психофизиологические ответы психики и организма на воздействие боковых перегрузок, полета на углах атаки 900. Резкие смены векторов гравитации, быстрый темп нарастания пилотажных перегрузок, перегруженность средств отображения информации, количество объектов восприятия. Сочетание зрительных речевых, тактильных семантически сложных сигналов не облегчает, а затрудняет психические процессы принятия решения. В процессе испытаний самолета F-22 установлены психофизиологические кратковременные потери сознания, вегетативные нарушения (тошнота, рвота), затрудняющие работоспособность. Возникают более глубокие нарушения в психическом отражении пространства и времени. (Полный обзор этих работ в книге В.Пономаренко «Психология человеческого фактора в опасной профессии», К.200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ное: самолет F-22 планировался поступить на вооружение США в 2004 г. (200 единиц). Но не поступил и в 2007 г. Одна из причин – превышение возможностей человека, особенно по скорости приема и переработки информации. Речь идет о психических возможностях. Отсюда следует потребность в более глубоких фундаментальных исследованиях с использованием средств моделирования реальных факторов, усложняющих психическую Деятельность (образ полета, память, координации движений, распределение внимания). И одновременно использование средств тестирования более глубоких психических процессов формирования единства пространства и времени в целевой деятельности. Одновременно потребуется разработка тренажных средств и средств психологического отбора и тренинга. Это новый уровень фундаментальных исследований с целью выработки упреждающих эргономических, психофизиологических и нейрофизиологических средств и методов, повышающих надежность человеческого фактора при эксплуатации новых видов Вооружения. Данная работа имеет более высокую цель: управление вооружением и летательным аппаратом через управление состоянием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ши эксперименты с боковой перегрузкой для самолета 1-42 (1987 г.) установили более десяти совершенно новых зрительно-вестибулярных иллюзий! Американцы вынуждены признать, что подавлять иллюзии легче с индикацией пространственного положения на авиагоризонте принятой в России для истребителей. В последних работах ученых США приводится масса данных о ведущей причине летных происшествий снижения человеческого ресурса из-за состояния дез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странственная дезориентация ежегодно обходится более $ 300млн. американским военным. Из 323 происшествий (класс А) в ВВС за период 1991-2000 гг. 20,2% связывают с потерей пространственной ориентировки». Американские исследователи отмечают, что летных происшествий при потере пространственной ориентировки гораздо больше, чем по официальной статистике. Это происходит из-за определения понятий пространственной ориентировки. Когда начали включать понятие «неосознанная потеря ориентировки», то причины навигационной пространственной дезориентации на малых высотах возросли с 7% по старой форме (1986-89 гг.) до 67% по новой (1990-91 гг.). Общий итог 633 происшествия класс А для самолетов ВВС США. Из них 351 было связано с пространственной дезориентаци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здаются тренажеры, разрабатывается мультисенсорная поддержка пространственной ориентировки с использованием математического программирования, обеспечивающего включения пяти инструментальных средств диагностики и включения средств помощи. В США профинансировано более 100 научных программ при создании легкого истребителя JST-5, т.е. пятого поколения. Ученые столкнулись с фактом ускоренного потока информации, требующего не рефлекторных навыков, а опережающего оперативного мышления. Процитирую мнение американских летчиков-испыт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условиях высокоманевренного полета успеваешь использовать РУС и РУД. Сенсорные тактильные пульты, голосовые подсказки не решают проблему. Для снятия информации одновременно о противнике, выборе оружия и оценке безопасности полета времени не хватает. Летчик скорее чувствует, чем понимает происходящее. Обобщенная информация на индикаторах не всегда совпадает с текущим образом полета. Приоритетным ограничением человеческих возможностей выступает скорость измененной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умаю понятна наша озабоченность снижением эргономического контроля за созданием более строгой системы научного сопровождения отечественного самолета 5-го поколения. Но есть и другие не менее опасные явления: подготовка будущих летчиков для освоения этого класса самолетов в 2010-2012 г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веду некоторые настораживающие данные на этот счет. Каков сегодня психологический ресурс  выпускников летных училищ и летчиков до 24 лет?</w:t>
      </w:r>
    </w:p>
    <w:p>
      <w:pPr>
        <w:pStyle w:val="Style15"/>
        <w:jc w:val="both"/>
        <w:rPr>
          <w:rFonts w:ascii="Times New Roman" w:hAnsi="Times New Roman" w:cs="Times New Roman"/>
          <w:sz w:val="24"/>
          <w:szCs w:val="24"/>
        </w:rPr>
      </w:pPr>
      <w:r>
        <w:rPr>
          <w:rFonts w:cs="Times New Roman" w:ascii="Times New Roman" w:hAnsi="Times New Roman"/>
          <w:sz w:val="24"/>
          <w:szCs w:val="24"/>
        </w:rPr>
        <w:t>Слабая самодостаточность личности, невыраженное свое «Я».</w:t>
      </w:r>
    </w:p>
    <w:p>
      <w:pPr>
        <w:pStyle w:val="Style15"/>
        <w:jc w:val="both"/>
        <w:rPr>
          <w:rFonts w:ascii="Times New Roman" w:hAnsi="Times New Roman" w:cs="Times New Roman"/>
          <w:sz w:val="24"/>
          <w:szCs w:val="24"/>
        </w:rPr>
      </w:pPr>
      <w:r>
        <w:rPr>
          <w:rFonts w:cs="Times New Roman" w:ascii="Times New Roman" w:hAnsi="Times New Roman"/>
          <w:sz w:val="24"/>
          <w:szCs w:val="24"/>
        </w:rPr>
        <w:t>Несформированность протестного сознания (своей позиции).</w:t>
      </w:r>
    </w:p>
    <w:p>
      <w:pPr>
        <w:pStyle w:val="Style15"/>
        <w:jc w:val="both"/>
        <w:rPr>
          <w:rFonts w:ascii="Times New Roman" w:hAnsi="Times New Roman" w:cs="Times New Roman"/>
          <w:sz w:val="24"/>
          <w:szCs w:val="24"/>
        </w:rPr>
      </w:pPr>
      <w:r>
        <w:rPr>
          <w:rFonts w:cs="Times New Roman" w:ascii="Times New Roman" w:hAnsi="Times New Roman"/>
          <w:sz w:val="24"/>
          <w:szCs w:val="24"/>
        </w:rPr>
        <w:t>Неустойчивость мотивов и смыслов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ие творческие способности, размытая корпоратив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У 2/3 средние способности и профессиональное летное здоровье.</w:t>
      </w:r>
    </w:p>
    <w:p>
      <w:pPr>
        <w:pStyle w:val="Style15"/>
        <w:jc w:val="both"/>
        <w:rPr>
          <w:rFonts w:ascii="Times New Roman" w:hAnsi="Times New Roman" w:cs="Times New Roman"/>
          <w:sz w:val="24"/>
          <w:szCs w:val="24"/>
        </w:rPr>
      </w:pPr>
      <w:r>
        <w:rPr>
          <w:rFonts w:cs="Times New Roman" w:ascii="Times New Roman" w:hAnsi="Times New Roman"/>
          <w:sz w:val="24"/>
          <w:szCs w:val="24"/>
        </w:rPr>
        <w:t>Летно-инструкторский состав более 2/3 со средними летными и педагогическими способност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фессиональное здоровье</w:t>
      </w:r>
    </w:p>
    <w:p>
      <w:pPr>
        <w:pStyle w:val="Style15"/>
        <w:jc w:val="both"/>
        <w:rPr>
          <w:rFonts w:ascii="Times New Roman" w:hAnsi="Times New Roman" w:cs="Times New Roman"/>
          <w:sz w:val="24"/>
          <w:szCs w:val="24"/>
        </w:rPr>
      </w:pPr>
      <w:r>
        <w:rPr>
          <w:rFonts w:cs="Times New Roman" w:ascii="Times New Roman" w:hAnsi="Times New Roman"/>
          <w:sz w:val="24"/>
          <w:szCs w:val="24"/>
        </w:rPr>
        <w:t>Освидетельствование курсантов ВВАУ 2003-2005 гг. (107 человек) из четырех училищ. Из 107 человек - 42 негодных. Эти курсанты были приняты и проучились от 1 до 3 лет. Диагнозы: врожденные пороки сердца, аномалии развития клапанного аппарата сердца. Аномалия развития почек, диффузный узловой зоб, хронические болезни печени, язвенная болезнь. Последствия черепно-мозговой травмы, кардиосклероз и д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з освидетельствованных в ЦКВАГ (X 700 человек) - не годны 22%. Из признанных не годными на местах в ЦКВАГ - Х 21% восстановлены. Наиболее ободряющая цифра. Допущено к летной работе за 2001-2006 гг. - 489 человек и восстановлено 156 человек. Прошли курс восстановительного лечения - 4457 человек. Есть еще научные данные, связанные с ростом налета часов. В частности, показ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t>пониженной переносимости гипоксии в 2001 г. - 7%; 2004 г. - 6%; 2006 г. -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ниженной переносимости ускорений на ЦФ в 2001 г. – 4,3%; 2004 г. – 2,0%; </w:t>
      </w:r>
    </w:p>
    <w:p>
      <w:pPr>
        <w:pStyle w:val="Style15"/>
        <w:jc w:val="both"/>
        <w:rPr>
          <w:rFonts w:ascii="Times New Roman" w:hAnsi="Times New Roman" w:cs="Times New Roman"/>
          <w:sz w:val="24"/>
          <w:szCs w:val="24"/>
        </w:rPr>
      </w:pPr>
      <w:r>
        <w:rPr>
          <w:rFonts w:cs="Times New Roman" w:ascii="Times New Roman" w:hAnsi="Times New Roman"/>
          <w:sz w:val="24"/>
          <w:szCs w:val="24"/>
        </w:rPr>
        <w:t>2006 г. -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о результат увеличения налета с 10-12 часов до 25-40 часов. Для подготовки будущих летчиков управлять высокоманевренными самолетами потребуется принципиально пересмотреть КУЛПы, подготовку инструкторов, ускорить внедрение новых учебных самолетов 8-130, МиГ-АТ. Выпускать из училища надо на МиГ-29, Су-27 не ниже, как с 3 классом. Н. это отдельный вопрос.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заключение несколько моментов об угрозах безопасности в Гражданской авиации в рамках компетенции авиационных психологов. К данным угрозам можно отнести: смену ценностных ориентаций с коллективистских гражданственных мотивов в летном труде на ценность индивидуализма в агрессивной конкурентной среде, которая объективно и зримо привела к появлению ранее не свойственных воздушному транспорту асоциальных тенденций (ложь, подкуп, преступные нарушения летных законов, конфликтность межличностных отношений, мировоззренческое равнодушие) И наиболее опасное явление - активность криминального сознания, порождающее нравственную глухоту к своей и чужой жизни, утрачивается взаимосвязь между профессиональной и человеческой надежностью. Этому способствует замедленная ротация кадров на фоне невиданных ранее перерывов в преемственности социального и профессионального опыта между поколениями. (В гражданской авиации около 500 членов экипажа имеют возраст 60 лет!). Характерно, что эти угрозы привели к более 20 катастрофам на чартерных рейсах (1994-1999 гг.). К более серьезным причинам относились непрофессионализм финансовых менеджеров в Совете директоров, которые финансовые потоки поставили гораздо выше летных законов. Процесс воспитания предан забв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мечу от себя. Проведенный нами ранее анализ связи между индивидуально-психологическими особенностями личности военных летных экипажей и летными инцидентами выявили особо положительную роль психического состояния одухотворенности профессией. Именно одухотворенность определяет вектор поступка в виде нравственного убеждения в незыблемости летных законов. Наиболее надежными, ответственными были те профессионалы, для которых профессия включалась в смысл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учные факты таковы. Духовность, как положительное психическое состояние в дополнение к регламентной исполнительности усиливают главное: управление своими чувствами, способствует преодолению дилеммы «хочу-надо», формирует способность не только усвоению правил, но и следовать и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 что же мы наблюдаем сейча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один из вопросов: в какой мере Вас удовлетворяют сегодня условия Вашей деятельности, наибольший рейтинг получил ответ - место и качество учебы;  наименьший - будущая специальность и общение с окружающи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вопрос, где Вы себя наиболее полно сможете реализовать≈ 59,7% из опрошенных ответили - служба в армии, но 36% - в предпринимательстве. Есть над чем задумать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озможно, это и не современно, но ликвидация профильных (по родам авиации) летных училищ нанесла огромный вред в области профессионализма, воспитанию любви к своему особому виду деятельности, к мотивации. Прекращение обучения на боевых самолетах стерло главное: цель стать военным летчиком, осмысления себя защитником Отечества, предуготованности к преодолению любой опасности, т.е. речь идет о военном профессионализме. Убежденно считаю на основании педагогических экспериментов, изложенных в книге «Психология духовности профессионала», в летном училище должны быть учебные спарки для фронтовой авиации 4-го поколения. Инструктор должен на них летать и знать, какие профкачества необходимы для освоения боевого применения. Уверен, что мотивация резко вырастет. Сегодня у 50-60% курсантов мотив к службе в транспортной авиации и 5-6% в истребительной. К этому есть основания, далеко отстоящие от летных училищ. Летая они на боевых машинах, все было бы инач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еще один поучительный пример, непосредственно вытекающий из анализа летных происшествий за период 1985-2002 гг. Начатые сокращения в ВВС и ПВО (90 годы) привели в ВВС и ПВО (90 годы) к тому, что из числа уволенных летчиков каждый третий был подготовленный инструктор. Из-за сокращения общего налета командный состав среднего звена не востребован, происходит фактическая дисквалификация летчика-инструктора. Результат: увеличение удельного веса авиационных происшествий, произошедших на учебно-боевых самолетах от общего числа авиационных происшествий. 1985-1989гг. каждое 15 летное происшествие на учебно-боевом самолете в процессе обучения; 1990-1992 гг. по мере снижения интенсивности полетов удельный вес АП на учебно-боевых самолетах увеличился на 10,3%; 2000-2002 гг. в период возобновления инструкторских полетов удельный вес АП возрос до 18,2%. Наибольший процент при пилотировании в зоне. Наибольший процент ошибочных действий инструкторов военно-учебных заведений (14%). Психологический анализ этой проблемы выявил слабые знания инструкторов в области психологии личности курсантов, знания в области педагогического мастерства и недостаточно высокого собственного общеобразовательного и культурного уровня. Не говоря о материальной нищете и утрате престижности професс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качестве информации могу сообщить об очень интересной работе в РСК МиГ по созданию и продаваемую за рубеж интерактивную автоматизированную систему обучения летного и инженерно-технического состава самолета МиГ-29 и его модифика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стема обладает высокими дидактическими возможностями группового и индивидуального обучения на современно техническом уровне: наглядностью, доступностью, объективизацией хода учебного процесса и обученностью. Данная система из-за гибридного построения может быть использована для МиГ-АТ и вообще для летных училищ, т.к. данная система содержит библиотеку обучающих программ на основе мультимедийных технологий с использованием кино-фото сюжетов, звуковых и анимационных эффектов. Имеет модульную структуру и открытую архитектуру. Думаю, что представителям ВУЗ(ов) ВВС было небезынтересно ознакомить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 выше обозначенные проблемы, решаемые нашей наукой, научными, педагогическими и лечебными учреждениями. Нужна командная воля, единство всех учреждений, всех тех, кто работает на Авиацию Вооруженных Сил и силовых ведомств. Оснований к унынию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59:00Z</dcterms:created>
  <dc:creator>Войцеховский</dc:creator>
  <dc:description/>
  <cp:keywords/>
  <dc:language>en-US</dc:language>
  <cp:lastModifiedBy>Войцеховский</cp:lastModifiedBy>
  <dcterms:modified xsi:type="dcterms:W3CDTF">2008-03-30T07:59:00Z</dcterms:modified>
  <cp:revision>2</cp:revision>
  <dc:subject/>
  <dc:title/>
</cp:coreProperties>
</file>