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7.png" ContentType="image/png"/>
  <Override PartName="/word/media/image22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jpeg" ContentType="image/jpeg"/>
  <Override PartName="/word/media/image19.jpeg" ContentType="image/jpeg"/>
  <Override PartName="/word/media/image36.jpeg" ContentType="image/jpeg"/>
  <Override PartName="/word/media/image11.png" ContentType="image/png"/>
  <Override PartName="/word/media/image9.jpeg" ContentType="image/jpeg"/>
  <Override PartName="/word/media/image6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CALS-ТЕХН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ru-RU"/>
        </w:rPr>
        <w:t>CALS-технологии</w:t>
      </w:r>
      <w:r>
        <w:rPr>
          <w:lang w:val="ru-RU"/>
        </w:rPr>
        <w:t xml:space="preserve"> (</w:t>
      </w:r>
      <w:hyperlink r:id="rId2">
        <w:r>
          <w:rPr>
            <w:rStyle w:val="InternetLink"/>
            <w:color w:val="0000FF"/>
            <w:u w:val="single"/>
            <w:lang w:val="ru-RU"/>
          </w:rPr>
          <w:t>англ.</w:t>
        </w:r>
      </w:hyperlink>
      <w:r>
        <w:rPr>
          <w:lang w:val="ru-RU"/>
        </w:rPr>
        <w:t xml:space="preserve"> </w:t>
      </w:r>
      <w:r>
        <w:rPr>
          <w:i/>
          <w:iCs/>
          <w:lang w:val="en"/>
        </w:rPr>
        <w:t>Continuous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"/>
        </w:rPr>
        <w:t>Acquisition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"/>
        </w:rPr>
        <w:t>and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"/>
        </w:rPr>
        <w:t>Lif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"/>
        </w:rPr>
        <w:t>cycl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"/>
        </w:rPr>
        <w:t>Support</w:t>
      </w:r>
      <w:r>
        <w:rPr>
          <w:lang w:val="ru-RU"/>
        </w:rPr>
        <w:t xml:space="preserve"> — непрерывная информационная поддержка поставок и жизненного цикла) — cовременный подход к проектированию и производству высокотехнологичной и наукоемкой продукции, заключающийся в использовании компьютерной техники и современных информационных технологий на всех стадиях </w:t>
      </w:r>
      <w:hyperlink r:id="rId3">
        <w:r>
          <w:rPr>
            <w:rStyle w:val="InternetLink"/>
            <w:color w:val="0000FF"/>
            <w:u w:val="single"/>
            <w:lang w:val="ru-RU"/>
          </w:rPr>
          <w:t>жизненного цикла изделия</w:t>
        </w:r>
      </w:hyperlink>
      <w:r>
        <w:rPr>
          <w:lang w:val="ru-RU"/>
        </w:rPr>
        <w:t xml:space="preserve">, обеспечивающая единообразные способы управления процессами и взаимодействия всех участников этого цикла: заказчиков продукции, поставщиков/производителей продукции, эксплуатационного и ремонтного персонала, реализованная в соответствии с требованиями системы </w:t>
      </w:r>
      <w:hyperlink r:id="rId4">
        <w:r>
          <w:rPr>
            <w:rStyle w:val="InternetLink"/>
            <w:color w:val="0000FF"/>
            <w:u w:val="single"/>
            <w:lang w:val="ru-RU"/>
          </w:rPr>
          <w:t>международных стандартов</w:t>
        </w:r>
      </w:hyperlink>
      <w:r>
        <w:rPr>
          <w:lang w:val="ru-RU"/>
        </w:rPr>
        <w:t>, регламентирующих правила указанного взаимодействия преимущественно посредством электронного обмена данным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ПИ (информационная поддержка процессов жизненного цикла изделий) — русскоязычный аналог понятия CALS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менение CALS-технологий позволяет существенно сократить объемы проектных работ, так как описания многих составных частей оборудования, машин и систем, проектировавшихся ранее, хранятся в унифицированных форматах данных сетевых серверов, доступных любому пользователю технологий CALS. Существенно облегчается решение проблем ремонтопригодности, интеграции продукции в различного рода системы и среды, адаптации к меняющимся условиям эксплуатации, специализации проектных организаций и т.п. Предполагается, что успех на рынке сложной технической продукции будет немыслим вне технологий CAL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Развитие CALS-технологий должно привести к появлению так называемых </w:t>
      </w:r>
      <w:r>
        <w:rPr>
          <w:i/>
          <w:iCs/>
          <w:lang w:val="ru-RU"/>
        </w:rPr>
        <w:t>виртуальных производств</w:t>
      </w:r>
      <w:r>
        <w:rPr>
          <w:lang w:val="ru-RU"/>
        </w:rPr>
        <w:t>, в которых процесс создания спецификаций с инфорамцией для программно управляемого технологического оборудования, достаточной для изготовления изделия, может быть распределен во времени и пространстве между многоими организационно автономными проектными студиями. Среди несомненных достижений CALS-технологий следует отметить легкость распространения передовых проектных решений, возможность многократного воспроизведения частей проекта в новых разработках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остроение открытых распределенных автоматизированных систем для проектирования и управления в промышленности составляет основу современных CALS-технологий. Главная проблема их построения — обеспечение единообразного описания и интерпретации данных, независимо от места и времени их получения в общей системе, имеющей масштабы вплоть до глобальных. Структура проектной, технологической и эксплутационной документации, языки её представления должны быть стандартизированными. Тогда становится реальной успешная работа над общим проектом разных коллективов, разделенных во времени и пространстве и использующих разные </w:t>
      </w:r>
      <w:hyperlink r:id="rId5">
        <w:r>
          <w:rPr>
            <w:rStyle w:val="InternetLink"/>
            <w:color w:val="0000FF"/>
            <w:u w:val="single"/>
            <w:lang w:val="ru-RU"/>
          </w:rPr>
          <w:t>CAE</w:t>
        </w:r>
      </w:hyperlink>
      <w:r>
        <w:rPr>
          <w:lang w:val="ru-RU"/>
        </w:rPr>
        <w:t>/</w:t>
      </w:r>
      <w:hyperlink r:id="rId6">
        <w:r>
          <w:rPr>
            <w:rStyle w:val="InternetLink"/>
            <w:color w:val="0000FF"/>
            <w:u w:val="single"/>
            <w:lang w:val="ru-RU"/>
          </w:rPr>
          <w:t>CAD</w:t>
        </w:r>
      </w:hyperlink>
      <w:r>
        <w:rPr>
          <w:lang w:val="ru-RU"/>
        </w:rPr>
        <w:t>/</w:t>
      </w:r>
      <w:hyperlink r:id="rId7">
        <w:r>
          <w:rPr>
            <w:rStyle w:val="InternetLink"/>
            <w:color w:val="0000FF"/>
            <w:u w:val="single"/>
            <w:lang w:val="ru-RU"/>
          </w:rPr>
          <w:t>CAM</w:t>
        </w:r>
      </w:hyperlink>
      <w:r>
        <w:rPr>
          <w:lang w:val="ru-RU"/>
        </w:rPr>
        <w:t>-системы. Одна и та же конструкторская документация может быть испльзована многократно в разных проектах, а одна и та же технологическая документация — адаптирована к разным производственным условиям, что позволяет существенно сократить и удешевить общий цикл проектирования и производства. Кроме того, упрощается эксплуатация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ля обеспечения информационной интеграци и CALS использует стандарты IGES и </w:t>
      </w:r>
      <w:hyperlink r:id="rId8">
        <w:r>
          <w:rPr>
            <w:rStyle w:val="InternetLink"/>
            <w:color w:val="0000FF"/>
            <w:u w:val="single"/>
            <w:lang w:val="ru-RU"/>
          </w:rPr>
          <w:t>STEP</w:t>
        </w:r>
      </w:hyperlink>
      <w:r>
        <w:rPr>
          <w:lang w:val="ru-RU"/>
        </w:rPr>
        <w:t xml:space="preserve"> в качестве форматов данных. В CALS входят также стандарты электронного обмена данными, электронной технической документации и руководства для усовершенствования процессов. В последние годы работа по созданию национальных CALS-стандартов проводится в </w:t>
      </w:r>
      <w:hyperlink r:id="rId9">
        <w:r>
          <w:rPr>
            <w:rStyle w:val="InternetLink"/>
            <w:color w:val="0000FF"/>
            <w:u w:val="single"/>
            <w:lang w:val="ru-RU"/>
          </w:rPr>
          <w:t>России</w:t>
        </w:r>
      </w:hyperlink>
      <w:r>
        <w:rPr>
          <w:lang w:val="ru-RU"/>
        </w:rPr>
        <w:t xml:space="preserve"> под эгидой </w:t>
      </w:r>
      <w:hyperlink r:id="rId10">
        <w:r>
          <w:rPr>
            <w:rStyle w:val="InternetLink"/>
            <w:color w:val="0000FF"/>
            <w:u w:val="single"/>
            <w:lang w:val="ru-RU"/>
          </w:rPr>
          <w:t>Госстандарта РФ</w:t>
        </w:r>
      </w:hyperlink>
      <w:r>
        <w:rPr>
          <w:lang w:val="ru-RU"/>
        </w:rPr>
        <w:t>. С этой целью создан Технический Комитет ТК431 «CALS-технологии», силами которого разработан ряд стандартов серии ГОСТ Р ИСО 10303, являющихся аутентичными переводами соответствующих международных стандартов (STEP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lang w:val="ru-RU"/>
        </w:rPr>
      </w:pPr>
      <w:bookmarkStart w:id="0" w:name=".D0.98.D1.81.D0.BF.D0.BE.D0.BB.D1.8C.D0."/>
      <w:bookmarkEnd w:id="0"/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Использован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 xml:space="preserve">Норенков И.П. Основы автоматизированного проектирования: Учеб. для вузов. 2-е изд., перераб. и доп. — М.: Изд-во МГТУ им. Н.Э.Баумана, 2002. — 336 с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ряде источников данную аббривиатуру представляют, как - </w:t>
      </w:r>
      <w:r>
        <w:rPr>
          <w:b/>
          <w:bCs/>
          <w:lang w:val="ru-RU"/>
        </w:rPr>
        <w:t>Computer Aided Acquisition and Logistic Support (сокр. CALS)</w:t>
      </w:r>
      <w:r>
        <w:rPr/>
        <w:t>. В 1985 г. Министерство обороны США объявило планы создания глобальной автоматизированной системы электронного описания всех этапов проектирования, производства и эксплуатации продуктов военного назначения. За прошедшие годы CALS-технология получила широкое развитие в оборонной промышленности и военно-технической инфраструктуре Министерства обороны США. По имеющимся данным это позволило ускорить выполнение НИОКР на 30-40%, уменьшить затраты на закупку военной продукции на 30%, сократить сроки закупки ЗИП на 22%, а также в 9 раз сократить время на корректировку проект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7264"/>
      </w:tblGrid>
      <w:tr>
        <w:trPr/>
        <w:tc>
          <w:tcPr>
            <w:tcW w:w="1020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1499"/>
              <w:gridCol w:w="1500"/>
              <w:gridCol w:w="1500"/>
              <w:gridCol w:w="36"/>
            </w:tblGrid>
            <w:tr>
              <w:trPr>
                <w:trHeight w:val="45" w:hRule="atLeast"/>
              </w:trPr>
              <w:tc>
                <w:tcPr>
                  <w:tcW w:w="1020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28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670" w:type="dxa"/>
                  <w:tcBorders/>
                  <w:shd w:fill="053E71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3E71"/>
                    </w:rPr>
                    <w:drawing>
                      <wp:inline distT="0" distB="0" distL="0" distR="0">
                        <wp:extent cx="2000250" cy="762000"/>
                        <wp:effectExtent l="0" t="0" r="0" b="0"/>
                        <wp:docPr id="2" name="Image2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47" r="-1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9" w:type="dxa"/>
                  <w:tcBorders/>
                  <w:shd w:fill="053E7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3E71"/>
                    </w:rPr>
                    <w:drawing>
                      <wp:inline distT="0" distB="0" distL="0" distR="0">
                        <wp:extent cx="857250" cy="428625"/>
                        <wp:effectExtent l="0" t="0" r="0" b="0"/>
                        <wp:docPr id="3" name="Image3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84" r="-4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053E7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3E71"/>
                    </w:rPr>
                    <w:drawing>
                      <wp:inline distT="0" distB="0" distL="0" distR="0">
                        <wp:extent cx="857250" cy="428625"/>
                        <wp:effectExtent l="0" t="0" r="0" b="0"/>
                        <wp:docPr id="4" name="Image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" t="-84" r="-4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053E7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3E71"/>
                    </w:rPr>
                    <w:drawing>
                      <wp:inline distT="0" distB="0" distL="0" distR="0">
                        <wp:extent cx="857250" cy="428625"/>
                        <wp:effectExtent l="0" t="0" r="0" b="0"/>
                        <wp:docPr id="5" name="Image5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" t="-84" r="-4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" w:type="dxa"/>
                  <w:tcBorders/>
                  <w:shd w:fill="053E7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0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5" w:type="dxa"/>
                  <w:gridSpan w:val="5"/>
                  <w:tcBorders/>
                  <w:shd w:fill="053E7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О компании 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 xml:space="preserve">|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</w:rPr>
                      <w:t>Вакансии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 xml:space="preserve"> |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Карта сайта 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 xml:space="preserve">|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Контакты 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 xml:space="preserve">|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</w:rPr>
                      <w:t>Наши решен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 xml:space="preserve">  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0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/>
            <w:shd w:fill="053E71" w:val="clear"/>
          </w:tcPr>
          <w:tbl>
            <w:tblPr>
              <w:tblW w:w="2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792"/>
              <w:gridCol w:w="25"/>
            </w:tblGrid>
            <w:tr>
              <w:trPr>
                <w:trHeight w:val="375" w:hRule="atLeast"/>
              </w:trPr>
              <w:tc>
                <w:tcPr>
                  <w:tcW w:w="29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7C93B3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CALS-технологии в России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Стандарты CALS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Продукты и решения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Обучение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CALS-сертификат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Конференции и семинары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НИЦ CALS-технологий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Методические материалы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Библиография CALS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Книжный магазин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" w:type="dxa"/>
                  <w:tcBorders>
                    <w:left w:val="single" w:sz="6" w:space="0" w:color="000000"/>
                    <w:bottom w:val="single" w:sz="6" w:space="0" w:color="7C93B3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792" w:type="dxa"/>
                  <w:tcBorders>
                    <w:bottom w:val="single" w:sz="6" w:space="0" w:color="7C93B3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color w:val="FFFFFF"/>
                        <w:sz w:val="18"/>
                        <w:szCs w:val="18"/>
                      </w:rPr>
                      <w:t>Форум</w:t>
                    </w:r>
                  </w:hyperlink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43">
                    <w:r>
                      <w:rPr>
                        <w:rStyle w:val="InternetLink"/>
                        <w:b/>
                        <w:bCs/>
                        <w:color w:val="808080"/>
                        <w:sz w:val="15"/>
                        <w:szCs w:val="15"/>
                      </w:rPr>
                      <w:t>Вид для печати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Новости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Июнь, 2007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  <w:gridCol w:w="3195"/>
                  </w:tblGrid>
                  <w:tr>
                    <w:trPr>
                      <w:trHeight w:val="2970" w:hRule="atLeast"/>
                    </w:trPr>
                    <w:tc>
                      <w:tcPr>
                        <w:tcW w:w="37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313940" cy="17430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13940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5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b/>
                            <w:bCs/>
                          </w:rPr>
                          <w:t>4 июня в Брюсселе подписано лицензионное соглашение с Европейской ассоциацией аэрокосмической и оборонной техники о переводе на русский язык и применению в России спецификации S1000D.</w:t>
                        </w:r>
                        <w:r>
                          <w:rPr/>
                          <w:t xml:space="preserve"> Спецификация S1000D определяет самые современные требования к разработке, сопровождению, передаче и использованию эксплуатационной документации в электронной форме. Со стороны ASD соглашение подписано генеральным секретарем г. Гайе, со строны РФ - директором ФГУП НИИ стандартизации и унификации г.Алексашиным. </w:t>
                          <w:br/>
                          <w:t>Вся подготовительная работа выполнена НИЦ CALS-технологий, входящим в состав комитета CPSC (Customer and Product Support Committie) ASD и действующим со согласованию с Объединенной авиастроительной корпорацией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Апрель, 2007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0"/>
                    <w:gridCol w:w="4418"/>
                  </w:tblGrid>
                  <w:tr>
                    <w:trPr>
                      <w:trHeight w:val="1845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542415" cy="102806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3" t="-35" r="-23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2415" cy="1028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8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Новый этап взаимодействия России с Европейской ассоциацией аэрокосмической и оборонной техники.</w:t>
                        </w:r>
                        <w:r>
                          <w:rPr/>
                          <w:t xml:space="preserve"> Подготовлено к подписанию лицензионное соглашение по переводу на русский язык и использованию стандарта ASD Spec 1000D версии 2.3. Подробнее о версии 2.3. стандарта SPEC 1000D и о ведущихся работах можно посмотреть в разделе </w:t>
                        </w:r>
                        <w:hyperlink r:id="rId46">
                          <w:r>
                            <w:rPr>
                              <w:rStyle w:val="InternetLink"/>
                            </w:rPr>
                            <w:t>Новости стандартизации.</w:t>
                          </w:r>
                        </w:hyperlink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_______________________________________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5428"/>
                  </w:tblGrid>
                  <w:tr>
                    <w:trPr>
                      <w:trHeight w:val="2130" w:hRule="atLeast"/>
                    </w:trPr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04875" cy="10953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0" t="-33" r="-4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095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28" w:type="dxa"/>
                        <w:tcBorders/>
                      </w:tcPr>
                      <w:p>
                        <w:pPr>
                          <w:pStyle w:val="Style13"/>
                          <w:snapToGrid w:val="false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В апреле 2007 года на нашем сайте </w:t>
                        </w:r>
                        <w:r>
                          <w:rPr>
                            <w:b/>
                            <w:bCs/>
                          </w:rPr>
                          <w:t>обновлены ключевые информационные разделы</w:t>
                        </w:r>
                        <w:r>
                          <w:rPr/>
                          <w:t>: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9">
                          <w:r>
                            <w:rPr>
                              <w:rStyle w:val="InternetLink"/>
                            </w:rPr>
                            <w:t>Концептуальные и аналитические материалы</w:t>
                          </w:r>
                        </w:hyperlink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1">
                          <w:r>
                            <w:rPr>
                              <w:rStyle w:val="InternetLink"/>
                            </w:rPr>
                            <w:t>Внедрение CALS в промышленности</w:t>
                          </w:r>
                        </w:hyperlink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Переработан раздел по </w:t>
                        </w:r>
                        <w:hyperlink r:id="rId52">
                          <w:r>
                            <w:rPr>
                              <w:rStyle w:val="InternetLink"/>
                            </w:rPr>
                            <w:t>проектам</w:t>
                          </w:r>
                        </w:hyperlink>
                        <w:r>
                          <w:rPr/>
                          <w:t xml:space="preserve"> внедрения CALS-технологий, выполняемых на предприятиях авиационной промышленности.</w:t>
                          <w:br/>
                          <w:t>Ждем Ваших замечаний и пополнений данного раздела!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Февраль, 2007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7"/>
                    <w:gridCol w:w="2951"/>
                  </w:tblGrid>
                  <w:tr>
                    <w:trPr>
                      <w:trHeight w:val="3570" w:hRule="atLeast"/>
                    </w:trPr>
                    <w:tc>
                      <w:tcPr>
                        <w:tcW w:w="39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468880" cy="17907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9" t="-15" r="-9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888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51" w:type="dxa"/>
                        <w:tcBorders/>
                      </w:tcPr>
                      <w:p>
                        <w:pPr>
                          <w:pStyle w:val="Style13"/>
                          <w:snapToGrid w:val="false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В феврале 2007 года вышли </w:t>
                        </w:r>
                        <w:r>
                          <w:rPr>
                            <w:b/>
                            <w:bCs/>
                          </w:rPr>
                          <w:t>новые руководства пользователя TG Builder и TG Designer (Практический курс)</w:t>
                        </w:r>
                        <w:r>
                          <w:rPr/>
                          <w:t xml:space="preserve">, в которых подробно рассмотрены возможности продукта на конкретных примерах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При разработке данных руководств мы постарались учесть все Ваши пожелания. Если у Вас остались какие то вопросы, то приглашаем Вас принять участие в работе </w:t>
                        </w:r>
                        <w:r>
                          <w:rPr>
                            <w:b/>
                            <w:bCs/>
                          </w:rPr>
                          <w:t>форума по технической поддержке продукта Technical Guide Builder</w:t>
                        </w:r>
                        <w:r>
                          <w:rPr/>
                          <w:t xml:space="preserve">. Наши специалисты готовы помочь Вам в разрешении любых трудностей, возникших с использованием нашего продукта. Надеемся, что оперативная связь будет Вам полезной. Ждем Ваших вопросов!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5">
                          <w:r>
                            <w:rPr>
                              <w:rStyle w:val="InternetLink"/>
                            </w:rPr>
                            <w:t>Руководства пользователя TGB</w:t>
                          </w:r>
                        </w:hyperlink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7">
                          <w:r>
                            <w:rPr>
                              <w:rStyle w:val="InternetLink"/>
                            </w:rPr>
                            <w:t>Форум по продуктам TGB</w:t>
                          </w:r>
                        </w:hyperlink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кабрь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4"/>
                    <w:gridCol w:w="3844"/>
                  </w:tblGrid>
                  <w:tr>
                    <w:trPr>
                      <w:trHeight w:val="1365" w:hRule="atLeast"/>
                    </w:trPr>
                    <w:tc>
                      <w:tcPr>
                        <w:tcW w:w="30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05000" cy="12668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В ноябре 2006 г. произведена поставка первой партии из 20 DNC-терминалов версии 1.8 фирме </w:t>
                        </w:r>
                        <w:hyperlink r:id="rId59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MZ-Metalltechnik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(ФРГ). В соответствии с соглашением, подписанным в 2005 г., немецкая фирма SMZ-Metalltechnik осуществляет продажи и внедрение DNC-терминалов в немецко-говорящих странах ЕС. </w:t>
                        </w:r>
                      </w:p>
                      <w:p>
                        <w:pPr>
                          <w:pStyle w:val="Style13"/>
                          <w:spacing w:before="280" w:after="240"/>
                          <w:rPr/>
                        </w:pPr>
                        <w:r>
                          <w:rPr/>
                          <w:t xml:space="preserve">Таким образом, разработка НИЦ CALS-технологий, хорошо зарекомендовавшая себя на предприятиях России, вышла на европейский рынок под торговой маркой </w:t>
                        </w:r>
                        <w:r>
                          <w:rPr>
                            <w:b/>
                            <w:bCs/>
                          </w:rPr>
                          <w:t>CNC-DNC DataBuffer</w:t>
                        </w:r>
                        <w:r>
                          <w:rPr/>
                          <w:t xml:space="preserve"> (</w:t>
                        </w:r>
                        <w:hyperlink r:id="rId60" w:tgtFrame="_blank">
                          <w:r>
                            <w:rPr>
                              <w:rStyle w:val="InternetLink"/>
                            </w:rPr>
                            <w:t>http://www.cnc-dnc.de/</w:t>
                          </w:r>
                        </w:hyperlink>
                        <w:r>
                          <w:rPr/>
                          <w:t>)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2">
                          <w:r>
                            <w:rPr>
                              <w:rStyle w:val="InternetLink"/>
                            </w:rPr>
                            <w:t>Подробнее о DNC-терминале</w:t>
                          </w:r>
                        </w:hyperlink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Октябрь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4"/>
                    <w:gridCol w:w="5354"/>
                  </w:tblGrid>
                  <w:tr>
                    <w:trPr>
                      <w:trHeight w:val="1365" w:hRule="atLeast"/>
                    </w:trPr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952500" cy="5715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8" t="-47" r="-2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54" w:type="dxa"/>
                        <w:tcBorders/>
                      </w:tcPr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1 — 3 ноября 2006 г. </w:t>
                        </w:r>
                        <w:r>
                          <w:rPr/>
                          <w:t xml:space="preserve">в </w:t>
                        </w:r>
                        <w:hyperlink r:id="rId64" w:tgtFrame="_blank">
                          <w:r>
                            <w:rPr>
                              <w:rStyle w:val="InternetLink"/>
                            </w:rPr>
                            <w:t>Межгосударственном авиационном комитете</w:t>
                          </w:r>
                        </w:hyperlink>
                        <w:r>
                          <w:rPr/>
                          <w:t xml:space="preserve"> в рамках рабочей группы "Информационное обеспечение безопасности полетов и надежности авиационной техники" (РГ-ИНФО) состоится совещание "Разработка методов эксплуатации и поддержания летной годности с использованием современных информационных технологий".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Сентябрь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7"/>
                    <w:gridCol w:w="4901"/>
                  </w:tblGrid>
                  <w:tr>
                    <w:trPr>
                      <w:trHeight w:val="2130" w:hRule="atLeast"/>
                    </w:trPr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238250" cy="9525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2" t="-28" r="-22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01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С 1 сентября 2006 года введены в действие следующие нормативные документы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ГОСТ 2.051-2006 Единая система конструкторской документации. Электронные документы. Общие положения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ГОСТ 2.052-2006 Единая система конструкторской документации. Электронная модель изделия. Общие поло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6938" w:type="dxa"/>
                        <w:gridSpan w:val="2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ГОСТ 2.053-2006 Единая система конструкторской документации. Электронная структура изделия. Общие положения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ГОСТ 2.104-2006 Единая система конструкторской документации. Основные надписи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ГОСТ 2.610-2006 Единая система конструкторской документации. Правила выполнения эксплуатационных документов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ГОСТ 2.601-2006 Единая система конструкторской документации. Эксплуатационные документы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В электронном виде стандарты можно приобрести в </w:t>
                        </w:r>
                        <w:hyperlink r:id="rId72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Интернет-магазине ФГУП "СТАНДАРТИНФОРМ"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, на бумажном носителе — в </w:t>
                        </w:r>
                        <w:hyperlink r:id="rId73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Территориальных отделах распространения НТД и НТИ</w:t>
                          </w:r>
                        </w:hyperlink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Июнь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>
                      <w:trHeight w:val="2130" w:hRule="atLeast"/>
                    </w:trPr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0" cy="100965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47" t="-67" r="-47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28 июня 2006 года в учебном центре НИЦ CALS-технологий "Прикладная логистика" состоялось совещание-семинар поставщиков ОАО ОКБ им. П.О. Сухого по вопросам подготовки эксплуатационной документации на самолет Су-30МКМ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Цель совещания</w:t>
                        </w:r>
                        <w:r>
                          <w:rPr/>
                          <w:t xml:space="preserve"> — объеденить усилия организаций-смежников по разработке эксплуатационной документации (ЭД) в формате AECMA 1000D.</w:t>
                        </w:r>
                      </w:p>
                    </w:tc>
                  </w:tr>
                  <w:tr>
                    <w:trPr/>
                    <w:tc>
                      <w:tcPr>
                        <w:tcW w:w="6938" w:type="dxa"/>
                        <w:gridSpan w:val="2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</w:rPr>
                          <w:t>Основные темы совещания</w:t>
                        </w:r>
                        <w:r>
                          <w:rPr/>
                          <w:t xml:space="preserve"> — переход ОКБ к разработке (ЭД) в соответствии с требованиями международного стандарта AECMA 1000D. Требования заказчиков к ЭД. Технологии подготовки Э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На семинаре присутствовали представители 28 предприятий-поставщиков. Участниками совещания было принято решение о порядке разработки и представления материалов по ЭД.</w:t>
                        </w:r>
                      </w:p>
                      <w:p>
                        <w:pPr>
                          <w:pStyle w:val="Style13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атериалы совещания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6" w:tgtFrame="_blank">
                          <w:r>
                            <w:rPr>
                              <w:rStyle w:val="InternetLink"/>
                            </w:rPr>
                            <w:t>Решение совещания</w:t>
                          </w:r>
                        </w:hyperlink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8">
                          <w:r>
                            <w:rPr>
                              <w:rStyle w:val="InternetLink"/>
                            </w:rPr>
                            <w:t>Фотоотчет</w:t>
                          </w:r>
                        </w:hyperlink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br/>
                    <w:t>_______________________________________</w:t>
                  </w:r>
                </w:p>
                <w:p>
                  <w:pPr>
                    <w:pStyle w:val="Style13"/>
                    <w:spacing w:before="28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6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/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0" cy="95250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28 июня 2006 года в учебном центре НИЦ CALS-технологий "Прикладная логистика" состоится совещание-семинар поставщиков ОАО ОКБ им. П.О. Сухого по вопросам подготовки эксплуатационной документации на самолет Су-30МКМ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Основные темы совещания</w:t>
                        </w:r>
                        <w:r>
                          <w:rPr/>
                          <w:t xml:space="preserve"> — переход ОКБ к разработке эксплуатационной документации (ЭД) в соответствии с требованиями международного стандарта AECMA 1000D. Требования заказчиков к ЭД. Технологии подготовки ЭД.</w:t>
                        </w:r>
                      </w:p>
                    </w:tc>
                  </w:tr>
                  <w:tr>
                    <w:trPr/>
                    <w:tc>
                      <w:tcPr>
                        <w:tcW w:w="6938" w:type="dxa"/>
                        <w:gridSpan w:val="2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>Адрес учебного центра — Москва, 5-й Донской проезд, 21б (</w:t>
                        </w:r>
                        <w:hyperlink r:id="rId80">
                          <w:r>
                            <w:rPr>
                              <w:rStyle w:val="InternetLink"/>
                            </w:rPr>
                            <w:t>смотреть схему проезда</w:t>
                          </w:r>
                        </w:hyperlink>
                        <w:r>
                          <w:rPr/>
                          <w:t>)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Координатор семинара — Кондрашина Светлана, тел.: (495) 955-51-37, e-mail: </w:t>
                        </w:r>
                        <w:hyperlink r:id="rId81">
                          <w:r>
                            <w:rPr>
                              <w:rStyle w:val="InternetLink"/>
                            </w:rPr>
                            <w:t>mailto:%20sveta@apl.ru</w:t>
                          </w:r>
                        </w:hyperlink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br/>
                    <w:t>_______________________________________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  <w:br/>
                    <w:t xml:space="preserve">Результаты VII Всероссийской научной конференции </w:t>
                    <w:br/>
                    <w:t xml:space="preserve">"Применение ИПИ-технологий для повышения качества и конкурентоспособности наукоемкой продукции (ИПИ-2006)"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/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0" cy="11430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9" t="-24" r="-1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0" cy="1533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47" t="-44" r="-47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14 июня 2006 года в Москве в Российской академии государственной службы при Президенте РФ состоялась VII Всероссийская конференция "Применение ИПИ-технологий для повышения качества и конкурентоспособности наукоемкой продукции"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На конференции были представлены результаты работ 2003-2006 гг. по формированию нормативной базы, регламентирующей вопросы применения ИПИ-технолог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В работе конференции приняли участие более 400 представителей промышленных предприятий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Организаторами конференции являются Министерство промышленности и энергетики Российской Федерации, Федеральное агентство по техническому регулированию и метрологии Российской Федерации, Научно-исследовательский центр CALS-технологий, ФГУП ВНИИНМАШ, ФГУП "Росооборонэкспорт", 21 ЦНИИИ и 46 ЦНИИ Министерства обороны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5">
                          <w:r>
                            <w:rPr>
                              <w:rStyle w:val="InternetLink"/>
                            </w:rPr>
                            <w:t>Отчет о конференции</w:t>
                          </w:r>
                        </w:hyperlink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7" w:tgtFrame="_blank">
                          <w:r>
                            <w:rPr>
                              <w:rStyle w:val="InternetLink"/>
                            </w:rPr>
                            <w:t>Решение конференции</w:t>
                          </w:r>
                        </w:hyperlink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Интернет-форум </w:t>
                        </w:r>
                        <w:hyperlink r:id="rId89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Новые стандарты ЕСКД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70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0"/>
                        </w:tblGrid>
                        <w:tr>
                          <w:trPr/>
                          <w:tc>
                            <w:tcPr>
                              <w:tcW w:w="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hyperlink r:id="rId90">
                                <w:r>
                                  <w:rPr/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br/>
                    <w:t>_______________________________________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br/>
                    <w:br/>
                    <w:t xml:space="preserve">Новости VII Всероссийской научной конференции "Применение ИПИ-технологий для повышения качества и конкурентоспособности наукоемкой продукции (ИПИ-2006)"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/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0" cy="8382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25" t="-43" r="-2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важаемые коллеги!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Конференция состоится 14 июня 2006 года в Российской Академии государственной службы при Президенте РФ в малом актовом зале (2 учебный корпус)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Начало регистрации в 9:00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Проход на территорию через КПП 2, строго по спискам (</w:t>
                        </w:r>
                        <w:hyperlink r:id="rId92" w:tgtFrame="_blank">
                          <w:r>
                            <w:rPr>
                              <w:rStyle w:val="InternetLink"/>
                            </w:rPr>
                            <w:t>смотреть схему проезда</w:t>
                          </w:r>
                        </w:hyperlink>
                        <w:r>
                          <w:rPr/>
                          <w:t>). В связи с этим просим всех, кто еще не направил в адрес оргкомитета регистрационные формы, сделать это.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Май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/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1430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9" t="-24" r="-1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VII Всероссийская научная конференция </w:t>
                          <w:br/>
                          <w:t xml:space="preserve">"Применение ИПИ-технологий для повышения качества и конкурентоспособности </w:t>
                          <w:br/>
                          <w:t>наукоемкой продукции (ИПИ-2006)"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 xml:space="preserve">14 июня 2006 года </w:t>
                          <w:br/>
                          <w:t xml:space="preserve">Российская Академия государственной службы при Президенте РФ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Организаторы: </w:t>
                        </w:r>
                        <w:r>
                          <w:rPr/>
                          <w:t>Министерство промышленности и энергетики РФ, Федеральное агентство по техническому регулированию и метрологии РФ, ФГУП "Рособоронэкспорт", АНО "НИЦ CALS-технологий "Прикладная логистика" , ФГУП "Всероссийский научно-исследовательский институт стандартизации и сертификации в машиностроении", ФГУП 46 ЦНИИ Минобороны РФ, ФГУП 21 НИИИ Минобороны РФ, НП "Поволжский центр качества"</w:t>
                        </w:r>
                      </w:p>
                    </w:tc>
                  </w:tr>
                </w:tbl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  <w:t>Тема конференции — новые стандарты ЕСКД, регламентирующие разработку и применение конструкторской документации в электронной форм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br/>
                    <w:t xml:space="preserve">Организационный комитет: </w:t>
                  </w:r>
                  <w:r>
                    <w:rPr/>
                    <w:t xml:space="preserve">тел./факс: (495) 955-5137 (многоканальный), факс: 955-5272 (круглосуточно), e-mail: </w:t>
                  </w:r>
                  <w:hyperlink r:id="rId94">
                    <w:r>
                      <w:rPr>
                        <w:rStyle w:val="InternetLink"/>
                      </w:rPr>
                      <w:t>mailto:%20sveta@apl.ru</w:t>
                    </w:r>
                  </w:hyperlink>
                  <w:r>
                    <w:rPr/>
                    <w:t xml:space="preserve">, </w:t>
                  </w:r>
                  <w:hyperlink r:id="rId95">
                    <w:r>
                      <w:rPr>
                        <w:rStyle w:val="InternetLink"/>
                      </w:rPr>
                      <w:t>mailto:%20sveta@cals.ru</w:t>
                    </w:r>
                  </w:hyperlink>
                  <w:r>
                    <w:rPr/>
                    <w:t xml:space="preserve">, </w:t>
                  </w:r>
                  <w:hyperlink r:id="rId96">
                    <w:r>
                      <w:rPr>
                        <w:rStyle w:val="InternetLink"/>
                      </w:rPr>
                      <w:t>mailto:%20info@cals.ru</w:t>
                    </w:r>
                  </w:hyperlink>
                  <w:r>
                    <w:rPr/>
                    <w:t>. Координатор конференции - Кондрашина Светлана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  <w:t>Материалы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drawing>
                      <wp:inline distT="0" distB="0" distL="0" distR="0">
                        <wp:extent cx="114300" cy="1047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8">
                    <w:r>
                      <w:rPr>
                        <w:rStyle w:val="InternetLink"/>
                      </w:rPr>
                      <w:t>Обращение Директора Департамента оборонно-промышленного комплекса Минпромэнерго РФ Коптева Ю.Н.</w:t>
                    </w:r>
                  </w:hyperlink>
                </w:p>
                <w:p>
                  <w:pPr>
                    <w:pStyle w:val="Style13"/>
                    <w:rPr/>
                  </w:pPr>
                  <w:r>
                    <w:rPr/>
                    <w:drawing>
                      <wp:inline distT="0" distB="0" distL="0" distR="0">
                        <wp:extent cx="114300" cy="1047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0">
                    <w:r>
                      <w:rPr>
                        <w:rStyle w:val="InternetLink"/>
                      </w:rPr>
                      <w:t>Информационное письмо</w:t>
                    </w:r>
                  </w:hyperlink>
                </w:p>
                <w:p>
                  <w:pPr>
                    <w:pStyle w:val="Style13"/>
                    <w:rPr/>
                  </w:pPr>
                  <w:r>
                    <w:rPr/>
                    <w:drawing>
                      <wp:inline distT="0" distB="0" distL="0" distR="0">
                        <wp:extent cx="114300" cy="1047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2">
                    <w:r>
                      <w:rPr>
                        <w:rStyle w:val="InternetLink"/>
                      </w:rPr>
                      <w:t xml:space="preserve">Перечень изменений и дополнений ЕСКД </w:t>
                    </w:r>
                  </w:hyperlink>
                </w:p>
                <w:p>
                  <w:pPr>
                    <w:pStyle w:val="Style13"/>
                    <w:rPr/>
                  </w:pPr>
                  <w:r>
                    <w:rPr/>
                    <w:drawing>
                      <wp:inline distT="0" distB="0" distL="0" distR="0">
                        <wp:extent cx="114300" cy="1047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4">
                    <w:r>
                      <w:rPr>
                        <w:rStyle w:val="InternetLink"/>
                      </w:rPr>
                      <w:t>Регистрационная форма</w:t>
                    </w:r>
                  </w:hyperlink>
                </w:p>
                <w:p>
                  <w:pPr>
                    <w:pStyle w:val="Style13"/>
                    <w:rPr/>
                  </w:pPr>
                  <w:r>
                    <w:rPr/>
                    <w:drawing>
                      <wp:inline distT="0" distB="0" distL="0" distR="0">
                        <wp:extent cx="114300" cy="1047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6">
                    <w:r>
                      <w:rPr>
                        <w:rStyle w:val="InternetLink"/>
                      </w:rPr>
                      <w:t>Квитанция для оплаты участия конференции наличными через Сбербанк</w:t>
                    </w:r>
                  </w:hyperlink>
                </w:p>
                <w:p>
                  <w:pPr>
                    <w:pStyle w:val="Style13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/>
                  </w:pPr>
                  <w:r>
                    <w:rPr/>
                    <w:br/>
                    <w:t>Апрель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/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0763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0" cy="10763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19 апреля 2006 года во ФГУП «ЦНИИ технологии судостроения» состоялась </w:t>
                        </w:r>
                        <w:hyperlink r:id="rId109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Третья специализированная конференция "Интеграция предприятий. Организационные и технологические схемы электронного взаимодействия участников создания и эксплуатации корабля. Инновационный проект в судостроении"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Организаторы: </w:t>
                        </w:r>
                        <w:r>
                          <w:rPr/>
                          <w:t xml:space="preserve">ФГУП «ЦНИИ технологии судостроения», НИЦ CALS -Технологий «Прикладная логистика», ООО Информационный центр «Маринконф»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На конференции обсуждены проблемы и задачи повышения конкурентоспособности продукции российского судостроения, повышения эффективности строительства, эксплуатации, технического обслуживания, ремонта и утилизации кораблей на базе внедрения ИПИ технологии. Рассмотрены текущие и перспективные задачи по выполнению экспортных контрактов в части создания элементов системы интегрированной логистической поддержки (ИЛП) кораблей проекта 1135.6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1">
                          <w:r>
                            <w:rPr>
                              <w:rStyle w:val="InternetLink"/>
                            </w:rPr>
                            <w:t>Ознакомиться с Рекомендациями конференции</w:t>
                          </w:r>
                        </w:hyperlink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br/>
                    <w:t>_______________________________________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5"/>
                    <w:gridCol w:w="5203"/>
                  </w:tblGrid>
                  <w:tr>
                    <w:trPr/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47115" cy="154241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4" t="-23" r="-3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115" cy="154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ышла в свет новая книга "Технологии интегрированной логистической поддержки изделий машиностроения" (Е.В. Судов, А.И. Левин, А.В. Петров, Е.В. Чубарова)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Книга обобщает опыт НИЦ CALS-технологий "Прикладная логистика" в области разработки методического базиса и практического решения некоторых задач интегрированной логистической поддержки (ИЛП). Этот опыт накоплен при выполнении конкретных проектов совместно с рядом ведущих научно-исследовательских, конструкторских организаций и промышленных предприятий России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Книга содержит описание ряда конкретных инженерных методик и технологий, пригодных для использования в практической работ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Книга будет полезна как руководителям предприятий, решающих задачи повышения конкурентоспособности своей продукции, так и инженерно-техническим специалистам, которые найдут в ней ответы на многие актуальные вопросы.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hyperlink r:id="rId113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Купить книгу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можно в Интернет-магазине </w:t>
                        </w:r>
                        <w:hyperlink r:id="rId114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TShop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в разделе Книги по информационным технологиям (подраздел CASE-средства, методологии проектирования, CALS-технологии, проектирование информационных систем).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br/>
                    <w:t>_______________________________________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/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07632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47" t="-63" r="-4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4 - 27 апреля 2006 года в выставочном комплексе "Экспоцентр" на Красной Пресне проходит </w:t>
                        </w:r>
                        <w:hyperlink r:id="rId116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VII Международный форум "Высокие технологии XXI века"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НИЦ CALS-технологий "Прикладная логистика" совместно с ФГУП "Рособоронэкспорт" (стенд 1D21) представили на выставке решения в области интегрированной логистической поддержки.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br/>
                    <w:t>_______________________________________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7"/>
                    <w:gridCol w:w="4901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0" cy="95250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22" t="-28" r="-22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8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Решением Межгосударственного совета по стандартизации, метрологии и сертификации (МГС) Содружества Независимых Государств (СНГ)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от 28.02.2006 года введены в действие </w:t>
                        </w:r>
                        <w:hyperlink r:id="rId11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изменения стандартов ЕСКД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и </w:t>
                        </w:r>
                        <w:hyperlink r:id="rId12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проекты новых государственных стандартов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.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Март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5"/>
                    <w:gridCol w:w="6003"/>
                  </w:tblGrid>
                  <w:tr>
                    <w:trPr/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14350" cy="98107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70" t="-37" r="-70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3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важаемые коллеги!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Теперь Вы можете приобрести книги, написанные специалистами НИЦ CALS-технологий, в Интернет-магазине </w:t>
                        </w:r>
                        <w:hyperlink r:id="rId122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ITShop</w:t>
                          </w:r>
                        </w:hyperlink>
                        <w:r>
                          <w:rPr/>
                          <w:t xml:space="preserve"> в разделе </w:t>
                        </w:r>
                        <w:r>
                          <w:rPr>
                            <w:b/>
                            <w:bCs/>
                          </w:rPr>
                          <w:t>Книги по информационным технологиям (подраздел CASE-средства, методологии проектирования, CALS-технологии, проектирование информационных систем)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4" w:tgtFrame="_blank">
                          <w:r>
                            <w:rPr>
                              <w:rStyle w:val="InternetLink"/>
                            </w:rPr>
                            <w:t>Интегрированная информационная поддержка жизненного цикла машиностроительной продукции. Принципы. Технологии. Методы. Модели</w:t>
                          </w:r>
                        </w:hyperlink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6" w:tgtFrame="_blank">
                          <w:r>
                            <w:rPr>
                              <w:rStyle w:val="InternetLink"/>
                            </w:rPr>
                            <w:t>Информационное обеспечение, поддержка и сопровождение жизненного цикла изделия</w:t>
                          </w:r>
                        </w:hyperlink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Февраль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7"/>
                    <w:gridCol w:w="4901"/>
                  </w:tblGrid>
                  <w:tr>
                    <w:trPr/>
                    <w:tc>
                      <w:tcPr>
                        <w:tcW w:w="2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0" cy="9525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29" t="-38" r="-29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01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 xml:space="preserve">Подготовленные в 2005 году </w:t>
                        </w:r>
                        <w:hyperlink r:id="rId128">
                          <w:r>
                            <w:rPr>
                              <w:rStyle w:val="InternetLink"/>
                            </w:rPr>
                            <w:t>изменения стандартов ЕСКД</w:t>
                          </w:r>
                        </w:hyperlink>
                        <w:r>
                          <w:rPr/>
                          <w:t xml:space="preserve"> и </w:t>
                        </w:r>
                        <w:hyperlink r:id="rId129">
                          <w:r>
                            <w:rPr>
                              <w:rStyle w:val="InternetLink"/>
                            </w:rPr>
                            <w:t>проекты новых государственных стандартов</w:t>
                          </w:r>
                        </w:hyperlink>
                        <w:r>
                          <w:rPr/>
                          <w:t xml:space="preserve"> сейчас проходят согласование и утверждение в Федеральном агентстве по техническому регулированию и метрологии. В связи с этим изменилась процедура распространения этих нормативных документов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Январь, 2006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5"/>
                    <w:gridCol w:w="5203"/>
                  </w:tblGrid>
                  <w:tr>
                    <w:trPr/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47750" cy="150495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107" t="-77" r="-107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504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03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</w:rPr>
                          <w:t>В издательстве "Машиностроение-1" вышло справочно-учебное пособие "Информационное обеспечение, поддержка и сопровождение жизненного цикла изделия" под редакцией кандидата технических наук Бакаева В.В.</w:t>
                        </w:r>
                        <w:r>
                          <w:rPr/>
                          <w:t xml:space="preserve"> В книге приведена современная концепция информационной поддержки изделия на протяжении всего жизненного цикла от этапа проектирования до утилизации по окончании эксплуатационного периода. Материалы, вошедшие в пособие, являются результатами совместной научно-исследовательской и практической деятельности специалистов ОАО "Комсомольское-на-Амуре авиационное производственное объединение" и НИЦ CALS-технологий "Прикладная логистика"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Пособие является информационно-методической базой для обучения студентов технических специальностей в области CALS-технологий, подготовки аспирантов и повышения квалификации специалистов, занимающихся информатизацией производственных процессов в условиях наукоемкого производства.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Ноябрь, 2005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/>
                    <w:tc>
                      <w:tcPr>
                        <w:tcW w:w="69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Новости ежегодной научной конференции "Применение ИПИ (CALS)-технологий для повышения качества и конкурентоспособности наукоемкой продукции" (CALS-2005)</w:t>
                        </w:r>
                      </w:p>
                    </w:tc>
                  </w:tr>
                  <w:tr>
                    <w:trPr/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95250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3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важаемые коллеги!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Конференция состоится в феврале 2006 года. </w:t>
                        </w:r>
                        <w:r>
                          <w:rPr/>
                          <w:t>На предстоящей конференции будут представлены результаты работ в области стандартизации, в частности мы познакомим участников конференции с новыми стандартами и изменениями в стандарты ЕСКД, которые вводят понятие "электронный документ".</w:t>
                        </w:r>
                      </w:p>
                    </w:tc>
                  </w:tr>
                  <w:tr>
                    <w:trPr/>
                    <w:tc>
                      <w:tcPr>
                        <w:tcW w:w="6938" w:type="dxa"/>
                        <w:gridSpan w:val="2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 xml:space="preserve">Мы планируем представить несколько интересных проектов, которые выполняются на ведущих предприятиях России; затронуть актуальные вопросы анализа логистической поддержки и создания системы интегрированной логистической поддержки, вопросы организации информационного взаимодействия участников жизненного цикла изделия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Мы будем рады услышать от Вас, какой Вы хотели бы видеть конференцию, какие вопросы Вы считаете актуальными и недостаточно раскрытыми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br/>
                          <w:t>С уважением,</w:t>
                          <w:br/>
                          <w:t>координатор конференции</w:t>
                          <w:br/>
                          <w:t>Кондрашина С.С. (</w:t>
                        </w:r>
                        <w:hyperlink r:id="rId132">
                          <w:r>
                            <w:rPr>
                              <w:rStyle w:val="InternetLink"/>
                            </w:rPr>
                            <w:t>info@cals.ru</w:t>
                          </w:r>
                        </w:hyperlink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Сентябрь, 2005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9"/>
                    <w:gridCol w:w="4599"/>
                  </w:tblGrid>
                  <w:tr>
                    <w:trPr/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0" cy="151447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9" t="-18" r="-19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9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  <w:b/>
                              <w:bCs/>
                              <w:color w:val="053E71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Комсомольское-на-Амуре авиационное производственное объединение им. Ю.А. Гагарина (КнААПО)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начинает испытания системы интегрированной логистической поддержки эксплуатации производимой продукци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На </w:t>
                        </w:r>
                        <w:hyperlink r:id="rId135">
                          <w:r>
                            <w:rPr>
                              <w:rStyle w:val="InternetLink"/>
                            </w:rPr>
                            <w:t>Международном авиакосмическом салоне МАКС-2005</w:t>
                          </w:r>
                        </w:hyperlink>
                        <w:r>
                          <w:rPr/>
                          <w:t xml:space="preserve"> Комсомольское-на-Амуре авиационное производственное объединение выступило с заявлением о подготовке к испытаниям системы интегрированной логистической поддержки (ИЛП) в варианте самолета Су-27СМ. Согласно совместного с ВВС МО РФ решения эти работы состоятся в 2005-2006г.г.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В рамках салона были представлены элементы системы - электронные каталоги деталей и сборочных единиц самолета Су-27СК, электронные технические руководства на военные и гражданские изделия КнААПО и презентация работы системы ИЛП. 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Как сообщил руководитель делегации КнААПО на МАКС-2005, заместитель генерального директора Александр Овчинников, работы по созданию системы ИЛП были начаты в 1999 г. с проекта подготовки интерактивных электронных технических руководств. Результатом стал программно-аппаратный комплекс ИЛП, соответствующий международным стандартам Def Stan 00-60 и AECMA 1000D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Александр Овчинников сообщил, что толчком для начала работ в 1999г. стали требования инозаказчика по информатизации послепродажного обслуживания изделий, - "Сегодня мы услышали, озвученное Б.Алешиным, стратегическое направление развития промышленности России, с учетом усиления внимания процессам послепродажного обслуживания изделий, и понимаем, что двигаемся "в ногу" с этими далеко идущими планами". (</w:t>
                  </w:r>
                  <w:hyperlink r:id="rId136">
                    <w:r>
                      <w:rPr>
                        <w:rStyle w:val="InternetLink"/>
                        <w:b/>
                        <w:bCs/>
                      </w:rPr>
                      <w:t>Полный текст</w:t>
                    </w:r>
                  </w:hyperlink>
                  <w:r>
                    <w:rPr/>
                    <w:t xml:space="preserve">)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Август, 2005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5"/>
                    <w:gridCol w:w="5203"/>
                  </w:tblGrid>
                  <w:tr>
                    <w:trPr/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47750" cy="131445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07" t="-86" r="-107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314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03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 xml:space="preserve">16-21 августа 2005 года в подмосковном городе Жуковский прошел </w:t>
                        </w:r>
                        <w:hyperlink r:id="rId138">
                          <w:r>
                            <w:rPr>
                              <w:rStyle w:val="InternetLink"/>
                            </w:rPr>
                            <w:t>VII Международный авиакосмический салон МАКС-2005</w:t>
                          </w:r>
                        </w:hyperlink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На стенде НИЦ CALS-технологий были представлены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система подготовки электронной эксплуатационной документации и электронных каталогов </w:t>
                        </w:r>
                        <w:hyperlink r:id="rId139">
                          <w:r>
                            <w:rPr>
                              <w:rStyle w:val="InternetLink"/>
                            </w:rPr>
                            <w:t>TG Builder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комплекс интегрированной логистической поддержки </w:t>
                        </w:r>
                        <w:hyperlink r:id="rId140">
                          <w:r>
                            <w:rPr>
                              <w:rStyle w:val="InternetLink"/>
                            </w:rPr>
                            <w:t>ILS Suite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система подготовки ремонтной документации </w:t>
                        </w:r>
                        <w:hyperlink r:id="rId141">
                          <w:r>
                            <w:rPr>
                              <w:rStyle w:val="InternetLink"/>
                            </w:rPr>
                            <w:t>RM Builder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система управления данными об изделии </w:t>
                        </w:r>
                        <w:hyperlink r:id="rId142">
                          <w:r>
                            <w:rPr>
                              <w:rStyle w:val="InternetLink"/>
                            </w:rPr>
                            <w:t>PDM Step Suit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Июнь, 2005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5"/>
                    <w:gridCol w:w="5203"/>
                  </w:tblGrid>
                  <w:tr>
                    <w:trPr/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47750" cy="140970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03" w:type="dxa"/>
                        <w:tcBorders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lang w:val="uk-UA"/>
                          </w:rPr>
                          <w:t xml:space="preserve">29-30 июня 2005 года в бизнес-центре </w:t>
                        </w:r>
                        <w:r>
                          <w:rPr/>
                          <w:t>Pricewaterhouse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>Coopers</w:t>
                        </w:r>
                        <w:r>
                          <w:rPr>
                            <w:lang w:val="uk-UA"/>
                          </w:rPr>
                          <w:t xml:space="preserve"> в Бельгии пройдет конференция "</w:t>
                        </w:r>
                        <w:r>
                          <w:rPr/>
                          <w:t>Life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>Cycle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>Management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>in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>NATO</w:t>
                        </w:r>
                        <w:r>
                          <w:rPr>
                            <w:lang w:val="uk-UA"/>
                          </w:rPr>
                          <w:t xml:space="preserve">. </w:t>
                        </w:r>
                        <w:r>
                          <w:rPr>
                            <w:lang w:val="en-US"/>
                          </w:rPr>
                          <w:t xml:space="preserve">New Ways in Support of Operations"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С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докладом</w:t>
                        </w:r>
                        <w:r>
                          <w:rPr>
                            <w:lang w:val="en-US"/>
                          </w:rPr>
                          <w:t xml:space="preserve"> "Integrated Logistics Support in Russia - General Analysis and First Results" </w:t>
                        </w:r>
                        <w:r>
                          <w:rPr/>
                          <w:t>выступит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директор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НИЦ</w:t>
                        </w:r>
                        <w:r>
                          <w:rPr>
                            <w:lang w:val="en-US"/>
                          </w:rPr>
                          <w:t xml:space="preserve"> CALS-</w:t>
                        </w:r>
                        <w:r>
                          <w:rPr/>
                          <w:t>технологий</w:t>
                        </w:r>
                        <w:r>
                          <w:rPr>
                            <w:lang w:val="en-US"/>
                          </w:rPr>
                          <w:t xml:space="preserve"> "</w:t>
                        </w:r>
                        <w:r>
                          <w:rPr/>
                          <w:t>Прикладная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логистика</w:t>
                        </w:r>
                        <w:r>
                          <w:rPr>
                            <w:lang w:val="en-US"/>
                          </w:rPr>
                          <w:t xml:space="preserve">" </w:t>
                        </w:r>
                        <w:r>
                          <w:rPr/>
                          <w:t>Е</w:t>
                        </w:r>
                        <w:r>
                          <w:rPr>
                            <w:lang w:val="en-US"/>
                          </w:rPr>
                          <w:t>.</w:t>
                        </w:r>
                        <w:r>
                          <w:rPr/>
                          <w:t>В</w:t>
                        </w:r>
                        <w:r>
                          <w:rPr>
                            <w:lang w:val="en-US"/>
                          </w:rPr>
                          <w:t xml:space="preserve">. </w:t>
                        </w:r>
                        <w:r>
                          <w:rPr/>
                          <w:t>Судов</w:t>
                        </w:r>
                        <w:r>
                          <w:rPr>
                            <w:lang w:val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sz w:val="24"/>
                            <w:szCs w:val="24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</w:rPr>
                            <w:t>Информация о конференции</w:t>
                          </w:r>
                        </w:hyperlink>
                        <w:r>
                          <w:rPr/>
                          <w:t xml:space="preserve"> (</w:t>
                        </w:r>
                        <w:r>
                          <w:rPr/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, 141kb)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>______________________________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5"/>
                    <w:gridCol w:w="5203"/>
                  </w:tblGrid>
                  <w:tr>
                    <w:trPr/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047750" cy="140017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4" t="-26" r="-34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400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/>
                          <w:t>25 мая 2005 года состоялась презентация комплекса средств интегрированной логистической поддержки и послепродажного обслуживания наукоемкой техник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В течение последних 3-х лет НИЦ CALS-технологий "Прикладная логистика", совместно с рядом Российских предприятий (ОАО «КнААПО», ОАО «Туполев» и др.), были проведены работы по созданию комплекса программно-технических средств для решения задач интегрированной логистической поддержки экспортируемой продукции гражданского и военного назначения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>На презентации были представлены разработки НИЦ CALS-технологий для решения задач анализа логистической поддержки, подготовки электронной эксплуатационной документации, создания электронного дела объекта и автоматизации процессов технического обслуживания и материально-технического обеспечения в эксплуатирующих организациях.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 xml:space="preserve">На презентации присутствовали специалисты ведущих отечественных предприятий авиационной промышленности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  <w:t>Материалы семинар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47">
                    <w:r>
                      <w:rPr>
                        <w:rStyle w:val="InternetLink"/>
                      </w:rPr>
                      <w:t>Методические основы и программные средства анализа логистической поддержки - д.т.н., проф. А.И. Левин</w:t>
                    </w:r>
                  </w:hyperlink>
                  <w:r>
                    <w:rPr/>
                    <w:t xml:space="preserve"> (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645 kb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49">
                    <w:r>
                      <w:rPr>
                        <w:rStyle w:val="InternetLink"/>
                      </w:rPr>
                      <w:t>Новые функции в системе TGBuilder - И.Ю. Галин</w:t>
                    </w:r>
                  </w:hyperlink>
                  <w:r>
                    <w:rPr/>
                    <w:t xml:space="preserve"> (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68 kb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Комплекс интегрированной логистической поддержки - А.В. Петров (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hyperlink r:id="rId152">
                    <w:r>
                      <w:rPr>
                        <w:rStyle w:val="InternetLink"/>
                      </w:rPr>
                      <w:t>часть 1</w:t>
                    </w:r>
                  </w:hyperlink>
                  <w:r>
                    <w:rPr/>
                    <w:t xml:space="preserve"> - 3 mb, </w:t>
                  </w:r>
                  <w:hyperlink r:id="rId153">
                    <w:r>
                      <w:rPr>
                        <w:rStyle w:val="InternetLink"/>
                      </w:rPr>
                      <w:t>часть 2</w:t>
                    </w:r>
                  </w:hyperlink>
                  <w:r>
                    <w:rPr/>
                    <w:t xml:space="preserve"> - 3 mb, </w:t>
                  </w:r>
                  <w:hyperlink r:id="rId154">
                    <w:r>
                      <w:rPr>
                        <w:rStyle w:val="InternetLink"/>
                      </w:rPr>
                      <w:t>часть 3</w:t>
                    </w:r>
                  </w:hyperlink>
                  <w:r>
                    <w:rPr/>
                    <w:t xml:space="preserve"> - 3 mb, </w:t>
                  </w:r>
                  <w:hyperlink r:id="rId155">
                    <w:r>
                      <w:rPr>
                        <w:rStyle w:val="InternetLink"/>
                      </w:rPr>
                      <w:t>часть 4</w:t>
                    </w:r>
                  </w:hyperlink>
                  <w:r>
                    <w:rPr/>
                    <w:t xml:space="preserve"> - 3 mb, </w:t>
                  </w:r>
                  <w:hyperlink r:id="rId156">
                    <w:r>
                      <w:rPr>
                        <w:rStyle w:val="InternetLink"/>
                      </w:rPr>
                      <w:t>часть 5</w:t>
                    </w:r>
                  </w:hyperlink>
                  <w:r>
                    <w:rPr/>
                    <w:t xml:space="preserve"> - 3 mb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57">
                    <w:r>
                      <w:rPr>
                        <w:rStyle w:val="InternetLink"/>
                      </w:rPr>
                      <w:t>Буклет "Комплекс интегрированной логистической поддержки"</w:t>
                    </w:r>
                  </w:hyperlink>
                  <w:r>
                    <w:rPr/>
                    <w:t xml:space="preserve"> (</w:t>
                  </w:r>
                  <w:r>
                    <w:rPr/>
                    <w:drawing>
                      <wp:inline distT="0" distB="0" distL="0" distR="0">
                        <wp:extent cx="200025" cy="2000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634 kb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59">
                    <w:r>
                      <w:rPr>
                        <w:rStyle w:val="InternetLink"/>
                      </w:rPr>
                      <w:t>Средство просмотра презентаций</w:t>
                    </w:r>
                  </w:hyperlink>
                  <w:r>
                    <w:rPr/>
                    <w:t xml:space="preserve"> (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1,8 mb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hyperlink r:id="rId161">
                    <w:r>
                      <w:rPr>
                        <w:rStyle w:val="InternetLink"/>
                      </w:rPr>
                      <w:t>Фотоотчет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2004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5"/>
                    <w:gridCol w:w="5203"/>
                  </w:tblGrid>
                  <w:tr>
                    <w:trPr/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47750" cy="148590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26" t="-18" r="-2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485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Издательстве "МВМ" вышла книга Судова Е.В. "Интегрированная информационная поддержка жизненного цикла машиностроительной продукции. Принципы. Технологии. Методы. Модели"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В книге рассматриваются принципы, методы, модели и технологии интегрированной информационной поддержки жизненного цикла сложных наукоемких изделий машиностроения, составляющие существо концепции, получившей названия CALS (Continuous Acquisition and Life cycle Support — непрерывная информационная поддержка поставок и жизненного цикла) или PLM (Product Life Management — управление жизненным циклом продукции)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Книга обобщает опыт автора и возглавляемого им НИЦ CALS-технологий "Прикладная логистика" в области разработки и внедрения отечественных программно-технических решений, реализующих CALS-технологии, создания методических и нормативно-технических документов отраслевого и федерального уровня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  <w:t xml:space="preserve">Книга может быть полезна научным и инженерно-техническим работникам, системным аналитикам, аспирантам и студентам, занимающимся проблемами информационной интеграции процессов жизненного цикла сложных наукоемких изделий. 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следнее обновление: 21/06/2007</w:t>
                    <w:br/>
                    <w:t>© 2003-2006 «НИЦ CALS-технологий "Прикладная логистика"». Все права защищены.</w:t>
                    <w:br/>
                    <w:t>Материалы могут копироваться и использоваться только с письменного разрешения НИЦ CALS-технологий "Прикладная логистика"</w:t>
                    <w:br/>
                    <w:t>и со ссылкой на НИЦ CALS-технологий "Прикладная логистика".</w:t>
                    <w:br/>
                    <w:t>119991, ГСП-1, Москва, 5-й Донской проезд, д. 21б, тел./факс: (495) 955-51-37, e-mail: info@cals.ru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6;&#1062;&#1048;" TargetMode="External"/><Relationship Id="rId4" Type="http://schemas.openxmlformats.org/officeDocument/2006/relationships/hyperlink" Target="http://ru.wikipedia.org/wiki/&#1052;&#1077;&#1078;&#1076;&#1091;&#1085;&#1072;&#1088;&#1086;&#1076;&#1085;&#1072;&#1103;_&#1086;&#1088;&#1075;&#1072;&#1085;&#1080;&#1079;&#1072;&#1094;&#1080;&#1103;_&#1087;&#1086;_&#1089;&#1090;&#1072;&#1085;&#1076;&#1072;&#1088;&#1090;&#1080;&#1079;&#1072;&#1094;&#1080;&#1080;" TargetMode="External"/><Relationship Id="rId5" Type="http://schemas.openxmlformats.org/officeDocument/2006/relationships/hyperlink" Target="http://ru.wikipedia.org/wiki/CAE" TargetMode="External"/><Relationship Id="rId6" Type="http://schemas.openxmlformats.org/officeDocument/2006/relationships/hyperlink" Target="http://ru.wikipedia.org/wiki/CAD" TargetMode="External"/><Relationship Id="rId7" Type="http://schemas.openxmlformats.org/officeDocument/2006/relationships/hyperlink" Target="http://ru.wikipedia.org/w/index.php?title=CAM&amp;action=edit" TargetMode="External"/><Relationship Id="rId8" Type="http://schemas.openxmlformats.org/officeDocument/2006/relationships/hyperlink" Target="http://ru.wikipedia.org/w/index.php?title=STEP&amp;action=edit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43;&#1086;&#1089;&#1089;&#1090;&#1072;&#1085;&#1076;&#1072;&#1088;&#1090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cals.ru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tgb.cals.ru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dnc.cals.ru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pss.cals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als.ru/about" TargetMode="External"/><Relationship Id="rId22" Type="http://schemas.openxmlformats.org/officeDocument/2006/relationships/hyperlink" Target="http://www.cals.ru/about/vacancies" TargetMode="External"/><Relationship Id="rId23" Type="http://schemas.openxmlformats.org/officeDocument/2006/relationships/hyperlink" Target="http://www.cals.ru/map.html" TargetMode="External"/><Relationship Id="rId24" Type="http://schemas.openxmlformats.org/officeDocument/2006/relationships/hyperlink" Target="http://www.cals.ru/about/contacts" TargetMode="External"/><Relationship Id="rId25" Type="http://schemas.openxmlformats.org/officeDocument/2006/relationships/hyperlink" Target="http://www.cals.ru/products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als.ru/policy" TargetMode="External"/><Relationship Id="rId28" Type="http://schemas.openxmlformats.org/officeDocument/2006/relationships/hyperlink" Target="http://www.cals.ru/standards" TargetMode="External"/><Relationship Id="rId29" Type="http://schemas.openxmlformats.org/officeDocument/2006/relationships/hyperlink" Target="http://www.cals.ru/products" TargetMode="External"/><Relationship Id="rId30" Type="http://schemas.openxmlformats.org/officeDocument/2006/relationships/hyperlink" Target="http://www.cals.ru/education" TargetMode="External"/><Relationship Id="rId31" Type="http://schemas.openxmlformats.org/officeDocument/2006/relationships/hyperlink" Target="http://www.cals.ru/sert" TargetMode="External"/><Relationship Id="rId32" Type="http://schemas.openxmlformats.org/officeDocument/2006/relationships/hyperlink" Target="http://www.cals.ru/conferences" TargetMode="External"/><Relationship Id="rId33" Type="http://schemas.openxmlformats.org/officeDocument/2006/relationships/hyperlink" Target="http://www.cals.ru/about" TargetMode="External"/><Relationship Id="rId34" Type="http://schemas.openxmlformats.org/officeDocument/2006/relationships/hyperlink" Target="http://www.cals.ru/material" TargetMode="External"/><Relationship Id="rId35" Type="http://schemas.openxmlformats.org/officeDocument/2006/relationships/hyperlink" Target="http://www.cals.ru/source" TargetMode="External"/><Relationship Id="rId36" Type="http://schemas.openxmlformats.org/officeDocument/2006/relationships/hyperlink" Target="http://www.cals.ru/bookshop" TargetMode="External"/><Relationship Id="rId37" Type="http://schemas.openxmlformats.org/officeDocument/2006/relationships/hyperlink" Target="http://www.cals.ru/forum" TargetMode="Externa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hyperlink" Target="http://www.cals.ru/index.html?view=print" TargetMode="External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hyperlink" Target="http://www.cals.ru/standards/index.html" TargetMode="External"/><Relationship Id="rId47" Type="http://schemas.openxmlformats.org/officeDocument/2006/relationships/image" Target="media/image10.jpeg"/><Relationship Id="rId48" Type="http://schemas.openxmlformats.org/officeDocument/2006/relationships/image" Target="media/image11.png"/><Relationship Id="rId49" Type="http://schemas.openxmlformats.org/officeDocument/2006/relationships/hyperlink" Target="http://www.cals.ru/policy/annotation/index.html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www.cals.ru/policy/introduct/index.html" TargetMode="External"/><Relationship Id="rId52" Type="http://schemas.openxmlformats.org/officeDocument/2006/relationships/hyperlink" Target="http://www.cals.ru/policy/introduct/docprojects/index.html" TargetMode="External"/><Relationship Id="rId53" Type="http://schemas.openxmlformats.org/officeDocument/2006/relationships/image" Target="media/image12.png"/><Relationship Id="rId54" Type="http://schemas.openxmlformats.org/officeDocument/2006/relationships/image" Target="media/image11.png"/><Relationship Id="rId55" Type="http://schemas.openxmlformats.org/officeDocument/2006/relationships/hyperlink" Target="http://tgb.cals.ru/m4/error.php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www.cals.ru/phpbb/index.php" TargetMode="External"/><Relationship Id="rId58" Type="http://schemas.openxmlformats.org/officeDocument/2006/relationships/image" Target="media/image13.jpeg"/><Relationship Id="rId59" Type="http://schemas.openxmlformats.org/officeDocument/2006/relationships/hyperlink" Target="http://www.szm-metalltechnik.de/" TargetMode="External"/><Relationship Id="rId60" Type="http://schemas.openxmlformats.org/officeDocument/2006/relationships/hyperlink" Target="http://www.cnc-dnc.de/" TargetMode="External"/><Relationship Id="rId61" Type="http://schemas.openxmlformats.org/officeDocument/2006/relationships/image" Target="media/image11.png"/><Relationship Id="rId62" Type="http://schemas.openxmlformats.org/officeDocument/2006/relationships/hyperlink" Target="http://dnc.cals.ru/" TargetMode="External"/><Relationship Id="rId63" Type="http://schemas.openxmlformats.org/officeDocument/2006/relationships/image" Target="media/image14.jpeg"/><Relationship Id="rId64" Type="http://schemas.openxmlformats.org/officeDocument/2006/relationships/hyperlink" Target="http://www.mak.ru/russian/russian.html" TargetMode="External"/><Relationship Id="rId65" Type="http://schemas.openxmlformats.org/officeDocument/2006/relationships/image" Target="media/image15.jpe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hyperlink" Target="http://www.vniiki.ru/intermag.asp" TargetMode="External"/><Relationship Id="rId73" Type="http://schemas.openxmlformats.org/officeDocument/2006/relationships/hyperlink" Target="http://www.gost.ru/wps/portal/pages.OrderOfStandarts?WCM_GLOBAL_CONTEXT=/wps/wcm/connect/&#1043;&#1054;&#1057;&#1058;&#1040;&#1082;&#1090;&#1080;&#1074;/&#1047;&#1072;&#1082;&#1072;&#1079;%2B&#1089;&#1090;&#1072;&#1085;&#1076;&#1072;&#1088;&#1090;&#1086;&#1074;" TargetMode="External"/><Relationship Id="rId74" Type="http://schemas.openxmlformats.org/officeDocument/2006/relationships/image" Target="media/image16.jpeg"/><Relationship Id="rId75" Type="http://schemas.openxmlformats.org/officeDocument/2006/relationships/image" Target="media/image11.png"/><Relationship Id="rId76" Type="http://schemas.openxmlformats.org/officeDocument/2006/relationships/hyperlink" Target="http://www.cals.ru/conferences/sukhoi_meeting/sol.pdf" TargetMode="External"/><Relationship Id="rId77" Type="http://schemas.openxmlformats.org/officeDocument/2006/relationships/image" Target="media/image11.png"/><Relationship Id="rId78" Type="http://schemas.openxmlformats.org/officeDocument/2006/relationships/hyperlink" Target="http://www.cals.ru/conferences/sukhoi_meeting/index.html" TargetMode="External"/><Relationship Id="rId79" Type="http://schemas.openxmlformats.org/officeDocument/2006/relationships/image" Target="media/image17.jpeg"/><Relationship Id="rId80" Type="http://schemas.openxmlformats.org/officeDocument/2006/relationships/hyperlink" Target="http://www.cals.ru/about/contacts/images/map_big.jpg" TargetMode="External"/><Relationship Id="rId81" Type="http://schemas.openxmlformats.org/officeDocument/2006/relationships/hyperlink" Target="mailto: sveta@apl.ru" TargetMode="External"/><Relationship Id="rId82" Type="http://schemas.openxmlformats.org/officeDocument/2006/relationships/image" Target="media/image18.jpeg"/><Relationship Id="rId83" Type="http://schemas.openxmlformats.org/officeDocument/2006/relationships/image" Target="media/image19.jpeg"/><Relationship Id="rId84" Type="http://schemas.openxmlformats.org/officeDocument/2006/relationships/image" Target="media/image11.png"/><Relationship Id="rId85" Type="http://schemas.openxmlformats.org/officeDocument/2006/relationships/hyperlink" Target="http://www.cals.ru/conferences/cals-2006/index.html" TargetMode="External"/><Relationship Id="rId86" Type="http://schemas.openxmlformats.org/officeDocument/2006/relationships/image" Target="media/image11.png"/><Relationship Id="rId87" Type="http://schemas.openxmlformats.org/officeDocument/2006/relationships/hyperlink" Target="http://www.cals.ru/conferences/cals-2006/present/resh.pdf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://cals.fastbb.ru/index.pl" TargetMode="External"/><Relationship Id="rId90" Type="http://schemas.openxmlformats.org/officeDocument/2006/relationships/hyperlink" Target="http://gb.realbook.ru/gb761/1.html" TargetMode="External"/><Relationship Id="rId91" Type="http://schemas.openxmlformats.org/officeDocument/2006/relationships/image" Target="media/image20.jpeg"/><Relationship Id="rId92" Type="http://schemas.openxmlformats.org/officeDocument/2006/relationships/hyperlink" Target="http://www.cals.ru/images/news/rags2.jpg" TargetMode="External"/><Relationship Id="rId93" Type="http://schemas.openxmlformats.org/officeDocument/2006/relationships/image" Target="media/image21.jpeg"/><Relationship Id="rId94" Type="http://schemas.openxmlformats.org/officeDocument/2006/relationships/hyperlink" Target="mailto: sveta@apl.ru" TargetMode="External"/><Relationship Id="rId95" Type="http://schemas.openxmlformats.org/officeDocument/2006/relationships/hyperlink" Target="mailto: sveta@cals.ru" TargetMode="External"/><Relationship Id="rId96" Type="http://schemas.openxmlformats.org/officeDocument/2006/relationships/hyperlink" Target="mailto: info@cals.ru" TargetMode="External"/><Relationship Id="rId97" Type="http://schemas.openxmlformats.org/officeDocument/2006/relationships/image" Target="media/image11.png"/><Relationship Id="rId98" Type="http://schemas.openxmlformats.org/officeDocument/2006/relationships/hyperlink" Target="http://www.cals.ru/conferences/cals-2006/letter.pdf" TargetMode="External"/><Relationship Id="rId99" Type="http://schemas.openxmlformats.org/officeDocument/2006/relationships/image" Target="media/image11.png"/><Relationship Id="rId100" Type="http://schemas.openxmlformats.org/officeDocument/2006/relationships/hyperlink" Target="http://www.cals.ru/conferences/cals-2006/information.pdf" TargetMode="External"/><Relationship Id="rId101" Type="http://schemas.openxmlformats.org/officeDocument/2006/relationships/image" Target="media/image11.png"/><Relationship Id="rId102" Type="http://schemas.openxmlformats.org/officeDocument/2006/relationships/hyperlink" Target="http://www.cals.ru/standards/standardization/nd_projects/index.html" TargetMode="External"/><Relationship Id="rId103" Type="http://schemas.openxmlformats.org/officeDocument/2006/relationships/image" Target="media/image11.png"/><Relationship Id="rId104" Type="http://schemas.openxmlformats.org/officeDocument/2006/relationships/hyperlink" Target="http://www.cals.ru/conferences/cals-2006/reg_form.rtf" TargetMode="External"/><Relationship Id="rId105" Type="http://schemas.openxmlformats.org/officeDocument/2006/relationships/image" Target="media/image11.png"/><Relationship Id="rId106" Type="http://schemas.openxmlformats.org/officeDocument/2006/relationships/hyperlink" Target="http://www.cals.ru/conferences/cals-2006/bank.pdf" TargetMode="External"/><Relationship Id="rId107" Type="http://schemas.openxmlformats.org/officeDocument/2006/relationships/image" Target="media/image22.jpeg"/><Relationship Id="rId108" Type="http://schemas.openxmlformats.org/officeDocument/2006/relationships/image" Target="media/image23.jpeg"/><Relationship Id="rId109" Type="http://schemas.openxmlformats.org/officeDocument/2006/relationships/hyperlink" Target="http://www.marinconf.ru/html/eip/index.html" TargetMode="External"/><Relationship Id="rId110" Type="http://schemas.openxmlformats.org/officeDocument/2006/relationships/image" Target="media/image11.png"/><Relationship Id="rId111" Type="http://schemas.openxmlformats.org/officeDocument/2006/relationships/hyperlink" Target="http://www.cals.ru/conferences/Recomend.pdf" TargetMode="External"/><Relationship Id="rId112" Type="http://schemas.openxmlformats.org/officeDocument/2006/relationships/image" Target="media/image24.jpeg"/><Relationship Id="rId113" Type="http://schemas.openxmlformats.org/officeDocument/2006/relationships/hyperlink" Target="http://www.itshop.ru/level4.asp?ItemId=6855" TargetMode="External"/><Relationship Id="rId114" Type="http://schemas.openxmlformats.org/officeDocument/2006/relationships/hyperlink" Target="http://www.itshop.ru/" TargetMode="External"/><Relationship Id="rId115" Type="http://schemas.openxmlformats.org/officeDocument/2006/relationships/image" Target="media/image25.jpeg"/><Relationship Id="rId116" Type="http://schemas.openxmlformats.org/officeDocument/2006/relationships/hyperlink" Target="http://www.vt21.ru/" TargetMode="External"/><Relationship Id="rId117" Type="http://schemas.openxmlformats.org/officeDocument/2006/relationships/image" Target="media/image15.jpeg"/><Relationship Id="rId118" Type="http://schemas.openxmlformats.org/officeDocument/2006/relationships/hyperlink" Target="http://www.easc.org.by/" TargetMode="External"/><Relationship Id="rId119" Type="http://schemas.openxmlformats.org/officeDocument/2006/relationships/hyperlink" Target="http://www.cals.ru/standards/standardization/nd_projects/" TargetMode="External"/><Relationship Id="rId120" Type="http://schemas.openxmlformats.org/officeDocument/2006/relationships/hyperlink" Target="http://www.cals.ru/standards/standardization/nd_projects/" TargetMode="External"/><Relationship Id="rId121" Type="http://schemas.openxmlformats.org/officeDocument/2006/relationships/image" Target="media/image26.png"/><Relationship Id="rId122" Type="http://schemas.openxmlformats.org/officeDocument/2006/relationships/hyperlink" Target="http://www.itshop.ru/" TargetMode="External"/><Relationship Id="rId123" Type="http://schemas.openxmlformats.org/officeDocument/2006/relationships/image" Target="media/image11.png"/><Relationship Id="rId124" Type="http://schemas.openxmlformats.org/officeDocument/2006/relationships/hyperlink" Target="http://www.itshop.ru/Level4.asp?ItemId=6593" TargetMode="External"/><Relationship Id="rId125" Type="http://schemas.openxmlformats.org/officeDocument/2006/relationships/image" Target="media/image11.png"/><Relationship Id="rId126" Type="http://schemas.openxmlformats.org/officeDocument/2006/relationships/hyperlink" Target="http://www.itshop.ru/Level4.asp?ItemId=6592" TargetMode="External"/><Relationship Id="rId127" Type="http://schemas.openxmlformats.org/officeDocument/2006/relationships/image" Target="media/image27.jpeg"/><Relationship Id="rId128" Type="http://schemas.openxmlformats.org/officeDocument/2006/relationships/hyperlink" Target="http://www.cals.ru/standards/standardization/nd_projects/" TargetMode="External"/><Relationship Id="rId129" Type="http://schemas.openxmlformats.org/officeDocument/2006/relationships/hyperlink" Target="http://www.cals.ru/standards/standardization/nd_projects/" TargetMode="External"/><Relationship Id="rId130" Type="http://schemas.openxmlformats.org/officeDocument/2006/relationships/image" Target="media/image28.jpeg"/><Relationship Id="rId131" Type="http://schemas.openxmlformats.org/officeDocument/2006/relationships/image" Target="media/image17.jpeg"/><Relationship Id="rId132" Type="http://schemas.openxmlformats.org/officeDocument/2006/relationships/hyperlink" Target="mailto:info@cals.ru" TargetMode="External"/><Relationship Id="rId133" Type="http://schemas.openxmlformats.org/officeDocument/2006/relationships/image" Target="media/image29.jpeg"/><Relationship Id="rId134" Type="http://schemas.openxmlformats.org/officeDocument/2006/relationships/hyperlink" Target="http://www.knaapo.ru/" TargetMode="External"/><Relationship Id="rId135" Type="http://schemas.openxmlformats.org/officeDocument/2006/relationships/hyperlink" Target="http://www.aviasalon.com/" TargetMode="External"/><Relationship Id="rId136" Type="http://schemas.openxmlformats.org/officeDocument/2006/relationships/hyperlink" Target="http://www.cals.ru/release/docs/KNAAPO_Relis.pdf" TargetMode="External"/><Relationship Id="rId137" Type="http://schemas.openxmlformats.org/officeDocument/2006/relationships/image" Target="media/image30.jpeg"/><Relationship Id="rId138" Type="http://schemas.openxmlformats.org/officeDocument/2006/relationships/hyperlink" Target="http://www.aviasalon.com/" TargetMode="External"/><Relationship Id="rId139" Type="http://schemas.openxmlformats.org/officeDocument/2006/relationships/hyperlink" Target="http://tgb.cals.ru/" TargetMode="External"/><Relationship Id="rId140" Type="http://schemas.openxmlformats.org/officeDocument/2006/relationships/hyperlink" Target="http://tgb.cals.ru/" TargetMode="External"/><Relationship Id="rId141" Type="http://schemas.openxmlformats.org/officeDocument/2006/relationships/hyperlink" Target="http://tgb.cals.ru/" TargetMode="External"/><Relationship Id="rId142" Type="http://schemas.openxmlformats.org/officeDocument/2006/relationships/hyperlink" Target="http://pss.cals.ru/" TargetMode="External"/><Relationship Id="rId143" Type="http://schemas.openxmlformats.org/officeDocument/2006/relationships/image" Target="media/image31.jpeg"/><Relationship Id="rId144" Type="http://schemas.openxmlformats.org/officeDocument/2006/relationships/hyperlink" Target="http://www.cals.ru/conferences/cpm/programm_lifecycle.pdf" TargetMode="External"/><Relationship Id="rId145" Type="http://schemas.openxmlformats.org/officeDocument/2006/relationships/image" Target="media/image32.png"/><Relationship Id="rId146" Type="http://schemas.openxmlformats.org/officeDocument/2006/relationships/image" Target="media/image33.jpeg"/><Relationship Id="rId147" Type="http://schemas.openxmlformats.org/officeDocument/2006/relationships/hyperlink" Target="http://www.cals.ru/conferences/ils_2005/material/LSA.ppt" TargetMode="External"/><Relationship Id="rId148" Type="http://schemas.openxmlformats.org/officeDocument/2006/relationships/image" Target="media/image34.png"/><Relationship Id="rId149" Type="http://schemas.openxmlformats.org/officeDocument/2006/relationships/hyperlink" Target="http://www.cals.ru/conferences/ils_2005/material/TGB.ppt" TargetMode="External"/><Relationship Id="rId150" Type="http://schemas.openxmlformats.org/officeDocument/2006/relationships/image" Target="media/image34.png"/><Relationship Id="rId151" Type="http://schemas.openxmlformats.org/officeDocument/2006/relationships/image" Target="media/image35.jpeg"/><Relationship Id="rId152" Type="http://schemas.openxmlformats.org/officeDocument/2006/relationships/hyperlink" Target="http://www.cals.ru/conferences/ils_2005/material/KILP.part1.rar" TargetMode="External"/><Relationship Id="rId153" Type="http://schemas.openxmlformats.org/officeDocument/2006/relationships/hyperlink" Target="http://www.cals.ru/conferences/ils_2005/material/KILP.part2.rar" TargetMode="External"/><Relationship Id="rId154" Type="http://schemas.openxmlformats.org/officeDocument/2006/relationships/hyperlink" Target="http://www.cals.ru/conferences/ils_2005/material/KILP.part3.rar" TargetMode="External"/><Relationship Id="rId155" Type="http://schemas.openxmlformats.org/officeDocument/2006/relationships/hyperlink" Target="http://www.cals.ru/conferences/ils_2005/material/KILP.part4.rar" TargetMode="External"/><Relationship Id="rId156" Type="http://schemas.openxmlformats.org/officeDocument/2006/relationships/hyperlink" Target="http://www.cals.ru/conferences/ils_2005/material/KILP.part5.rar" TargetMode="External"/><Relationship Id="rId157" Type="http://schemas.openxmlformats.org/officeDocument/2006/relationships/hyperlink" Target="http://www.cals.ru/conferences/ils_2005/material/buklet.pdf" TargetMode="External"/><Relationship Id="rId158" Type="http://schemas.openxmlformats.org/officeDocument/2006/relationships/image" Target="media/image32.png"/><Relationship Id="rId159" Type="http://schemas.openxmlformats.org/officeDocument/2006/relationships/hyperlink" Target="http://www.cals.ru/conferences/ils_2005/material/ppt.rar" TargetMode="External"/><Relationship Id="rId160" Type="http://schemas.openxmlformats.org/officeDocument/2006/relationships/image" Target="media/image35.jpeg"/><Relationship Id="rId161" Type="http://schemas.openxmlformats.org/officeDocument/2006/relationships/hyperlink" Target="http://www.cals.ru/conferences/photo_report.html" TargetMode="External"/><Relationship Id="rId162" Type="http://schemas.openxmlformats.org/officeDocument/2006/relationships/image" Target="media/image36.jpe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1:00Z</dcterms:created>
  <dc:creator>Avionika</dc:creator>
  <dc:description/>
  <cp:keywords/>
  <dc:language>en-US</dc:language>
  <cp:lastModifiedBy>Avionika</cp:lastModifiedBy>
  <dcterms:modified xsi:type="dcterms:W3CDTF">2008-11-19T11:40:00Z</dcterms:modified>
  <cp:revision>3</cp:revision>
  <dc:subject/>
  <dc:title>CALS-ТЕХНОЛОГИИ</dc:title>
</cp:coreProperties>
</file>