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C - 9 - 10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McDonnell Douglas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Пассажирский самолет для авиалиний малой протяженнос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11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drawing>
                      <wp:anchor behindDoc="0" distT="47625" distB="47625" distL="0" distR="47625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05000" cy="952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В 1961 г. фирма "Дуглас" (позднее объединившаяся с фирмой "Макдоннелл") начала исследования проекта самолета DC-9, который рассматривался как самолет типа DС-8, но для использования на маршрутах средней протяженности. Когда фирма "Боинг" приступила к разработке среднемагистрального самолета 727 и стала постепенно завоевывать рынок, то фирма "Дуглас" была вынуждена пересмотреть свой подход к самолету DC-9 и приступила к разработке ближнемагистрального самолета в классе 55-60 мест. Оказавшись первой на данном сегменте рынка, фирма смогла привлечь достаточное число заказов на новый самолет, который должен был совершать несколько полетов (на расстояние 280-1000 км) без дозаправки топливом. Официально программа самолета DC-9 началась в апреле 1963 г. </w:t>
                    <w:br/>
                    <w:br/>
                    <w:t>Первый полет опытный самолет совершил 25 февраля 1965 г. На опытном самолете были установлены два ТРДД Пратт-Уитни JT8D-5 тягой по 5440 кгс. В конце ноября 1965 г. он был сертифицирован и под обозначением DC-9-10 в начале декабря поступил в эксплуатацию в авиакомпании "Дельта Эр Лайнз". Первоначально самолеты выпускались с взлетной массой 38,9 т и с платной нагрузкой 8,7 т и имели дальность полета 1400 км. Позднее взлетная масса была увеличена до 41,1 т. Серийные самолеты имели более мощные ТРДД по сравнению с опытным. Сначала самолет DC-9-10 рассматривался как конкурент английскому самолету БАК 111, имевшему аналогичную компоновочную схему. Но когда в 1964 г. фирма "Боинг" объявила о планах создания ближне- и среднемагистрального самолета 737, в ответ фирма "Дуглас" решила предложить авиакомпаниям варианты самолета DC-9 с различными пассажировместимостью и дальностью полета. В результате на основе исходной модели DC-9-10 было создано целое семейство самолетов, завоевавшее популярность на мировом рынке.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  <w:gridCol w:w="23"/>
              <w:gridCol w:w="17"/>
              <w:gridCol w:w="6"/>
            </w:tblGrid>
            <w:tr>
              <w:trPr/>
              <w:tc>
                <w:tcPr>
                  <w:tcW w:w="920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орудование</w:t>
                  </w:r>
                </w:p>
              </w:tc>
            </w:tr>
            <w:tr>
              <w:trPr/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амолете установлен обычный комплекс авионики с электромеханическими средствами индикации данных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5"/>
              <w:gridCol w:w="43"/>
              <w:gridCol w:w="43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вигатели</w:t>
                  </w:r>
                </w:p>
              </w:tc>
            </w:tr>
            <w:tr>
              <w:trPr/>
              <w:tc>
                <w:tcPr>
                  <w:tcW w:w="91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ДД Пратт-Уитни JT8D-7 (2 х 6350 кгс) 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9116"/>
              <w:gridCol w:w="47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ровень шума</w:t>
                  </w:r>
                </w:p>
              </w:tc>
            </w:tr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ветствует нормам ИКАО, глава 2</w:t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166"/>
              <w:gridCol w:w="20"/>
              <w:gridCol w:w="3"/>
            </w:tblGrid>
            <w:tr>
              <w:trPr/>
              <w:tc>
                <w:tcPr>
                  <w:tcW w:w="92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стояние</w:t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леты семейства DC-9 выпускались серийно в 1965-1981 гг. Всего было построено 976 самолетов; к началу 1996 г. в эксплуатации находилось 878 самолетов. Данная модификация строилась серийно в 1965-1968 гг., было построено 137 самолетов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205"/>
              <w:gridCol w:w="716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ах крыл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,3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амолета (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8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4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крыла (кв.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,8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 стреловидности крыла по линии 1/4 хорд (градусы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ширина фюзеляжа (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3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251"/>
              <w:gridCol w:w="670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исло мест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ипаж</w:t>
                  </w:r>
                </w:p>
              </w:tc>
              <w:tc>
                <w:tcPr>
                  <w:tcW w:w="25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67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-3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сажиров в кабине двух классов</w:t>
                  </w:r>
                </w:p>
              </w:tc>
              <w:tc>
                <w:tcPr>
                  <w:tcW w:w="2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6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</w:t>
                  </w:r>
                </w:p>
              </w:tc>
              <w:tc>
                <w:tcPr>
                  <w:tcW w:w="25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67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205"/>
              <w:gridCol w:w="716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пассажирской кабины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ширина (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7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высота (м)</w:t>
                  </w:r>
                </w:p>
              </w:tc>
              <w:tc>
                <w:tcPr>
                  <w:tcW w:w="20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(куб.м)</w:t>
                  </w:r>
                </w:p>
              </w:tc>
              <w:tc>
                <w:tcPr>
                  <w:tcW w:w="20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7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9"/>
              <w:gridCol w:w="154"/>
              <w:gridCol w:w="768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ссы и нагрузки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летная (т)</w:t>
                  </w:r>
                </w:p>
              </w:tc>
              <w:tc>
                <w:tcPr>
                  <w:tcW w:w="15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1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стого снаряженного (т)</w:t>
                  </w:r>
                </w:p>
              </w:tc>
              <w:tc>
                <w:tcPr>
                  <w:tcW w:w="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,1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лета без топлива (т)</w:t>
                  </w:r>
                </w:p>
              </w:tc>
              <w:tc>
                <w:tcPr>
                  <w:tcW w:w="15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4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ная нагрузка (т)</w:t>
                  </w:r>
                </w:p>
              </w:tc>
              <w:tc>
                <w:tcPr>
                  <w:tcW w:w="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3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очная (т)</w:t>
                  </w:r>
                </w:p>
              </w:tc>
              <w:tc>
                <w:tcPr>
                  <w:tcW w:w="15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ас топлива (т)</w:t>
                  </w:r>
                </w:p>
              </w:tc>
              <w:tc>
                <w:tcPr>
                  <w:tcW w:w="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6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  <w:gridCol w:w="230"/>
              <w:gridCol w:w="691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етные данные</w:t>
                  </w:r>
                </w:p>
              </w:tc>
            </w:tr>
            <w:tr>
              <w:trPr/>
              <w:tc>
                <w:tcPr>
                  <w:tcW w:w="829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йсерская скорость (км/ч)</w:t>
                  </w:r>
                </w:p>
              </w:tc>
              <w:tc>
                <w:tcPr>
                  <w:tcW w:w="23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6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с платной нагрузкой (т) </w:t>
            </w:r>
            <w:r>
              <w:rPr>
                <w:b/>
                <w:bCs/>
                <w:color w:val="000000"/>
              </w:rPr>
              <w:t>8,7</w:t>
            </w:r>
            <w:r>
              <w:rPr>
                <w:color w:val="000000"/>
              </w:rPr>
              <w:t xml:space="preserve"> дальность с платной нагрузкой (резервы те же) </w:t>
            </w:r>
            <w:r>
              <w:rPr>
                <w:b/>
                <w:bCs/>
                <w:color w:val="000000"/>
              </w:rPr>
              <w:t>2030</w:t>
            </w:r>
            <w:r>
              <w:rPr>
                <w:color w:val="000000"/>
              </w:rPr>
              <w:t xml:space="preserve"> к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9"/>
              <w:gridCol w:w="154"/>
              <w:gridCol w:w="768"/>
            </w:tblGrid>
            <w:tr>
              <w:trPr/>
              <w:tc>
                <w:tcPr>
                  <w:tcW w:w="921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плуатационный потолок (м)</w:t>
                  </w:r>
                </w:p>
              </w:tc>
              <w:tc>
                <w:tcPr>
                  <w:tcW w:w="15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70</w:t>
                  </w:r>
                </w:p>
              </w:tc>
            </w:tr>
            <w:tr>
              <w:trPr/>
              <w:tc>
                <w:tcPr>
                  <w:tcW w:w="828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ребная длина ВПП (условия МСА, на уровне моря) (м)</w:t>
                  </w:r>
                </w:p>
              </w:tc>
              <w:tc>
                <w:tcPr>
                  <w:tcW w:w="1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7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malltext">
    <w:name w:val="sm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5:00Z</dcterms:created>
  <dc:creator>Avionica</dc:creator>
  <dc:description/>
  <cp:keywords/>
  <dc:language>en-US</dc:language>
  <cp:lastModifiedBy>Avionica</cp:lastModifiedBy>
  <dcterms:modified xsi:type="dcterms:W3CDTF">2020-10-20T11:35:00Z</dcterms:modified>
  <cp:revision>2</cp:revision>
  <dc:subject/>
  <dc:title/>
</cp:coreProperties>
</file>