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СОВРЕМЕННЫЕ МЕТОДЫ ИНФОРМАЦИОННОГО ПРОТИВОБОРСТВА НА ОСНОВЕ ИССЛЕДОВАНИЙ ДЕЙСТВИЙ ПОСЛЕВОЕННЫХ ЗАПАДНЫХ СПЕЦСЛУЖБ И ДРЕВНИХ СПОСОБОВ РАЗВЕДКИ В СТРАНАХ АЗИИ </w:t>
      </w:r>
    </w:p>
    <w:p>
      <w:pPr>
        <w:pStyle w:val="Normal"/>
        <w:jc w:val="both"/>
        <w:rPr>
          <w:sz w:val="28"/>
        </w:rPr>
      </w:pPr>
      <w:r>
        <w:rPr>
          <w:sz w:val="28"/>
        </w:rPr>
      </w:r>
    </w:p>
    <w:p>
      <w:pPr>
        <w:pStyle w:val="Normal"/>
        <w:jc w:val="both"/>
        <w:rPr>
          <w:sz w:val="28"/>
        </w:rPr>
      </w:pPr>
      <w:r>
        <w:rPr>
          <w:sz w:val="28"/>
        </w:rPr>
        <w:t xml:space="preserve">Ситник А.Г., к.т.н., </w:t>
      </w:r>
    </w:p>
    <w:p>
      <w:pPr>
        <w:pStyle w:val="Normal"/>
        <w:jc w:val="both"/>
        <w:rPr>
          <w:sz w:val="28"/>
        </w:rPr>
      </w:pPr>
      <w:r>
        <w:rPr>
          <w:sz w:val="28"/>
        </w:rPr>
      </w:r>
    </w:p>
    <w:p>
      <w:pPr>
        <w:pStyle w:val="Normal"/>
        <w:ind w:firstLine="720"/>
        <w:jc w:val="both"/>
        <w:rPr/>
      </w:pPr>
      <w:r>
        <w:rPr>
          <w:sz w:val="28"/>
        </w:rPr>
        <w:t xml:space="preserve">Исследование проблемных вопросов информационного противоборства сторон начнем с цитаты Джона Баккана </w:t>
      </w:r>
      <w:r>
        <w:rPr>
          <w:sz w:val="28"/>
          <w:lang w:val="en-US"/>
        </w:rPr>
        <w:t>[4]</w:t>
      </w:r>
      <w:r>
        <w:rPr>
          <w:sz w:val="28"/>
        </w:rPr>
        <w:t xml:space="preserve"> о жизни агента в информационной войне: "Впереди дни и ночи в постоянном напряжении сил, подтачивающим нервы в изнурительной борьбе. Страшная работа, слишком бесчеловечная для человека" </w:t>
      </w:r>
    </w:p>
    <w:p>
      <w:pPr>
        <w:pStyle w:val="TextBodyIndent"/>
        <w:rPr/>
      </w:pPr>
      <w:r>
        <w:rPr/>
        <w:t xml:space="preserve">В своем изложении будем исходить из накапливания: фактов, наблюдений и впечатлений и не будем торопиться с выводами, поскольку </w:t>
      </w:r>
      <w:r>
        <w:rPr>
          <w:position w:val="0"/>
          <w:sz w:val="28"/>
          <w:vertAlign w:val="baseline"/>
        </w:rPr>
        <w:t xml:space="preserve">наблюденный </w:t>
      </w:r>
      <w:r>
        <w:rPr/>
        <w:t xml:space="preserve">факт, по выражению Л.Н. Гумелева </w:t>
      </w:r>
      <w:r>
        <w:rPr>
          <w:lang w:val="en-US"/>
        </w:rPr>
        <w:t>[4],</w:t>
      </w:r>
      <w:r>
        <w:rPr/>
        <w:t xml:space="preserve"> это основной метод ведения исследований в науке о происходящих изменениях в современном мире. Пусть наши выводы будут напоминать скорей беллетристические фрагменты рассуждений, чем сухие отчеты статистики. Сегодня в военной науке в качестве основного метода информационно-аналитического исследования (МИАИ) </w:t>
      </w:r>
      <w:r>
        <w:rPr>
          <w:lang w:val="en-US"/>
        </w:rPr>
        <w:t>[4]</w:t>
      </w:r>
      <w:r>
        <w:rPr/>
        <w:t xml:space="preserve"> политических событий: переворотов, политических заговоров и убийств, информационных войн, военных конфликтов, операций антитеррористической деятельности и т. д. используется рассмотрение событий непосредственно «по горячим следам». Считается, что чем меньше времени нас отделяет от происшедшего политического события, тем более современен и актуален автор исследования</w:t>
      </w:r>
      <w:r>
        <w:rPr>
          <w:lang w:val="en-US"/>
        </w:rPr>
        <w:t xml:space="preserve"> [4]</w:t>
      </w:r>
      <w:r>
        <w:rPr/>
        <w:t xml:space="preserve">, ему присваиваются хвалебные эпитеты, что он идет в ногу со временем, поскольку подвергает анализу свежие факты, а не копается, по выражению дилетантов, «в пыли столетий». </w:t>
      </w:r>
    </w:p>
    <w:p>
      <w:pPr>
        <w:pStyle w:val="TextBodyIndent"/>
        <w:rPr/>
      </w:pPr>
      <w:r>
        <w:rPr/>
        <w:t xml:space="preserve">Мы не согласны с таким утвердившимся обиходным мнением по той причине, что даже информационный поиск в Интернете, с целью изыскания «свежины» не всегда хорош для дела. Такой подход хорош, когда речь идет о жареной свежине в виде свинины на столе, а не о добывании истинных фактов о происшедших политических событиях. Эти факты могут: быть не достоверными, умалчиваться, преднамеренно искажаться, а то и просто засекречиваться на различное в разных странах мира время хранения секретов. В качестве примера приведем результаты анализа одного из информационных материалов </w:t>
      </w:r>
      <w:r>
        <w:rPr>
          <w:lang w:val="en-US"/>
        </w:rPr>
        <w:t>[6]</w:t>
      </w:r>
      <w:r>
        <w:rPr/>
        <w:t xml:space="preserve">, известного из средств массовой информации (СМИ). Речь идет о поисках спрятанного золотого клада сотнями тысяч искателей приключений из всех стран и континентов, после просмотра ими нашумевшего кино-теле фильма «Золото Мак-Кены». Из логики сюжета фильма следует, что достаточно найти место съемок этих живописных событий, где индейцы-апачи прячут золото своего племени, а именно в ущельях Кордильерских гор. Затем найти дорогу к нему через пустыню, где несет свою службу супермен, квакер (потомок первой после Колумба волны эмигрантов из Европы, считающих себя коренными жителями) и символ Америки – шериф Грегори Пек. После чего сразу можно заказывать эшелон вагонов или грузовой Боинг для транспортировки золота в банк. В течении 35 лет любители занимались поисками золота и в Кордильерских горах от Аляски до Магелланова пролива, и в пустынях Северной и Южной Америки, и поисками шерифа, но не было найдено абсолютно ничего, даже одного грамма золота. К 35-ти летнему юбилею фильма была рассекречена в СМИ информация, о том что шериф-символ Америки является нашим земляком из Закарпатья, которого старожилы помнят еще молодым юношей, которого звали Гришкой Пекарским, семья которого до войны эмигрировала в США. А живописные съемки проходили буквально «под носом» у всей Европы, в самом маленьком государстве Азии – Израиле. У нас возникает естественный вывод о том, что если информация о съемках популярного и развлекательного фильма была засекречена 35 лет, то почему мы должны в полном и исчерпывающем объеме доверять информации различных Отчетов Пентагона в Интернете о недавних вооруженных конфликтах. Ведь не секрет, что "все эти блюда" Пентагона, которые по закрытым источникам </w:t>
      </w:r>
      <w:r>
        <w:rPr>
          <w:lang w:val="en-US"/>
        </w:rPr>
        <w:t>[6]</w:t>
      </w:r>
      <w:r>
        <w:rPr/>
        <w:t>, формируются исходя «из запросов потребителей в разных странах и степени доверия к ним в НАТО и в Белом Доме», т.е. дают то, что заказывали. По нашему мнению, это обычный Отчет для создания определенного общественного мнения в мире по заданному политиками алгоритму. А различные Приложения к нему, это подаваемая общеизвестная информация на основе научно обоснованных данных о том, что она может быть вскрыта и так в проведенной операции различными методами разведки. Следовательно, нет необходимости засекречивать то, что известно и так тем, кого это интересует. Такие данные для серьезных ученых не могут служить первоисточником информации для проведения серьезного моделирования операций и оценки мероприятий по информационному противоборству сторон, это всего лишь политический заказ определенных кругов.</w:t>
      </w:r>
    </w:p>
    <w:p>
      <w:pPr>
        <w:pStyle w:val="TextBodyIndent"/>
        <w:rPr/>
      </w:pPr>
      <w:r>
        <w:rPr/>
        <w:t>Предлагается другой метод оценки проводимых операций в информационном противоборстве сторон в политических событиях происходящих сегодня в мире. МИАИ основан на подходах Л.Н. Гумелева</w:t>
      </w:r>
      <w:r>
        <w:rPr>
          <w:lang w:val="en-US"/>
        </w:rPr>
        <w:t xml:space="preserve"> [3]</w:t>
      </w:r>
      <w:r>
        <w:rPr/>
        <w:t xml:space="preserve">, который состоит в выяснении истинности и ложности рассматриваемых событий через призму аналогичных событий в мире, информация о которых уже рассекречена на 80% и более. Это необходимо: для построения: дихроической шкалы всех этапов событий, таблиц и графиков для выявления причинно-следственных связей, взаимовлияния и взаимозависимости протекания событий в разных регионах мира. Из полученных данных будут сделаны обобщения анализируемых фактов, с целью проецирования основных параметров прошлых сценариев операций на современные. Это необходимо с целью нахождения сходств операций, выполняемых тем же исполнителем, но в разных ситуациях и уточнения их различий на нынешнем этапе. </w:t>
      </w:r>
    </w:p>
    <w:p>
      <w:pPr>
        <w:pStyle w:val="TextBodyIndent"/>
        <w:rPr/>
      </w:pPr>
      <w:r>
        <w:rPr/>
        <w:t xml:space="preserve">В качестве алгоритма исследования применим анализ МИАИ некоторых западных разведцентров </w:t>
      </w:r>
      <w:r>
        <w:rPr>
          <w:lang w:val="en-US"/>
        </w:rPr>
        <w:t xml:space="preserve">[4] </w:t>
      </w:r>
      <w:r>
        <w:rPr/>
        <w:t xml:space="preserve">после Великой Отечественной Войны (ВОВ) в Стамбуле, Каире и Джидде по подготовке специалистов для всех видов разведывательной деятельности, но только в узком аспекте исследования, а именно, </w:t>
      </w:r>
    </w:p>
    <w:p>
      <w:pPr>
        <w:pStyle w:val="TextBodyIndent"/>
        <w:ind w:hanging="0"/>
        <w:rPr/>
      </w:pPr>
      <w:r>
        <w:rPr/>
        <w:t xml:space="preserve">информационного противоборства, из стран, так называемого, третьего мира. С этой целью рассмотрим, как историю этого вопроса, так и современные методы и приемы ведения информационной войны, используемые против разных стран мира. </w:t>
      </w:r>
    </w:p>
    <w:p>
      <w:pPr>
        <w:pStyle w:val="TextBodyIndent"/>
        <w:rPr/>
      </w:pPr>
      <w:r>
        <w:rPr/>
        <w:t xml:space="preserve">Известно </w:t>
      </w:r>
      <w:r>
        <w:rPr>
          <w:lang w:val="en-US"/>
        </w:rPr>
        <w:t>[6]</w:t>
      </w:r>
      <w:r>
        <w:rPr/>
        <w:t>, что большинство из слушателей курса информационного противоборства из этих разведцентров, как правило, происходят из арабских или мусульманских стран Азии, либо развивающихся стран Африки, но есть и европейцы. Все они выходцы из респектабельных фамилий, окончившие не только европейские престижные высшие учебные заведения, но некоторые из них, и университеты в странах, так называемого, лагеря социализма и стран народной демократии во времена СССР.</w:t>
      </w:r>
    </w:p>
    <w:p>
      <w:pPr>
        <w:pStyle w:val="2"/>
        <w:rPr/>
      </w:pPr>
      <w:r>
        <w:rPr/>
        <w:t xml:space="preserve">Одной из главных дисциплин обучения будущих "рыцарей информационного противоборства" является искусство общения </w:t>
      </w:r>
      <w:r>
        <w:rPr>
          <w:lang w:val="en-US"/>
        </w:rPr>
        <w:t>[7]</w:t>
      </w:r>
      <w:r>
        <w:rPr/>
        <w:t xml:space="preserve">, в том числе через СМИ. Речь идет, прежде всего, о воздействии на человека визуальной информации в виде: рекламы, передач по радио и телевидению, подбору кинофильмов и спектаклей в театрах, а также информации на видео и аудио кассетах. Сюда же в арсенал воздействия на человека </w:t>
      </w:r>
      <w:r>
        <w:rPr>
          <w:lang w:val="en-US"/>
        </w:rPr>
        <w:t>[8]</w:t>
      </w:r>
      <w:r>
        <w:rPr/>
        <w:t xml:space="preserve"> входит продукция компьютерных, газетных и книжно-журнальных гигантов промышленности и полиграфической индустрии. В современном мире резко возросла роль и речевых методов воздействия на человека благодаря резкому росту внедрения мультимедийных средств в СМИ </w:t>
      </w:r>
      <w:r>
        <w:rPr>
          <w:lang w:val="en-US"/>
        </w:rPr>
        <w:t xml:space="preserve">[4] </w:t>
      </w:r>
      <w:r>
        <w:rPr/>
        <w:t>и развитию современных информационных технологий</w:t>
      </w:r>
      <w:r>
        <w:rPr>
          <w:lang w:val="en-US"/>
        </w:rPr>
        <w:t xml:space="preserve"> [2]</w:t>
      </w:r>
      <w:r>
        <w:rPr/>
        <w:t>.</w:t>
      </w:r>
    </w:p>
    <w:p>
      <w:pPr>
        <w:pStyle w:val="Normal"/>
        <w:ind w:firstLine="709"/>
        <w:jc w:val="both"/>
        <w:rPr/>
      </w:pPr>
      <w:r>
        <w:rPr>
          <w:sz w:val="28"/>
        </w:rPr>
        <w:t>Люди, как известно</w:t>
      </w:r>
      <w:r>
        <w:rPr>
          <w:sz w:val="28"/>
          <w:lang w:val="en-US"/>
        </w:rPr>
        <w:t xml:space="preserve"> [5]</w:t>
      </w:r>
      <w:r>
        <w:rPr>
          <w:sz w:val="28"/>
        </w:rPr>
        <w:t xml:space="preserve">, общаются между собой и в ходе этого общения добиваются поставленной ими цели, уговаривая других, подчиняя их своей воле и навязывая им свои желания. Этим делом – оказыванием словесного или визуального влияния друг на друга – люди стали заниматься еще со времен питекантропов. Многим удавалось достичь большого мастерства, в частности, это: шаманам, колдунам, знахарям, жрецам, политикам, торговцам, коммивояжерам, страховым агентам доверенным лицам депутатов, ловеласам, аферистам карманным ворам, врачам-шарлатанам и лазутчикам. Как правило, они применяли способы и приемы информационного противоборства </w:t>
      </w:r>
      <w:r>
        <w:rPr>
          <w:sz w:val="28"/>
          <w:lang w:val="en-US"/>
        </w:rPr>
        <w:t>[4]</w:t>
      </w:r>
      <w:r>
        <w:rPr>
          <w:sz w:val="28"/>
        </w:rPr>
        <w:t xml:space="preserve">, придуманные ими самими, опираясь на свой ум, природную хитрость и умение обхаживать людей. Разведчики старались не делиться с другими секретами своего искусства </w:t>
      </w:r>
      <w:r>
        <w:rPr>
          <w:sz w:val="28"/>
          <w:lang w:val="en-US"/>
        </w:rPr>
        <w:t>[4]</w:t>
      </w:r>
      <w:r>
        <w:rPr>
          <w:sz w:val="28"/>
        </w:rPr>
        <w:t xml:space="preserve">, либо очень ограниченному кругу лиц передавали свои наработки в этой области. Бизнесмены, наоборот, в лице Дейла Карнеги </w:t>
      </w:r>
      <w:r>
        <w:rPr>
          <w:sz w:val="28"/>
          <w:lang w:val="en-US"/>
        </w:rPr>
        <w:t>[2]</w:t>
      </w:r>
      <w:r>
        <w:rPr>
          <w:sz w:val="28"/>
        </w:rPr>
        <w:t xml:space="preserve">, рассказали всему миру секреты успеха воздействия на людей. Однако, методологическая регистрация и систематизация наиболее эффективных приемов техники уговаривания при личном контакте, или через СМИ, возведенная в степень науки, в рамках информационного противоборства, до сих пор сделана не была. Наоборот, в ущерб развитию именно этого направления в науке </w:t>
      </w:r>
      <w:r>
        <w:rPr>
          <w:sz w:val="28"/>
          <w:lang w:val="en-US"/>
        </w:rPr>
        <w:t>[4]</w:t>
      </w:r>
      <w:r>
        <w:rPr>
          <w:sz w:val="28"/>
        </w:rPr>
        <w:t xml:space="preserve">, основной упор был сделан на совершенствование: мультимедийных систем и автономных комплексов, СМИ, лазерной, компьютерной, сетевой и других видов технологий. </w:t>
      </w:r>
    </w:p>
    <w:p>
      <w:pPr>
        <w:pStyle w:val="Normal"/>
        <w:ind w:firstLine="709"/>
        <w:jc w:val="both"/>
        <w:rPr>
          <w:sz w:val="28"/>
        </w:rPr>
      </w:pPr>
      <w:r>
        <w:rPr>
          <w:sz w:val="28"/>
        </w:rPr>
        <w:t xml:space="preserve">Попытаемся дать, поэтапно, краткую характеристику используемым разведцентрами приемам, в процессе моделирования ситуаций, для обобщения результатов, но в узком аспекте исследования, некоторых основных направлений информационного противоборства. С этой целью рассмотрим, например, такое научное направление, неважно, какое при этом происходит общение между людьми, то ли оно личное, или с использованием: СМИ, программно-аппаратных методов и средств, или других современных технологий, как техника уговаривания людей в виде следующих разделов: </w:t>
      </w:r>
    </w:p>
    <w:p>
      <w:pPr>
        <w:pStyle w:val="Normal"/>
        <w:ind w:firstLine="709"/>
        <w:jc w:val="both"/>
        <w:rPr>
          <w:sz w:val="28"/>
        </w:rPr>
      </w:pPr>
      <w:r>
        <w:rPr>
          <w:sz w:val="28"/>
        </w:rPr>
        <w:t xml:space="preserve">– </w:t>
      </w:r>
      <w:r>
        <w:rPr>
          <w:sz w:val="28"/>
        </w:rPr>
        <w:t xml:space="preserve">искусство знакомиться;                                         – техника общения с людьми; </w:t>
      </w:r>
    </w:p>
    <w:p>
      <w:pPr>
        <w:pStyle w:val="Normal"/>
        <w:ind w:firstLine="709"/>
        <w:jc w:val="both"/>
        <w:rPr>
          <w:sz w:val="28"/>
        </w:rPr>
      </w:pPr>
      <w:r>
        <w:rPr>
          <w:sz w:val="28"/>
        </w:rPr>
        <w:t xml:space="preserve">– </w:t>
      </w:r>
      <w:r>
        <w:rPr>
          <w:sz w:val="28"/>
        </w:rPr>
        <w:t xml:space="preserve">искусство развивать знакомство;                         – искусство уговаривать. </w:t>
      </w:r>
    </w:p>
    <w:p>
      <w:pPr>
        <w:pStyle w:val="Heading1"/>
        <w:ind w:firstLine="709"/>
        <w:rPr/>
      </w:pPr>
      <w:r>
        <w:rPr/>
        <w:t xml:space="preserve">ИСКУССТВО ЗНАКОМСТВА </w:t>
      </w:r>
    </w:p>
    <w:p>
      <w:pPr>
        <w:pStyle w:val="Normal"/>
        <w:ind w:firstLine="709"/>
        <w:rPr>
          <w:sz w:val="28"/>
        </w:rPr>
      </w:pPr>
      <w:r>
        <w:rPr>
          <w:sz w:val="28"/>
        </w:rPr>
        <w:t xml:space="preserve">                                          </w:t>
      </w:r>
      <w:r>
        <w:rPr>
          <w:sz w:val="28"/>
        </w:rPr>
        <w:t>----------------------------------------</w:t>
      </w:r>
    </w:p>
    <w:p>
      <w:pPr>
        <w:pStyle w:val="Normal"/>
        <w:ind w:firstLine="709"/>
        <w:jc w:val="both"/>
        <w:rPr/>
      </w:pPr>
      <w:r>
        <w:rPr>
          <w:sz w:val="28"/>
        </w:rPr>
        <w:t xml:space="preserve">Перед тем как изложить основы техники знакомства, под которыми понимается не только личный контакт обеих сторон, но и все виды технических средств, сошлемся на закрытые труды </w:t>
      </w:r>
      <w:r>
        <w:rPr>
          <w:sz w:val="28"/>
          <w:lang w:val="en-US"/>
        </w:rPr>
        <w:t xml:space="preserve">[2] </w:t>
      </w:r>
      <w:r>
        <w:rPr>
          <w:sz w:val="28"/>
        </w:rPr>
        <w:t>в этой области: "Изучение классификации характеров", "Изучение классификации физических типов человека". Рассмотрим только один аспект их исследования о том, что по внешности, при их расшифровке, люди делятся на определенное количество типов и подтипов. Каждый тип и подтип связан с тем или иным психическим комплексом поведения человека. Так утверждается</w:t>
      </w:r>
      <w:r>
        <w:rPr>
          <w:sz w:val="28"/>
          <w:lang w:val="en-US"/>
        </w:rPr>
        <w:t xml:space="preserve"> [3]</w:t>
      </w:r>
      <w:r>
        <w:rPr>
          <w:sz w:val="28"/>
        </w:rPr>
        <w:t>, что дополнив и развив исследования после ВОВ ряда френологов, физиономистов и психологов-бихеверистов XX века, была создана одна из теорий современной разведки. Она была подкреплена многочисленными цифрами статистики о том, что по внешним данным человека – телосложению, форме головы, ушей, глаз, рта, манере говорить и смотреть и прочим внешним формам поведения – можно точно распознать характер человека. Можно также распознавать его способности, повадки, слабые стороны его натуры и прогнозировать его поведение в нормальных и экстремальных ситуациях.</w:t>
      </w:r>
    </w:p>
    <w:p>
      <w:pPr>
        <w:pStyle w:val="Normal"/>
        <w:ind w:firstLine="709"/>
        <w:jc w:val="both"/>
        <w:rPr/>
      </w:pPr>
      <w:r>
        <w:rPr>
          <w:sz w:val="28"/>
        </w:rPr>
        <w:t xml:space="preserve">Книги, монографии и другая литература в этой закрытой области информационного противоборства </w:t>
      </w:r>
      <w:r>
        <w:rPr>
          <w:sz w:val="28"/>
          <w:lang w:val="en-US"/>
        </w:rPr>
        <w:t>[5]</w:t>
      </w:r>
      <w:r>
        <w:rPr>
          <w:sz w:val="28"/>
        </w:rPr>
        <w:t xml:space="preserve"> выглядят необычно: почти все они состоит из таблиц внешних данных и движений человека, с пояснительными текстами, графиками и иллюстрациями. Только наше беглое знакомство с таблицами </w:t>
      </w:r>
      <w:r>
        <w:rPr>
          <w:sz w:val="28"/>
          <w:lang w:val="en-US"/>
        </w:rPr>
        <w:t xml:space="preserve">[2] </w:t>
      </w:r>
      <w:r>
        <w:rPr>
          <w:sz w:val="28"/>
        </w:rPr>
        <w:t>показывает, что существует: 12 основных форм рта, в основу деления положены формы верхних и нижних губ, соотношение их, формы уголков рта, 18 основных форм глаз, 22 основных формы носа, 15 основных форм ноздрей, 24 основных вида походки и 27 основных видов манеры говорить. И что человеческие физиономии</w:t>
      </w:r>
      <w:r>
        <w:rPr>
          <w:sz w:val="28"/>
          <w:lang w:val="en-US"/>
        </w:rPr>
        <w:t xml:space="preserve"> [2]</w:t>
      </w:r>
      <w:r>
        <w:rPr>
          <w:sz w:val="28"/>
        </w:rPr>
        <w:t xml:space="preserve">, в основном, делятся на 48 типов, каждый из которых в свою очередь делится на несколько десятков подтипов. С помощью этих таблиц можно научиться «расшифровывать» внешние данные человека, выяснять сущность его натуры и «диагностировать» недостатки, слабые струны, уязвимые места, которые можно использовать в информационном противоборстве. По преданию </w:t>
      </w:r>
      <w:r>
        <w:rPr>
          <w:sz w:val="28"/>
          <w:lang w:val="en-US"/>
        </w:rPr>
        <w:t>[1]</w:t>
      </w:r>
      <w:r>
        <w:rPr>
          <w:sz w:val="28"/>
        </w:rPr>
        <w:t xml:space="preserve">, кольцо царя Соломона наделяло человека способностью понимать язык животных. Знание этих таблиц, по аналогии с этим кольцом, дает более ценное умение для разведчика – умение расшифровывать других людей. </w:t>
      </w:r>
    </w:p>
    <w:p>
      <w:pPr>
        <w:pStyle w:val="Normal"/>
        <w:ind w:firstLine="709"/>
        <w:jc w:val="both"/>
        <w:rPr>
          <w:sz w:val="28"/>
        </w:rPr>
      </w:pPr>
      <w:r>
        <w:rPr>
          <w:sz w:val="28"/>
        </w:rPr>
        <w:t>В результате экспериментов, в процессе моделирования различных ситуаций, с целью проверки таблиц на себе и коллегах по работе, которые были обозначены как объекты акций (ОА) с индивидуальными личными номерами каждый, были получены следующие анонимные результаты по расшифровке людей:</w:t>
      </w:r>
    </w:p>
    <w:p>
      <w:pPr>
        <w:pStyle w:val="Normal"/>
        <w:ind w:firstLine="709"/>
        <w:jc w:val="both"/>
        <w:rPr>
          <w:sz w:val="28"/>
        </w:rPr>
      </w:pPr>
      <w:r>
        <w:rPr>
          <w:sz w:val="28"/>
        </w:rPr>
        <w:t xml:space="preserve">– </w:t>
      </w:r>
      <w:r>
        <w:rPr>
          <w:sz w:val="28"/>
        </w:rPr>
        <w:t>ОА.1. – довольно смел, к цели идет непреклонно, довольно изобретателен, умеет вводить людей в заблуждение, может хорошо скрывать свои чувства, но иногда не умеет сдерживать себя, часто меняет отношение к людям. Главный недостаток: порывист, часто действует очертя голову, неосмотрителен (нос – α.8, рот – β.5, походка – σ.5, манера поворачивать голову – δ.3).</w:t>
      </w:r>
    </w:p>
    <w:p>
      <w:pPr>
        <w:pStyle w:val="Normal"/>
        <w:ind w:firstLine="709"/>
        <w:jc w:val="both"/>
        <w:rPr>
          <w:sz w:val="28"/>
        </w:rPr>
      </w:pPr>
      <w:r>
        <w:rPr>
          <w:sz w:val="28"/>
        </w:rPr>
        <w:t xml:space="preserve">– </w:t>
      </w:r>
      <w:r>
        <w:rPr>
          <w:sz w:val="28"/>
        </w:rPr>
        <w:t xml:space="preserve">ОА.2. – нерешителен (подбородок – γ.9), не верит в свои силы (лицо – ε.6), недостаточно храбр (походка – ζ.7), наблюдательность не развита(уши – η.8), манера говорить(скулы – θ.2), к людям относится недоверчиво (нос– α.9), злопамятен (ноздри – ι.12), недоверчив, но поверив кому-то перестает остерегаться (лоб – κ.16). </w:t>
      </w:r>
    </w:p>
    <w:p>
      <w:pPr>
        <w:pStyle w:val="Normal"/>
        <w:ind w:firstLine="709"/>
        <w:jc w:val="both"/>
        <w:rPr>
          <w:sz w:val="28"/>
        </w:rPr>
      </w:pPr>
      <w:r>
        <w:rPr>
          <w:sz w:val="28"/>
        </w:rPr>
        <w:t xml:space="preserve">– </w:t>
      </w:r>
      <w:r>
        <w:rPr>
          <w:sz w:val="28"/>
        </w:rPr>
        <w:t>ОА.3. – расшифровка выявила следующие основные данные: неглуп, пойдет далеко, если не сломает голову раньше времени, слишком азартен, патологически лжив, ленив, в меру развратен.</w:t>
      </w:r>
    </w:p>
    <w:p>
      <w:pPr>
        <w:pStyle w:val="Normal"/>
        <w:ind w:firstLine="709"/>
        <w:jc w:val="both"/>
        <w:rPr>
          <w:sz w:val="28"/>
        </w:rPr>
      </w:pPr>
      <w:r>
        <w:rPr>
          <w:sz w:val="28"/>
        </w:rPr>
        <w:t xml:space="preserve">– </w:t>
      </w:r>
      <w:r>
        <w:rPr>
          <w:sz w:val="28"/>
        </w:rPr>
        <w:t>ОА.4. – расшифровка выявила следующие основные данные: достаточно умен, изворотлив в критических ситуациях, коварен, озлоблен на окружающий мир.</w:t>
      </w:r>
    </w:p>
    <w:p>
      <w:pPr>
        <w:pStyle w:val="Normal"/>
        <w:ind w:firstLine="709"/>
        <w:jc w:val="both"/>
        <w:rPr>
          <w:sz w:val="28"/>
        </w:rPr>
      </w:pPr>
      <w:r>
        <w:rPr>
          <w:sz w:val="28"/>
        </w:rPr>
        <w:t xml:space="preserve">– </w:t>
      </w:r>
      <w:r>
        <w:rPr>
          <w:sz w:val="28"/>
        </w:rPr>
        <w:t xml:space="preserve">ОА.5. –энергичное женское лицо, густые брови, короткий нос, пробиваются черные усики. Все это соответствует по таблицам параметрам: лицо – ε.5, брови –λ.4, нос – α.8, подбородок – γ.6, манера держать голову – μ.6 и т.д. В результате чего относительно ОА.5. можно сделать выводы, что вспыльчивая, нетерпеливая, привыкла считать деньги (возможно ведет бухгалтерские дела), играет в бадминтон по манере двигать правым плечом, обожает заниматься в свободное время синхронным плаванием. </w:t>
      </w:r>
    </w:p>
    <w:p>
      <w:pPr>
        <w:pStyle w:val="Normal"/>
        <w:ind w:firstLine="709"/>
        <w:jc w:val="both"/>
        <w:rPr/>
      </w:pPr>
      <w:r>
        <w:rPr>
          <w:sz w:val="28"/>
        </w:rPr>
        <w:t xml:space="preserve">Эксперименты в процессе моделирования по расшифровке людей были проведены в результате анализа реакций ОА по системе регистрации информации «Крамер-Пибоди» и с использованием комбинированных приемов (цикла–Т) </w:t>
      </w:r>
      <w:r>
        <w:rPr>
          <w:sz w:val="28"/>
          <w:lang w:val="en-US"/>
        </w:rPr>
        <w:t>[7]</w:t>
      </w:r>
      <w:r>
        <w:rPr>
          <w:sz w:val="28"/>
        </w:rPr>
        <w:t xml:space="preserve">, которые были применены на базе ре-итерационного стиля словесного воздействия. Из проведенного неполного анализа тестируемого личного состава (ЛС) следует, на наш взгляд, неутешительный вывод о том, что не в полной мере в ЗС Украины соблюдаются меры секретности. Мы полагаем, что при существующем уровне развития информациологии </w:t>
      </w:r>
      <w:r>
        <w:rPr>
          <w:sz w:val="28"/>
          <w:lang w:val="en-US"/>
        </w:rPr>
        <w:t>[6]</w:t>
      </w:r>
      <w:r>
        <w:rPr>
          <w:sz w:val="28"/>
        </w:rPr>
        <w:t xml:space="preserve"> и тех научных направлений в разведке, которые занимаются расшифровкой людей в информационном противоборстве сторон, в интересах секретности, нет никакой необходимости в том, чтобы помещать персональные фотографии высшего командного состава ЗС Украины на сайте Минобороны в ЛВС. И уж тем более, размещение фотографий в ЛВС «</w:t>
      </w:r>
      <w:r>
        <w:rPr>
          <w:sz w:val="28"/>
          <w:lang w:val="en-US"/>
        </w:rPr>
        <w:t>PIMS</w:t>
      </w:r>
      <w:r>
        <w:rPr>
          <w:sz w:val="28"/>
        </w:rPr>
        <w:t xml:space="preserve">» также создает предпосылки для расшифровки их личностных данных. Считаем, что сегодня можно практически приблизиться к 70% уверенности в расшифровке ЛС по фотографии на сайте в ЛВС типа </w:t>
      </w:r>
      <w:r>
        <w:rPr>
          <w:sz w:val="28"/>
          <w:lang w:val="en-US"/>
        </w:rPr>
        <w:t>PIMS</w:t>
      </w:r>
      <w:r>
        <w:rPr>
          <w:sz w:val="28"/>
        </w:rPr>
        <w:t xml:space="preserve">. А если в дальнейшем на сайтах будет размещаться информация в </w:t>
      </w:r>
      <w:r>
        <w:rPr>
          <w:sz w:val="28"/>
          <w:lang w:val="en-US"/>
        </w:rPr>
        <w:t>PIMS</w:t>
      </w:r>
      <w:r>
        <w:rPr>
          <w:sz w:val="28"/>
        </w:rPr>
        <w:t xml:space="preserve"> в виде сюжетов в динамике, например, встреча в аэропорту, или переговоры высшего командного состава ЗСУ с представителями других стран, то точность расшифровки ОА может достигнуть 95% идентичности копии личности к оригиналу исследуемого индивида. </w:t>
      </w:r>
    </w:p>
    <w:p>
      <w:pPr>
        <w:pStyle w:val="Normal"/>
        <w:ind w:firstLine="709"/>
        <w:jc w:val="both"/>
        <w:rPr/>
      </w:pPr>
      <w:r>
        <w:rPr>
          <w:sz w:val="28"/>
        </w:rPr>
        <w:t xml:space="preserve">Другим аспектом исследования в процессе изучения таблиц установлено </w:t>
      </w:r>
      <w:r>
        <w:rPr>
          <w:sz w:val="28"/>
          <w:lang w:val="en-US"/>
        </w:rPr>
        <w:t>[6]</w:t>
      </w:r>
      <w:r>
        <w:rPr>
          <w:sz w:val="28"/>
        </w:rPr>
        <w:t xml:space="preserve">, что почерк отличается от внешних данных человека и его движений тем, что не является врожденным свойством по «собаководу И. Павлову», а представляет собой приобретенный навык в результате длительных упражнений. Он всецело зависит от деятельности коры больших полушарий головного мозга и работы его генератора колебаний [2]. Почерк зависит также от строения руки, состояния других органов организма, а также от уровня умственного и физического развития человека. В качестве примера представим характеристики людей, расшифрованные по их индивидуальному почерку </w:t>
      </w:r>
      <w:r>
        <w:rPr>
          <w:sz w:val="28"/>
          <w:lang w:val="en-US"/>
        </w:rPr>
        <w:t>[3],</w:t>
      </w:r>
      <w:r>
        <w:rPr>
          <w:sz w:val="28"/>
        </w:rPr>
        <w:t xml:space="preserve"> следующим образом: </w:t>
      </w:r>
    </w:p>
    <w:p>
      <w:pPr>
        <w:pStyle w:val="Normal"/>
        <w:ind w:firstLine="709"/>
        <w:jc w:val="both"/>
        <w:rPr>
          <w:sz w:val="28"/>
        </w:rPr>
      </w:pPr>
      <w:r>
        <w:rPr>
          <w:sz w:val="28"/>
        </w:rPr>
        <w:t xml:space="preserve">– </w:t>
      </w:r>
      <w:r>
        <w:rPr>
          <w:sz w:val="28"/>
        </w:rPr>
        <w:t>почерк с претенциозными завитушками говорит о том, что обладатель его самодовольный дурак,</w:t>
      </w:r>
    </w:p>
    <w:p>
      <w:pPr>
        <w:pStyle w:val="Normal"/>
        <w:ind w:firstLine="709"/>
        <w:jc w:val="both"/>
        <w:rPr>
          <w:sz w:val="28"/>
        </w:rPr>
      </w:pPr>
      <w:r>
        <w:rPr>
          <w:sz w:val="28"/>
        </w:rPr>
        <w:t xml:space="preserve">– </w:t>
      </w:r>
      <w:r>
        <w:rPr>
          <w:sz w:val="28"/>
        </w:rPr>
        <w:t xml:space="preserve">открытые сверху гласные свидетельствуют о доверчивости и откровенности, </w:t>
      </w:r>
    </w:p>
    <w:p>
      <w:pPr>
        <w:pStyle w:val="Normal"/>
        <w:ind w:firstLine="709"/>
        <w:jc w:val="both"/>
        <w:rPr>
          <w:sz w:val="28"/>
        </w:rPr>
      </w:pPr>
      <w:r>
        <w:rPr>
          <w:sz w:val="28"/>
        </w:rPr>
        <w:t xml:space="preserve">– </w:t>
      </w:r>
      <w:r>
        <w:rPr>
          <w:sz w:val="28"/>
        </w:rPr>
        <w:t xml:space="preserve">открытые внизу гласные говорят о лицемерии и лживости, </w:t>
      </w:r>
    </w:p>
    <w:p>
      <w:pPr>
        <w:pStyle w:val="Normal"/>
        <w:ind w:firstLine="709"/>
        <w:jc w:val="both"/>
        <w:rPr>
          <w:sz w:val="28"/>
        </w:rPr>
      </w:pPr>
      <w:r>
        <w:rPr>
          <w:sz w:val="28"/>
        </w:rPr>
        <w:t xml:space="preserve">– </w:t>
      </w:r>
      <w:r>
        <w:rPr>
          <w:sz w:val="28"/>
        </w:rPr>
        <w:t xml:space="preserve">длинные петли в буквах говорят о болтливости и неумении логично мыслить, </w:t>
      </w:r>
    </w:p>
    <w:p>
      <w:pPr>
        <w:pStyle w:val="Normal"/>
        <w:ind w:firstLine="709"/>
        <w:jc w:val="both"/>
        <w:rPr>
          <w:sz w:val="28"/>
        </w:rPr>
      </w:pPr>
      <w:r>
        <w:rPr>
          <w:sz w:val="28"/>
        </w:rPr>
        <w:t xml:space="preserve">– </w:t>
      </w:r>
      <w:r>
        <w:rPr>
          <w:sz w:val="28"/>
        </w:rPr>
        <w:t xml:space="preserve">округленность рисунков букв говорит об эмоциональности, возбудимости и отзывчивости. Такой человек, если его настойчиво попросить о чем-нибудь, уступит просьбе, но вскоре начнет жалеть об этом, </w:t>
      </w:r>
    </w:p>
    <w:p>
      <w:pPr>
        <w:pStyle w:val="Normal"/>
        <w:ind w:firstLine="709"/>
        <w:jc w:val="both"/>
        <w:rPr>
          <w:sz w:val="28"/>
        </w:rPr>
      </w:pPr>
      <w:r>
        <w:rPr>
          <w:sz w:val="28"/>
        </w:rPr>
        <w:t xml:space="preserve">– </w:t>
      </w:r>
      <w:r>
        <w:rPr>
          <w:sz w:val="28"/>
        </w:rPr>
        <w:t xml:space="preserve">беглое, размашистое письмо, как, правило, отражает активную, предприимчивую натуру, не отягощенную соображениями морали. </w:t>
      </w:r>
    </w:p>
    <w:p>
      <w:pPr>
        <w:pStyle w:val="Normal"/>
        <w:ind w:firstLine="709"/>
        <w:jc w:val="both"/>
        <w:rPr>
          <w:sz w:val="28"/>
        </w:rPr>
      </w:pPr>
      <w:r>
        <w:rPr>
          <w:sz w:val="28"/>
        </w:rPr>
        <w:t>Из предварительного вывода следует, что прогнозировать действия человека в процессе информационного противоборства сторон, в нормальных и экстремальных ситуациях, можно только на основе полновесного портрета, составленного по всем личностным показателям и чем их больше, тем точнее прогнозируемый портрет.</w:t>
      </w:r>
    </w:p>
    <w:p>
      <w:pPr>
        <w:pStyle w:val="Normal"/>
        <w:ind w:firstLine="709"/>
        <w:jc w:val="both"/>
        <w:rPr>
          <w:sz w:val="28"/>
        </w:rPr>
      </w:pPr>
      <w:r>
        <w:rPr>
          <w:sz w:val="28"/>
        </w:rPr>
      </w:r>
    </w:p>
    <w:p>
      <w:pPr>
        <w:pStyle w:val="Normal"/>
        <w:ind w:firstLine="709"/>
        <w:jc w:val="center"/>
        <w:rPr>
          <w:sz w:val="28"/>
        </w:rPr>
      </w:pPr>
      <w:r>
        <w:rPr>
          <w:sz w:val="28"/>
        </w:rPr>
        <w:t xml:space="preserve">Методы завязывания знакомства </w:t>
      </w:r>
    </w:p>
    <w:p>
      <w:pPr>
        <w:pStyle w:val="Normal"/>
        <w:ind w:firstLine="709"/>
        <w:jc w:val="center"/>
        <w:rPr/>
      </w:pPr>
      <w:r>
        <w:rPr>
          <w:sz w:val="28"/>
        </w:rPr>
        <w:t>-------------------------------------------</w:t>
      </w:r>
    </w:p>
    <w:p>
      <w:pPr>
        <w:pStyle w:val="Normal"/>
        <w:ind w:firstLine="709"/>
        <w:jc w:val="both"/>
        <w:rPr/>
      </w:pPr>
      <w:r>
        <w:rPr>
          <w:sz w:val="28"/>
        </w:rPr>
        <w:t xml:space="preserve">Наука о знакомствах в условиях противоборства сторон состоит в следующем. Как известно, наша жизнь в обществе состоит из контактов с людьми, не только личных, но и через СМИ </w:t>
      </w:r>
      <w:r>
        <w:rPr>
          <w:sz w:val="28"/>
          <w:lang w:val="en-US"/>
        </w:rPr>
        <w:t>[6]</w:t>
      </w:r>
      <w:r>
        <w:rPr>
          <w:sz w:val="28"/>
        </w:rPr>
        <w:t>, а также другие различные технические средства. Мы должны строить контакты так, чтобы они приносили нам максимальную пользу. А для этого надо усвоить основные приемы общения, с помощью которых можно направлять контакты в нужную сторону, придавать им требуемый характер и обеспечивать их результативность.</w:t>
      </w:r>
    </w:p>
    <w:p>
      <w:pPr>
        <w:pStyle w:val="Normal"/>
        <w:ind w:firstLine="709"/>
        <w:jc w:val="both"/>
        <w:rPr/>
      </w:pPr>
      <w:r>
        <w:rPr>
          <w:sz w:val="28"/>
        </w:rPr>
        <w:t xml:space="preserve">И так как большинство людей склонно составлять мнение о новых знакомых по первому впечатлению </w:t>
      </w:r>
      <w:r>
        <w:rPr>
          <w:sz w:val="28"/>
          <w:lang w:val="en-US"/>
        </w:rPr>
        <w:t>[6]</w:t>
      </w:r>
      <w:r>
        <w:rPr>
          <w:sz w:val="28"/>
        </w:rPr>
        <w:t>, очень важно научиться производить такое первое впечатление, какое вам необходимо для достижения поставленной цели. Рассмотрим основные методы и способы завязывания знакомства.</w:t>
      </w:r>
    </w:p>
    <w:p>
      <w:pPr>
        <w:pStyle w:val="Normal"/>
        <w:ind w:firstLine="709"/>
        <w:jc w:val="both"/>
        <w:rPr/>
      </w:pPr>
      <w:r>
        <w:rPr>
          <w:sz w:val="28"/>
        </w:rPr>
        <w:t xml:space="preserve">1. Методы завязывания знакомств зависят также от места </w:t>
      </w:r>
      <w:r>
        <w:rPr>
          <w:sz w:val="28"/>
          <w:lang w:val="en-US"/>
        </w:rPr>
        <w:t>[9]</w:t>
      </w:r>
      <w:r>
        <w:rPr>
          <w:sz w:val="28"/>
        </w:rPr>
        <w:t>, где происходит данная акция. Нельзя применять одни и те же методы, например, на публичной лекции в университете и в казино ночного клуба, в госпитале и на днепровском пляже нудистов, на похоронах и на бенефисе артиста, у экстрасенса и на правительственном приеме, у гадалки и на базаре.</w:t>
      </w:r>
    </w:p>
    <w:p>
      <w:pPr>
        <w:pStyle w:val="Normal"/>
        <w:ind w:firstLine="709"/>
        <w:jc w:val="both"/>
        <w:rPr/>
      </w:pPr>
      <w:r>
        <w:rPr>
          <w:sz w:val="28"/>
        </w:rPr>
        <w:t xml:space="preserve">2. Для завязывания личных знакомств можно применять различные приемы для создания удобной для общения ситуации, например, симулирования падения на улице, или вывиха ноги на теннисном корте – использование оказания вам помощи со стороны ОА. Этот прием известен как мизерикордия </w:t>
      </w:r>
      <w:r>
        <w:rPr>
          <w:sz w:val="28"/>
          <w:lang w:val="en-US"/>
        </w:rPr>
        <w:t>[6]</w:t>
      </w:r>
      <w:r>
        <w:rPr>
          <w:sz w:val="28"/>
        </w:rPr>
        <w:t xml:space="preserve">. </w:t>
      </w:r>
    </w:p>
    <w:p>
      <w:pPr>
        <w:pStyle w:val="Normal"/>
        <w:ind w:firstLine="709"/>
        <w:jc w:val="both"/>
        <w:rPr/>
      </w:pPr>
      <w:r>
        <w:rPr>
          <w:sz w:val="28"/>
        </w:rPr>
        <w:t>3. Для завязывания знакомств часто применяют, с целью привлечения к себе внимания</w:t>
      </w:r>
      <w:r>
        <w:rPr>
          <w:sz w:val="28"/>
          <w:lang w:val="en-US"/>
        </w:rPr>
        <w:t xml:space="preserve"> [7]</w:t>
      </w:r>
      <w:r>
        <w:rPr>
          <w:sz w:val="28"/>
        </w:rPr>
        <w:t>, такие трюки как: использование шуток, анекдотов, великосветских сплетен из газеты "Бульвар" Д.</w:t>
      </w:r>
      <w:r>
        <w:rPr>
          <w:sz w:val="28"/>
          <w:lang w:val="en-US"/>
        </w:rPr>
        <w:t xml:space="preserve"> </w:t>
      </w:r>
      <w:r>
        <w:rPr>
          <w:sz w:val="28"/>
        </w:rPr>
        <w:t>Гордона, сенсационных новостей, комнатных фокусов с зажигалками, платками, рюмками и другими предметами.</w:t>
      </w:r>
    </w:p>
    <w:p>
      <w:pPr>
        <w:pStyle w:val="Normal"/>
        <w:ind w:firstLine="709"/>
        <w:jc w:val="both"/>
        <w:rPr/>
      </w:pPr>
      <w:r>
        <w:rPr>
          <w:sz w:val="28"/>
        </w:rPr>
        <w:t>4. Методы завязывания знакомств через детей (в парках, поездах, самолетах, вокзалах, отелях), этот прием называется – бамбино</w:t>
      </w:r>
      <w:r>
        <w:rPr>
          <w:sz w:val="28"/>
          <w:lang w:val="en-US"/>
        </w:rPr>
        <w:t xml:space="preserve"> [3]</w:t>
      </w:r>
      <w:r>
        <w:rPr>
          <w:sz w:val="28"/>
        </w:rPr>
        <w:t xml:space="preserve">. Знакомства проводятся успешно также через родственников, друзей и знакомых </w:t>
      </w:r>
    </w:p>
    <w:p>
      <w:pPr>
        <w:pStyle w:val="Heading1"/>
        <w:ind w:firstLine="709"/>
        <w:rPr/>
      </w:pPr>
      <w:r>
        <w:rPr/>
        <w:t>Методы развития знакомства</w:t>
      </w:r>
    </w:p>
    <w:p>
      <w:pPr>
        <w:pStyle w:val="Normal"/>
        <w:ind w:firstLine="709"/>
        <w:rPr>
          <w:sz w:val="28"/>
        </w:rPr>
      </w:pPr>
      <w:r>
        <w:rPr>
          <w:sz w:val="28"/>
        </w:rPr>
        <w:t xml:space="preserve">                                         </w:t>
      </w:r>
      <w:r>
        <w:rPr>
          <w:sz w:val="28"/>
        </w:rPr>
        <w:t>----------------------------------------</w:t>
      </w:r>
    </w:p>
    <w:p>
      <w:pPr>
        <w:pStyle w:val="Normal"/>
        <w:ind w:firstLine="709"/>
        <w:jc w:val="both"/>
        <w:rPr/>
      </w:pPr>
      <w:r>
        <w:rPr>
          <w:sz w:val="28"/>
        </w:rPr>
        <w:t xml:space="preserve">1. Создание поводов для повторения встреч с ОА </w:t>
      </w:r>
      <w:r>
        <w:rPr>
          <w:sz w:val="28"/>
          <w:lang w:val="en-US"/>
        </w:rPr>
        <w:t>[2]</w:t>
      </w:r>
      <w:r>
        <w:rPr>
          <w:sz w:val="28"/>
        </w:rPr>
        <w:t>. Трюки для углубления знакомства (классификация, описание и номенклатура), которая приводится в специальной литературе, нами были изучены и систематизированы.</w:t>
      </w:r>
    </w:p>
    <w:p>
      <w:pPr>
        <w:pStyle w:val="Normal"/>
        <w:ind w:firstLine="709"/>
        <w:jc w:val="both"/>
        <w:rPr/>
      </w:pPr>
      <w:r>
        <w:rPr>
          <w:sz w:val="28"/>
          <w:lang w:val="ru-RU"/>
        </w:rPr>
        <w:t>2. Тестирование ОА [7]. Образцы пробных психоаналитических диалогов для выяснения интеллектуального уровня, физического, духовного и культурного уровня для проведения экспериментов в процессе моделирования различных ситуаций, взяты из таблиц [6]</w:t>
      </w:r>
      <w:r>
        <w:rPr>
          <w:sz w:val="28"/>
        </w:rPr>
        <w:t xml:space="preserve"> с добавлением местного колорита</w:t>
      </w:r>
      <w:r>
        <w:rPr>
          <w:sz w:val="28"/>
          <w:lang w:val="ru-RU"/>
        </w:rPr>
        <w:t xml:space="preserve">. </w:t>
      </w:r>
    </w:p>
    <w:p>
      <w:pPr>
        <w:pStyle w:val="Normal"/>
        <w:ind w:firstLine="709"/>
        <w:jc w:val="both"/>
        <w:rPr/>
      </w:pPr>
      <w:r>
        <w:rPr>
          <w:sz w:val="28"/>
        </w:rPr>
        <w:t>3. Выяснение привычек</w:t>
      </w:r>
      <w:r>
        <w:rPr>
          <w:sz w:val="28"/>
          <w:lang w:val="en-US"/>
        </w:rPr>
        <w:t xml:space="preserve"> [7]</w:t>
      </w:r>
      <w:r>
        <w:rPr>
          <w:sz w:val="28"/>
        </w:rPr>
        <w:t>, наклонностей любимых занятий ОА.</w:t>
      </w:r>
    </w:p>
    <w:p>
      <w:pPr>
        <w:pStyle w:val="Normal"/>
        <w:ind w:firstLine="709"/>
        <w:jc w:val="both"/>
        <w:rPr/>
      </w:pPr>
      <w:r>
        <w:rPr>
          <w:sz w:val="28"/>
        </w:rPr>
        <w:t>4. Зондирование слабых сторон</w:t>
      </w:r>
      <w:r>
        <w:rPr>
          <w:sz w:val="28"/>
          <w:lang w:val="en-US"/>
        </w:rPr>
        <w:t xml:space="preserve"> [7]</w:t>
      </w:r>
      <w:r>
        <w:rPr>
          <w:sz w:val="28"/>
        </w:rPr>
        <w:t>, уязвимых мест ОА. Вот лишь один из примеров.</w:t>
      </w:r>
    </w:p>
    <w:p>
      <w:pPr>
        <w:pStyle w:val="Style13"/>
        <w:spacing w:lineRule="auto" w:line="240"/>
        <w:ind w:firstLine="720"/>
        <w:rPr/>
      </w:pPr>
      <w:r>
        <w:rPr>
          <w:rFonts w:cs="Times New Roman" w:ascii="Times New Roman" w:hAnsi="Times New Roman"/>
          <w:sz w:val="28"/>
        </w:rPr>
        <w:t xml:space="preserve">В мире накоплен достаточно большой опыт вербовки агентуры в период информационных войн, основанный, например, на слабых сторонах ОА. Известно </w:t>
      </w:r>
      <w:r>
        <w:rPr>
          <w:rFonts w:cs="Times New Roman" w:ascii="Times New Roman" w:hAnsi="Times New Roman"/>
          <w:sz w:val="28"/>
          <w:lang w:val="en-US"/>
        </w:rPr>
        <w:t>[7]</w:t>
      </w:r>
      <w:r>
        <w:rPr>
          <w:rFonts w:cs="Times New Roman" w:ascii="Times New Roman" w:hAnsi="Times New Roman"/>
          <w:sz w:val="28"/>
        </w:rPr>
        <w:t>, как была проведена вербовка заместителя Генерального Секретаря ООН Курта Вальдхайма по политическим делам и заместителя министра иностранных дел СССР А.А. Громыко, крупного украинского дипломата Аркадия Шевченко, который страдал психопатологическими комплексами неуравновешенности характера. Спецслужбами США, обладавшими такой информацией, была проведена операция против А. Шевченко на почве этой его слабости. Ему подсунули спецагента-женщину, для его дискредитации и он, действительно, спутался с пуэрто-риканской проституткой Джоди Чавес, подставленной ЦРУ. Результаты такой операции достаточно полно освещены в прессе</w:t>
      </w:r>
      <w:r>
        <w:rPr>
          <w:rFonts w:cs="Times New Roman" w:ascii="Times New Roman" w:hAnsi="Times New Roman"/>
          <w:sz w:val="28"/>
          <w:lang w:val="en-US"/>
        </w:rPr>
        <w:t xml:space="preserve"> [6]</w:t>
      </w:r>
      <w:r>
        <w:rPr>
          <w:rFonts w:cs="Times New Roman" w:ascii="Times New Roman" w:hAnsi="Times New Roman"/>
          <w:sz w:val="28"/>
        </w:rPr>
        <w:t>, особенно после того как жена А. Шевченко Леонгина (тоже страдавшая комплексом гомосексуальности), покончила жизнь самоубийством. Итак, одной из главных причин в наличии слабых сторон у человека является вовсе не материальная нужда, а соответствующее психическое предрасположение, сплошь и рядом подсознательное и обычно связанное с половыми извращениями, где корнем всегда является гомосексуальность – открытая, латентная или подавленная.</w:t>
      </w:r>
    </w:p>
    <w:p>
      <w:pPr>
        <w:pStyle w:val="Style13"/>
        <w:spacing w:lineRule="auto" w:line="240"/>
        <w:ind w:firstLine="720"/>
        <w:rPr/>
      </w:pPr>
      <w:r>
        <w:rPr>
          <w:rFonts w:cs="Times New Roman" w:ascii="Times New Roman" w:hAnsi="Times New Roman"/>
          <w:sz w:val="28"/>
        </w:rPr>
        <w:t xml:space="preserve">В своих исследованиях по изучению таблиц со слабыми сторонами жизни человека </w:t>
      </w:r>
      <w:r>
        <w:rPr>
          <w:rFonts w:cs="Times New Roman" w:ascii="Times New Roman" w:hAnsi="Times New Roman"/>
          <w:sz w:val="28"/>
          <w:lang w:val="en-US"/>
        </w:rPr>
        <w:t xml:space="preserve">[6] </w:t>
      </w:r>
      <w:r>
        <w:rPr>
          <w:rFonts w:cs="Times New Roman" w:ascii="Times New Roman" w:hAnsi="Times New Roman"/>
          <w:sz w:val="28"/>
        </w:rPr>
        <w:t>мы могли бы раскрыть и другие подобные психопатологические комплексы и показать их на таких действенных примерах. Например, – педофилия, которой был болен диктатор Аргентины Перон, или порнография, которой так увлекался "железный" Феликс Дзержинский, и так далее.</w:t>
      </w:r>
    </w:p>
    <w:p>
      <w:pPr>
        <w:pStyle w:val="Normal"/>
        <w:ind w:firstLine="709"/>
        <w:jc w:val="both"/>
        <w:rPr>
          <w:sz w:val="28"/>
        </w:rPr>
      </w:pPr>
      <w:r>
        <w:rPr>
          <w:sz w:val="28"/>
        </w:rPr>
        <w:t xml:space="preserve">5. Как использовать в период информационного противоборства разные виды маний у ОА: коллекционерскую, рыболовную, охотничью, картежную, шахматную, садоводческую, спортивную, гурманство, любовь к музыке и живописи, к эротическим видео сюжетам, винам и женщинам, детективной литературе. А также интерес к экстрасенсам и чудодейственным препаратам, различным способам гадания и забавам, щекочущим нервы, вроде езды на мотоцикле, машине, русской рулетке, стрельбы в темноте по живой мишени. </w:t>
      </w:r>
    </w:p>
    <w:p>
      <w:pPr>
        <w:pStyle w:val="Normal"/>
        <w:ind w:firstLine="709"/>
        <w:jc w:val="both"/>
        <w:rPr>
          <w:sz w:val="28"/>
        </w:rPr>
      </w:pPr>
      <w:r>
        <w:rPr>
          <w:sz w:val="28"/>
        </w:rPr>
        <w:t>6. Трюки по части секса (легальные и нелегальные).</w:t>
      </w:r>
    </w:p>
    <w:p>
      <w:pPr>
        <w:pStyle w:val="Normal"/>
        <w:ind w:firstLine="709"/>
        <w:jc w:val="both"/>
        <w:rPr>
          <w:sz w:val="28"/>
        </w:rPr>
      </w:pPr>
      <w:r>
        <w:rPr>
          <w:sz w:val="28"/>
        </w:rPr>
        <w:t>7. Изучение комплекса специальных махинаций: с игральными картами, костяшками мачжонга, с игральными костями, игра в «наперсток» для выигрывания у ОА или проигрывания ему, в зависимости от поставленной задачи.</w:t>
      </w:r>
    </w:p>
    <w:p>
      <w:pPr>
        <w:pStyle w:val="Normal"/>
        <w:ind w:firstLine="709"/>
        <w:jc w:val="center"/>
        <w:rPr>
          <w:sz w:val="28"/>
        </w:rPr>
      </w:pPr>
      <w:r>
        <w:rPr>
          <w:sz w:val="28"/>
        </w:rPr>
        <w:t>Методы закрепления знакомства.</w:t>
      </w:r>
    </w:p>
    <w:p>
      <w:pPr>
        <w:pStyle w:val="Normal"/>
        <w:ind w:firstLine="709"/>
        <w:jc w:val="center"/>
        <w:rPr>
          <w:sz w:val="28"/>
        </w:rPr>
      </w:pPr>
      <w:r>
        <w:rPr>
          <w:sz w:val="28"/>
        </w:rPr>
        <w:t>------------------------------------------</w:t>
      </w:r>
    </w:p>
    <w:p>
      <w:pPr>
        <w:pStyle w:val="2"/>
        <w:rPr/>
      </w:pPr>
      <w:r>
        <w:rPr/>
        <w:t>1. Способы воздействия на ОА не только личные, но и с применением СМИ и других технических средств в информационном противоборстве, которые подразумевают овладение его волей, установление контроля над его психикой и сознанием (обзор трюков, описание ситуаций, терминология и т.д. были изучены по спецлитературе).</w:t>
      </w:r>
    </w:p>
    <w:p>
      <w:pPr>
        <w:pStyle w:val="Normal"/>
        <w:ind w:firstLine="709"/>
        <w:jc w:val="both"/>
        <w:rPr/>
      </w:pPr>
      <w:r>
        <w:rPr>
          <w:sz w:val="28"/>
        </w:rPr>
        <w:t xml:space="preserve">2. Использование специальных трюков воздействия на ОА типа: «Горячее ожерелье», «Покер на эшафоте», «Слалом королевы», «Цианистый епископ», «Улыбка Эйхмана» </w:t>
      </w:r>
      <w:r>
        <w:rPr>
          <w:sz w:val="28"/>
          <w:lang w:val="en-US"/>
        </w:rPr>
        <w:t xml:space="preserve">[6] </w:t>
      </w:r>
      <w:r>
        <w:rPr>
          <w:sz w:val="28"/>
        </w:rPr>
        <w:t>и др., не раскрывая их сути из-за ограниченности статьи, также были изучены с целью предложения нашей систематизации по признакам.</w:t>
      </w:r>
    </w:p>
    <w:p>
      <w:pPr>
        <w:pStyle w:val="Normal"/>
        <w:ind w:firstLine="709"/>
        <w:jc w:val="both"/>
        <w:rPr>
          <w:sz w:val="28"/>
        </w:rPr>
      </w:pPr>
      <w:r>
        <w:rPr>
          <w:sz w:val="28"/>
        </w:rPr>
        <w:t xml:space="preserve">3. Применение специальных трюков на основе исторических примеров. </w:t>
      </w:r>
    </w:p>
    <w:p>
      <w:pPr>
        <w:pStyle w:val="Normal"/>
        <w:ind w:firstLine="709"/>
        <w:jc w:val="both"/>
        <w:rPr>
          <w:sz w:val="28"/>
        </w:rPr>
      </w:pPr>
      <w:r>
        <w:rPr>
          <w:sz w:val="28"/>
        </w:rPr>
      </w:r>
    </w:p>
    <w:p>
      <w:pPr>
        <w:pStyle w:val="Heading1"/>
        <w:ind w:firstLine="709"/>
        <w:rPr/>
      </w:pPr>
      <w:r>
        <w:rPr/>
        <w:t>Методы уговаривания с целью понуждения к тому или иному действию</w:t>
      </w:r>
    </w:p>
    <w:p>
      <w:pPr>
        <w:pStyle w:val="Normal"/>
        <w:ind w:firstLine="709"/>
        <w:jc w:val="both"/>
        <w:rPr>
          <w:sz w:val="28"/>
        </w:rPr>
      </w:pPr>
      <w:r>
        <w:rPr>
          <w:sz w:val="28"/>
        </w:rPr>
        <w:t xml:space="preserve">      </w:t>
      </w:r>
      <w:r>
        <w:rPr>
          <w:sz w:val="28"/>
        </w:rPr>
        <w:t>---------------------------------------------------------------------------------------------</w:t>
      </w:r>
    </w:p>
    <w:p>
      <w:pPr>
        <w:pStyle w:val="Normal"/>
        <w:ind w:firstLine="709"/>
        <w:jc w:val="both"/>
        <w:rPr>
          <w:sz w:val="28"/>
        </w:rPr>
      </w:pPr>
      <w:r>
        <w:rPr>
          <w:sz w:val="28"/>
        </w:rPr>
      </w:r>
    </w:p>
    <w:p>
      <w:pPr>
        <w:pStyle w:val="Normal"/>
        <w:ind w:firstLine="709"/>
        <w:jc w:val="both"/>
        <w:rPr>
          <w:sz w:val="28"/>
        </w:rPr>
      </w:pPr>
      <w:r>
        <w:rPr>
          <w:sz w:val="28"/>
        </w:rPr>
        <w:t>Все типы уговаривания осуществляются как при личном контакте, так и с использованием СМИ, аудио и видеотехники, мультимедийных устройств, вот только некоторые примеры:</w:t>
      </w:r>
    </w:p>
    <w:p>
      <w:pPr>
        <w:pStyle w:val="Normal"/>
        <w:ind w:firstLine="720"/>
        <w:jc w:val="both"/>
        <w:rPr>
          <w:sz w:val="28"/>
        </w:rPr>
      </w:pPr>
      <w:r>
        <w:rPr>
          <w:sz w:val="28"/>
        </w:rPr>
        <w:t>1. Представитель вновь возникшей секты убеждает полковника в отставке вступить в секту и внести членский взнос за год вперед.</w:t>
      </w:r>
    </w:p>
    <w:p>
      <w:pPr>
        <w:pStyle w:val="Normal"/>
        <w:ind w:firstLine="720"/>
        <w:jc w:val="both"/>
        <w:rPr>
          <w:sz w:val="28"/>
        </w:rPr>
      </w:pPr>
      <w:r>
        <w:rPr>
          <w:sz w:val="28"/>
        </w:rPr>
        <w:t>2. Страховой агент доказывает футболисту-профессионалу необходимость страхования правой ноги.</w:t>
      </w:r>
    </w:p>
    <w:p>
      <w:pPr>
        <w:pStyle w:val="Normal"/>
        <w:ind w:firstLine="720"/>
        <w:jc w:val="both"/>
        <w:rPr>
          <w:sz w:val="28"/>
        </w:rPr>
      </w:pPr>
      <w:r>
        <w:rPr>
          <w:sz w:val="28"/>
        </w:rPr>
        <w:t>3. Коммивояжер уговаривает глуховатую, но богатую старушку купить слуховой аппарат, а заодно и суперсовременный видеомагнитофон.</w:t>
      </w:r>
    </w:p>
    <w:p>
      <w:pPr>
        <w:pStyle w:val="Normal"/>
        <w:ind w:firstLine="720"/>
        <w:jc w:val="both"/>
        <w:rPr>
          <w:sz w:val="28"/>
        </w:rPr>
      </w:pPr>
      <w:r>
        <w:rPr>
          <w:sz w:val="28"/>
        </w:rPr>
        <w:t>4. Молодой киноактер упрашивает богатую вдову купить для него автомобиль «Мерседес» цвета «готическое золото» и поехать с ним на сафари (охоту на крупных зверей) в Центральную Африку.</w:t>
      </w:r>
    </w:p>
    <w:p>
      <w:pPr>
        <w:pStyle w:val="TextBodyIndent"/>
        <w:rPr/>
      </w:pPr>
      <w:r>
        <w:rPr/>
        <w:t>5. Уполномоченный группы сторонников одного кандидата в Верховную Раду Украины договаривается с владельцем газеты прекратить поддержку другого кандидата и опубликовать сведения, компрометирующие последнего.</w:t>
      </w:r>
    </w:p>
    <w:p>
      <w:pPr>
        <w:pStyle w:val="Normal"/>
        <w:ind w:firstLine="720"/>
        <w:jc w:val="both"/>
        <w:rPr>
          <w:sz w:val="28"/>
        </w:rPr>
      </w:pPr>
      <w:r>
        <w:rPr>
          <w:sz w:val="28"/>
        </w:rPr>
        <w:t>6. Агент иностранной фармакологической фирмы добивается у министра здравоохранения согласия на покупку большой партии просроченного лекарства для ввоза его в Украину.</w:t>
      </w:r>
    </w:p>
    <w:p>
      <w:pPr>
        <w:pStyle w:val="Normal"/>
        <w:ind w:firstLine="720"/>
        <w:jc w:val="both"/>
        <w:rPr>
          <w:sz w:val="28"/>
        </w:rPr>
      </w:pPr>
      <w:r>
        <w:rPr>
          <w:sz w:val="28"/>
        </w:rPr>
        <w:t xml:space="preserve">7. На международной выставке вооружения в ОАЭ, в Абу-Даби, военные представители одного мусульманского государства уговаривают чиновника из ведомства вооружения Украины продать им в рассрочку вооружение, запрещенное международным соглашением стран импортеров оружия. </w:t>
      </w:r>
    </w:p>
    <w:p>
      <w:pPr>
        <w:pStyle w:val="Normal"/>
        <w:ind w:firstLine="720"/>
        <w:jc w:val="both"/>
        <w:rPr>
          <w:sz w:val="28"/>
        </w:rPr>
      </w:pPr>
      <w:r>
        <w:rPr>
          <w:sz w:val="28"/>
        </w:rPr>
        <w:t xml:space="preserve">8. Наводящие методы разговора, т.е. речь идет об активной тактике, о волнообразной манере вести беседу, о способах незаметной подготовки поворота в разговоре при уговаривании, об обходных маневрах в разговоре с целью вытягивания сведений. </w:t>
      </w:r>
    </w:p>
    <w:p>
      <w:pPr>
        <w:pStyle w:val="TextBodyIndent"/>
        <w:rPr/>
      </w:pPr>
      <w:r>
        <w:rPr/>
        <w:t xml:space="preserve">Даже краткое изучение приемов уговаривания по разным таблицам </w:t>
      </w:r>
      <w:r>
        <w:rPr>
          <w:lang w:val="en-US"/>
        </w:rPr>
        <w:t>[6]</w:t>
      </w:r>
      <w:r>
        <w:rPr/>
        <w:t xml:space="preserve"> от литер А до литер М с различными цифровыми вариантами, 10 вспомогательными и 15 комбинированными приемами  дает в руки специалисту инструментальное средство достижения успеха в уговаривании ОА: с применением приемов классической риторики [4]; по интонации; стилю словесного воздействия: императивный, акцентированно-логический, эксцитативный, альтернативный, ре-итерационный и др. Предлагается математическая модель уговаривания, на основе выше изложенных примеров, которая может быть реализована в практических расчетах следующим уравнением</w:t>
      </w:r>
    </w:p>
    <w:p>
      <w:pPr>
        <w:pStyle w:val="Normal"/>
        <w:ind w:left="709" w:firstLine="720"/>
        <w:jc w:val="both"/>
        <w:rPr>
          <w:sz w:val="28"/>
        </w:rPr>
      </w:pPr>
      <w:r>
        <w:rPr>
          <w:sz w:val="28"/>
        </w:rPr>
        <w:t xml:space="preserve">                          </w:t>
      </w:r>
      <w:r>
        <w:rPr>
          <w:sz w:val="28"/>
        </w:rPr>
        <w:t>У = (В + М + Т) / ОА                                                          (1)</w:t>
      </w:r>
    </w:p>
    <w:p>
      <w:pPr>
        <w:pStyle w:val="Normal"/>
        <w:ind w:firstLine="720"/>
        <w:jc w:val="both"/>
        <w:rPr>
          <w:sz w:val="28"/>
        </w:rPr>
      </w:pPr>
      <w:r>
        <w:rPr>
          <w:sz w:val="28"/>
        </w:rPr>
        <w:t xml:space="preserve">Где У– уговаривание ОА;                            В – это результат навязывания воли; </w:t>
      </w:r>
    </w:p>
    <w:p>
      <w:pPr>
        <w:pStyle w:val="Normal"/>
        <w:ind w:firstLine="720"/>
        <w:jc w:val="both"/>
        <w:rPr>
          <w:sz w:val="28"/>
        </w:rPr>
      </w:pPr>
      <w:r>
        <w:rPr>
          <w:sz w:val="28"/>
        </w:rPr>
        <w:t>М – метод, основа избранного тактического рисунка;  Т– примененные трюки.</w:t>
      </w:r>
    </w:p>
    <w:p>
      <w:pPr>
        <w:pStyle w:val="Normal"/>
        <w:ind w:firstLine="720"/>
        <w:jc w:val="both"/>
        <w:rPr>
          <w:sz w:val="28"/>
        </w:rPr>
      </w:pPr>
      <w:r>
        <w:rPr>
          <w:sz w:val="28"/>
        </w:rPr>
        <w:t xml:space="preserve">Но процесс уговаривания предлагается значительно ускорить путем применения форсированного трюка (ФТ), исходя из следующего уравнения </w:t>
      </w:r>
    </w:p>
    <w:p>
      <w:pPr>
        <w:pStyle w:val="Normal"/>
        <w:ind w:firstLine="720"/>
        <w:jc w:val="both"/>
        <w:rPr/>
      </w:pPr>
      <w:r>
        <w:rPr>
          <w:sz w:val="28"/>
        </w:rPr>
        <w:t xml:space="preserve">                                  </w:t>
      </w:r>
      <w:r>
        <w:rPr>
          <w:sz w:val="28"/>
        </w:rPr>
        <w:t>СУ = (В + М) · ФТ / ОА                                                       (2)</w:t>
      </w:r>
    </w:p>
    <w:p>
      <w:pPr>
        <w:pStyle w:val="TextBodyIndent"/>
        <w:rPr/>
      </w:pPr>
      <w:r>
        <w:rPr/>
        <w:t>Где СУ – скорость уговаривания.</w:t>
      </w:r>
    </w:p>
    <w:p>
      <w:pPr>
        <w:pStyle w:val="Normal"/>
        <w:ind w:firstLine="720"/>
        <w:jc w:val="both"/>
        <w:rPr/>
      </w:pPr>
      <w:r>
        <w:rPr>
          <w:sz w:val="28"/>
        </w:rPr>
        <w:t xml:space="preserve">Под ФТ подразумеваются различные экстраординарные меры </w:t>
      </w:r>
      <w:r>
        <w:rPr>
          <w:sz w:val="28"/>
          <w:lang w:val="en-US"/>
        </w:rPr>
        <w:t>[6]</w:t>
      </w:r>
      <w:r>
        <w:rPr>
          <w:sz w:val="28"/>
        </w:rPr>
        <w:t xml:space="preserve">, ставящие целью не только обеспечить успех уговаривания, но и сократить вообще процесс последнего, т.е. сэкономить затраты энергии, требуемой для произнесения слов, или для жестикуляции в стиле Боди Лэнгвидж [3], тем самым значительно сокращается время, расходуемое на уговаривание ОА. </w:t>
      </w:r>
    </w:p>
    <w:p>
      <w:pPr>
        <w:pStyle w:val="Normal"/>
        <w:ind w:firstLine="720"/>
        <w:jc w:val="both"/>
        <w:rPr/>
      </w:pPr>
      <w:r>
        <w:rPr>
          <w:sz w:val="28"/>
        </w:rPr>
        <w:t>Например, если ОА – женщина, то наибольшую эффективность представляет ФТ с бандитами. Как правило, организуется фиктивное нападение бандитов на ОА из числа поддонков, болтающихся в барах, которые за выпивку и некоторую сумму денег готовы имитировать нападавших. Этот прием называется «дунфын с миттельшпилем типа – δ, тактика –ε, темп – π.1, манера – меллер». После отпора</w:t>
      </w:r>
      <w:r>
        <w:rPr>
          <w:sz w:val="28"/>
          <w:lang w:val="en-US"/>
        </w:rPr>
        <w:t xml:space="preserve"> </w:t>
      </w:r>
      <w:r>
        <w:rPr>
          <w:sz w:val="28"/>
        </w:rPr>
        <w:t>нападавшим со стороны «супермена», с применением к ним спец приемов из арсенала различных стилей рукопашных японских противоборств: дзюдо, каратэ, тэквандо и т.д., они с громкими воплями исчезают в вечерней тьме в ближайших кустах. А все лавры победителя достаются, так называемому, защитнику женщин, чем создается у ОА устойчивый имидж партнера, эдакого «сильного и надежного мужчины».</w:t>
      </w:r>
    </w:p>
    <w:p>
      <w:pPr>
        <w:pStyle w:val="Normal"/>
        <w:ind w:firstLine="720"/>
        <w:jc w:val="both"/>
        <w:rPr>
          <w:sz w:val="28"/>
        </w:rPr>
      </w:pPr>
      <w:r>
        <w:rPr>
          <w:sz w:val="28"/>
        </w:rPr>
        <w:t>Если ОА – мужчина, то наибольшую эффективность представляет из себя ФТ «лучшего друга». Этот прием называется «дунфын с миттельшпилем типа –ξ, но используется тактика модерато–4». Как правило, организуется надуманный повод в баре «накрыть шикарную поляну» для ОА. У ОА создается устойчивый имидж относительно пригласившего его на это мероприятие партнера, что он наконец-то встретил настоящего друга, которого ему не хватало всю его жизнь. Кроме того, этот друг «крутой парень», обещает и готов дать ОА любую сумму денег взаймы, в случае любых жизненных передряг. В действительности «лучший друг» делает обычный расчет затрат на ресторанные расходы, а поскольку никому не дано выпить и съесть больше верблюда, то все укладывается в схему обычных представительских расходов, которые намного меньше обещаемых ОА денег в долг.</w:t>
      </w:r>
    </w:p>
    <w:p>
      <w:pPr>
        <w:pStyle w:val="Normal"/>
        <w:ind w:firstLine="720"/>
        <w:jc w:val="both"/>
        <w:rPr/>
      </w:pPr>
      <w:r>
        <w:rPr>
          <w:sz w:val="28"/>
        </w:rPr>
        <w:t xml:space="preserve">К числу ФТ, в частности, относятся меры </w:t>
      </w:r>
      <w:r>
        <w:rPr>
          <w:sz w:val="28"/>
          <w:lang w:val="en-US"/>
        </w:rPr>
        <w:t>[6]</w:t>
      </w:r>
      <w:r>
        <w:rPr>
          <w:sz w:val="28"/>
        </w:rPr>
        <w:t>, способствующие приведению ОА в такое психическое или физическое состояние, в том числе с использованием технических средств, при котором его сопротивляемость резко понижается, например:</w:t>
      </w:r>
    </w:p>
    <w:p>
      <w:pPr>
        <w:pStyle w:val="Normal"/>
        <w:ind w:firstLine="720"/>
        <w:jc w:val="both"/>
        <w:rPr>
          <w:sz w:val="28"/>
        </w:rPr>
      </w:pPr>
      <w:r>
        <w:rPr>
          <w:sz w:val="28"/>
        </w:rPr>
        <w:t>а) терроризирование ОА телефонными звонками, анонимными письмами или прямыми физическими акциями воздействия;</w:t>
      </w:r>
    </w:p>
    <w:p>
      <w:pPr>
        <w:pStyle w:val="Normal"/>
        <w:ind w:firstLine="720"/>
        <w:jc w:val="both"/>
        <w:rPr>
          <w:sz w:val="28"/>
        </w:rPr>
      </w:pPr>
      <w:r>
        <w:rPr>
          <w:sz w:val="28"/>
        </w:rPr>
        <w:t>б) в тех случаях, когда ОА суеверен, производится инсценирование таких случаев, которые будут выглядеть как приметы или предвестия;</w:t>
      </w:r>
    </w:p>
    <w:p>
      <w:pPr>
        <w:pStyle w:val="Normal"/>
        <w:ind w:firstLine="720"/>
        <w:jc w:val="both"/>
        <w:rPr>
          <w:sz w:val="28"/>
        </w:rPr>
      </w:pPr>
      <w:r>
        <w:rPr>
          <w:sz w:val="28"/>
        </w:rPr>
        <w:t>в) воздействие на нервную, слуховую и зрительную систему ОА с помощью возбуждающих сообщений, восклицаний, музыки, разных типов изображений;</w:t>
      </w:r>
    </w:p>
    <w:p>
      <w:pPr>
        <w:pStyle w:val="Normal"/>
        <w:ind w:firstLine="720"/>
        <w:jc w:val="both"/>
        <w:rPr/>
      </w:pPr>
      <w:r>
        <w:rPr>
          <w:sz w:val="28"/>
        </w:rPr>
        <w:t>г) введение под тем или иным замаскированным предлогом в организм ОА средств, действующих на нейроны головного мозга и нервную систему: спиртных напитков, наркотических средств, возбуждающих пентоталовых и амиталовых препаратов из специальной литературы по фармакологии и токсикологии.</w:t>
      </w:r>
    </w:p>
    <w:p>
      <w:pPr>
        <w:pStyle w:val="Normal"/>
        <w:ind w:firstLine="720"/>
        <w:jc w:val="both"/>
        <w:rPr/>
      </w:pPr>
      <w:r>
        <w:rPr>
          <w:sz w:val="28"/>
        </w:rPr>
        <w:t xml:space="preserve">Были изучены наряду с ФТ основные виды вспомогательных мер воздействия на ОА </w:t>
      </w:r>
      <w:r>
        <w:rPr>
          <w:sz w:val="28"/>
          <w:lang w:val="en-US"/>
        </w:rPr>
        <w:t>[6]</w:t>
      </w:r>
      <w:r>
        <w:rPr>
          <w:sz w:val="28"/>
        </w:rPr>
        <w:t xml:space="preserve">, т.е. таких, которые обеспечивают создание обстановки комфорта, настроения и атмосферы удобных для проведения уговаривания. Имеется ввиду: выбор места для встречи, мебели, цвета обоев, картин на стенах, книг на полках, одежды в шкафах, средств воздействия на обоняние уговариваемого, музыкального фона, одежды уговаривателя и т.д. Эти вспомогательные меры часто играют весьма важную роль, оказывая влияние на уговариваемого. Например, некоторые ОА становятся сразу же более податливыми, увидев творения своих любимых писателей или художников в комнате, где происходит акция уговаривания. Также имеет немаловажное значение музыкальный фон, т.е. под какую музыку проходит воздействие на ОА. Но можно одновременно уговаривать множество индивидуумов путем синхронного воздействия на их сознание и эмоции, что имело место, например, у экстрасенсов В. Кашперовского, А. Чумака и других, в том числе с использованием СМИ и мультимедийных систем. Такая массовая обработка людских контингентов связана с техникой пропаганды, которой в совершенстве владели некоторые «вожди» прошлого </w:t>
      </w:r>
      <w:r>
        <w:rPr>
          <w:sz w:val="28"/>
          <w:lang w:val="en-US"/>
        </w:rPr>
        <w:t>[5]</w:t>
      </w:r>
      <w:r>
        <w:rPr>
          <w:sz w:val="28"/>
        </w:rPr>
        <w:t xml:space="preserve">, что получило название «оболванивание масс». Такая обработка связана еще и с искусством рекламы, психологического воздействия и информационных мероприятий при проведении военных операций. Сегодня к этой информационной войне подключаются и сопутствующие вспомогательные средства информационного противоборства, например, новейшие прикладные науки о торговых операциях, в частности, с исследованием побудительных мотивов, религиозные различные течения. </w:t>
      </w:r>
    </w:p>
    <w:p>
      <w:pPr>
        <w:pStyle w:val="Normal"/>
        <w:ind w:firstLine="720"/>
        <w:jc w:val="both"/>
        <w:rPr/>
      </w:pPr>
      <w:r>
        <w:rPr>
          <w:sz w:val="28"/>
        </w:rPr>
        <w:t xml:space="preserve">Подключаются и приемы уговаривания основанные на особенностях языка телодвижений, мимики и жестов (Боди Лэнгвиджа) </w:t>
      </w:r>
      <w:r>
        <w:rPr>
          <w:sz w:val="28"/>
          <w:lang w:val="en-US"/>
        </w:rPr>
        <w:t>[5]</w:t>
      </w:r>
      <w:r>
        <w:rPr>
          <w:sz w:val="28"/>
        </w:rPr>
        <w:t xml:space="preserve">, например, прощание перед уходом по американски, или эффектным жестом из магического ритуала японских самураев секретной службы. Это когда эффектно встряхивают шевелюрой, закрывают глаза, складывают перед своим носом руки, соединив большие и средние пальцы обеих рук и слегка согнув остальные. Такие приемы условной связи используются разведчиками многих стран из личных арсеналов, их применяют и «другие специалисты»: жулики на скачках, биржевые маклеры, карманные воры и шулеры в казино, а также сыщики, состоящие на службе в больших отелях, например: Крийон и Риц в Париже, Уолдорф Астория и Амбасадор в Нью-Йорке, Хаслер и Бенино Бристоль в Риме, в отелях концерна Хилтона в Америке, Берлине, Роттердаме, Каире, Стамбуле, Мадриде, и в странах Латинской Америки. </w:t>
      </w:r>
    </w:p>
    <w:p>
      <w:pPr>
        <w:pStyle w:val="Normal"/>
        <w:ind w:firstLine="720"/>
        <w:jc w:val="both"/>
        <w:rPr/>
      </w:pPr>
      <w:r>
        <w:rPr>
          <w:sz w:val="28"/>
        </w:rPr>
        <w:t>Некоторые считают чепухой, в обычной среде личного общения приемы завязывания знакомств, которые отрабатывались десятилетиями разведцентрами на следующих наборах тематики прощупывающего (зондажного) разговора. Например, такие темы: стили плавания, фигуры белли-данса, т.е. танца живота, применяемые в твисте, нашумевшие картины Дюшана «Невеста раздетая холостяком» и японца Исибаси «Белые слезы обанкротившегося испанца». Или такие, как: шедевры неореалистов Портера и Гудмана, различные стили в поп-музыке, концерт «активной музыки», во время которого были распилены рояль и разбиты две виолончели, фильм Ингмара Бергмана «Молчание», со сценой, которую почти во всех странах вырезывают, автомобильные аварии, стихи Элюара Рембо под названием «Гласные» и т.д. Значительным аспектом воздействия на ОА оказывают содержания любимых кинофильмов, например, »Восхитительная идиотка», где в главной роли снялась известная Бриджит Бардо и ее партнер Перкинс. По ходу действия картины агенты беспрерывно стреляют друг в друга, и «кровь льется рекой», а Бриджит играет роль глупенькой модистки, которая все время флиртует, раздевается, действуя в обычном своем стиле, но в конце фильма вдруг оказывается хитроумным офицером английской разведки, устроившим ловушку другим шпионам.</w:t>
      </w:r>
    </w:p>
    <w:p>
      <w:pPr>
        <w:pStyle w:val="Normal"/>
        <w:ind w:firstLine="720"/>
        <w:jc w:val="both"/>
        <w:rPr>
          <w:sz w:val="28"/>
        </w:rPr>
      </w:pPr>
      <w:r>
        <w:rPr>
          <w:sz w:val="28"/>
        </w:rPr>
        <w:t xml:space="preserve">Не менее важным аспектом воздействия на ОА является подборка для чтения шпионской беллетристики. Некоторые скептики с презрением относятся к их содержанию и считают, что авторы этих бульварных романов никогда в жизни не видели ни одного шпиона и имеют такое же представление о деятельности агентов информационного противоборства, как о развитии футбола на Юпитере. </w:t>
      </w:r>
    </w:p>
    <w:p>
      <w:pPr>
        <w:pStyle w:val="Normal"/>
        <w:ind w:firstLine="720"/>
        <w:jc w:val="both"/>
        <w:rPr/>
      </w:pPr>
      <w:r>
        <w:rPr>
          <w:sz w:val="28"/>
        </w:rPr>
        <w:t>Многие в свободное время любят читать шпионские романы разных сочинителей, а «специалисты» и поражаются, как можно читать такую чепуху. У них сложилось мнение, что шпионские романы могут читать только люди без мозговых извилин. Это не совсем так, т.к. эти книги, к которым относятся столь пренебрежительно, приносят огромную пользу в период информационной войны. Они продаются во всех частях света. И всюду – от Марокко до Окинавы и от Мельбурна до Рейкьявика – головы читателей начиняются страшными историями о похождениях «нехороших парней»: мусульманских террористов, экстремистов всех мастей, глав правительств маленьких государств, которые выступают против навязывания им американского образа жизни, а также различных «латинос» и прочих цветных грабителей банков. Миллионы экземпляров шпионских телевизионных передач, кинофильмов или романов – это миллионы громкоговорителей, орущих во все горло и на весь мир о злодеяниях главного противника западной цивилизации. Это первая функция шпионской беллетристики.</w:t>
      </w:r>
    </w:p>
    <w:p>
      <w:pPr>
        <w:pStyle w:val="Normal"/>
        <w:ind w:firstLine="720"/>
        <w:jc w:val="both"/>
        <w:rPr>
          <w:sz w:val="28"/>
        </w:rPr>
      </w:pPr>
      <w:r>
        <w:rPr>
          <w:sz w:val="28"/>
        </w:rPr>
        <w:t>Вторая функция шпионских телевизионных передач, кинофильмов и беллетристики состоит в том, что они прославляют на весь мир – подвиги американских и английских «рыцарей информационной войны», показывают, как они уничтожают врагов Америки и защищают безопасность цивилизованного мира. В этих произведениях информационного противоборства сочинители шпионских сюжетов – это менестрели, гомеры эпохи информационных войн.</w:t>
      </w:r>
    </w:p>
    <w:p>
      <w:pPr>
        <w:pStyle w:val="Normal"/>
        <w:ind w:firstLine="720"/>
        <w:jc w:val="both"/>
        <w:rPr/>
      </w:pPr>
      <w:r>
        <w:rPr>
          <w:sz w:val="28"/>
        </w:rPr>
        <w:t xml:space="preserve">Третья функция шпионских телевизионных передач, кинофильмов и беллетристики состоит в том, что они прививают вкус у миллионов читателей и зрителей во всех странах к деятельности «рыцарей информационной войны», особенно заинтересовывают молодых людей рискованным и увлекательным ремеслом. Известно </w:t>
      </w:r>
      <w:r>
        <w:rPr>
          <w:sz w:val="28"/>
          <w:lang w:val="en-US"/>
        </w:rPr>
        <w:t>[7]</w:t>
      </w:r>
      <w:r>
        <w:rPr>
          <w:sz w:val="28"/>
        </w:rPr>
        <w:t xml:space="preserve">, что в свое время книги Жаколио, Хаггарда, Эмара, Стивенсона, В.Скотта, Д. Дефо, Сабатини и других «возбуждали аппетит» у молодежи к авантюрам в заморских краях, которые надлежало приобщить к белой цивилизации. А теперь Флеминг, Ааронз, Марло Брюс, Лафорест, Кенни и др. авторы шпионских романов окружают ореолом профессию «рыцарей информационной войны» и показывают, какими должны быть эти защитники цивилизованного мира против всех «остальных дикарей». </w:t>
      </w:r>
    </w:p>
    <w:p>
      <w:pPr>
        <w:pStyle w:val="Normal"/>
        <w:ind w:firstLine="720"/>
        <w:jc w:val="both"/>
        <w:rPr/>
      </w:pPr>
      <w:r>
        <w:rPr>
          <w:sz w:val="28"/>
        </w:rPr>
        <w:t xml:space="preserve">Четвертая функция шпионских телевизионных передач, кинофильмов и беллетристики состоит в том, чтобы формировать мировоззрение, философию единого фронта защитников цивилизованного мира, поскольку их работа проходит в полнейшей тайне, она скрыта от глаз общественности. Известно [2], что обычные поступки людей измеряются видимыми делами. Чем больше известны их дела, тем выше они оцениваются. А «рыцари информационной войны» измеряются тайными делами и качествами. Их принцип работы состоит в том, что чем меньше знают о них, тем выше их надо оценивать. Их удел быть незаметными </w:t>
      </w:r>
      <w:r>
        <w:rPr>
          <w:sz w:val="28"/>
          <w:lang w:val="en-US"/>
        </w:rPr>
        <w:t>[6]</w:t>
      </w:r>
      <w:r>
        <w:rPr>
          <w:sz w:val="28"/>
        </w:rPr>
        <w:t xml:space="preserve">, они считают себя «рыцарями Ордена Незримых Дел», кастой призраков, стоящих над простыми смертными. Они подлинные супермены информационной войны, ибо влияют на жизнь и дела людей, потому, что воздействуют на историю и двигают ее. Политическая жизнь и информационная война не могут развиваться без них. Так же, как не может идти спектакль без машинистов сцены: они поднимают занавес, меняют декорации, вертят сцену, открывают люки, из которых поднимаются и в которые проваливаются актеры, – все это делают незримые для всех призраки. И точно так же действуют призраки за кулисами политики, в то время как на политической сцене, перед публикой, двигаются как марионетки в руках дресировщика-руководителя главы правительств, министры и генералы. О них пишут в газетах, их голоса передают по радио, их показывают по телевидению, их дела записывают историки, а удел незримых «рыцарей информационного противоборства» – полная безвестность. Девиз призраков состоит из слов киплинговского Кима: “Мы, принимающие участие в игре, стоим вне законов и вне защиты правительств. Если мы умираем, то и дело с концом. Наши имена вычеркивают из книг. Мы существа нулевого бытия, мы живем в плане У» Это китайское слово означает Ничто, о нем говорится в учении буддийской секты цзеи. «Мы должны верить только в У – Ничто. Никакой романтики, никаких чувств, идеалов, патриотизма, кодекса морали, священных принципов, – все это чепуха, для призраков существует только Дело. Это Дело состоит в борьбе с врагом цивилизованного мира, которого должны победить любой ценой, даже ценой превращения всего мира в Великое У». В разведцентрах Испании это значит Nada y pues nada (ничто и только ничто). Сегодня это и есть философия и девиз современных «рыцарей информационного противоборства». Сегодня под этим понимается философия профессиональных призраков, осуществляющих все акции в противоборстве сторон, этих могущественных джинов информационных войн. И чтобы постичь эту философию, надо начинать с проникновения в миропонимание и психологию Джеймса Бонда, Сэма Дюрела, Поля Гонса, Жака Бревала, Чета Драма, Хью Норма и прочих популярных героев шпионских телевизионных передач, кинофильмов и романов. Сочинители этих сюжетов утверждают именно их философию, такова их четвертая функция. </w:t>
      </w:r>
    </w:p>
    <w:p>
      <w:pPr>
        <w:pStyle w:val="Normal"/>
        <w:ind w:firstLine="720"/>
        <w:jc w:val="both"/>
        <w:rPr/>
      </w:pPr>
      <w:r>
        <w:rPr>
          <w:sz w:val="28"/>
        </w:rPr>
        <w:t>Современные призраки считают, что борьба на информационном фронте идет беспощадная, враг коварен и свиреп, поэтому для противостояния ему используются приемы старинной теории японской и китайской разведки – ниндзя. Эта теория вырабатывает у призраков качества подавления в себе всех чувств, чтобы спокойно расправляться с вражескими лазутчиками, террористами всех мастей, и прочими «плохими парнями» из числа цветных грабителей и насильников латинос.</w:t>
      </w:r>
    </w:p>
    <w:p>
      <w:pPr>
        <w:pStyle w:val="Heading2"/>
        <w:ind w:firstLine="720"/>
        <w:rPr/>
      </w:pPr>
      <w:r>
        <w:rPr/>
        <w:t>Искусство проникновения</w:t>
      </w:r>
    </w:p>
    <w:p>
      <w:pPr>
        <w:pStyle w:val="Normal"/>
        <w:ind w:firstLine="720"/>
        <w:jc w:val="both"/>
        <w:rPr>
          <w:sz w:val="28"/>
        </w:rPr>
      </w:pPr>
      <w:r>
        <w:rPr>
          <w:sz w:val="28"/>
        </w:rPr>
        <w:t xml:space="preserve">                                            </w:t>
      </w:r>
      <w:r>
        <w:rPr>
          <w:sz w:val="28"/>
        </w:rPr>
        <w:t>----------------------------------</w:t>
      </w:r>
    </w:p>
    <w:p>
      <w:pPr>
        <w:pStyle w:val="Normal"/>
        <w:ind w:firstLine="720"/>
        <w:jc w:val="both"/>
        <w:rPr/>
      </w:pPr>
      <w:r>
        <w:rPr>
          <w:sz w:val="28"/>
        </w:rPr>
        <w:t xml:space="preserve">Изложим некоторые положения старинной теории </w:t>
      </w:r>
      <w:r>
        <w:rPr>
          <w:sz w:val="28"/>
          <w:lang w:val="en-US"/>
        </w:rPr>
        <w:t>[7]</w:t>
      </w:r>
      <w:r>
        <w:rPr>
          <w:sz w:val="28"/>
        </w:rPr>
        <w:t xml:space="preserve">, которая используется не только японской разведкой – ниндзюцу </w:t>
      </w:r>
      <w:r>
        <w:rPr>
          <w:sz w:val="28"/>
          <w:lang w:val="en-US"/>
        </w:rPr>
        <w:t>[6]</w:t>
      </w:r>
      <w:r>
        <w:rPr>
          <w:sz w:val="28"/>
        </w:rPr>
        <w:t xml:space="preserve">, но и западными разведками, которую предлагается использовать и в нашей Оборонной доктрине в плане защиты от информационного воздействия противника. Известно </w:t>
      </w:r>
      <w:r>
        <w:rPr>
          <w:sz w:val="28"/>
          <w:lang w:val="en-US"/>
        </w:rPr>
        <w:t>[7]</w:t>
      </w:r>
      <w:r>
        <w:rPr>
          <w:sz w:val="28"/>
        </w:rPr>
        <w:t xml:space="preserve">, что все телевизионные экраны мира заполонили мультфильмы с милыми и симпатичными черепашками-ниндзя. Однако сделано это не для развлечения «взрослых дядей», а с целью отвлечения внимания обывателя от сути, на которой базируется теория эффективной современной разведки в информационной войне, которой пользуются многие страны мира. Эту теорию ранее использовали самураи </w:t>
      </w:r>
      <w:r>
        <w:rPr>
          <w:sz w:val="28"/>
          <w:lang w:val="en-US"/>
        </w:rPr>
        <w:t>[6]</w:t>
      </w:r>
      <w:r>
        <w:rPr>
          <w:sz w:val="28"/>
        </w:rPr>
        <w:t xml:space="preserve">, особо доверенные лица императора в борьбе против других государств. Перед тем как приступить к изучению нидзюцу, японские самураи проходили специальную муштровку духа и тела, чтобы научиться в совершенстве владеть собой, что в американском аналоге войск спецназа получило название психологическая подготовки ЛС. </w:t>
      </w:r>
    </w:p>
    <w:p>
      <w:pPr>
        <w:pStyle w:val="Normal"/>
        <w:ind w:firstLine="720"/>
        <w:jc w:val="both"/>
        <w:rPr/>
      </w:pPr>
      <w:r>
        <w:rPr>
          <w:sz w:val="28"/>
        </w:rPr>
        <w:t xml:space="preserve">Как известно </w:t>
      </w:r>
      <w:r>
        <w:rPr>
          <w:sz w:val="28"/>
          <w:lang w:val="en-US"/>
        </w:rPr>
        <w:t>[7]</w:t>
      </w:r>
      <w:r>
        <w:rPr>
          <w:sz w:val="28"/>
        </w:rPr>
        <w:t>, НИНДЗЮЦУ делится на три основные части:</w:t>
      </w:r>
    </w:p>
    <w:p>
      <w:pPr>
        <w:pStyle w:val="2"/>
        <w:ind w:firstLine="720"/>
        <w:rPr/>
      </w:pPr>
      <w:r>
        <w:rPr/>
        <w:t xml:space="preserve">1.НИЗШИЙ ниндзюцу – это комплекс знаний и навыков, нужных для войсковых разведчиков, диверсантов, террористов, рядовых исполнителей акций. Сюда же в их подготовку входит один из разделов ниндзюцу, который называется «катакесино-дзюцу» – искусство гасить облики, т.е. убивать неугодных людей. Отсюда термин «икс» от глагола «extinguish». Их подготовка осуществляется на таких типах спецлитературы, как: </w:t>
      </w:r>
      <w:r>
        <w:rPr>
          <w:rFonts w:cs="Times New Roman"/>
          <w:sz w:val="28"/>
        </w:rPr>
        <w:t xml:space="preserve"> </w:t>
      </w:r>
    </w:p>
    <w:p>
      <w:pPr>
        <w:pStyle w:val="Style13"/>
        <w:spacing w:lineRule="auto" w:line="240"/>
        <w:ind w:firstLine="720"/>
        <w:rPr/>
      </w:pPr>
      <w:r>
        <w:rPr>
          <w:rFonts w:cs="Times New Roman" w:ascii="Times New Roman" w:hAnsi="Times New Roman"/>
          <w:sz w:val="28"/>
        </w:rPr>
        <w:t>1. «Подготовка и проведение террористических актов», которая состоит, например, из следующих разделов для изучения:</w:t>
      </w:r>
    </w:p>
    <w:p>
      <w:pPr>
        <w:pStyle w:val="Style13"/>
        <w:spacing w:lineRule="auto" w:line="240"/>
        <w:ind w:firstLine="720"/>
        <w:rPr/>
      </w:pPr>
      <w:r>
        <w:rPr>
          <w:rFonts w:cs="Times New Roman" w:ascii="Times New Roman" w:hAnsi="Times New Roman"/>
          <w:sz w:val="28"/>
        </w:rPr>
        <w:t xml:space="preserve">а) разбор икс-акций против египетского премьера Нокраши-паши;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б) разбор икс-акций против иранского премьера Размар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в) разбор икс-акций против графа Бернадот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г) разбор икс-акций против трансиорданского короля Абдуллы;</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д) разбор икс-акций против пакистанского премьер-министра Али-хан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е) разбор икс-акций против цейлонского премьера Бандаранаике;</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ж) разбор икс-акций против доминиканского правителя Трухильо;</w:t>
      </w:r>
    </w:p>
    <w:p>
      <w:pPr>
        <w:pStyle w:val="2"/>
        <w:ind w:firstLine="720"/>
        <w:rPr>
          <w:rFonts w:ascii="Times New Roman" w:hAnsi="Times New Roman" w:cs="Times New Roman"/>
          <w:sz w:val="28"/>
        </w:rPr>
      </w:pPr>
      <w:r>
        <w:rPr>
          <w:rFonts w:cs="Times New Roman"/>
          <w:sz w:val="28"/>
        </w:rPr>
        <w:t>з) разбор икс-акций против лидера японских социалистов Асанума.</w:t>
      </w:r>
    </w:p>
    <w:p>
      <w:pPr>
        <w:pStyle w:val="2"/>
        <w:ind w:firstLine="720"/>
        <w:rPr/>
      </w:pPr>
      <w:r>
        <w:rPr/>
        <w:t xml:space="preserve">Вот эту самурайскую икс-технику соединили с сицилианской, древнекитайской техникой гашения людей, и появилась теория необходимая для командос, рейнджеров и диверсантов всех категорий, в том числе и военных разведчиков, которые проникают в глубь вражеской территории и совершают икс-акции. </w:t>
      </w:r>
    </w:p>
    <w:p>
      <w:pPr>
        <w:pStyle w:val="Normal"/>
        <w:ind w:firstLine="720"/>
        <w:jc w:val="both"/>
        <w:rPr>
          <w:sz w:val="28"/>
        </w:rPr>
      </w:pPr>
      <w:r>
        <w:rPr>
          <w:sz w:val="28"/>
        </w:rPr>
        <w:t xml:space="preserve">2. СРЕДНИЙ ниндзюцу – это уже наука об агентурной разведке, которая основывается на следующей спецлитературе: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вербовки агентуры (Ближний и Средний Восток);</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вербовки агентуры (Африк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суеверий в агентурных комбинациях;</w:t>
      </w:r>
    </w:p>
    <w:p>
      <w:pPr>
        <w:pStyle w:val="Normal"/>
        <w:ind w:firstLine="720"/>
        <w:jc w:val="both"/>
        <w:rPr/>
      </w:pPr>
      <w:r>
        <w:rPr>
          <w:sz w:val="28"/>
        </w:rPr>
        <w:t>В этой же литературе, в широком смысле слова, речь идет и  об информационной разведке, а не только о методах вербовки, о типах агентуры, а также и о видах агентурных комбинаций, о встречном использовании чужой агентуры и т.д.</w:t>
      </w:r>
    </w:p>
    <w:p>
      <w:pPr>
        <w:pStyle w:val="3"/>
        <w:ind w:left="0" w:firstLine="720"/>
        <w:rPr/>
      </w:pPr>
      <w:r>
        <w:rPr/>
        <w:t xml:space="preserve">3. ВЫСШИЙ ниндзюцу – наука об особых политических акциях: о том как надо  подготавливать и организовывать инциденты, столкновения, волнения, мятежи и государственные перевороты, как создавать чрезвычайные ситуации для форсированного хода событий, какие мероприятия информационного воздействия на ОА проводить перед военными операциями. </w:t>
      </w:r>
    </w:p>
    <w:p>
      <w:pPr>
        <w:pStyle w:val="3"/>
        <w:ind w:left="0" w:firstLine="720"/>
        <w:rPr/>
      </w:pPr>
      <w:r>
        <w:rPr/>
        <w:t>Таким образом, все три части ниндзюцу это основа науки информационного противоборства сторон в деятельности западных разведок в информационной войне.</w:t>
      </w:r>
    </w:p>
    <w:p>
      <w:pPr>
        <w:pStyle w:val="Normal"/>
        <w:ind w:firstLine="720"/>
        <w:jc w:val="both"/>
        <w:rPr/>
      </w:pPr>
      <w:r>
        <w:rPr>
          <w:sz w:val="28"/>
        </w:rPr>
        <w:t>Из истории известно [2], что Ниндзюцу родился в Японии во времена непрестанных феодальных войн. У каждого феодала имелись самураи особого назначения, которые создавали агентуру в других княжествах, засылая туда соглядатаев, или вербуя их на месте. Самураи проводили различные подрывные мероприятия: поджоги отравления, похищения и убийства, распространяя ложные слухи. Эти самураи также подбрасывали фальшивые документы, что позднее, в средневековье, практиковалось на Руси, где нашли распространение сфабрикованные, так называемые, «подметные письма царевича». Все эти акции проводились с целью сбить с толку врагов и посеять между ними вражду и раздоры.</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На этой основе сложилась специальная дисциплина информационной борьбы, главной задачей которой было изучение и теоретическое обоснование наилучших способов незаметно, подобно призракам, проникать к врагу, выведывать его тайны и сокрушать его изнутри. И эта наука оформилась в наши дни и получила название одного из разделов теории ниндзюцу – искусство незаметного проникновения, искусство быть невидимым и вести невидимую информационную борьбу.</w:t>
      </w:r>
    </w:p>
    <w:p>
      <w:pPr>
        <w:pStyle w:val="Style13"/>
        <w:spacing w:lineRule="auto" w:line="240"/>
        <w:ind w:firstLine="720"/>
        <w:rPr/>
      </w:pPr>
      <w:r>
        <w:rPr>
          <w:rFonts w:cs="Times New Roman" w:ascii="Times New Roman" w:hAnsi="Times New Roman"/>
          <w:sz w:val="28"/>
        </w:rPr>
        <w:t xml:space="preserve">Из истории вопроса известно [2], что первый период истории ниндзюцу охватывает время с X1V века до конца X1X, который является расцветом феодальных войн. Именно в этот период сформировались основные теоретические положения ниндзюцу и были проверены на практике в странах Юго-Восточной Азии составляющие ее научные направления.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Затем начинается второй период [2], который характеризуется приобщением Японии к европейской цивилизации, когда она знакомится с методами секретных служб Запада, усваивает достижения: Шульмейстера, Видока, Штибера, Алана Пиккертона, Николаи и других – и в результате этого происходит модернизация самурайской науки, в аспекте ведения тайной информационной войны. Однако расцвет обновленного ниндзюцу происходит во второй половине 30-х и в начале 40-х годов XX века. Он связан с деятельностью школы Нагано, выпускники которой покрыли азиатский материк густой паутиной агентов и приняли участие в подготовке различных событий, дававших Японии поводы для военных интервенций и создания марионеточных режимов. Японские службы призраков информационной войны достигли высшего мастерства по части такого рода особых политических акций.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Третий период начинается после второй мировой войны и заканчивается началом антитеррористической деятельности США [2] против мусульманских стран в конце 80-х годов XX века.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Известно [4], что в Германии сотрудники американской, английской, канадской и австралийской секретных служб охотились за физиками, военно-техническими патентами двойного использования и лабораторным оборудованием. А в Японии офицеры оккупационных войск охотились за выпускниками школы Нагано и за литературой по ниндзюцу. Успехи этой охоты были неоднозначными, так если в Германии союзникам удалось захватить около тысячи ученых мирового уровня, в том числе знаменитых физиков: Вейтцзекера, Гейзенберга, фон Лауэ, Гана и Йордана и 346 тысяч секретных патентов. В то время как в Японии американцы взяли в плен несколько сот ниндзя высшей квалификации и много старинных секретных монографий чрезвычайной ценности.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Иногда охота американцев за трофеями носила просто неправдоподобный и даже анекдотический характер [2], так, например, майор Мактаггарт обнаружил в одном монастыре секты цзен в горах Кисо древнейший трактат по ниндзюцу «Бансен сюкай», где говорится об основных приемах внедрения агентуры к врагу, способах маскировки агентуры и дезориентации врага. Настоятель монастыря – потомок знаменитого ученого-ниндзюцуведа Ямасироноками Кунийоси – запросил 50 тыс. долларов за эту уникальную книгу, но после двух выстрелов из кольта в статую богини Авалокитешвары снизил цену до пяти консервных банок спаржи. </w:t>
      </w:r>
    </w:p>
    <w:p>
      <w:pPr>
        <w:pStyle w:val="Style13"/>
        <w:spacing w:lineRule="auto" w:line="240"/>
        <w:ind w:firstLine="720"/>
        <w:rPr/>
      </w:pPr>
      <w:r>
        <w:rPr>
          <w:rFonts w:cs="Times New Roman" w:ascii="Times New Roman" w:hAnsi="Times New Roman"/>
          <w:sz w:val="28"/>
        </w:rPr>
        <w:t>Капитан Кук нашел у одной старушки библиофилки в Киото подлинник сочинения Натори Хьодзаэмона «Сейнинки», с приложением «Сокровенного наставления по возбуждению смут». Этот редчайший манускрипт XV11 века, оцененный владелицей в 200 тыс. иен, достался капитану совсем бесплатно, т.к. старушка считала спаржу несъедобной.</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Все лучшее, что есть в классическом и модернизированном ниндзюцу [2], было соединено с наиболее ценными достижениями прошлого и нашло свое отражение в современной теории антитеррористической деятельности спецслужб США – так появился современный ниндзюцу четвертого поколения.</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Предлагается использовать ниндзюцу четвертого поколения в Оборонной доктрине защиты от информационного воздействия противника, но на новом и более высоком уровне поставленных в информационной войне задач и специфики ЗС Украины, а также некоторые комбинации высшего проникновения на основе классических примеров проведения этих акций в истории древнего Китая и Японии. </w:t>
      </w:r>
    </w:p>
    <w:p>
      <w:pPr>
        <w:pStyle w:val="Style13"/>
        <w:spacing w:lineRule="auto" w:line="240"/>
        <w:ind w:firstLine="720"/>
        <w:rPr/>
      </w:pPr>
      <w:r>
        <w:rPr>
          <w:rFonts w:cs="Times New Roman" w:ascii="Times New Roman" w:hAnsi="Times New Roman"/>
          <w:sz w:val="28"/>
        </w:rPr>
        <w:t>Известно [2], что на тот средневековый период только в одном Китае, где было более 160 княжеств: Лу, Вэй, Цин, Цай, Янь, Юэ, Чу и т.д. В средневековой Японии использование ниндзюцу было повсеместным. Рассмотрим примеры только некоторых типов комбинаций, приводимых в трактате «Ниндзюцу-хиндэн-сецунин» (верхний свиток, глава седьмая), для использования в оборонной доктрине ЗСУ.</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1. Комбинацию типа «вывернутый мешок» (фукурокаэси) проводилась японским феодалом Ода Нобунага для обеспечения успеха политических подрывных операций, суть которых состоит в том, чтобы в замаскированном виде проникнуть во вражеский лагерь, завоевать доверие высшего руководства страны и в нужный момент нанести ему удар в спину для развала государств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2. Комбинацию типа «Горное эхо» образцово провели Ди Сюн – глава княжества Шу, и его вассал – Пу Тай. Ди Сюн обвинил Пу Тайя в измене и избил его в присутствии всех приближенных; окровавленного вассала выволокли за ноги из замка. Спустя некоторое время Пу Тай. установил тайную связь с соседним князем Ло Шаном, главой другого княжества Лу, и бежал к нему. Ло Шан поверил тому, что Пу Тай. горит жаждой мести, приблизил его к себе, но тот в нужный момент злоупотребил его доверием и провел крупную диверсию, обеспечившую победу княжества Ди Сюна. Оказалось, что ссора между Ди Сюном и Пу Тайем была хитростью, проведенной с целью внедрения . Пу Тайя в соседнее княжество.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3. Комбинацию типа «Спускание тетивы» успешно провел Хуан Гай. Он бежал от Чжоу И к Цао Цао, признался ему, что бегство фиктивное, подстроенное Чжоу И, чтобы обмануть Цао Цао, но что сам Хуан Гай давно решил перебежать к Цао Цао, использовав эту комбинацию. Цао Цао поверил чистосердечному признанию Хуан Гая – и попался в ловушку.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4. Комбинацию типа «Плевок в небо» неоднократно проводил японский феодал Такеда Синген. Суть ее состоит в том, что прикинувшись другом главы княжества и став его доверенным советником, он сумел склонять своего повелителя к таким действиям в политике, которые в последствии оборачивались во зло их совершившему в большей степени, чем против тех, на кого они были направлены. Сегодня такие специалисты в теории разведки называются агентами влияния.</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Комбинации, о которых шла речь [2], проводились с успехом в Китае и Японии в период их феодальной раздробленности, что сегодня имеет место в Азиатско-Африканском регионе, особенно в странах, где есть противостояние других религий мусульманскому населению. Между ними тогда, да и теперь, происходят «горячие и холодные войны» на информационном фронте противоборств, с включением в конфликт «заинтересованных сторон» в виде посредников из числа великих государств. Специалисты по ниндзюцу в Западных странах тщательно изучили и классифицировали все методы информационного противоборства с целью получения не только стратегического превосходства, но и достижения поставленных целей в данном регионе.</w:t>
      </w:r>
    </w:p>
    <w:p>
      <w:pPr>
        <w:pStyle w:val="Style13"/>
        <w:spacing w:lineRule="auto" w:line="240"/>
        <w:ind w:firstLine="720"/>
        <w:rPr/>
      </w:pPr>
      <w:r>
        <w:rPr>
          <w:rFonts w:cs="Times New Roman" w:ascii="Times New Roman" w:hAnsi="Times New Roman"/>
          <w:sz w:val="28"/>
        </w:rPr>
        <w:t xml:space="preserve">Другой особенностью средневековых войн в Китае и Японии было наличие профессиональных шуйкэ [2], в совершенстве владевших теорией ниндзюцу. Шуйкэ – это профессиональные бродячие консультанты по вопросам политики. Шуйкэ обходили княжества наподобие коммивояжеров и предлагали свои услуги. Все они были образованными, красноречивыми и предприимчивыми людьми, как и их современные прототипы – политологи-международники. Особенно из них, раньше и теперь, ценятся те, которые стали эмигрантами по политическим мотивам, как, например, Бржезинский и находятся в жесткой оппозиции к режиму находящемуся у власти в их странах. В отношении их деятельности, с другой стороны, они напоминают сегодня тренеров по футболу в солидных корпорациях. С хорошими консультантами возобновляют контракт дальше, а плохих выставляют за ворота клуба, или как в древности – приканчивают. Некоторые шуйкэ в средневековье приобретали известность, тогда их начинали переманивать, как сегодня тренеров футбольных команд, в другие клубы: Реал, Бенфико, Арсенал и т.д, но только в другие княжества, которым необходимо решить политические проблемы за счет ущемления интересов соседей. Благодаря усилиям средневековых, а теперь современных шуйкэ, создаются ситуации, в результате которых и феодальные княжества, и государства третьего мира, и государства Восточной Европы сегодня беспрерывно интригуют друг против друга, заключают тайные союзы, натравливают одних на других, нападают, заключают сепаратные перемирия и снова готовятся к войнам. Шуйкэ во взаимодействии с цэши – профессиональными призраками высшей категории информационных войн, которые занимаются непосредственными подрывными действиями, постоянно заинтересованы в нагнетании обстановки, в сохранении напряженности в регионах, чтобы в них постоянно пахло порохом, потому что когда наступает спокойствие спрос на них начинает падать. Вот и разъезжают современные цэши и шуйкэ уже не на верблюдах, ишаках и телегах по княжествам Юго-Восточной Азии, а перелетают на современных Каравеллах, Боингах и Конкордах из одного государства в другое, тем самым, зарабатывая себе на очень не безбедную жизнь. </w:t>
      </w:r>
    </w:p>
    <w:p>
      <w:pPr>
        <w:pStyle w:val="Style13"/>
        <w:spacing w:lineRule="auto" w:line="240"/>
        <w:ind w:firstLine="720"/>
        <w:jc w:val="center"/>
        <w:rPr>
          <w:rFonts w:ascii="Times New Roman" w:hAnsi="Times New Roman" w:cs="Times New Roman"/>
          <w:sz w:val="28"/>
        </w:rPr>
      </w:pPr>
      <w:r>
        <w:rPr>
          <w:rFonts w:cs="Times New Roman" w:ascii="Times New Roman" w:hAnsi="Times New Roman"/>
          <w:sz w:val="28"/>
        </w:rPr>
        <w:t>РУМОЛОГИЯ</w:t>
      </w:r>
    </w:p>
    <w:p>
      <w:pPr>
        <w:pStyle w:val="Style13"/>
        <w:spacing w:lineRule="auto" w:line="240"/>
        <w:ind w:firstLine="720"/>
        <w:jc w:val="left"/>
        <w:rPr/>
      </w:pPr>
      <w:r>
        <w:rPr>
          <w:rFonts w:cs="Times New Roman" w:ascii="Times New Roman" w:hAnsi="Times New Roman"/>
          <w:sz w:val="28"/>
        </w:rPr>
        <w:t xml:space="preserve">                                                        </w:t>
      </w:r>
      <w:r>
        <w:rPr>
          <w:rFonts w:cs="Times New Roman" w:ascii="Times New Roman" w:hAnsi="Times New Roman"/>
          <w:sz w:val="28"/>
        </w:rPr>
        <w:t>-------------------</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Следующими самостоятельными направлениями в самурайской научной теории – ниндзюцу, которые предлагается использовать в Оборонной доктрине защиты от информационного воздействия противника в ЗСУ, но на современном уровне оснащенности их СМИ, системами, комплексами и мультимедийными средствами в информационном противоборстве, являются два научных раздел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Как известно [2], человек обычно выполняет две функции – принимающего от кого-нибудь слух, т.е. перципиента, и передающего слух кому-нибудь, т.е. индуктора. Что заставляет человека [2], приняв слух, заинтересоваться им и признать его достойным для передачи другому человеку? В данном случае играют роль врожденные черты человеческой психики – тяга к новостям, сенсациям, тайнам. А что заставляет перципиента превращаться в индуктора [2], т.е. в человека передающего слух другому человеку ? Какие побудительные мотивы у индуктора ? Желание похвастаться осведомленностью, поразить кого-нибудь сенсационной вестью, угодить кому-нибудь сообщением интересной новости или, наоборот, доставить неприятность. Психология изучает все процессы [2], происходящие в нервно-психической сфере индуктора и перципиента. Кроме того, один из разделов социологии тоже изучает слухи [2], как социальные явления, классифицируя их по генезису, содержанию, степени достоверности, степени охвата людских контингентов, т.е. количества перципиентов, и по целевой направленности. А социально-психологическое изучение ставит целью выяснить [2], как люди выполняют функции перципиентов-индукторов в зависимости от интеллектуального уровня, профессии, политических и религиозных убеждений, мировоззрения, степени осведомленности и т.д. Поскольку, для этих наук представляют интерес слухи как таковые – вне зависимости от их содержания, назначения и практического результата их воздействия на людей, мы на них останавливаться не будем.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К ниндзюцу имеют отношение только те слухи [2], которые пускаются с целью ввести в заблуждение людские массы, вызвать тревогу, панику, недовольство властями, толкнуть людей на прямые действия, эксцессы, т.е. слухи подрывного характера. Американские социопсихологи [2] употребляют в отношении таких слухов – термин demagogism в отличие от обычных слухов – rumours. В этой рассматриваемой научной области как румология тоже есть свои классики и своя классическая литература [2], например, трактат древнекитайского стратега Сунь-цзы с наставлениями по пусканию подрывных слухов из секретных разделов старинных учебников по ниндзюцу: "Комондзьо но дзюппо", "Синоби мондо" и Ниндо кайтейрон". </w:t>
      </w:r>
    </w:p>
    <w:p>
      <w:pPr>
        <w:pStyle w:val="Style13"/>
        <w:spacing w:lineRule="auto" w:line="240"/>
        <w:ind w:firstLine="720"/>
        <w:rPr/>
      </w:pPr>
      <w:r>
        <w:rPr>
          <w:rFonts w:cs="Times New Roman" w:ascii="Times New Roman" w:hAnsi="Times New Roman"/>
          <w:sz w:val="28"/>
        </w:rPr>
        <w:t>После просмотра содержимого некоторых закрытых работ, например, Сборники статей из серии «Подъитоживание оперативного опыта» [2] виднейших европейских и американских классиков в области исследования слухов, наиболее любопытными нам показались работы Ли и Хэмфри "Рассовые бунты", Уэклера и Холла "Полиция и группы национального меньшинства". Эти ученые [2], на наш взгляд, детально изучили роковую роль слухов в негритянских демонстрациях и волнениях 1943 года. Но самыми интересными нам показались брошюры Западных разведцентров [2] с общей направленностью темы "Материалы стратегии шопота", где приложены диаграммы, показывающие быстроту распространения слухов во время политических переворотов в различных странах. Конечно, есть и недостатки в этих работах, в них прекрасно изложена описательная часть, но в них отсутствуют конкретные данные о процессах модификации политических слухов в ходе распространения и совсем нет количественных данных, характеризующих поведение систематизированных групп населения по какому либо признаку, отличающих их от других. А они, согласно классификации Левитта [2], делятся на две категории: rumour-prone – верящие слухам и rumour-resistant – относящиеся критически к слухам. Разумеется, формулы Олпоста и Кораса [2] о силе слухов и закон Хайяма [2] о стадийности изменения слухов, распространяются на политические слухи во всех странах мира. Однако, Бауэр и Глейхер [2] убедительно показали некоторые специфические особенности политических слухов по сравнению с остальными и, в частности, довольно большую амплитуду колебаний процента достоверности в слухах. Не менее важным представляется вопрос о постепенном искажении слухов в ходе передачи и о кривой роста слухов, выведенных Фестингером [2], особенно относительно трех стадий модификации слухов: выравнивания, обострения и ассимиляции.</w:t>
      </w:r>
    </w:p>
    <w:p>
      <w:pPr>
        <w:pStyle w:val="Style13"/>
        <w:spacing w:lineRule="auto" w:line="240"/>
        <w:ind w:firstLine="720"/>
        <w:rPr/>
      </w:pPr>
      <w:r>
        <w:rPr>
          <w:rFonts w:cs="Times New Roman" w:ascii="Times New Roman" w:hAnsi="Times New Roman"/>
          <w:sz w:val="28"/>
        </w:rPr>
        <w:t xml:space="preserve">В процессе моделирования поведения ЛС на основе МИАИ была проанализирована формула Олпорта [2] о значимости слухов: </w:t>
      </w:r>
      <w:r>
        <w:rPr>
          <w:rFonts w:cs="Times New Roman" w:ascii="Times New Roman" w:hAnsi="Times New Roman"/>
          <w:sz w:val="28"/>
          <w:lang w:val="en-US"/>
        </w:rPr>
        <w:t>R ~ i x α</w:t>
      </w:r>
      <w:r>
        <w:rPr>
          <w:rFonts w:cs="Times New Roman" w:ascii="Times New Roman" w:hAnsi="Times New Roman"/>
          <w:sz w:val="28"/>
        </w:rPr>
        <w:t>, но мы не совсем согласны с дополнением Кораса [2] в ней, которое показывает значение элемента критического отношения с слухам.</w:t>
      </w:r>
      <w:r>
        <w:rPr>
          <w:rFonts w:cs="Times New Roman" w:ascii="Times New Roman" w:hAnsi="Times New Roman"/>
          <w:sz w:val="28"/>
          <w:lang w:val="en-US"/>
        </w:rPr>
        <w:t xml:space="preserve">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В результате исследования получены результаты о том, что необходимо как можно больше собрать статистических данных о формах реагирования перципиентов в зависимости от их образования, социального статуса, профессии, возраста, этнической принадлежности и т. д на воздействие различных слухов. Однако, эти данные очень трудно собирать, поскольку сведения о них можно добыть только агентурным путем, завладев в исследовательских социологических Центрах списками переписи населения, или на Избирательных пунктах, но и они не достаточно полные. Другой целью сбора данных о политических слухах является изучение их, чтобы затем использовать для воздействия на перципиентов в разных странах через СМИ: для серой, или черной пропаганды и для практической работы призраков информационного противоборства.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История свидетельствует о том [2], что с помощью слухов можно легко вызывать массовые убийства и мятежи. В качестве примера был проведен информационно-аналитический анализ следующих событий: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гром корейцев в Токио в 1923 году;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амаистское восстание в Лхасе в 1959 году; </w:t>
      </w:r>
    </w:p>
    <w:p>
      <w:pPr>
        <w:pStyle w:val="Style13"/>
        <w:spacing w:lineRule="auto" w:line="240"/>
        <w:ind w:firstLine="720"/>
        <w:rPr/>
      </w:pPr>
      <w:r>
        <w:rPr>
          <w:rFonts w:cs="Times New Roman" w:ascii="Times New Roman" w:hAnsi="Times New Roman"/>
          <w:sz w:val="28"/>
        </w:rPr>
        <w:t>–</w:t>
      </w:r>
      <w:r>
        <w:rPr>
          <w:rFonts w:cs="Times New Roman" w:ascii="Times New Roman" w:hAnsi="Times New Roman"/>
          <w:sz w:val="28"/>
        </w:rPr>
        <w:t xml:space="preserve">бунт в Японии в 1876 году, когда всем японцам было приказано сбрить косичку на голове, связанную с суеверием. Тогда пошел слух о том, что сгниют мозги, и начались эксцессы среди верующих и населения. </w:t>
      </w:r>
    </w:p>
    <w:p>
      <w:pPr>
        <w:pStyle w:val="Style13"/>
        <w:spacing w:lineRule="auto" w:line="240"/>
        <w:ind w:firstLine="720"/>
        <w:rPr/>
      </w:pPr>
      <w:r>
        <w:rPr>
          <w:rFonts w:cs="Times New Roman" w:ascii="Times New Roman" w:hAnsi="Times New Roman"/>
          <w:sz w:val="28"/>
        </w:rPr>
        <w:t xml:space="preserve">Во всех этих случаях слухи сыграли роль запала. Лхасский пример связан с восстанием религиозных фанатиков. Нами проанализирован, на основании  Приложения: «Дневник участника бунта паствы пророчицы Алисы Луленга» и северо-родезианский пример, где бунтовали секты лумпа, возглавляемой Алисой Луленга-Леншиной, и апостолов, с помощью пускания слухов колдунами. Была проанализирована, по книге «Техника пускания слухов (социометрическое изучение), кривая роста охвата людских контингентов слухами, быстрота движения этих слухов и процесс модификации их содержания и тональности на основе книги Зигеля С. «Психология сект». Анализ экспериментальных данных наглядно показал, что религиозные фанатики и контингенты суеверных – самое удобное горючее для подрывных слухов. Были проанализированы и события из нашей истории [5], на основании которых были сделаны выводы о том, что отличным горючим для подрывных слухов, просто идеальным, является большое скопление женщин во время продовольственных затруднений в странах постсоветского пространства. </w:t>
      </w:r>
    </w:p>
    <w:p>
      <w:pPr>
        <w:pStyle w:val="Style13"/>
        <w:spacing w:lineRule="auto" w:line="240"/>
        <w:ind w:firstLine="720"/>
        <w:rPr/>
      </w:pPr>
      <w:r>
        <w:rPr>
          <w:rFonts w:cs="Times New Roman" w:ascii="Times New Roman" w:hAnsi="Times New Roman"/>
          <w:sz w:val="28"/>
        </w:rPr>
        <w:t>Из истории вопроса известно, что при аресте у Р. Зорге [5] нашли большую библиотеку, он изучал теорию ведения разведки не только по японским литературным источникам V111 века, начиная с «Кодзики», но и по книгам Ито Гингецу, Фудзита Сейко и других популяриторов самурайской науки – ниндзюцу.</w:t>
      </w:r>
    </w:p>
    <w:p>
      <w:pPr>
        <w:pStyle w:val="Style13"/>
        <w:spacing w:lineRule="auto" w:line="240"/>
        <w:ind w:firstLine="720"/>
        <w:jc w:val="center"/>
        <w:rPr>
          <w:rFonts w:ascii="Times New Roman" w:hAnsi="Times New Roman" w:cs="Times New Roman"/>
          <w:sz w:val="28"/>
        </w:rPr>
      </w:pPr>
      <w:r>
        <w:rPr>
          <w:rFonts w:cs="Times New Roman" w:ascii="Times New Roman" w:hAnsi="Times New Roman"/>
          <w:sz w:val="28"/>
        </w:rPr>
        <w:t>КУДЕТАЛОГИЯ</w:t>
      </w:r>
    </w:p>
    <w:p>
      <w:pPr>
        <w:pStyle w:val="Style13"/>
        <w:spacing w:lineRule="auto" w:line="240"/>
        <w:ind w:firstLine="720"/>
        <w:jc w:val="left"/>
        <w:rPr/>
      </w:pPr>
      <w:r>
        <w:rPr>
          <w:rFonts w:cs="Times New Roman" w:ascii="Times New Roman" w:hAnsi="Times New Roman"/>
          <w:sz w:val="28"/>
        </w:rPr>
        <w:t xml:space="preserve">                                                     </w:t>
      </w:r>
      <w:r>
        <w:rPr>
          <w:rFonts w:cs="Times New Roman" w:ascii="Times New Roman" w:hAnsi="Times New Roman"/>
          <w:sz w:val="28"/>
        </w:rPr>
        <w:t>-----------------------</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Древняя теория переворотов и мятежей – кудеталогия (от coup d`etal) в японской школе Нагано [5] была дополнена и развита за счет положений, фигурирующих в китайских трактатах древности о свержении власти в стране руками заговорщиков. В классическом ниндзюцу имелся в виду только один тип переворота в стане противника – внезапное выступление заговорщиков [5], начинающееся с икс-акции против властителя и его главных приближенных. По существу говоря, речь шла о дворцовом перевороте. Но современный ниндзюцу в большинстве случаев имеет дело и с другими видами переворотов. </w:t>
      </w:r>
    </w:p>
    <w:p>
      <w:pPr>
        <w:pStyle w:val="Style13"/>
        <w:spacing w:lineRule="auto" w:line="240"/>
        <w:ind w:firstLine="720"/>
        <w:jc w:val="both"/>
        <w:rPr>
          <w:rFonts w:ascii="Times New Roman" w:hAnsi="Times New Roman" w:cs="Times New Roman"/>
          <w:sz w:val="28"/>
        </w:rPr>
      </w:pPr>
      <w:r>
        <w:rPr>
          <w:rFonts w:cs="Times New Roman" w:ascii="Times New Roman" w:hAnsi="Times New Roman"/>
          <w:sz w:val="28"/>
        </w:rPr>
        <w:t xml:space="preserve">В процессе изучения западными разведцентрами первой книги призрака Сомерсета Моэма «Подводя итоги», второй книги призрака Грэма Грина «Ведомство страха» </w:t>
      </w:r>
      <w:r>
        <w:rPr>
          <w:rFonts w:cs="Times New Roman" w:ascii="Times New Roman" w:hAnsi="Times New Roman"/>
          <w:sz w:val="28"/>
          <w:lang w:val="en-US"/>
        </w:rPr>
        <w:t>[6] и</w:t>
      </w:r>
      <w:r>
        <w:rPr>
          <w:rFonts w:cs="Times New Roman" w:ascii="Times New Roman" w:hAnsi="Times New Roman"/>
          <w:sz w:val="28"/>
        </w:rPr>
        <w:t xml:space="preserve"> Тейлора И. «Стратегия страха», были созданы курсы лекций по всеобщей истории тайной информационной войны. К общему курсу относятся и лекции [5] по предметам: «Религиозные секты всего мира», «Левые идеологии», «Тактика специальной информационной войны (антипартизанской),  Микше Ф. Тайные силы (тактика подполья), или  «Методика подпольной работы», «Контрабандные организации и техника их работы», «Уголовное подполье всего мира». Раскроем некоторые положения из этих первоисточников [5] на том основании, что с течением времени были рассекречены почти все основные мероприятия информационной подготовки в проводимых политических акциях западных спецслужб, чтобы вскрыть причинно-следственные связи и спроецировать их на современные военные операции в любом регионе мира. С этой целью были изучены и на основе МИАИ проанализированы мероприятия информационного воздействия на ОА следующие политические события [5] </w:t>
      </w:r>
      <w:r>
        <w:rPr>
          <w:rFonts w:cs="Times New Roman" w:ascii="Times New Roman" w:hAnsi="Times New Roman"/>
          <w:sz w:val="28"/>
          <w:lang w:val="en-US"/>
        </w:rPr>
        <w:t xml:space="preserve">XX </w:t>
      </w:r>
      <w:r>
        <w:rPr>
          <w:rFonts w:cs="Times New Roman" w:ascii="Times New Roman" w:hAnsi="Times New Roman"/>
          <w:sz w:val="28"/>
        </w:rPr>
        <w:t>века:</w:t>
      </w:r>
    </w:p>
    <w:p>
      <w:pPr>
        <w:pStyle w:val="TextBody"/>
        <w:spacing w:lineRule="auto" w:line="240"/>
        <w:ind w:firstLine="709"/>
        <w:jc w:val="both"/>
        <w:rPr/>
      </w:pPr>
      <w:r>
        <w:rPr/>
        <w:t xml:space="preserve">– </w:t>
      </w:r>
      <w:r>
        <w:rPr/>
        <w:t>как были организованы и почему проволились антиправительственные заговоры в Гвинее в 1960 г. (план «Апперкэт», на Цейлоне в 1963 году (план «Томахоук» и какие мероприятия информационного воздействия на ОА проводились. Подробности вербовки Де Мела, занимавшего пост командующего военно-морским флотом Цейлона, как образец комбинированной обработки ОА на базе приема «Слалом королевы» с тремя вариантами ординарного шантажа;</w:t>
      </w:r>
    </w:p>
    <w:p>
      <w:pPr>
        <w:pStyle w:val="Style13"/>
        <w:spacing w:lineRule="auto" w:line="240"/>
        <w:ind w:firstLine="720"/>
        <w:rPr/>
      </w:pPr>
      <w:r>
        <w:rPr>
          <w:rFonts w:cs="Times New Roman" w:ascii="Times New Roman" w:hAnsi="Times New Roman"/>
          <w:sz w:val="28"/>
        </w:rPr>
        <w:t xml:space="preserve">– </w:t>
      </w:r>
      <w:r>
        <w:rPr>
          <w:rFonts w:cs="Times New Roman" w:ascii="Times New Roman" w:hAnsi="Times New Roman"/>
          <w:sz w:val="28"/>
        </w:rPr>
        <w:t>были проанализированы все этапы переворота против Нго Динь Дьема с прявязкой по карте Сайгона</w:t>
      </w:r>
      <w:r>
        <w:rPr/>
        <w:t xml:space="preserve"> </w:t>
      </w:r>
      <w:r>
        <w:rPr>
          <w:rFonts w:cs="Times New Roman" w:ascii="Times New Roman" w:hAnsi="Times New Roman"/>
          <w:sz w:val="28"/>
        </w:rPr>
        <w:t xml:space="preserve">и какие мероприятия информационного воздействия на ОА проводились. В плане переворота были проанализированы такие мероприятия, как установка заслонов переворотчиками между отелями «Мажестик» и «Каравелл», у базарной площади и в других пунктах города. Особенно остановимся на основных мероприятиях, проведенных в самом начале переворота, – аресты приближенных Дьема, икс-акции против Као Ксуан Ви и других.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л проанализирован тактический разбор сеульского переворота против правительства Чан Мена проведенного в течение 80 минут и какие мероприятия информационного воздействия на ОА проводились, рассмотрен сравнительный анализ с блиц переворотами, проведенными в странах Латинской Америки.</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ла дана оценка дамасского переворота 1947 года, проведенного в течении 142 минут и какие мероприятия информационного воздействия на ОА при этом проводились, а также габонского переворота 1964 года, занявшего ровно 125 минут.</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В результате использования системного подхода и аналитических расчетов характерных переворотов, а также специфики мероприятий информационного воздействия на ОА, которые при этом проводились, предлагается для их систематизации разделить их на четыре основные категории: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1. Перевороты [5], совершаемые в максимально короткий срок небольшим количеством военных (или политических экстремистов) на сравнительно небольшой территории (городского мегаполиса), например, багдадский переворот против Фейсала – 1958 г.</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2. Перевороты [5], совершаемые путем широкой акции войсковых частей данной страны на большой территории, например, бангкокский – 1958 г., равалпиндский – 1958 г., бразильский – 1964 г.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3. Перевороты [5] совершаемые в результате военного нажима извне, например, гватемальский – 1954 г.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4. Перевороты [5] совершаемые в ходе событий, возникших в связи с выступлениями широких контингентов населения или определенного контингента, вроде студентов, например: сеульский – 1961 г., анкарский – 1961 г., выступление студентов в Пекине – 1985 г. на площади «Тянь-ань-Минь», выступление студентов в Киеве – 1991 г. на площади «Революции».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В результате изучения всех видов переворотов, а также большинство исследователей переворотов (кудеталогов) пришло к выводу [5], что наилучший вид переворота – это переворот, наиболее близкий к дворцовому. То есть переворот, начинающийся с икс-акции против носителя власти [5] – вроде дамасского – 1949 г. (физическое устранение президента Хосии Заима), багдатского – 1958 г. (физическое устранение короля Фейсала). Либо когда переворот производят соратники (окружение) правителя [5], с временным отстранением правителя от власти, например, серия московских переворотов 90-х годов XX века типа: ГКЧП, группы Ельцина, сторонников Хазбулатова и др..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Аналитические расчеты соотношения сторон в дворцовых переворотах показывают [5], что для обеспечения успеха переворотов помимо мероприятий информационного воздействия на ОА, проводятся некоторые форсированные мероприятия, отвлекающие внимание полиции и частей охраны города или резиденции верховной власти. Прежде всего, имеются в виду [5], как-то: руморные акции, т.е. пускание панических слухов, устройство уличных катастроф, пожаров и взрывов с большим количеством жертв. Как показали события нашей жизни, такие типы блиц переворотов характерны не только для стран Афро-Азиатского континента, но и представляются особенно эффективными для стран Восточной Европы. В наши дни там происходит сочетание выступления политических или военных аллигархов с бунтом фанатиков бросающихся под танки на улицах [5], что имело место в московских переворотах 90-х годов. Этих фанатиков затем торжественно канонизируют как борцов за демократию и Героев России с захоронением в Кремлевской стене. Хотя в действительности их действия направлялись тайными оперативными мероприятиями современных цэши.</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Сегодня перевороты, совершаемые в результате восстания широких масс, которые идут за революционерами относятся к пятой категории [5], но они представляют интерес для западных спецслужб только в негативном плане информационного воздействия на ОА, т.е. в плане предупреждения его, или в плане специальных мероприятий, ставящих целью как можно скорее обезглавить мятеж.</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Возникновение мятежей в разных странах не всегда происходит спонтанно, часто им предшествует основательная информационная и оперативная подготовка, например, совещание в Западной Германии в 1959 г. [5] по подготовке мятежа в Индонезии – с участием делегатов Дар-уль-Ислама. Или как было организовано в сентябре 1962 года агентурное наблюдение и провокации в отношении советских теплоходов "Омск" и "Полтава" прибывших в Гавану. На таких совещаниях в деталях отрабатываются не только детали переворотов, но и мероприятия информационного воздействия на ОА, например, излагаются этапы, проведенные уполномоченным ЦРУ Кармитом Рузвельтом [5], после его прибытия в Тегеран. Особенно подробно они были проанализированы нами, остановившись на его мероприятия информационного обеспечения, которые отвлекли внимание мосадыковской полиции в сторону. Кармит Рузвельт со своими помощниками организовал 19 августа уличную демонстрацию, использовав пущенные заранее слухи, а также атлетов и борцов – членов спортивного клуба. Проанализированы были и события того, как генерал Шварцкопф [5] поднял воинские части под предлогом усмирения толпы. </w:t>
      </w:r>
    </w:p>
    <w:p>
      <w:pPr>
        <w:pStyle w:val="Style13"/>
        <w:spacing w:lineRule="auto" w:line="240"/>
        <w:ind w:firstLine="720"/>
        <w:jc w:val="center"/>
        <w:rPr>
          <w:rFonts w:ascii="Times New Roman" w:hAnsi="Times New Roman" w:cs="Times New Roman"/>
          <w:sz w:val="28"/>
        </w:rPr>
      </w:pPr>
      <w:r>
        <w:rPr>
          <w:rFonts w:cs="Times New Roman" w:ascii="Times New Roman" w:hAnsi="Times New Roman"/>
          <w:sz w:val="28"/>
        </w:rPr>
        <w:t>СПЕЦФАРМАКОЛОГИЯ</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3"/>
        <w:spacing w:lineRule="auto" w:line="240"/>
        <w:ind w:firstLine="720"/>
        <w:rPr/>
      </w:pPr>
      <w:r>
        <w:rPr>
          <w:rFonts w:cs="Times New Roman" w:ascii="Times New Roman" w:hAnsi="Times New Roman"/>
          <w:sz w:val="28"/>
        </w:rPr>
        <w:t xml:space="preserve">После изучения литературы по специальной фармакологии, в частности, например, Гогена «Специальная фармакология», применение которой является существенным дополнением мероприятий проводимых в теории ниндзюцу [5], было установлено, что введение в организм ОА различных препаратов, действующих на волю и сознание, позволяет увеличить эффективность форсированных трюков уговаривания в информационном противоборстве. Несанкционированное изъятие информации, которой обладает тот или иной человек применялось во все времена. Известно [5], что и самураи цэши, и норманские викинги и современные ниндзя, располагают большим и разнообразным арсеналом быстродействующих снадобий, с помощью которых можно оказывать то или иное воздействие на различные стороны и даже оттенки психической деятельности человека. Викинги употребляли перед боем настойку из грибов-мухоморов [5], самураи пользовались снотворными и дурманящими средствами [5], в Западной Европе нашли большой спрос различные наркотические вещества привозимые с Востока [5].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Специальная фармакология – это наука о таких средствах [5], которые помогают в процессе информационной обработки человека – или ослабляют его волю, делают его податливым и послушным, или возбуждают его, делают болтливым, легко опьяняющимся и приходящим в такое состояние, когда он совсем перестает владеть собой. Специфика действия на человека различных препаратов [5] состоит в следующем:</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миталовая сода действуя на нейроны головного мозга помогает развязывать языки у больных и подследственных. Кроме того, амиталовые препараты угнетают психику [5], вызывают депрессию вроде препарата «джокер», его использовали во время ВОВ в операциях США на Тихом океане, чтобы заставить пленных японцев давать показания;</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линергические стимуляторы поднимают тонус человека [5] и в то же время заставляют его активно выбалтывать все, что он знает;</w:t>
      </w:r>
    </w:p>
    <w:p>
      <w:pPr>
        <w:pStyle w:val="Style13"/>
        <w:spacing w:lineRule="auto" w:line="24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етки диамина способны "нокаутировать" самого крепкого в отношении алкоголя матроса [5], т.е. отключить буйного человека;</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парат «тета" из гарденала и сока мексиканского кактуса [5] подавляет психику, доводит депрессию до максимума. При их применении ОА выполнит любое приказание, если ему пригрозить. Эти таблетки доводят ОА до агрессивного состояния и только применение таблеток "тета", но смешанных с хлоропромазином дают эффект успокаивания;</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зергиновая кислота смешанная с симпамином [5] приводит ОА в такое состояние, при котором он ничего не помнит;</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ение концентрированного сустагена [5] приводит ОА в буквально зверское состояние;</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ение алкоголя (виски) с наркотиками (кокаином) [5] вызывает приступ откровенности у ОА.</w:t>
      </w:r>
    </w:p>
    <w:p>
      <w:pPr>
        <w:pStyle w:val="Style13"/>
        <w:spacing w:lineRule="auto" w:line="240"/>
        <w:ind w:firstLine="720"/>
        <w:rPr/>
      </w:pPr>
      <w:r>
        <w:rPr>
          <w:rFonts w:cs="Times New Roman" w:ascii="Times New Roman" w:hAnsi="Times New Roman"/>
          <w:sz w:val="28"/>
        </w:rPr>
        <w:t xml:space="preserve">ОБЩИЙ ВЫВОД: В своем исследовании мы не претендуем на полноту раскрытия всех проблемных вопросов и освещения всей информации по теории информационного противоборства. Нами представлен только узкий аспект исследования одного из проблемных вопросов его использования в  Оборонной доктрине ЗСУ и алгоритм его решения с использованием МИАИ. В процессе моделирования различных ситуаций по использованию выше изложенных знаний были выработаны рекомендации для корректной постановки задачи исследования проблемных вопросов, исходя из известных подходов в их решении на основе Восточной мудрости, которая гласит. В V11 веке царь Индии Харше обнародовал такой призыв: "Все желающие будут допущены к спору, но те, которые оскорбят китайского ученого, будут казнены; тем, кто с ним не согласится, будет отрезан язык, а тем, кто его одобрит, ничего не будет". Диспут не состоялся из-за неявки оппонентов.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С П И С О К   Л И Т Е Р А Т У Р Ы</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1. Васильев Г.Г. Роль конкретных социологических исследований в научном управлении социальными процессами. - М.: Изд-во Моск. унта, 1981. - 128 с.</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2. Волович В.И. Надежность информации в социологическом исследовании. - Киев, Наукова думка, 1974. - 135 с.</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4. Ситник А. Г. Исследование и разработка цифровых методов и средств синтеза цветных полутоновых изображений: Автореф. дис ... канд. техн. наук. - Киев, 1995. - 16 с.</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5. Тарасов В.А., Ситник А. Г. Исследование и разработка автоматизированной системы документирования // Математическое обеспечение систем с машинной графикой : Тез. докл. V111 Научно-техн. конф. Новосибиск, 1989. - С. 21 - 24.</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6. История философии в кратком изложении. пер. Богута И.И. Москва, 1991.</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7. Д.П. Шантепи де ля Соссей. Иллюстрированная история религий. Москва, 1899.</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8. Энциклопедия философии. Москва, 1970.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9. А. Берзин. Общий обзор буддийских практик. С.-Петербург, 1993.</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t xml:space="preserve">10.Энциклопедия буддизма. Москва, 1991. </w:t>
      </w:r>
    </w:p>
    <w:p>
      <w:pPr>
        <w:pStyle w:val="Style13"/>
        <w:spacing w:lineRule="auto" w:line="240"/>
        <w:ind w:firstLine="720"/>
        <w:rPr>
          <w:rFonts w:ascii="Times New Roman" w:hAnsi="Times New Roman" w:cs="Times New Roman"/>
          <w:sz w:val="28"/>
        </w:rPr>
      </w:pPr>
      <w:r>
        <w:rPr>
          <w:rFonts w:cs="Times New Roman" w:ascii="Times New Roman" w:hAnsi="Times New Roman"/>
          <w:sz w:val="28"/>
        </w:rPr>
      </w:r>
    </w:p>
    <w:p>
      <w:pPr>
        <w:pStyle w:val="Style13"/>
        <w:spacing w:lineRule="auto" w:line="240"/>
        <w:ind w:firstLine="720"/>
        <w:rPr>
          <w:rFonts w:ascii="Times New Roman" w:hAnsi="Times New Roman" w:cs="Times New Roman"/>
          <w:sz w:val="28"/>
        </w:rPr>
      </w:pPr>
      <w:r>
        <w:rPr>
          <w:rFonts w:cs="Times New Roman" w:ascii="Times New Roman" w:hAnsi="Times New Roman"/>
          <w:sz w:val="28"/>
        </w:rPr>
      </w:r>
    </w:p>
    <w:p>
      <w:pPr>
        <w:pStyle w:val="Style13"/>
        <w:spacing w:lineRule="auto" w:line="240"/>
        <w:ind w:firstLine="720"/>
        <w:rPr>
          <w:rFonts w:ascii="Times New Roman" w:hAnsi="Times New Roman" w:cs="Times New Roman"/>
          <w:sz w:val="28"/>
        </w:rPr>
      </w:pPr>
      <w:r>
        <w:rPr>
          <w:rFonts w:cs="Times New Roman" w:ascii="Times New Roman" w:hAnsi="Times New Roman"/>
          <w:sz w:val="28"/>
        </w:rPr>
      </w:r>
    </w:p>
    <w:p>
      <w:pPr>
        <w:pStyle w:val="Style13"/>
        <w:spacing w:lineRule="auto" w:line="240"/>
        <w:ind w:firstLine="720"/>
        <w:rPr>
          <w:rFonts w:ascii="Times New Roman" w:hAnsi="Times New Roman" w:cs="Times New Roman"/>
          <w:sz w:val="28"/>
        </w:rPr>
      </w:pPr>
      <w:r>
        <w:rPr>
          <w:rFonts w:cs="Times New Roman" w:ascii="Times New Roman" w:hAnsi="Times New Roman"/>
          <w:sz w:val="28"/>
        </w:rPr>
      </w:r>
    </w:p>
    <w:p>
      <w:pPr>
        <w:pStyle w:val="Style13"/>
        <w:spacing w:lineRule="auto" w:line="240"/>
        <w:ind w:firstLine="720"/>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Style13">
    <w:name w:val="Текст"/>
    <w:basedOn w:val="Normal"/>
    <w:qFormat/>
    <w:pPr>
      <w:widowControl w:val="false"/>
      <w:autoSpaceDE w:val="false"/>
      <w:spacing w:lineRule="auto" w:line="264"/>
      <w:ind w:firstLine="680"/>
      <w:jc w:val="both"/>
    </w:pPr>
    <w:rPr>
      <w:rFonts w:ascii="Courier New" w:hAnsi="Courier New" w:cs="Courier New"/>
    </w:rPr>
  </w:style>
  <w:style w:type="paragraph" w:styleId="3">
    <w:name w:val="Основной текст с отступом 3"/>
    <w:basedOn w:val="Normal"/>
    <w:qFormat/>
    <w:pPr>
      <w:ind w:left="720"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28:00Z</dcterms:created>
  <dc:creator>NP.Rozv</dc:creator>
  <dc:description/>
  <dc:language>en-US</dc:language>
  <cp:lastModifiedBy>cntw</cp:lastModifiedBy>
  <dcterms:modified xsi:type="dcterms:W3CDTF">2003-01-27T06:47:00Z</dcterms:modified>
  <cp:revision>8</cp:revision>
  <dc:subject/>
  <dc:title>СОВРЕМЕННЫЕ</dc:title>
</cp:coreProperties>
</file>