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57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International Civil Aviation Organization (ICAO)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еждународная организация гражданской авиации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КАО</w:t>
            </w:r>
            <w:r>
              <w:rPr>
                <w:sz w:val="28"/>
                <w:szCs w:val="28"/>
                <w:lang w:val="en-US"/>
              </w:rPr>
              <w:t xml:space="preserve"> (International Civil Aviation Organization - ICAO) - </w:t>
            </w:r>
            <w:r>
              <w:rPr>
                <w:sz w:val="28"/>
                <w:szCs w:val="28"/>
              </w:rPr>
              <w:t>образов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1944 </w:t>
            </w:r>
            <w:r>
              <w:rPr>
                <w:sz w:val="28"/>
                <w:szCs w:val="28"/>
              </w:rPr>
              <w:t>году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 инициативе США в декабре 1944 года в Чикаго была созвана конференция  (</w:t>
            </w:r>
            <w:r>
              <w:rPr>
                <w:b/>
                <w:bCs/>
                <w:sz w:val="28"/>
                <w:szCs w:val="28"/>
              </w:rPr>
              <w:t>Чикагская конференция</w:t>
            </w:r>
            <w:r>
              <w:rPr>
                <w:sz w:val="28"/>
                <w:szCs w:val="28"/>
              </w:rPr>
              <w:t>), в которой принимали участие 52 государства, для обсуждения проблем международной гражданской авиации. Было согласовано создание новой организации, которая будет заниматься аэронавигационными вопросами, способствующими повышению безопасности полетов и их регулярности, а также экономическими вопросами, которые должны повысить эффективность и экономичность воздушных перевозок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кагская конференция закончилась подписанием Конвенции о Международной гражданской авиации - </w:t>
            </w:r>
            <w:r>
              <w:rPr>
                <w:b/>
                <w:bCs/>
                <w:sz w:val="28"/>
                <w:szCs w:val="28"/>
              </w:rPr>
              <w:t>Чикагской конвенции</w:t>
            </w:r>
            <w:r>
              <w:rPr>
                <w:sz w:val="28"/>
                <w:szCs w:val="28"/>
              </w:rPr>
              <w:t xml:space="preserve">, и была официально создана ИКАО. 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м штаб - квартиры ИКАО был выбран город Монреаль (Канада)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юбое государство - член ООН, входившее во время Второй мировой войны в Антигитлеровскую коалицию, и нейтральные страны становятся членами ИКАО на 30-й день после присоединения к Чикагской конвенции. На сегодняшний день ИКАО объединяет 183 государства мира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краина вступила в ИКАО в 1992 году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ИКАО имеется суверенный орган, каковым является Ассамблея, и руководящий орган — Совет. Ассамблея проводится не реже одного раза в три года и созывается Советом. Каждое Договаривающееся государство имеет право на один голос, и решения Ассамблеи принимаются большинством поданных голосов, если иное не предусмотрено Конвенцией. На своих сессиях Ассамблея подробно рассматривает проделанную Организацией работу в технической, экономической, юридической областях и в области технического сотрудничества, а также дает руководящие указания другим органам ИКАО относительно их будущей деятельности. 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вет является постоянным органом, ответственным перед Ассамблеей, и состоит из представителей 3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говаривающихся государств, избираемых Ассамблеей на трехлетний период. При выборах обеспечивается надлежащее представительство государств, играющих ведущую роль в воздушном транспорте; государств, не включенных на ином основании, которые вносят наибольший вклад в предоставление средств и обслуживание для международной гражданской авиации; и государств, не включенных на ином основании, назначение которых обеспечивает представительство в Совете всех основных географических районов мира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Ч</w:t>
            </w:r>
            <w:bookmarkStart w:id="0" w:name="Конвенция_ИКАО"/>
            <w:bookmarkEnd w:id="0"/>
            <w:r>
              <w:rPr>
                <w:b/>
                <w:bCs/>
                <w:color w:val="0000FF"/>
                <w:sz w:val="28"/>
                <w:szCs w:val="28"/>
              </w:rPr>
              <w:t>ИКАГСКАЯ КОНВЕНЦИЯ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>
                <w:sz w:val="28"/>
                <w:szCs w:val="28"/>
              </w:rPr>
              <w:t>Чикагская Конвенция вступила в силу в апреле 1947 года, когда 30 государств из 52 членов Чикагской Конференции ратифицировали это соглашение и прислали документы в США, где хранятся ратифицированные документы всех стран - членов ИКАО. В Чикагскую Конвенцию входят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firstLine="567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Преамбула</w:t>
            </w:r>
            <w:r>
              <w:rPr>
                <w:sz w:val="28"/>
                <w:szCs w:val="28"/>
              </w:rPr>
              <w:t>. Вводная часть соглаш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firstLine="567"/>
              <w:rPr/>
            </w:pPr>
            <w:r>
              <w:rPr>
                <w:sz w:val="28"/>
                <w:szCs w:val="28"/>
              </w:rPr>
              <w:t xml:space="preserve">2.Часть I </w:t>
            </w:r>
            <w:r>
              <w:rPr>
                <w:b/>
                <w:bCs/>
                <w:sz w:val="28"/>
                <w:szCs w:val="28"/>
              </w:rPr>
              <w:t>"Международная навигация"</w:t>
            </w:r>
            <w:r>
              <w:rPr>
                <w:sz w:val="28"/>
                <w:szCs w:val="28"/>
              </w:rPr>
              <w:t>. Изложены общие принципы применения конвенции. Содержит положения, регламентирующие воздушную навигацию при регулярном и нерегулярном воздушном сообщении, требования к воздушным суда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firstLine="567"/>
              <w:rPr/>
            </w:pPr>
            <w:r>
              <w:rPr>
                <w:sz w:val="28"/>
                <w:szCs w:val="28"/>
              </w:rPr>
              <w:t xml:space="preserve">3.Часть II </w:t>
            </w:r>
            <w:r>
              <w:rPr>
                <w:b/>
                <w:bCs/>
                <w:sz w:val="28"/>
                <w:szCs w:val="28"/>
              </w:rPr>
              <w:t>"Международная организация гражданской авиации"</w:t>
            </w:r>
            <w:r>
              <w:rPr>
                <w:sz w:val="28"/>
                <w:szCs w:val="28"/>
              </w:rPr>
              <w:t xml:space="preserve"> - устав ИКА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firstLine="567"/>
              <w:rPr/>
            </w:pPr>
            <w:r>
              <w:rPr>
                <w:sz w:val="28"/>
                <w:szCs w:val="28"/>
              </w:rPr>
              <w:t xml:space="preserve">4.Часть III </w:t>
            </w:r>
            <w:r>
              <w:rPr>
                <w:b/>
                <w:bCs/>
                <w:sz w:val="28"/>
                <w:szCs w:val="28"/>
              </w:rPr>
              <w:t>"Международный воздушный транспорт"</w:t>
            </w:r>
            <w:r>
              <w:rPr>
                <w:sz w:val="28"/>
                <w:szCs w:val="28"/>
              </w:rPr>
              <w:t>. Изложены вопросы норм международных воздушных перевозок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firstLine="567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>. Содержит положение о порядке регистрации в ИКАО, международные соглашения о воздушном сообщении и порядок их заключения между государствами. Вопросы о разрешении споров, возникающих между государствами, порядок принятия приложений к Чикагской Конвенции, внесение в нее изменений  и дополнений.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>
                <w:sz w:val="28"/>
                <w:szCs w:val="28"/>
              </w:rPr>
              <w:t>ИКАО принимает большое количество юридических актов, унифицирующих правила полетов, требования к авиационному персоналу, нормам летной годности воздушных судов. Эти документы содержат различные правила и имеют соответствующие названия: "Стандарты", "Рекомендуемая практика", "Процедуры".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</w:rPr>
              <w:t xml:space="preserve"> - любое требование к физическим характеристикам, конфигурации, материальной части, летным характеристикам, персоналу и правилам, единообразное применение которого признано необходимым для обеспечения безопасности и регулярности международного воздушного движения, а его соблюдение - обязательным для всех государств - членов ИКАО.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Рекомендуемая практика</w:t>
            </w:r>
            <w:r>
              <w:rPr>
                <w:sz w:val="28"/>
                <w:szCs w:val="28"/>
              </w:rPr>
              <w:t xml:space="preserve"> - те же требования, что и в понятие "Стандарт", но их единообразное применение признано желательным и к соблюдению которых будут стремиться государства - члены ИКАО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положение принимающее статус Стандарта или Рекомендуемой практики (Рекомендации) после утверждения его советом ИКАО. государства - члены ИКАО имеют право не принять тот или иной статус, но при этом они обязаны уведомить об этом Совет ИКАО в месячный сро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ОРГАНИЗАЦИЯ ГРАЖДАНСКОЙ АВИАЦИИ ИК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КАО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>) - образована в 1944 году.</w:t>
      </w:r>
    </w:p>
    <w:p>
      <w:pPr>
        <w:pStyle w:val="Normal"/>
        <w:rPr/>
      </w:pPr>
      <w:r>
        <w:rPr>
          <w:sz w:val="28"/>
          <w:szCs w:val="28"/>
        </w:rPr>
        <w:t>По инициативе США в декабре 1944 года в Чикаго была созвана конференция  (Чикагская конференция), в которой принимали участие 52 государства, для обсуждения проблем международной гражданской авиации. Было согласовано создание новой организации, которая будет заниматься аэронавигационными вопросами, способствующими повышению безопасности полетов и их регулярности, а также экономическими вопросами, которые должны повысить эффективность и экономичность воздушных перевозок.</w:t>
      </w:r>
    </w:p>
    <w:p>
      <w:pPr>
        <w:pStyle w:val="Normal"/>
        <w:rPr/>
      </w:pPr>
      <w:r>
        <w:rPr>
          <w:sz w:val="28"/>
          <w:szCs w:val="28"/>
        </w:rPr>
        <w:t>Чикагская конференция закончилась подписанием Конвенции о Международной гражданской авиации - Чикагской конвенции, и была официально создана ИКАО. Местом штаб - квартиры ИКАО был выбран город Монреаль (Кана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1948 года вступило в силу соглашение между ООН и ИКАО, в котором ИКАО признавалась специализированным учреждением ООН.</w:t>
      </w:r>
    </w:p>
    <w:p>
      <w:pPr>
        <w:pStyle w:val="Normal"/>
        <w:rPr/>
      </w:pPr>
      <w:r>
        <w:rPr>
          <w:sz w:val="28"/>
          <w:szCs w:val="28"/>
        </w:rPr>
        <w:t>СССР в Чикагской конференции участия не принимал, так как в ней принимали участие государства, с которыми СССР находился в состояни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ступления СССР в ИКАО 14 ноября 1970 года, русский язык был признан официальным (четвертым) языком эт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пломатической конференции в Монреале в сентябре 1977 года был принят протокол об аутентичном четырех язычном тексте Конвенции и ее официальный текст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фициальными языками ИКА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ранцуз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анский.</w:t>
      </w:r>
    </w:p>
    <w:p>
      <w:pPr>
        <w:pStyle w:val="Normal"/>
        <w:rPr/>
      </w:pPr>
      <w:r>
        <w:rPr>
          <w:sz w:val="28"/>
          <w:szCs w:val="28"/>
        </w:rPr>
        <w:t>Арабский и китайский языки считаются рабочими языками ИКАО. Они используются в ограниченном объеме в работе Совета ИКАО и его постоянных органов, на сессиях Ассамблеи и крупных специализированных конференциях и совещ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994 год ИКАО объединяет 183 государств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ями и задачами ИКАО являются разработка принципов и методов международной аэронавигации и содействие планированию и развитию международного воздушного транспорта в целях:</w:t>
      </w:r>
    </w:p>
    <w:p>
      <w:pPr>
        <w:pStyle w:val="Normal"/>
        <w:rPr/>
      </w:pPr>
      <w:r>
        <w:rPr>
          <w:sz w:val="28"/>
          <w:szCs w:val="28"/>
        </w:rPr>
        <w:t>1.Обеспечение безопасного и упорядоченного развития международной гражданской авиации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ощрение искусства конструирования и эксплуатации воздуш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ощрения развития воздушных трасс, аэропортов и аэронавигационных средств для международной гражданской авиации.</w:t>
      </w:r>
    </w:p>
    <w:p>
      <w:pPr>
        <w:pStyle w:val="Normal"/>
        <w:rPr/>
      </w:pPr>
      <w:r>
        <w:rPr>
          <w:sz w:val="28"/>
          <w:szCs w:val="28"/>
        </w:rPr>
        <w:t>4.Удовлетворение потребностей народов мира в безопасном, регулярном эффективном и экономичном воздушном транспорте.</w:t>
      </w:r>
    </w:p>
    <w:p>
      <w:pPr>
        <w:pStyle w:val="Normal"/>
        <w:rPr/>
      </w:pPr>
      <w:r>
        <w:rPr>
          <w:sz w:val="28"/>
          <w:szCs w:val="28"/>
        </w:rPr>
        <w:t>5.Предотвращение экономических потерь, вызванных неразумной конкуренцией.</w:t>
      </w:r>
    </w:p>
    <w:p>
      <w:pPr>
        <w:pStyle w:val="Normal"/>
        <w:rPr/>
      </w:pPr>
      <w:r>
        <w:rPr>
          <w:sz w:val="28"/>
          <w:szCs w:val="28"/>
        </w:rPr>
        <w:t>6.Обеспечение полного уважения прав Договаривающихся государств и справедливой для каждого Договаривающегося государства возможности использовать авиапредприятия, занятые в международном воздушном сообщении.</w:t>
      </w:r>
    </w:p>
    <w:p>
      <w:pPr>
        <w:pStyle w:val="Normal"/>
        <w:rPr/>
      </w:pPr>
      <w:r>
        <w:rPr>
          <w:sz w:val="28"/>
          <w:szCs w:val="28"/>
        </w:rPr>
        <w:t>7.Исключение случаев дискриминации в отношениях между Договаривающимися государ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еспечение безопасности полетов в международной аэронавигации.</w:t>
      </w:r>
    </w:p>
    <w:p>
      <w:pPr>
        <w:pStyle w:val="Normal"/>
        <w:rPr/>
      </w:pPr>
      <w:r>
        <w:rPr>
          <w:sz w:val="28"/>
          <w:szCs w:val="28"/>
        </w:rPr>
        <w:t>9.Содействие развитию международной гражданской аэронавтики во всех ее асп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И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юбое государство - член ООН, входившее во время Второй мировой войны в Антигитлеровскую коалицию, и нейтральные страны становятся членами ИКАО на 30-й день после присоединения к Чикагской конвенции.</w:t>
      </w:r>
    </w:p>
    <w:p>
      <w:pPr>
        <w:pStyle w:val="Normal"/>
        <w:rPr/>
      </w:pPr>
      <w:r>
        <w:rPr>
          <w:sz w:val="28"/>
          <w:szCs w:val="28"/>
        </w:rPr>
        <w:t>Государства, участвовавшие во время Второй мировой войны на стороне Гитлеровской Германии, могут присоединиться к конвенции с соблюдением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согласия О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специальному разрешению Ассамблеи ИКАО, для принятия которой требуется 4/5 голосов.</w:t>
      </w:r>
    </w:p>
    <w:p>
      <w:pPr>
        <w:pStyle w:val="Normal"/>
        <w:rPr/>
      </w:pPr>
      <w:r>
        <w:rPr>
          <w:sz w:val="28"/>
          <w:szCs w:val="28"/>
        </w:rPr>
        <w:t>3.При отсутствии возражений со стороны любого государства, которое было аннулировано или подверглось нападению в ходе Второй мировой войны войсками государства, желающего вступить в члены ИКАО.</w:t>
      </w:r>
    </w:p>
    <w:p>
      <w:pPr>
        <w:pStyle w:val="Normal"/>
        <w:rPr/>
      </w:pPr>
      <w:r>
        <w:rPr>
          <w:sz w:val="28"/>
          <w:szCs w:val="28"/>
        </w:rPr>
        <w:t>Государство перестает быть членом ИКАО, если оно заявляет о денонсации им Чикагской конвенции. Денонсация вступает в силу через год после получения ИКАО уведомления.</w:t>
      </w:r>
    </w:p>
    <w:p>
      <w:pPr>
        <w:pStyle w:val="Normal"/>
        <w:rPr/>
      </w:pPr>
      <w:r>
        <w:rPr>
          <w:sz w:val="28"/>
          <w:szCs w:val="28"/>
        </w:rPr>
        <w:t>Если государство исключено из ООН, оно автоматически перестает быть членом ИКАО, кроме тех случаев, когда Генеральная Ассамблея ООН в своем решении прямо не говорит о целесообразности сохранения членства этого государства в ИКА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И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сшим органом ИКАО, в котором могут быть представлены на равных основаниях все государства - члены ИКАО, является Ассамблея государств - членов ИКАО. Созывается один раз в три года. При возникновении необходимости по рекомендации Совета ИКАО, или по требованию не менее 1/5 членов организации могут быть созваны черезвычайные сессии Асамблеи ИКАО.</w:t>
      </w:r>
    </w:p>
    <w:p>
      <w:pPr>
        <w:pStyle w:val="Normal"/>
        <w:rPr/>
      </w:pPr>
      <w:r>
        <w:rPr>
          <w:sz w:val="28"/>
          <w:szCs w:val="28"/>
        </w:rPr>
        <w:t>Функции Ассамблеи заключаются в определении направления деятельности ИКАО в области международной аэронавигации и международного воздушного транспорта:</w:t>
      </w:r>
    </w:p>
    <w:p>
      <w:pPr>
        <w:pStyle w:val="Normal"/>
        <w:rPr/>
      </w:pPr>
      <w:r>
        <w:rPr>
          <w:sz w:val="28"/>
          <w:szCs w:val="28"/>
        </w:rPr>
        <w:t>1.Избирать Совет ИКАО, рассматривать отчеты, принимать соответствующ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ять шкалу взносов стран - членов ИКАО в бюджет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ать бюджет ИКАО.</w:t>
      </w:r>
    </w:p>
    <w:p>
      <w:pPr>
        <w:pStyle w:val="Normal"/>
        <w:rPr/>
      </w:pPr>
      <w:r>
        <w:rPr>
          <w:sz w:val="28"/>
          <w:szCs w:val="28"/>
        </w:rPr>
        <w:t>4.Рассматривать и одобрять предложения о внесении поправок в Чикагскую конв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 государств - членов ИКАО рассчитывается следуюш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100% = К1(75%) + К2(25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= (Национальный доход государства) / (Национальный доход всех стран ИКА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2 = (Налет государства по МВЛ) / (Налет всех стран ИКАО по МВЛ). </w:t>
      </w:r>
    </w:p>
    <w:p>
      <w:pPr>
        <w:pStyle w:val="Normal"/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взнос = 0,06%...25% от национального дохода.</w:t>
      </w:r>
    </w:p>
    <w:p>
      <w:pPr>
        <w:pStyle w:val="Normal"/>
        <w:rPr/>
      </w:pPr>
      <w:r>
        <w:rPr>
          <w:sz w:val="28"/>
          <w:szCs w:val="28"/>
        </w:rPr>
        <w:t>Совет ИКАО - исполнительный орган организации, обеспечивающий непрерывность деятельности организации в промежутках между сессиями Ассамблеи. Несет ответственность перед высшим органом ИКАО за свою деятельность. Выполняет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ение решений Ассамблеи и представление отчета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брание Генерального секретаря и руководящи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оряжение деньгами организации.</w:t>
      </w:r>
    </w:p>
    <w:p>
      <w:pPr>
        <w:pStyle w:val="Normal"/>
        <w:rPr/>
      </w:pPr>
      <w:r>
        <w:rPr>
          <w:sz w:val="28"/>
          <w:szCs w:val="28"/>
        </w:rPr>
        <w:t>4.Утверждение международных стандартов и рекомендаций, внесение их в приложения к Конв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ление регистрации международных авиационных соглашений.</w:t>
      </w:r>
    </w:p>
    <w:p>
      <w:pPr>
        <w:pStyle w:val="Normal"/>
        <w:rPr/>
      </w:pPr>
      <w:r>
        <w:rPr>
          <w:sz w:val="28"/>
          <w:szCs w:val="28"/>
        </w:rPr>
        <w:t>6.Осуществление арбитражных функций при регулировании разногласий между государствами - членами ИКАО.</w:t>
      </w:r>
    </w:p>
    <w:p>
      <w:pPr>
        <w:pStyle w:val="Normal"/>
        <w:rPr/>
      </w:pPr>
      <w:r>
        <w:rPr>
          <w:sz w:val="28"/>
          <w:szCs w:val="28"/>
        </w:rPr>
        <w:t>Под управлением Совета работает семь постоянных рабочих органов (см. схему структуры ИКАО)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1446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иат ИКАО </w:t>
      </w:r>
      <w:r>
        <w:rPr>
          <w:sz w:val="28"/>
          <w:szCs w:val="28"/>
        </w:rPr>
        <w:t>- постоянный орган Совета, обеспечивающий работу ассамблей, Совета и других органов, а также региональных центр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секретарь - главное исполнительное должностное лицо организации. Назначается Советом и возглавляет его.</w:t>
      </w:r>
    </w:p>
    <w:p>
      <w:pPr>
        <w:pStyle w:val="Normal"/>
        <w:rPr/>
      </w:pPr>
      <w:r>
        <w:rPr>
          <w:sz w:val="28"/>
          <w:szCs w:val="28"/>
        </w:rPr>
        <w:t>Секретариат ведает сбором и обобщением информации по проблемам международной гражданской авиации, осуществлением связей с государствами - членами ИКАО. Он осуществляет эти функции с помощью пяти специализированных у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эронавигационное управление - занимается вопросами безопасности полетов, рассматривает вопросы по выработке рекомендаций и стандартов компаниям.</w:t>
      </w:r>
    </w:p>
    <w:p>
      <w:pPr>
        <w:pStyle w:val="Normal"/>
        <w:rPr/>
      </w:pPr>
      <w:r>
        <w:rPr>
          <w:sz w:val="28"/>
          <w:szCs w:val="28"/>
        </w:rPr>
        <w:t>2.Авиатранспортное управление - занимается вопросами обеспечения эффективности перевозок на международных воздушных линиях.</w:t>
      </w:r>
    </w:p>
    <w:p>
      <w:pPr>
        <w:pStyle w:val="Normal"/>
        <w:rPr/>
      </w:pPr>
      <w:r>
        <w:rPr>
          <w:sz w:val="28"/>
          <w:szCs w:val="28"/>
        </w:rPr>
        <w:t>3.Юридическое управление - занимается вопросами по выработке стандартов и рекомендаций в области воздушного права, проводит консультации по правовому толкованию и пониманию основных положений Чикагской конвенции, готовит проекты новых решений.</w:t>
      </w:r>
    </w:p>
    <w:p>
      <w:pPr>
        <w:pStyle w:val="Normal"/>
        <w:rPr/>
      </w:pPr>
      <w:r>
        <w:rPr>
          <w:sz w:val="28"/>
          <w:szCs w:val="28"/>
        </w:rPr>
        <w:t>4.Управление технической помощи - разрабатывает предложения по оказанию финансовой и технической помощи, по созданию аэровокзальных комплексов и оснащению воздушных трасс в труднодоступных участках местности и океанических просторах.</w:t>
      </w:r>
    </w:p>
    <w:p>
      <w:pPr>
        <w:pStyle w:val="Normal"/>
        <w:rPr/>
      </w:pPr>
      <w:r>
        <w:rPr>
          <w:sz w:val="28"/>
          <w:szCs w:val="28"/>
        </w:rPr>
        <w:t>5.Административное управление - занимается вопросами кадров, переводов, оформления и рассылки документов.</w:t>
      </w:r>
    </w:p>
    <w:p>
      <w:pPr>
        <w:pStyle w:val="Normal"/>
        <w:rPr/>
      </w:pPr>
      <w:r>
        <w:rPr>
          <w:sz w:val="28"/>
          <w:szCs w:val="28"/>
        </w:rPr>
        <w:t>Региональные центры ИКАО созданы помимо штаб - квартиры в Монреале для оперативной работы ИКА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вропейский регион - Па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аны Северной Америки и Карибского басейна - Мех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раны Южной америки - Л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ихий океан и Азия - Бангкок (Таил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лижний Восток и Восточная Африка - Каир (Егип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тальная Африка - Дак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МЕЖДУНАРОДНОГО ВОЗДУШНОГО ПРА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ждународное воздушное право - совокупность правовых норм, регулирующих отношения между государствами в отношении использования воздушного пространства с целью осуществления международного воздушного сообщения и обеспечения его безопасности, а также устанавливающих режим воздушных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е воздушные полеты выполняются в целях перевозки пассажиров, груза, почты и багажа за плату по международным воздушным тр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2 вида воздушного права:</w:t>
      </w:r>
    </w:p>
    <w:p>
      <w:pPr>
        <w:pStyle w:val="Normal"/>
        <w:rPr/>
      </w:pPr>
      <w:r>
        <w:rPr>
          <w:sz w:val="28"/>
          <w:szCs w:val="28"/>
        </w:rPr>
        <w:t>1.Международное воздушное право. Определяется межправительственными соглашениями и многосторонними соглашениями в области воздушного права.</w:t>
      </w:r>
    </w:p>
    <w:p>
      <w:pPr>
        <w:pStyle w:val="Normal"/>
        <w:rPr/>
      </w:pPr>
      <w:r>
        <w:rPr>
          <w:sz w:val="28"/>
          <w:szCs w:val="28"/>
        </w:rPr>
        <w:t>2.Внутригосударственное (национальное) воздушное право. Определяется Воздушным кодексом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воздушное законодательство:</w:t>
      </w:r>
    </w:p>
    <w:p>
      <w:pPr>
        <w:pStyle w:val="Normal"/>
        <w:rPr/>
      </w:pPr>
      <w:r>
        <w:rPr>
          <w:sz w:val="28"/>
          <w:szCs w:val="28"/>
        </w:rPr>
        <w:t>1.Действует не только на территории государства, но и за его пределами в той мере, в какой это определено сами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гулирует полеты в воздушном пространстве всех гражданских воздушных судов (включая иностра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ространяет свое действие на все виды летательных аппаратов.</w:t>
      </w:r>
    </w:p>
    <w:p>
      <w:pPr>
        <w:pStyle w:val="Normal"/>
        <w:rPr/>
      </w:pPr>
      <w:r>
        <w:rPr>
          <w:sz w:val="28"/>
          <w:szCs w:val="28"/>
        </w:rPr>
        <w:t>Все полеты любого иностранного воздушного судна над территорией какого - либо государства подчинены его полному и исключительному суверенитету. То есть такие полеты в воздушном пространстве, расположенном над сухопутной и водной территорией государства, включая его территориальные воды, могут осуществляться только с явно выраженного на это согласия дан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современного международного воздушного права являются:</w:t>
      </w:r>
    </w:p>
    <w:p>
      <w:pPr>
        <w:pStyle w:val="Normal"/>
        <w:rPr/>
      </w:pPr>
      <w:r>
        <w:rPr>
          <w:sz w:val="28"/>
          <w:szCs w:val="28"/>
        </w:rPr>
        <w:t>1.Чикагская конвенция 1944 года. На ее основе строятся взаимоотношения между государствами в области Международной гражданской авиации.</w:t>
      </w:r>
    </w:p>
    <w:p>
      <w:pPr>
        <w:pStyle w:val="Normal"/>
        <w:rPr/>
      </w:pPr>
      <w:r>
        <w:rPr>
          <w:sz w:val="28"/>
          <w:szCs w:val="28"/>
        </w:rPr>
        <w:t>2.Варшавская конвенция 1949 года. Унифицировала некоторые соглашения о международных воздушных перево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агский протокол 1955 года. Дополнил Варшавскую конвенцию.</w:t>
      </w:r>
    </w:p>
    <w:p>
      <w:pPr>
        <w:pStyle w:val="Normal"/>
        <w:rPr/>
      </w:pPr>
      <w:r>
        <w:rPr>
          <w:sz w:val="28"/>
          <w:szCs w:val="28"/>
        </w:rPr>
        <w:t>4.Гвадалахарская конвенция 1961 года. Дает право осуществлять перевозки на арендуемых воздушных судах.</w:t>
      </w:r>
    </w:p>
    <w:p>
      <w:pPr>
        <w:pStyle w:val="Normal"/>
        <w:rPr/>
      </w:pPr>
      <w:r>
        <w:rPr>
          <w:sz w:val="28"/>
          <w:szCs w:val="28"/>
        </w:rPr>
        <w:t>5.Римская конвенция 1962 года. Постановление о возмещении пассажирам и авиакомпаниям ущерба на территории любого государства.</w:t>
      </w:r>
    </w:p>
    <w:p>
      <w:pPr>
        <w:pStyle w:val="Normal"/>
        <w:rPr/>
      </w:pPr>
      <w:r>
        <w:rPr>
          <w:sz w:val="28"/>
          <w:szCs w:val="28"/>
        </w:rPr>
        <w:t>6.Токийская конвенция 1963 года. О правонарушениях, совершенных на борту воздушного судна и о наказании правонарушителей.</w:t>
      </w:r>
    </w:p>
    <w:p>
      <w:pPr>
        <w:pStyle w:val="Normal"/>
        <w:rPr/>
      </w:pPr>
      <w:r>
        <w:rPr>
          <w:sz w:val="28"/>
          <w:szCs w:val="28"/>
        </w:rPr>
        <w:t>7.Гаагская конвенция 1970 года. О борьбе с незаконным вмешательством и захватом воздушных судов. Подписана 151 государством.</w:t>
      </w:r>
    </w:p>
    <w:p>
      <w:pPr>
        <w:pStyle w:val="Normal"/>
        <w:rPr/>
      </w:pPr>
      <w:r>
        <w:rPr>
          <w:sz w:val="28"/>
          <w:szCs w:val="28"/>
        </w:rPr>
        <w:t>8.Монреальская конвенция 1971 года.  О борьбе с актами незаконного захвата воздуш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ЫЕ ПРИНЦИПЫ СОТРУДНИЧЕСТВА В ОБЛАСТИ МЕЖДУНАРОДНОЙ ГРАЖДАНСКОЙ АВ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ые принципы сотрудничества в области международной гражданской авиации изложены в Чикагской Конвенции:</w:t>
      </w:r>
    </w:p>
    <w:p>
      <w:pPr>
        <w:pStyle w:val="Normal"/>
        <w:rPr/>
      </w:pPr>
      <w:r>
        <w:rPr>
          <w:sz w:val="28"/>
          <w:szCs w:val="28"/>
        </w:rPr>
        <w:t>1.Полный и исключительный суверенитет каждого государства на свое воздушное пространство.</w:t>
      </w:r>
    </w:p>
    <w:p>
      <w:pPr>
        <w:pStyle w:val="Normal"/>
        <w:rPr/>
      </w:pPr>
      <w:r>
        <w:rPr>
          <w:sz w:val="28"/>
          <w:szCs w:val="28"/>
        </w:rPr>
        <w:t>2.Обеспечение безопасности полетов по международным воздушным линиям на территории государства.</w:t>
      </w:r>
    </w:p>
    <w:p>
      <w:pPr>
        <w:pStyle w:val="Normal"/>
        <w:rPr/>
      </w:pPr>
      <w:r>
        <w:rPr>
          <w:sz w:val="28"/>
          <w:szCs w:val="28"/>
        </w:rPr>
        <w:t>3.Обязательство применять гражданскую авиацию только в мирных целях, целях укрепления дружбы между народами и перевозки различных грузов.</w:t>
      </w:r>
    </w:p>
    <w:p>
      <w:pPr>
        <w:pStyle w:val="Normal"/>
        <w:rPr/>
      </w:pPr>
      <w:r>
        <w:rPr>
          <w:sz w:val="28"/>
          <w:szCs w:val="28"/>
        </w:rPr>
        <w:t>4.Предоставление средств и создание необходимых условий для осуществления международных воздушных сообщений своими компаниями.</w:t>
      </w:r>
    </w:p>
    <w:p>
      <w:pPr>
        <w:pStyle w:val="Normal"/>
        <w:rPr/>
      </w:pPr>
      <w:r>
        <w:rPr>
          <w:sz w:val="28"/>
          <w:szCs w:val="28"/>
        </w:rPr>
        <w:t>5.Установление регулярного воздушного сообщения путем заключения двухсторонних и многосторонних соглашений между государствами.</w:t>
      </w:r>
    </w:p>
    <w:p>
      <w:pPr>
        <w:pStyle w:val="Normal"/>
        <w:rPr/>
      </w:pPr>
      <w:r>
        <w:rPr>
          <w:sz w:val="28"/>
          <w:szCs w:val="28"/>
        </w:rPr>
        <w:t>6.Предоставление Договаривающимися государствами друг другу права на регулярные полеты на их территорию, когда между ними еще не заключено соглашение о воздушном сообщении.</w:t>
      </w:r>
    </w:p>
    <w:p>
      <w:pPr>
        <w:pStyle w:val="Normal"/>
        <w:rPr/>
      </w:pPr>
      <w:r>
        <w:rPr>
          <w:sz w:val="28"/>
          <w:szCs w:val="28"/>
        </w:rPr>
        <w:t>7.Осуществление свободных полетов над открытым морем и проливами для всех государств.</w:t>
      </w:r>
    </w:p>
    <w:p>
      <w:pPr>
        <w:pStyle w:val="Normal"/>
        <w:rPr/>
      </w:pPr>
      <w:r>
        <w:rPr>
          <w:sz w:val="28"/>
          <w:szCs w:val="28"/>
        </w:rPr>
        <w:t>8.Каждое государство имеет право регулировать коммерческую деятельность на своей территории.</w:t>
      </w:r>
    </w:p>
    <w:p>
      <w:pPr>
        <w:pStyle w:val="Normal"/>
        <w:rPr/>
      </w:pPr>
      <w:r>
        <w:rPr>
          <w:sz w:val="28"/>
          <w:szCs w:val="28"/>
        </w:rPr>
        <w:t>9.Каждое государство имеет право регулировать административную, гражданскую и уголовную юрисдикцию по отношению к экипажам, воздушным судам и пассажирам.</w:t>
      </w:r>
    </w:p>
    <w:p>
      <w:pPr>
        <w:pStyle w:val="Normal"/>
        <w:rPr/>
      </w:pPr>
      <w:r>
        <w:rPr>
          <w:sz w:val="28"/>
          <w:szCs w:val="28"/>
        </w:rPr>
        <w:t>10.Любое воздушное судно, вторгшееся в пределы воздушного пространства любого государства считается нарушителем. Государство может применять соответствующие меры к нарушителям воздушного пространства, вплоть до принудительной посадки.</w:t>
      </w:r>
    </w:p>
    <w:p>
      <w:pPr>
        <w:pStyle w:val="Normal"/>
        <w:rPr/>
      </w:pPr>
      <w:r>
        <w:rPr>
          <w:sz w:val="28"/>
          <w:szCs w:val="28"/>
        </w:rPr>
        <w:t>11.Каждое государство, совершающее полеты на своих воздушных судах в пределах другой страны, должно подчиняться действующим в этой стране правилам, постановлениям, касающимся полета и маневрирования воздушных судов.</w:t>
      </w:r>
    </w:p>
    <w:p>
      <w:pPr>
        <w:pStyle w:val="Normal"/>
        <w:rPr/>
      </w:pPr>
      <w:r>
        <w:rPr>
          <w:sz w:val="28"/>
          <w:szCs w:val="28"/>
        </w:rPr>
        <w:t>12.Вылет воздушного судна для выполнения международного полета допускается только после прохождения экипажем и пассажирами паспортной и таможенной процедур в соответствии с правилами, установленными данным государством. Территорию государства можно пересекать без посадки согласно соглашения или специального разрешения. За каждым государством сохраняется право подвергать обязательной таможенной проверке воздушные суда, выполняющие транзитные полеты.</w:t>
      </w:r>
    </w:p>
    <w:p>
      <w:pPr>
        <w:pStyle w:val="Normal"/>
        <w:rPr/>
      </w:pPr>
      <w:r>
        <w:rPr>
          <w:sz w:val="28"/>
          <w:szCs w:val="28"/>
        </w:rPr>
        <w:t>13.В качестве запасных можно использовать только те аэродромы, которые указаны в соглашении о международном воздушном сообщении. Вынужденную посадку можно совершать только в случае крайней необходимости.</w:t>
      </w:r>
    </w:p>
    <w:p>
      <w:pPr>
        <w:pStyle w:val="Normal"/>
        <w:rPr/>
      </w:pPr>
      <w:r>
        <w:rPr>
          <w:sz w:val="28"/>
          <w:szCs w:val="28"/>
        </w:rPr>
        <w:t>Правовой основой для установления международных воздушных сообщений являются межправительственные соглашения о воздушном сообщ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АВИТЕЛЬСТВЕННЫЕ СОГЛАШЕНИЯ О ВОЗДУШ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жправительственные соглашения о воздушном сообщении строятся на односторонней или многосторонней основе. определяют и содержат:</w:t>
      </w:r>
    </w:p>
    <w:p>
      <w:pPr>
        <w:pStyle w:val="Normal"/>
        <w:rPr/>
      </w:pPr>
      <w:r>
        <w:rPr>
          <w:sz w:val="28"/>
          <w:szCs w:val="28"/>
        </w:rPr>
        <w:t>1.Основные условия, принципы организации и выполнения полетов между государствами.</w:t>
      </w:r>
    </w:p>
    <w:p>
      <w:pPr>
        <w:pStyle w:val="Normal"/>
        <w:rPr/>
      </w:pPr>
      <w:r>
        <w:rPr>
          <w:sz w:val="28"/>
          <w:szCs w:val="28"/>
        </w:rPr>
        <w:t>2.Соблюдение равенства и взаимности сторон в установлении наиболее приемлемых условий для навигации, обеспечения аэродромами, техническими средствами, метеорологической информацией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мерчески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о на транзитные полеты в третьи страны.</w:t>
      </w:r>
    </w:p>
    <w:p>
      <w:pPr>
        <w:pStyle w:val="Normal"/>
        <w:rPr/>
      </w:pPr>
      <w:r>
        <w:rPr>
          <w:sz w:val="28"/>
          <w:szCs w:val="28"/>
        </w:rPr>
        <w:t>5.Требования соблюдения законов и правил данного государства, освобождение от таможенных пошлин отдельных видов продуктов (топливо, ликеро - водочные изделия и продукты питания для обслуживания экипажей и пассажи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во на открытие представительств на территории друг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я могут быть на полеты двух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рные (обычные): полеты по расписанию и дополнительные рейсы.</w:t>
      </w:r>
    </w:p>
    <w:p>
      <w:pPr>
        <w:pStyle w:val="Normal"/>
        <w:rPr/>
      </w:pPr>
      <w:r>
        <w:rPr>
          <w:sz w:val="28"/>
          <w:szCs w:val="28"/>
        </w:rPr>
        <w:t>-нерегулярные (эпизодические): не коммерческие, специальные,</w:t>
      </w:r>
      <w:r>
        <w:rPr/>
        <w:t xml:space="preserve"> </w:t>
      </w:r>
      <w:r>
        <w:rPr>
          <w:sz w:val="28"/>
          <w:szCs w:val="28"/>
        </w:rPr>
        <w:t>технические, чартер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РЕГУЛЯРНЫХ ПО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во регулярных полетов предоставляется государством при заключении соглашения о международном воздушном сообщении, где указывается с какой частотой и по каким договорным маршрутам и трассам будут осуществляться полеты.</w:t>
      </w:r>
    </w:p>
    <w:p>
      <w:pPr>
        <w:pStyle w:val="Normal"/>
        <w:rPr/>
      </w:pPr>
      <w:r>
        <w:rPr>
          <w:sz w:val="28"/>
          <w:szCs w:val="28"/>
        </w:rPr>
        <w:t>Предварительным планом полета для выполнения рейсов является расписание, согласованное обеими сторонами.</w:t>
      </w:r>
    </w:p>
    <w:p>
      <w:pPr>
        <w:pStyle w:val="Normal"/>
        <w:rPr/>
      </w:pPr>
      <w:r>
        <w:rPr>
          <w:sz w:val="28"/>
          <w:szCs w:val="28"/>
        </w:rPr>
        <w:t>Для выполнения конкретного рейса по расписанию требуется за 30 минут до полета подать диспетчеру план полета в 2 экземплярах.</w:t>
      </w:r>
    </w:p>
    <w:p>
      <w:pPr>
        <w:pStyle w:val="Normal"/>
        <w:rPr/>
      </w:pPr>
      <w:r>
        <w:rPr>
          <w:sz w:val="28"/>
          <w:szCs w:val="28"/>
        </w:rPr>
        <w:t>Изменение расписания или введение дополнительных рейсов оформляется дополнительной договоренностью между государствами, если эта процедура не оговаривается в соглашении. В этом случае составляется предварительный план полета - заявка на выполнение полета в сроки, указанные в соглашении, но не позднее чем за 24 часа до выл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ЭПИЗОДИЧЕСКИХ ПОЛЕ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во эпизодических полетов предоставляется государством путем выдачи разовых разрешений на каждый полет.</w:t>
      </w:r>
    </w:p>
    <w:p>
      <w:pPr>
        <w:pStyle w:val="Normal"/>
        <w:rPr/>
      </w:pPr>
      <w:r>
        <w:rPr>
          <w:sz w:val="28"/>
          <w:szCs w:val="28"/>
        </w:rPr>
        <w:t>В соглашении обычно оговаривается процедура выполнения эпизодических полетов. Для его выполнения через Министерство иностранных дел подается заявка в установленной форме послам тех стран, над территорией которых будет проходить полет (пролет), посадка и находятся запасные аэродромы. Заявки подаются в сроки, указанные в соглашении.</w:t>
      </w:r>
    </w:p>
    <w:p>
      <w:pPr>
        <w:pStyle w:val="Normal"/>
        <w:rPr/>
      </w:pPr>
      <w:r>
        <w:rPr>
          <w:sz w:val="28"/>
          <w:szCs w:val="28"/>
        </w:rPr>
        <w:t>Получение разрешения на полет от диспетчерской службы является основанием для его выполнения, а также является свидетельством предварительного разрешения полета государством.</w:t>
      </w:r>
    </w:p>
    <w:p>
      <w:pPr>
        <w:pStyle w:val="Normal"/>
        <w:rPr/>
      </w:pPr>
      <w:r>
        <w:rPr>
          <w:sz w:val="28"/>
          <w:szCs w:val="28"/>
        </w:rPr>
        <w:t>Данная система обслуживания воздушного движения распространяется только на гражданские воздушные суда. Полеты государственных воздушных судов (военных, полицейских, таможенных…) выполняются по международным воздушным линиям только по специальному разреш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Р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ждународный рейс - полет с пересечением государственной границы по установленной международной воздушной линии в одном направлении (с посадкой или без посадки в промежуточном пункте) от начального аэропорта вылета до конечного аэропорта посадки для перевозки коммерческой загрузки. В зависимости от назначе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ычный (по распис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альный - для перевозки официальных лиц, делегаций и так да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расписанию (регуляр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 расписания (разовый, эпизод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артерный (заказной) - для перевозки определенной группы туристов или грузов по на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полнительный - дополнительно к расписанию.</w:t>
      </w:r>
    </w:p>
    <w:p>
      <w:pPr>
        <w:pStyle w:val="Normal"/>
        <w:rPr/>
      </w:pPr>
      <w:r>
        <w:rPr>
          <w:sz w:val="28"/>
          <w:szCs w:val="28"/>
        </w:rPr>
        <w:t>5.Технический - для перевозки служебных грузов и персонала, а также облетов и перегонки авиационной техники.</w:t>
      </w:r>
    </w:p>
    <w:p>
      <w:pPr>
        <w:pStyle w:val="Normal"/>
        <w:rPr/>
      </w:pPr>
      <w:r>
        <w:rPr>
          <w:sz w:val="28"/>
          <w:szCs w:val="28"/>
        </w:rPr>
        <w:t>Все полеты по международным воздушным линиям могут выполняться только при соответствующем оформлении разрешения по установленным соглашением маршрутам без отклонения и нарушений режима использования воздушного пространства.</w:t>
      </w:r>
    </w:p>
    <w:p>
      <w:pPr>
        <w:pStyle w:val="Normal"/>
        <w:rPr/>
      </w:pPr>
      <w:r>
        <w:rPr>
          <w:sz w:val="28"/>
          <w:szCs w:val="28"/>
        </w:rPr>
        <w:t>Посадка выполняется только в международных аэропортах, где есть таможня, карантинная и другие службы.</w:t>
      </w:r>
    </w:p>
    <w:p>
      <w:pPr>
        <w:pStyle w:val="Normal"/>
        <w:rPr/>
      </w:pPr>
      <w:r>
        <w:rPr>
          <w:sz w:val="28"/>
          <w:szCs w:val="28"/>
        </w:rPr>
        <w:t>В качестве запасных могут быть использованы только те аэродромы, которые выделены государством и перечислены в сборнике аэронавигационной информации. Выполнять посадку на них разрешается только в крайних случаях из - за метеоусловий или неисправности материаль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ЧЕСКИЕ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ммерческие права - разрешение авиапредприятию заниматься коммерческой деятельностью (осуществлять воздушную перевозку пассажиров и грузов). Другое название коммерческих прав - "свобода возду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степеней коммерческих прав:</w:t>
      </w:r>
    </w:p>
    <w:p>
      <w:pPr>
        <w:pStyle w:val="Normal"/>
        <w:rPr/>
      </w:pPr>
      <w:r>
        <w:rPr>
          <w:sz w:val="28"/>
          <w:szCs w:val="28"/>
        </w:rPr>
        <w:t>1.Право выполнения беспосадочных перелетов через территорию государства (транзитом).</w:t>
      </w:r>
    </w:p>
    <w:p>
      <w:pPr>
        <w:pStyle w:val="Normal"/>
        <w:rPr/>
      </w:pPr>
      <w:r>
        <w:rPr>
          <w:sz w:val="28"/>
          <w:szCs w:val="28"/>
        </w:rPr>
        <w:t>2.Право выполнения полетов через территорию государства и посадки в определенных государством пунктах с некоммерческой целью (техническое обслуживание, дозаправка…).</w:t>
      </w:r>
    </w:p>
    <w:p>
      <w:pPr>
        <w:pStyle w:val="Normal"/>
        <w:rPr/>
      </w:pPr>
      <w:r>
        <w:rPr>
          <w:sz w:val="28"/>
          <w:szCs w:val="28"/>
        </w:rPr>
        <w:t>3.Право выполнения полетов через территорию государства и посадки в определенных государством пунктах для высадки пассажиров, выгрузки грузов, багажа и почты, взятых на борт в стране регистрации воздушного судна.</w:t>
      </w:r>
    </w:p>
    <w:p>
      <w:pPr>
        <w:pStyle w:val="Normal"/>
        <w:rPr/>
      </w:pPr>
      <w:r>
        <w:rPr>
          <w:sz w:val="28"/>
          <w:szCs w:val="28"/>
        </w:rPr>
        <w:t>4.Право выполнения полетов через территорию государства и посадки в определенных государством пунктах для приема на борт пассажиров, грузов, багажа и почты в целях перевозки их в страну регистрации воздушного судна.</w:t>
      </w:r>
    </w:p>
    <w:p>
      <w:pPr>
        <w:pStyle w:val="Normal"/>
        <w:rPr/>
      </w:pPr>
      <w:r>
        <w:rPr>
          <w:sz w:val="28"/>
          <w:szCs w:val="28"/>
        </w:rPr>
        <w:t>5.Право выполнения свободного полета через территорию государства и посадки в определенных государством пунктах для выгрузки и приема на борт пассажиров, грузов, багажа и почты независимо от того, в какой стране они берутся на борт и в какую страну доставляются воздушным су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ный случай 5 степени коммерческих прав различают еще 2 степени:</w:t>
      </w:r>
    </w:p>
    <w:p>
      <w:pPr>
        <w:pStyle w:val="Normal"/>
        <w:rPr/>
      </w:pPr>
      <w:r>
        <w:rPr>
          <w:sz w:val="28"/>
          <w:szCs w:val="28"/>
        </w:rPr>
        <w:t>6.Право принимать загрузку в одной стране и перевозить ее в третьи страны и обратно через свою территорию.</w:t>
      </w:r>
    </w:p>
    <w:p>
      <w:pPr>
        <w:pStyle w:val="Normal"/>
        <w:rPr/>
      </w:pPr>
      <w:r>
        <w:rPr>
          <w:sz w:val="28"/>
          <w:szCs w:val="28"/>
        </w:rPr>
        <w:t>7.Право принимать загрузку в одной стране и перевозить ее в третьи страны по маршрутам, не проходящим над территорией страны регистрации воздушного судна.</w:t>
      </w:r>
    </w:p>
    <w:p>
      <w:pPr>
        <w:pStyle w:val="Normal"/>
        <w:rPr/>
      </w:pPr>
      <w:r>
        <w:rPr>
          <w:sz w:val="28"/>
          <w:szCs w:val="28"/>
        </w:rPr>
        <w:t>Комбинации "свобод воздуха" зафиксированы в соглашении о воздушном сообщении и определяют объем коммерческих прав. В последнее время при перевозке туристов используются "урезанные" коммерческие права:</w:t>
      </w:r>
    </w:p>
    <w:p>
      <w:pPr>
        <w:pStyle w:val="Normal"/>
        <w:rPr/>
      </w:pPr>
      <w:r>
        <w:rPr>
          <w:sz w:val="28"/>
          <w:szCs w:val="28"/>
        </w:rPr>
        <w:t>1.Step over - право авиапредприятия перевозить пассажиров до места назначения с остановкой в определенном пункте по маршруту следования (полета) с последующей перевозкой их самолетом той же авиакомпании.</w:t>
      </w:r>
    </w:p>
    <w:p>
      <w:pPr>
        <w:pStyle w:val="Normal"/>
        <w:rPr/>
      </w:pPr>
      <w:r>
        <w:rPr>
          <w:sz w:val="28"/>
          <w:szCs w:val="28"/>
        </w:rPr>
        <w:t>2.Step over вне маршрута - право привозить пассажиров до и из пункта, где предоставляется право остановки самолетам различных авиа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ПРЕДСТАВИТЕЛЬСТВА НАЦИОНАЛЬНОЙ АВИАКО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полнение международных соглашений о воздушном сообщении доверяется национальным авиакомпаниям. Им выдается лицензия на эксплуатацию международной воздушной трассы. На основании лицензии авиакомпания размещает свои представительства в сотрудничающих странах.</w:t>
      </w:r>
    </w:p>
    <w:p>
      <w:pPr>
        <w:pStyle w:val="Normal"/>
        <w:rPr/>
      </w:pPr>
      <w:r>
        <w:rPr>
          <w:sz w:val="28"/>
          <w:szCs w:val="28"/>
        </w:rPr>
        <w:t>Представительство национальной авиакомпании выражает интересы авиакомпании перед учреждениями, органами и предприятиями страны пребывания и выполняет функции:</w:t>
      </w:r>
    </w:p>
    <w:p>
      <w:pPr>
        <w:pStyle w:val="Normal"/>
        <w:rPr/>
      </w:pPr>
      <w:r>
        <w:rPr>
          <w:sz w:val="28"/>
          <w:szCs w:val="28"/>
        </w:rPr>
        <w:t>1.Осуществляет непосредственные связи с авиационными, авиатранспортными, туристическими, торговыми и другими организациями и предприятиями страны пребывания для обеспечения коммерческого, технического и другого обслуживания воздушных судов своей и сотрудничающих авиакомпаний.</w:t>
      </w:r>
    </w:p>
    <w:p>
      <w:pPr>
        <w:pStyle w:val="Normal"/>
        <w:rPr/>
      </w:pPr>
      <w:r>
        <w:rPr>
          <w:sz w:val="28"/>
          <w:szCs w:val="28"/>
        </w:rPr>
        <w:t>2.Контролирует безопасность и регулярность полетов своих воздушных судов, качество их обслуживания.</w:t>
      </w:r>
    </w:p>
    <w:p>
      <w:pPr>
        <w:pStyle w:val="Normal"/>
        <w:rPr/>
      </w:pPr>
      <w:r>
        <w:rPr>
          <w:sz w:val="28"/>
          <w:szCs w:val="28"/>
        </w:rPr>
        <w:t>3.Обеспечивает экипажи своих воздушных судов питанием, ночлегом и транспортом.</w:t>
      </w:r>
    </w:p>
    <w:p>
      <w:pPr>
        <w:pStyle w:val="Normal"/>
        <w:rPr/>
      </w:pPr>
      <w:r>
        <w:rPr>
          <w:sz w:val="28"/>
          <w:szCs w:val="28"/>
        </w:rPr>
        <w:t>4.Готовит экипажи своих воздушных судов к вылету, обеспечивает и производит загрузку, выполняет загрузочные и центровочные расчеты и графики для своих воздуш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ует и ведет коммерческую и рекламную деятельность.</w:t>
      </w:r>
    </w:p>
    <w:p>
      <w:pPr>
        <w:pStyle w:val="Normal"/>
        <w:rPr/>
      </w:pPr>
      <w:r>
        <w:rPr>
          <w:sz w:val="28"/>
          <w:szCs w:val="28"/>
        </w:rPr>
        <w:t>6.Решает спорные вопросы с представителями учреждений и организаций страны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Е ПОЛЕТЫ НАД ОТКРЫТЫМ МО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а полетов над открытым морем - принцип свободы полетов, в соответствии с которым воздушные суда всех государств, прибрежных и не прибрежных, в праве свободно совершать полеты над открытым морем.</w:t>
      </w:r>
    </w:p>
    <w:p>
      <w:pPr>
        <w:pStyle w:val="Normal"/>
        <w:rPr/>
      </w:pPr>
      <w:r>
        <w:rPr>
          <w:sz w:val="28"/>
          <w:szCs w:val="28"/>
        </w:rPr>
        <w:t>Все государства в отношении воздушного пространства над открытым морем имеют право:</w:t>
      </w:r>
    </w:p>
    <w:p>
      <w:pPr>
        <w:pStyle w:val="Normal"/>
        <w:rPr/>
      </w:pPr>
      <w:r>
        <w:rPr>
          <w:sz w:val="28"/>
          <w:szCs w:val="28"/>
        </w:rPr>
        <w:t>1.Беспрепятственно осуществлять полеты военных и гражданских военных воздуш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юрисдикцию над воздушными судами и экип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ять аэронавигационные средства.</w:t>
      </w:r>
    </w:p>
    <w:p>
      <w:pPr>
        <w:pStyle w:val="Normal"/>
        <w:rPr/>
      </w:pPr>
      <w:r>
        <w:rPr>
          <w:sz w:val="28"/>
          <w:szCs w:val="28"/>
        </w:rPr>
        <w:t>4.Наблюдать с воздушных судов за обстановкой в море в военных, промысловых и научно - исследовательских интересах.</w:t>
      </w:r>
    </w:p>
    <w:p>
      <w:pPr>
        <w:pStyle w:val="Normal"/>
        <w:rPr/>
      </w:pPr>
      <w:r>
        <w:rPr>
          <w:sz w:val="28"/>
          <w:szCs w:val="28"/>
        </w:rPr>
        <w:t xml:space="preserve">5.Преследовать иностранные торговые суда в открытом море за нарушения законов и правил прибрежно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влекать воздушные суда для борьбы с пират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влекать воздушные суда для борьбы с работорго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государств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людать правила полетов ИК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отвращать загрязне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отвращать инциденты в открытом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азывать помощь терпящим бедствие кораблям и воздушным судам.</w:t>
      </w:r>
    </w:p>
    <w:p>
      <w:pPr>
        <w:pStyle w:val="Normal"/>
        <w:rPr/>
      </w:pPr>
      <w:r>
        <w:rPr>
          <w:sz w:val="28"/>
          <w:szCs w:val="28"/>
        </w:rPr>
        <w:t>5.Не допускать полетов военных и гражданских воздушных судов без опознавательных и регистрацион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здерживаться от угрозы применения силы.</w:t>
      </w:r>
    </w:p>
    <w:p>
      <w:pPr>
        <w:pStyle w:val="Normal"/>
        <w:rPr/>
      </w:pPr>
      <w:r>
        <w:rPr>
          <w:sz w:val="28"/>
          <w:szCs w:val="28"/>
        </w:rPr>
        <w:t>Полеты в воздушном пространстве над открытым морем осуществляются в строгом соответствии со Стандартами ИК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ЩИЕ ОБЯЗАННОСТИ ГОСУДАРСТВ, ВОЗДУШНЫЕ СУДА КОТОРЫХ ВЫПОЛНЯЮТ МЕЖДУНАРОДНЫЕ П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лет над территорией иностранного государства должен выполняться согласно правилам и нормам, установленным этим государством. Правила полетов над территорией государства вклю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ловия пересечения государственной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ирину воздушных трасс и высоты полета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ретные и опасные зоны, зоны с особым режимом полетов и други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ила аэронавигации, связи и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вила использования аэродром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ебования к пол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ормы запаса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истему счисления времени.</w:t>
      </w:r>
    </w:p>
    <w:p>
      <w:pPr>
        <w:pStyle w:val="Normal"/>
        <w:rPr/>
      </w:pPr>
      <w:r>
        <w:rPr>
          <w:sz w:val="28"/>
          <w:szCs w:val="28"/>
        </w:rPr>
        <w:t>Признание за воздушным судном государственной принадлежности является свидетельством того, что оно находится под юрисдикцией определенного государства и пользуется правами, предоставляемыми законами этого государства. Юридическим документом, удостоверяющим государственную принадлежность воздушного судна, является Свидетельство о регистрации, которое выдается после внесения воздушного судна в Государственный Реестр. При этом государство берет на себя следующие обязанности:</w:t>
      </w:r>
    </w:p>
    <w:p>
      <w:pPr>
        <w:pStyle w:val="Normal"/>
        <w:rPr/>
      </w:pPr>
      <w:r>
        <w:rPr>
          <w:sz w:val="28"/>
          <w:szCs w:val="28"/>
        </w:rPr>
        <w:t>1.На каждом воздушном судне должны быть нанесены и отчетливо видны национальные и регистрационные знаки.</w:t>
      </w:r>
    </w:p>
    <w:p>
      <w:pPr>
        <w:pStyle w:val="Normal"/>
        <w:rPr/>
      </w:pPr>
      <w:r>
        <w:rPr>
          <w:sz w:val="28"/>
          <w:szCs w:val="28"/>
        </w:rPr>
        <w:t>2.Воздушное судно не должно использоваться в целях, не совместимых с целями Чикагской Конвенции.</w:t>
      </w:r>
    </w:p>
    <w:p>
      <w:pPr>
        <w:pStyle w:val="Normal"/>
        <w:rPr/>
      </w:pPr>
      <w:r>
        <w:rPr>
          <w:sz w:val="28"/>
          <w:szCs w:val="28"/>
        </w:rPr>
        <w:t>3.Все воздушные суда должны соблюдать законы, правила и процедуры иностранных государств, регламентирующие международные полеты и перелеты.</w:t>
      </w:r>
    </w:p>
    <w:p>
      <w:pPr>
        <w:pStyle w:val="Normal"/>
        <w:rPr/>
      </w:pPr>
      <w:r>
        <w:rPr>
          <w:sz w:val="28"/>
          <w:szCs w:val="28"/>
        </w:rPr>
        <w:t>4.Не перевозить на территорию или через нее никакого военного имущества без разрешения данного государства.</w:t>
      </w:r>
    </w:p>
    <w:p>
      <w:pPr>
        <w:pStyle w:val="Normal"/>
        <w:rPr/>
      </w:pPr>
      <w:r>
        <w:rPr>
          <w:sz w:val="28"/>
          <w:szCs w:val="28"/>
        </w:rPr>
        <w:t>5.Признавать Удостоверения о летной годности воздушных судов, свидетельств о полномочиях и правах, выданные или признанные действительными другими государствами, в которых зарегистрированы воздушные суда, при условии, что требования, на основании которых они выданы или признаны действительными, равны или превышают минимальные требования Стандартов ИКАО.</w:t>
      </w:r>
    </w:p>
    <w:p>
      <w:pPr>
        <w:pStyle w:val="Normal"/>
        <w:rPr/>
      </w:pPr>
      <w:r>
        <w:rPr>
          <w:sz w:val="28"/>
          <w:szCs w:val="28"/>
        </w:rPr>
        <w:t>6.Предоставлять другим Договаривающимся государствам или Совету ИКАО в случае их запроса сведений, касающихся регистрации или принадлежности воздушных судов, внесенных в Реестр государства.</w:t>
      </w:r>
    </w:p>
    <w:p>
      <w:pPr>
        <w:pStyle w:val="Normal"/>
        <w:rPr/>
      </w:pPr>
      <w:r>
        <w:rPr>
          <w:sz w:val="28"/>
          <w:szCs w:val="28"/>
        </w:rPr>
        <w:t>7.Обеспечивать, чтобы на борту каждого воздушного судна, внесенного в Государственный Реестр и выполняющего международный полет, имелись все необходим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ждународный полет может выполняться только при наличии на борту воздушного судна следующей судовой и полетной докум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Свидетельство о государственной регистрации воздушного с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достоверение о годности воздушного судна к по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Разрешение на бортовые радиостанции, находящиеся на воздушном судне.</w:t>
      </w:r>
    </w:p>
    <w:p>
      <w:pPr>
        <w:pStyle w:val="Normal"/>
        <w:rPr/>
      </w:pPr>
      <w:r>
        <w:rPr>
          <w:sz w:val="28"/>
          <w:szCs w:val="28"/>
        </w:rPr>
        <w:t>4.   Удостоверение о годности гражданского воздушного судна по шуму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Свидетельство эксплуатанта воздушной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Специальные положения по эксплуатации.</w:t>
      </w:r>
    </w:p>
    <w:p>
      <w:pPr>
        <w:pStyle w:val="Normal"/>
        <w:rPr/>
      </w:pPr>
      <w:r>
        <w:rPr>
          <w:sz w:val="28"/>
          <w:szCs w:val="28"/>
        </w:rPr>
        <w:t>7.   Лицензия на выполнение полетов по маршруту или видов работ (эксплуатацию воздушной линии).</w:t>
      </w:r>
    </w:p>
    <w:p>
      <w:pPr>
        <w:pStyle w:val="Normal"/>
        <w:rPr/>
      </w:pPr>
      <w:r>
        <w:rPr>
          <w:sz w:val="28"/>
          <w:szCs w:val="28"/>
        </w:rPr>
        <w:t>8.   Страховые полисы на членов экипажа воздушного судна и ответственности за причинение ущерба треть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Форма донес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иационное проис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цидент;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пас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лижение</w:t>
      </w:r>
      <w:r>
        <w:rPr>
          <w:sz w:val="28"/>
          <w:szCs w:val="28"/>
          <w:lang w:val="en-US"/>
        </w:rPr>
        <w:t xml:space="preserve"> (AIR TRAFIC INCIDEN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грузочная вед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енеральная декла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ассажирский маниф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рузовой манифест.</w:t>
      </w:r>
    </w:p>
    <w:p>
      <w:pPr>
        <w:pStyle w:val="Normal"/>
        <w:rPr/>
      </w:pPr>
      <w:r>
        <w:rPr>
          <w:sz w:val="28"/>
          <w:szCs w:val="28"/>
        </w:rPr>
        <w:t>14.Сертификат о дезинсектизации (называемый часто как сертификат о дезинфе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ортовые журналы (для воздушного судна иностранного производства может быть бортовой журнал на английском язы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товой журнал воздушного су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ый бортовой журнал.</w:t>
      </w:r>
    </w:p>
    <w:p>
      <w:pPr>
        <w:pStyle w:val="Normal"/>
        <w:rPr/>
      </w:pPr>
      <w:r>
        <w:rPr>
          <w:sz w:val="28"/>
          <w:szCs w:val="28"/>
        </w:rPr>
        <w:t>16.Руководство по летной эксплуатации воздушного судна (для воздушного судна иностранного производства может быть на английском язы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онтрольные карты проверок.</w:t>
      </w:r>
    </w:p>
    <w:p>
      <w:pPr>
        <w:pStyle w:val="Normal"/>
        <w:rPr/>
      </w:pPr>
      <w:r>
        <w:rPr>
          <w:sz w:val="28"/>
          <w:szCs w:val="28"/>
        </w:rPr>
        <w:t>18.Документы аэронавигационной информации (карты захода на посадку и аэронавигационные карты для использования членами экипажа, штурманский бортовой журнал, план полета и т.д.).</w:t>
      </w:r>
    </w:p>
    <w:p>
      <w:pPr>
        <w:pStyle w:val="Normal"/>
        <w:rPr/>
      </w:pPr>
      <w:r>
        <w:rPr>
          <w:sz w:val="28"/>
          <w:szCs w:val="28"/>
        </w:rPr>
        <w:t>19.Руководство по производству полетов (включая справочник маршрутов) или часть его, касающаяся конкретного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Задание на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апка с паспортами к магнитофонной ленте МСРП, тарировочные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правка о наработке воздушного судна и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борник рекомендаций для экипажа по неисправностям и действиям в особых случаях полета.</w:t>
      </w:r>
    </w:p>
    <w:p>
      <w:pPr>
        <w:pStyle w:val="Normal"/>
        <w:rPr/>
      </w:pPr>
      <w:r>
        <w:rPr>
          <w:sz w:val="28"/>
          <w:szCs w:val="28"/>
        </w:rPr>
        <w:t>24.Каталог наиболее часто встречающихся дефектов, классификация поиска и устранения отказов и неисправ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Требования на заправку Г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Наставление по производству полетов в ГА (НПП 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/>
      </w:pPr>
      <w:r>
        <w:rPr>
          <w:sz w:val="28"/>
          <w:szCs w:val="28"/>
        </w:rPr>
        <w:t>1.Кроме указанных документов (в соответствии с АИП конкретной страны) перечень документов может быть расширен.</w:t>
      </w:r>
    </w:p>
    <w:p>
      <w:pPr>
        <w:pStyle w:val="Normal"/>
        <w:rPr/>
      </w:pPr>
      <w:r>
        <w:rPr>
          <w:sz w:val="28"/>
          <w:szCs w:val="28"/>
        </w:rPr>
        <w:t>2.Судовые документы, указанные в пунктах 5 - 8, 19 могут быть представлены в ксерокоп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довые и полетные документы, указанные в пунктах 1 - 14 должны иметь копии на английском языке.</w:t>
      </w:r>
    </w:p>
    <w:p>
      <w:pPr>
        <w:pStyle w:val="Normal"/>
        <w:rPr/>
      </w:pPr>
      <w:r>
        <w:rPr>
          <w:sz w:val="28"/>
          <w:szCs w:val="28"/>
        </w:rPr>
        <w:t>При выполнении полетов по внутрироссийским воздушным линиям из судовой и полетной документации могут быть изъяты документы, указанные в пунктах 4,9,1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сотрудничества в области международной гражданской авиации изложены в Чикагской Конвенции:</w:t>
      </w:r>
    </w:p>
    <w:p>
      <w:pPr>
        <w:pStyle w:val="Normal"/>
        <w:rPr/>
      </w:pPr>
      <w:r>
        <w:rPr>
          <w:sz w:val="28"/>
          <w:szCs w:val="28"/>
        </w:rPr>
        <w:t>1.Полный и исключительный суверенитет каждого государства на свое воздушное пространство.</w:t>
      </w:r>
    </w:p>
    <w:p>
      <w:pPr>
        <w:pStyle w:val="Normal"/>
        <w:rPr/>
      </w:pPr>
      <w:r>
        <w:rPr>
          <w:sz w:val="28"/>
          <w:szCs w:val="28"/>
        </w:rPr>
        <w:t>2.Обеспечение безопасности полетов по международным воздушным линиям на территории государства.</w:t>
      </w:r>
    </w:p>
    <w:p>
      <w:pPr>
        <w:pStyle w:val="Normal"/>
        <w:rPr/>
      </w:pPr>
      <w:r>
        <w:rPr>
          <w:sz w:val="28"/>
          <w:szCs w:val="28"/>
        </w:rPr>
        <w:t>3.Обязательство применять гражданскую авиацию только в мирных целях, целях укрепления дружбы между народами и перевозки различных грузов.</w:t>
      </w:r>
    </w:p>
    <w:p>
      <w:pPr>
        <w:pStyle w:val="Normal"/>
        <w:rPr/>
      </w:pPr>
      <w:r>
        <w:rPr>
          <w:sz w:val="28"/>
          <w:szCs w:val="28"/>
        </w:rPr>
        <w:t>4.Предоставление средств и создание необходимых условий для осуществления международных воздушных сообщений своими компаниями.</w:t>
      </w:r>
    </w:p>
    <w:p>
      <w:pPr>
        <w:pStyle w:val="Normal"/>
        <w:rPr/>
      </w:pPr>
      <w:r>
        <w:rPr>
          <w:sz w:val="28"/>
          <w:szCs w:val="28"/>
        </w:rPr>
        <w:t>5.Установление регулярного воздушного сообщения путем заключения двухсторонних и многосторонних соглашений между государствами.</w:t>
      </w:r>
    </w:p>
    <w:p>
      <w:pPr>
        <w:pStyle w:val="Normal"/>
        <w:rPr/>
      </w:pPr>
      <w:r>
        <w:rPr>
          <w:sz w:val="28"/>
          <w:szCs w:val="28"/>
        </w:rPr>
        <w:t>6.Предоставление Договаривающимися государствами друг другу права на регулярные полеты на их территорию, когда между ними еще не заключено соглашение о воздушном сообщении.</w:t>
      </w:r>
    </w:p>
    <w:p>
      <w:pPr>
        <w:pStyle w:val="Normal"/>
        <w:rPr/>
      </w:pPr>
      <w:r>
        <w:rPr>
          <w:sz w:val="28"/>
          <w:szCs w:val="28"/>
        </w:rPr>
        <w:t>7.Осуществление свободных полетов над открытым морем и проливами для всех государств.</w:t>
      </w:r>
    </w:p>
    <w:p>
      <w:pPr>
        <w:pStyle w:val="Normal"/>
        <w:rPr/>
      </w:pPr>
      <w:r>
        <w:rPr>
          <w:sz w:val="28"/>
          <w:szCs w:val="28"/>
        </w:rPr>
        <w:t>8.Каждое государство имеет право регулировать коммерческую деятельность на своей территории.</w:t>
      </w:r>
    </w:p>
    <w:p>
      <w:pPr>
        <w:pStyle w:val="Normal"/>
        <w:rPr/>
      </w:pPr>
      <w:r>
        <w:rPr>
          <w:sz w:val="28"/>
          <w:szCs w:val="28"/>
        </w:rPr>
        <w:t>9.Каждое государство имеет право регулировать административную, гражданскую и уголовную юрисдикцию по отношению к экипажам, воздушным судам и пассажирам.</w:t>
      </w:r>
    </w:p>
    <w:p>
      <w:pPr>
        <w:pStyle w:val="Normal"/>
        <w:rPr/>
      </w:pPr>
      <w:r>
        <w:rPr>
          <w:sz w:val="28"/>
          <w:szCs w:val="28"/>
        </w:rPr>
        <w:t>10.Любое воздушное судно, вторгшееся в пределы воздушного пространства любого государства считается нарушителем. Государство может применять соответствующие меры к нарушителям воздушного пространства, вплоть до принудительной посадки.</w:t>
      </w:r>
    </w:p>
    <w:p>
      <w:pPr>
        <w:pStyle w:val="Normal"/>
        <w:rPr/>
      </w:pPr>
      <w:r>
        <w:rPr>
          <w:sz w:val="28"/>
          <w:szCs w:val="28"/>
        </w:rPr>
        <w:t>11.Каждое государство, совершающее полеты на своих воздушных судах в пределах другой страны, должно подчиняться действующим в этой стране правилам, постановлениям, касающимся полета и маневрирования воздушных судов.</w:t>
      </w:r>
    </w:p>
    <w:p>
      <w:pPr>
        <w:pStyle w:val="Normal"/>
        <w:rPr/>
      </w:pPr>
      <w:r>
        <w:rPr>
          <w:sz w:val="28"/>
          <w:szCs w:val="28"/>
        </w:rPr>
        <w:t>12.Вылет воздушного судна для выполнения международного полета допускается только после прохождения экипажем и пассажирами паспортной и таможенной процедур в соответствии с правилами, установленными данным государством. Территорию государства можно пересекать без посадки согласно соглашения или специального разрешения. За каждым государством сохраняется право подвергать обязательной таможенной проверке воздушные суда, выполняющие транзитные полеты.</w:t>
      </w:r>
    </w:p>
    <w:p>
      <w:pPr>
        <w:pStyle w:val="Normal"/>
        <w:rPr/>
      </w:pPr>
      <w:r>
        <w:rPr>
          <w:sz w:val="28"/>
          <w:szCs w:val="28"/>
        </w:rPr>
        <w:t>13.В качестве запасных можно использовать только те аэродромы, которые указаны в соглашении о международном воздушном сообщении. Вынужденную посадку можно совершать только в случае крайне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овой основой для установления международных воздушных сообщений являются межправительственные соглашения о воздушном сообщении.  Межправительственные соглашения о воздушном сообщении строятся на односторонней или многосторонней основе, определяют и содержат:</w:t>
      </w:r>
    </w:p>
    <w:p>
      <w:pPr>
        <w:pStyle w:val="Normal"/>
        <w:rPr/>
      </w:pPr>
      <w:r>
        <w:rPr>
          <w:sz w:val="28"/>
          <w:szCs w:val="28"/>
        </w:rPr>
        <w:t>1.Основные условия, принципы организации и выполнения полетов между государствами.</w:t>
      </w:r>
    </w:p>
    <w:p>
      <w:pPr>
        <w:pStyle w:val="Normal"/>
        <w:rPr/>
      </w:pPr>
      <w:r>
        <w:rPr>
          <w:sz w:val="28"/>
          <w:szCs w:val="28"/>
        </w:rPr>
        <w:t>2.Соблюдение равенства и взаимности сторон в установлении наиболее приемлемых условий для навигации, обеспечения аэродромами, техническими средствами, метеорологической информацией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мерчески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о на транзитные полеты в третьи страны.</w:t>
      </w:r>
    </w:p>
    <w:p>
      <w:pPr>
        <w:pStyle w:val="Normal"/>
        <w:rPr/>
      </w:pPr>
      <w:r>
        <w:rPr>
          <w:sz w:val="28"/>
          <w:szCs w:val="28"/>
        </w:rPr>
        <w:t>5.Требования соблюдения законов и правил данного государства, освобождение от таможенных пошлин отдельных видов продуктов (топливо, ликеро - водочные изделия и продукты питания для обслуживания экипажей и пассажиров).</w:t>
      </w:r>
    </w:p>
    <w:p>
      <w:pPr>
        <w:pStyle w:val="Normal"/>
        <w:rPr/>
      </w:pPr>
      <w:r>
        <w:rPr>
          <w:sz w:val="28"/>
          <w:szCs w:val="28"/>
        </w:rPr>
        <w:t>6.Право на открытие представительств на территории другого государства. Соглашения могут быть на полеты двух видов:-регулярные (обычные): полеты по расписанию и дополнительные рейсы.-нерегулярные (эпизодические): не коммерческие, специальные, технические, чартерные.  Право регулярных полетов предоставляется государством при заключении соглашения о международном воздушном сообщении, где указывается с какой частотой и по каким договорным маршрутам и трассам будут осуществляться п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ым планом полета для выполнения рейсов является расписание, согласованное обеими сторонами.</w:t>
      </w:r>
    </w:p>
    <w:p>
      <w:pPr>
        <w:pStyle w:val="Normal"/>
        <w:rPr/>
      </w:pPr>
      <w:r>
        <w:rPr>
          <w:sz w:val="28"/>
          <w:szCs w:val="28"/>
        </w:rPr>
        <w:t>Для выполнения конкретного рейса по расписанию требуется за 30 минут до полета подать диспетчеру план полета в 2 экземплярах.</w:t>
      </w:r>
    </w:p>
    <w:p>
      <w:pPr>
        <w:pStyle w:val="Normal"/>
        <w:rPr/>
      </w:pPr>
      <w:r>
        <w:rPr>
          <w:sz w:val="28"/>
          <w:szCs w:val="28"/>
        </w:rPr>
        <w:t>Изменение расписания или введение дополнительных рейсов оформляется дополнительной договоренностью между государствами, если эта процедура не оговаривается в соглашении. В этом случае составляется предварительный план полета - заявка на выполнение полета в сроки, указанные в соглашении, но не позднее чем за 24 часа до вылета.  Право эпизодических полетов предоставляется государством путем выдачи разовых разрешений на каждый полет.</w:t>
      </w:r>
    </w:p>
    <w:p>
      <w:pPr>
        <w:pStyle w:val="Normal"/>
        <w:rPr/>
      </w:pPr>
      <w:r>
        <w:rPr>
          <w:sz w:val="28"/>
          <w:szCs w:val="28"/>
        </w:rPr>
        <w:t>В соглашении обычно оговаривается процедура выполнения эпизодических полетов. Для его выполнения через Министерство иностранных дел подается заявка в установленной форме послам тех стран, над территорией которых будет проходить полет (пролет), посадка и находятся запасные аэродромы. Заявки подаются в сроки, указанные в соглашении.</w:t>
      </w:r>
    </w:p>
    <w:p>
      <w:pPr>
        <w:pStyle w:val="Normal"/>
        <w:rPr/>
      </w:pPr>
      <w:r>
        <w:rPr>
          <w:sz w:val="28"/>
          <w:szCs w:val="28"/>
        </w:rPr>
        <w:t>Получение разрешения на полет от диспетчерской службы является основанием для его выполнения, а также является свидетельством предварительного разрешения полета государством.</w:t>
      </w:r>
    </w:p>
    <w:p>
      <w:pPr>
        <w:pStyle w:val="Normal"/>
        <w:rPr/>
      </w:pPr>
      <w:r>
        <w:rPr>
          <w:sz w:val="28"/>
          <w:szCs w:val="28"/>
        </w:rPr>
        <w:t>Данная система обслуживания воздушного движения распространяется только на гражданские воздушные суда. Полеты государственных воздушных судов (военных, полицейских, таможенных…) выполняются по международным воздушным линиям только по специальному разрешению.   - полет с пересечением государственной границы по установленной международной воздушной линии в одном направлении (с посадкой или без посадки в промежуточном пункте) от начального аэропорта вылета до конечного аэропорта посадки для перевозки коммерческой загрузки. В зависимости от назначе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ычный (по расписанию).</w:t>
      </w:r>
    </w:p>
    <w:p>
      <w:pPr>
        <w:pStyle w:val="Normal"/>
        <w:rPr/>
      </w:pPr>
      <w:r>
        <w:rPr>
          <w:sz w:val="28"/>
          <w:szCs w:val="28"/>
        </w:rPr>
        <w:t>2.Специальный - для перевозки официальных лиц, делегаций и так далее:-по расписанию (регулярный);-вне расписания (разовый, эпизод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артерный (заказной) - для перевозки определенной группы туристов или грузов по на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полнительный - дополнительно к расписанию.</w:t>
      </w:r>
    </w:p>
    <w:p>
      <w:pPr>
        <w:pStyle w:val="Normal"/>
        <w:rPr/>
      </w:pPr>
      <w:r>
        <w:rPr>
          <w:sz w:val="28"/>
          <w:szCs w:val="28"/>
        </w:rPr>
        <w:t>5.Технический - для перевозки служебных грузов и персонала, а также облетов и перегонки авиацио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полеты по международным воздушным линиям могут выполняться только при соответствующем оформлении разрешения по установленным соглашением маршрутам без отклонения и нарушений режима использования воздушного пространства.</w:t>
      </w:r>
    </w:p>
    <w:p>
      <w:pPr>
        <w:pStyle w:val="Normal"/>
        <w:rPr/>
      </w:pPr>
      <w:r>
        <w:rPr>
          <w:sz w:val="28"/>
          <w:szCs w:val="28"/>
        </w:rPr>
        <w:t>Посадка выполняется только в международных аэропортах, где есть таможня, карантинная и другие службы.</w:t>
      </w:r>
    </w:p>
    <w:p>
      <w:pPr>
        <w:pStyle w:val="Normal"/>
        <w:rPr/>
      </w:pPr>
      <w:r>
        <w:rPr>
          <w:sz w:val="28"/>
          <w:szCs w:val="28"/>
        </w:rPr>
        <w:t>В качестве запасных могут быть использованы только те аэродромы, которые выделены государством и перечислены в сборнике аэронавигационной информации. Выполнять посадку на них разрешается только в крайних случаях из - за метеоусловий или неисправности материальной части.   - разрешение авиапредприятию заниматься коммерческой деятельностью (осуществлять воздушную перевозку пассажиров и грузов). Другое название коммерческих прав - "свобода возду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степеней коммерческих прав:</w:t>
      </w:r>
    </w:p>
    <w:p>
      <w:pPr>
        <w:pStyle w:val="Normal"/>
        <w:rPr/>
      </w:pPr>
      <w:r>
        <w:rPr>
          <w:sz w:val="28"/>
          <w:szCs w:val="28"/>
        </w:rPr>
        <w:t>1.Право выполнения беспосадочных перелетов через территорию государства (транзитом).</w:t>
      </w:r>
    </w:p>
    <w:p>
      <w:pPr>
        <w:pStyle w:val="Normal"/>
        <w:rPr/>
      </w:pPr>
      <w:r>
        <w:rPr>
          <w:sz w:val="28"/>
          <w:szCs w:val="28"/>
        </w:rPr>
        <w:t>2.Право выполнения полетов через территорию государства и посадки в определенных государством пунктах с некоммерческой целью (техническое обслуживание, дозаправка…).</w:t>
      </w:r>
    </w:p>
    <w:p>
      <w:pPr>
        <w:pStyle w:val="Normal"/>
        <w:rPr/>
      </w:pPr>
      <w:r>
        <w:rPr>
          <w:sz w:val="28"/>
          <w:szCs w:val="28"/>
        </w:rPr>
        <w:t>3.Право выполнения полетов через территорию государства и посадки в определенных государством пунктах для высадки пассажиров, выгрузки грузов, багажа и почты, взятых на борт в стране регистрации воздушного судна.</w:t>
      </w:r>
    </w:p>
    <w:p>
      <w:pPr>
        <w:pStyle w:val="Normal"/>
        <w:rPr/>
      </w:pPr>
      <w:r>
        <w:rPr>
          <w:sz w:val="28"/>
          <w:szCs w:val="28"/>
        </w:rPr>
        <w:t>4.Право выполнения полетов через территорию государства и посадки в определенных государством пунктах для приема на борт пассажиров, грузов, багажа и почты в целях перевозки их в страну регистрации воздушного судна.</w:t>
      </w:r>
    </w:p>
    <w:p>
      <w:pPr>
        <w:pStyle w:val="Normal"/>
        <w:rPr/>
      </w:pPr>
      <w:r>
        <w:rPr>
          <w:sz w:val="28"/>
          <w:szCs w:val="28"/>
        </w:rPr>
        <w:t>5.Право выполнения свободного полета через территорию государства и посадки в определенных государством пунктах для выгрузки и приема на борт пассажиров, грузов, багажа и почты независимо от того, в какой стране они берутся на борт и в какую страну доставляются воздушным су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ный случай 5 степени коммерческих прав различают еще 2 степени:</w:t>
      </w:r>
    </w:p>
    <w:p>
      <w:pPr>
        <w:pStyle w:val="Normal"/>
        <w:rPr/>
      </w:pPr>
      <w:r>
        <w:rPr>
          <w:sz w:val="28"/>
          <w:szCs w:val="28"/>
        </w:rPr>
        <w:t>6.Право принимать загрузку в одной стране и перевозить ее в третьи страны и обратно через свою территорию.</w:t>
      </w:r>
    </w:p>
    <w:p>
      <w:pPr>
        <w:pStyle w:val="Normal"/>
        <w:rPr/>
      </w:pPr>
      <w:r>
        <w:rPr>
          <w:sz w:val="28"/>
          <w:szCs w:val="28"/>
        </w:rPr>
        <w:t>7.Право принимать загрузку в одной стране и перевозить ее в третьи страны по маршрутам, не проходящим над территорией страны регистрации воздушного с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бинации "свобод воздуха" зафиксированы в соглашении о воздушном сообщении и определяют объем коммерческих прав. В последнее время при перевозке туристов используются "урезанные" коммерческие права:</w:t>
      </w:r>
    </w:p>
    <w:p>
      <w:pPr>
        <w:pStyle w:val="Normal"/>
        <w:rPr/>
      </w:pPr>
      <w:r>
        <w:rPr>
          <w:sz w:val="28"/>
          <w:szCs w:val="28"/>
        </w:rPr>
        <w:t>1.Step over - право авиапредприятия перевозить пассажиров до места назначения с остановкой в определенном пункте по маршруту следования (полета) с последующей перевозкой их самолетом той же авиакомпании.</w:t>
      </w:r>
    </w:p>
    <w:p>
      <w:pPr>
        <w:pStyle w:val="Normal"/>
        <w:rPr/>
      </w:pPr>
      <w:r>
        <w:rPr>
          <w:sz w:val="28"/>
          <w:szCs w:val="28"/>
        </w:rPr>
        <w:t>2.Step over вне маршрута - право привозить пассажиров до и из пункта, где предоставляется право остановки самолетам различных авиакомпаний.  Выполнение международных соглашений о воздушном сообщении доверяется национальным авиакомпаниям. Им выдается лицензия на эксплуатацию международной воздушной трассы. На основании лицензии авиакомпания размещает свои представительства в сотрудничающ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ство национальной авиакомпании выражает интересы авиакомпании перед учреждениями, органами и предприятиями страны пребывания и выполняет функции:</w:t>
      </w:r>
    </w:p>
    <w:p>
      <w:pPr>
        <w:pStyle w:val="Normal"/>
        <w:rPr/>
      </w:pPr>
      <w:r>
        <w:rPr>
          <w:sz w:val="28"/>
          <w:szCs w:val="28"/>
        </w:rPr>
        <w:t>1.Осуществляет непосредственные связи с авиационными, авиатранспортными, туристическими, торговыми и другими организациями и предприятиями страны пребывания для обеспечения коммерческого, технического и другого обслуживания воздушных судов своей и сотрудничающих авиакомпаний.</w:t>
      </w:r>
    </w:p>
    <w:p>
      <w:pPr>
        <w:pStyle w:val="Normal"/>
        <w:rPr/>
      </w:pPr>
      <w:r>
        <w:rPr>
          <w:sz w:val="28"/>
          <w:szCs w:val="28"/>
        </w:rPr>
        <w:t>2.Контролирует безопасность и регулярность полетов своих воздушных судов, качество их обслуживания.</w:t>
      </w:r>
    </w:p>
    <w:p>
      <w:pPr>
        <w:pStyle w:val="Normal"/>
        <w:rPr/>
      </w:pPr>
      <w:r>
        <w:rPr>
          <w:sz w:val="28"/>
          <w:szCs w:val="28"/>
        </w:rPr>
        <w:t>3.Обеспечивает экипажи своих воздушных судов питанием, ночлегом и транспортом.</w:t>
      </w:r>
    </w:p>
    <w:p>
      <w:pPr>
        <w:pStyle w:val="Normal"/>
        <w:rPr/>
      </w:pPr>
      <w:r>
        <w:rPr>
          <w:sz w:val="28"/>
          <w:szCs w:val="28"/>
        </w:rPr>
        <w:t>4.Готовит экипажи своих воздушных судов к вылету, обеспечивает и производит загрузку, выполняет загрузочные и центровочные расчеты и графики для своих воздуш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ует и ведет коммерческую и рекламную деятельность.</w:t>
      </w:r>
    </w:p>
    <w:p>
      <w:pPr>
        <w:pStyle w:val="Normal"/>
        <w:rPr/>
      </w:pPr>
      <w:r>
        <w:rPr>
          <w:sz w:val="28"/>
          <w:szCs w:val="28"/>
        </w:rPr>
        <w:t>6.Решает спорные вопросы с представителями учреждений и организаций страны пребывания.  Основа полетов над открытым морем - принцип свободы полетов, в соответствии с которым воздушные суда всех государств, прибрежных и не прибрежных, в праве свободно совершать полеты над открытым морем.Все государства в отношении воздушного пространства над открытым морем имеют право:</w:t>
      </w:r>
    </w:p>
    <w:p>
      <w:pPr>
        <w:pStyle w:val="Normal"/>
        <w:rPr/>
      </w:pPr>
      <w:r>
        <w:rPr>
          <w:sz w:val="28"/>
          <w:szCs w:val="28"/>
        </w:rPr>
        <w:t>1.Беспрепятственно осуществлять полеты военных и гражданских военных воздуш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юрисдикцию над воздушными судами и экип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ять аэронавигационные средства.</w:t>
      </w:r>
    </w:p>
    <w:p>
      <w:pPr>
        <w:pStyle w:val="Normal"/>
        <w:rPr/>
      </w:pPr>
      <w:r>
        <w:rPr>
          <w:sz w:val="28"/>
          <w:szCs w:val="28"/>
        </w:rPr>
        <w:t>4.Наблюдать с воздушных судов за обстановкой в море в военных, промысловых и научно - исследовательских интересах.</w:t>
      </w:r>
    </w:p>
    <w:p>
      <w:pPr>
        <w:pStyle w:val="Normal"/>
        <w:rPr/>
      </w:pPr>
      <w:r>
        <w:rPr>
          <w:sz w:val="28"/>
          <w:szCs w:val="28"/>
        </w:rPr>
        <w:t>5.Преследовать иностранные торговые суда в открытом море за нарушения законов и правил прибреж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влекать воздушные суда для борьбы с пират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влекать воздушные суда для борьбы с работорго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государств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людать правила полетов ИК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отвращать загрязне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отвращать инциденты в открытом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азывать помощь терпящим бедствие кораблям и воздушным судам.</w:t>
      </w:r>
    </w:p>
    <w:p>
      <w:pPr>
        <w:pStyle w:val="Normal"/>
        <w:rPr/>
      </w:pPr>
      <w:r>
        <w:rPr>
          <w:sz w:val="28"/>
          <w:szCs w:val="28"/>
        </w:rPr>
        <w:t>5.Не допускать полетов военных и гражданских воздушных судов без опознавательных и регистрацион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здерживаться от угрозы применения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еты в воздушном пространстве над открытым морем осуществляются в строгом соответствии со Стандартами ИКАО.  Полет над территорией иностранного государства должен выполняться согласно правилам и нормам, установленным этим государством. Правила полетов над территорией государства вклю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ловия пересечения государственной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ирину воздушных трасс и высоты полета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ретные и опасные зоны, зоны с особым режимом полетов и други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ила аэронавигации, связи и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вила использования аэродром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ебования к пол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ормы запаса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истему счисления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ние за воздушным судном государственной принадлежности является свидетельством того, что оно находится под юрисдикцией определенного государства и пользуется правами, предоставляемыми законами этого государства. Юридическим документом, удостоверяющим государственную принадлежность воздушного судна, является Свидетельство о регистрации, которое выдается после внесения воздушного судна в Государственный Реестр. При этом государство берет на себя следующие обязанности:</w:t>
      </w:r>
    </w:p>
    <w:p>
      <w:pPr>
        <w:pStyle w:val="Normal"/>
        <w:rPr/>
      </w:pPr>
      <w:r>
        <w:rPr>
          <w:sz w:val="28"/>
          <w:szCs w:val="28"/>
        </w:rPr>
        <w:t>1.На каждом воздушном судне должны быть нанесены и отчетливо видны национальные и регистрационные знаки.</w:t>
      </w:r>
    </w:p>
    <w:p>
      <w:pPr>
        <w:pStyle w:val="Normal"/>
        <w:rPr/>
      </w:pPr>
      <w:r>
        <w:rPr>
          <w:sz w:val="28"/>
          <w:szCs w:val="28"/>
        </w:rPr>
        <w:t>2.Воздушное судно не должно использоваться в целях, не совместимых с целями Чикагской Конвенции.</w:t>
      </w:r>
    </w:p>
    <w:p>
      <w:pPr>
        <w:pStyle w:val="Normal"/>
        <w:rPr/>
      </w:pPr>
      <w:r>
        <w:rPr>
          <w:sz w:val="28"/>
          <w:szCs w:val="28"/>
        </w:rPr>
        <w:t>3.Все воздушные суда должны соблюдать законы, правила и процедуры иностранных государств, регламентирующие международные полеты и перелеты.</w:t>
      </w:r>
    </w:p>
    <w:p>
      <w:pPr>
        <w:pStyle w:val="Normal"/>
        <w:rPr/>
      </w:pPr>
      <w:r>
        <w:rPr>
          <w:sz w:val="28"/>
          <w:szCs w:val="28"/>
        </w:rPr>
        <w:t>4.Не перевозить на территорию или через нее никакого военного имущества без разрешения данного государства.</w:t>
      </w:r>
    </w:p>
    <w:p>
      <w:pPr>
        <w:pStyle w:val="Normal"/>
        <w:rPr/>
      </w:pPr>
      <w:r>
        <w:rPr>
          <w:sz w:val="28"/>
          <w:szCs w:val="28"/>
        </w:rPr>
        <w:t>5.Признавать Удостоверения о летной годности воздушных судов, свидетельств о полномочиях и правах, выданные или признанные действительными другими государствами, в которых зарегистрированы воздушные суда, при условии, что требования, на основании которых они выданы или признаны действительными, равны или превышают минимальные требования Стандартов ИКАО.</w:t>
      </w:r>
    </w:p>
    <w:p>
      <w:pPr>
        <w:pStyle w:val="Normal"/>
        <w:rPr/>
      </w:pPr>
      <w:r>
        <w:rPr>
          <w:sz w:val="28"/>
          <w:szCs w:val="28"/>
        </w:rPr>
        <w:t>6.Предоставлять другим Договаривающимся государствам или Совету ИКАО в случае их запроса сведений, касающихся регистрации или принадлежности воздушных судов, внесенных в Реестр государства.</w:t>
      </w:r>
    </w:p>
    <w:p>
      <w:pPr>
        <w:pStyle w:val="Normal"/>
        <w:rPr/>
      </w:pPr>
      <w:r>
        <w:rPr>
          <w:sz w:val="28"/>
          <w:szCs w:val="28"/>
        </w:rPr>
        <w:t>7.Обеспечивать, чтобы на борту каждого воздушного судна, внесенного в Государственный Реестр и выполняющего международный полет, имелись все необходим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народный полет может выполняться только при наличии на борту воздушного судна следующей судовой и полетной докум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Свидетельство о государственной регистрации воздушного с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Удостоверение о годности воздушного судна к по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Разрешение на бортовые радиостанции, находящиеся на воздушном судне.</w:t>
      </w:r>
    </w:p>
    <w:p>
      <w:pPr>
        <w:pStyle w:val="Normal"/>
        <w:rPr/>
      </w:pPr>
      <w:r>
        <w:rPr>
          <w:sz w:val="28"/>
          <w:szCs w:val="28"/>
        </w:rPr>
        <w:t>4.   Удостоверение о годности гражданского воздушного судна по шуму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Свидетельство эксплуатанта воздушной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Специальные положения по эксплуатации.</w:t>
      </w:r>
    </w:p>
    <w:p>
      <w:pPr>
        <w:pStyle w:val="Normal"/>
        <w:rPr/>
      </w:pPr>
      <w:r>
        <w:rPr>
          <w:sz w:val="28"/>
          <w:szCs w:val="28"/>
        </w:rPr>
        <w:t>7.   Лицензия на выполнение полетов по маршруту или видов работ (эксплуатацию воздушной линии).</w:t>
      </w:r>
    </w:p>
    <w:p>
      <w:pPr>
        <w:pStyle w:val="Normal"/>
        <w:rPr/>
      </w:pPr>
      <w:r>
        <w:rPr>
          <w:sz w:val="28"/>
          <w:szCs w:val="28"/>
        </w:rPr>
        <w:t>8.   Страховые полисы на членов экипажа воздушного судна и ответственности за причинение ущерба треть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Форма донесения:-авиационное происшествие;-инцидент;-опасное сближение (AIR TRAFIC INCIDEN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грузочная вед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енеральная декла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ассажирский маниф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рузовой манифест.</w:t>
      </w:r>
    </w:p>
    <w:p>
      <w:pPr>
        <w:pStyle w:val="Normal"/>
        <w:rPr/>
      </w:pPr>
      <w:r>
        <w:rPr>
          <w:sz w:val="28"/>
          <w:szCs w:val="28"/>
        </w:rPr>
        <w:t>14.Сертификат о дезинсектизации (называемый часто как сертификат о дезинфе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ортовые журналы (для воздушного судна иностранного производства может быть бортовой журнал на английском языке):-бортовой журнал воздушного судна;-санитарный бортовой журнал.</w:t>
      </w:r>
    </w:p>
    <w:p>
      <w:pPr>
        <w:pStyle w:val="Normal"/>
        <w:rPr/>
      </w:pPr>
      <w:r>
        <w:rPr>
          <w:sz w:val="28"/>
          <w:szCs w:val="28"/>
        </w:rPr>
        <w:t>16.Руководство по летной эксплуатации воздушного судна (для воздушного судна иностранного производства может быть на английском язы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онтрольные карты проверок.</w:t>
      </w:r>
    </w:p>
    <w:p>
      <w:pPr>
        <w:pStyle w:val="Normal"/>
        <w:rPr/>
      </w:pPr>
      <w:r>
        <w:rPr>
          <w:sz w:val="28"/>
          <w:szCs w:val="28"/>
        </w:rPr>
        <w:t>18.Документы аэронавигационной информации (карты захода на посадку и аэронавигационные карты для использования членами экипажа, штурманский бортовой журнал, план полета и т.д.).</w:t>
      </w:r>
    </w:p>
    <w:p>
      <w:pPr>
        <w:pStyle w:val="Normal"/>
        <w:rPr/>
      </w:pPr>
      <w:r>
        <w:rPr>
          <w:sz w:val="28"/>
          <w:szCs w:val="28"/>
        </w:rPr>
        <w:t>19.Руководство по производству полетов (включая справочник маршрутов) или часть его, касающаяся конкретного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Задание на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апка с паспортами к магнитофонной ленте МСРП, тарировочные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правка о наработке воздушного судна и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борник рекомендаций для экипажа по неисправностям и действиям в особых случаях полета.</w:t>
      </w:r>
    </w:p>
    <w:p>
      <w:pPr>
        <w:pStyle w:val="Normal"/>
        <w:rPr/>
      </w:pPr>
      <w:r>
        <w:rPr>
          <w:sz w:val="28"/>
          <w:szCs w:val="28"/>
        </w:rPr>
        <w:t>24.Каталог наиболее часто встречающихся дефектов, классификация поиска и устранения отказов и неисправ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Требования на заправку Г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Наставление по производству полетов в ГА (НПП 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роме указанных документов (в соответствии с АИП конкретной страны) перечень документов может быть расширен.</w:t>
      </w:r>
    </w:p>
    <w:p>
      <w:pPr>
        <w:pStyle w:val="Normal"/>
        <w:rPr/>
      </w:pPr>
      <w:r>
        <w:rPr>
          <w:sz w:val="28"/>
          <w:szCs w:val="28"/>
        </w:rPr>
        <w:t>2.Судовые документы, указанные в пунктах 5 - 8, 19 могут быть представлены в ксерокоп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довые и полетные документы, указанные в пунктах 1 - 14 должны иметь копии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ыполнении полетов по внутрироссийским воздушным линиям из судовой и полетной документации могут быть изъяты документы, указанные в пунктах 4,9,11-14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6:00Z</dcterms:created>
  <dc:creator>Avionica</dc:creator>
  <dc:description/>
  <cp:keywords/>
  <dc:language>en-US</dc:language>
  <cp:lastModifiedBy>1</cp:lastModifiedBy>
  <dcterms:modified xsi:type="dcterms:W3CDTF">2007-01-14T13:03:00Z</dcterms:modified>
  <cp:revision>3</cp:revision>
  <dc:subject/>
  <dc:title> </dc:title>
</cp:coreProperties>
</file>