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бораторная работа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мерение переменного напряжения цифровым вольтметро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1 Цель работы:</w:t>
      </w:r>
    </w:p>
    <w:p>
      <w:pPr>
        <w:pStyle w:val="Normal"/>
        <w:rPr/>
      </w:pPr>
      <w:r>
        <w:rPr>
          <w:sz w:val="32"/>
          <w:szCs w:val="32"/>
        </w:rPr>
        <w:t>2.1.1 Оценить погрешность вольтметра на различных пределах изме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2 Выявить точность измерений прибора в зависимости от частотного диапазона измеряемого напря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2 Приборы и оборудование:</w:t>
      </w:r>
    </w:p>
    <w:p>
      <w:pPr>
        <w:pStyle w:val="Normal"/>
        <w:rPr/>
      </w:pPr>
      <w:r>
        <w:rPr>
          <w:sz w:val="32"/>
          <w:szCs w:val="32"/>
        </w:rPr>
        <w:t>2.2.1 Вольтметр цифровой В7-27</w:t>
      </w:r>
    </w:p>
    <w:p>
      <w:pPr>
        <w:pStyle w:val="Normal"/>
        <w:rPr/>
      </w:pPr>
      <w:r>
        <w:rPr>
          <w:sz w:val="32"/>
          <w:szCs w:val="32"/>
        </w:rPr>
        <w:t>2.2.2 Генератор НЧ Г3-102</w:t>
      </w:r>
    </w:p>
    <w:p>
      <w:pPr>
        <w:pStyle w:val="Normal"/>
        <w:rPr/>
      </w:pPr>
      <w:r>
        <w:rPr>
          <w:sz w:val="32"/>
          <w:szCs w:val="32"/>
        </w:rPr>
        <w:t>2.2.3 Генератор ВЧ  Г4-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3 Ход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1 Соедините приборы в соответствии со схемой подключения приборов</w:t>
      </w:r>
    </w:p>
    <w:p>
      <w:pPr>
        <w:pStyle w:val="Normal"/>
        <w:rPr/>
      </w:pPr>
      <w:r>
        <w:rPr>
          <w:sz w:val="32"/>
          <w:szCs w:val="32"/>
        </w:rPr>
        <w:t xml:space="preserve">2.3.2 Исследуйте зависимость погрешности вольтметра от величины измеряемого напряжения, для чего используйте генератор НЧ на частоте 1000 Гц при включенной внутренней нагрузке 600 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ения напряжения указаны в таблиц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елы измерений вольтметра выбирать из условия обеспечения наибольшей точности.</w:t>
      </w:r>
    </w:p>
    <w:p>
      <w:pPr>
        <w:pStyle w:val="Normal"/>
        <w:rPr/>
      </w:pPr>
      <w:r>
        <w:rPr>
          <w:sz w:val="32"/>
          <w:szCs w:val="32"/>
        </w:rPr>
        <w:t>2.3.3 Обработайте результаты измерений, вычислив абсолютную и относительную и относительную погрешность вольтметра. В качестве действительного значения выступает выходное напряжение генератора. Из технического описания В7-27 выпишите формулу для пределов допускаемой погрешности и выполните их расчет.</w:t>
      </w:r>
    </w:p>
    <w:p>
      <w:pPr>
        <w:pStyle w:val="Normal"/>
        <w:rPr/>
      </w:pPr>
      <w:r>
        <w:rPr/>
        <w:t>Таблица 1                                                                               F = 1000Г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79"/>
        <w:gridCol w:w="1792"/>
        <w:gridCol w:w="1139"/>
        <w:gridCol w:w="1798"/>
        <w:gridCol w:w="1692"/>
      </w:tblGrid>
      <w:tr>
        <w:trPr>
          <w:trHeight w:val="55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х. Нап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3-102, (В, мВ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елы шкалы В7-27, (В, мВ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ани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7-27, (В, мВ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ешность вольтметр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ел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бс., (В,мВ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сит.,%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∆</w:t>
            </w: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δ</w:t>
            </w:r>
            <w:r>
              <w:rPr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δ</w:t>
            </w:r>
            <w:r>
              <w:rPr>
                <w:sz w:val="32"/>
                <w:szCs w:val="32"/>
                <w:vertAlign w:val="subscript"/>
              </w:rPr>
              <w:t>п пре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м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.4 Исследуйте частотные свойства вольтметра, используя в качестве источника переменного напряжения генератор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3-102 и Г4-102 при выходном напряжении 10мВ. Частота сигнала указана в таблице 2. Оба генератора должны быть согласованы с вольтметром, что достигается включением нагрузки 600 Ом для НЧ генератора и использованием делителя 20дБ(10раз) с выходом 7 Ом для ВЧ генератора. При смене генераторов нужно состыковать их выходные уровни на одной и той же частоте (160 КГ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операци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олнить последнее измерение с использованием генератора НЧ на частоте 160 КГц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авить ту же частоту ВЧ генератора,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Органами управления выходного напряжения МНОЖИТЕЛЬ и  </w:t>
      </w:r>
      <w:r>
        <w:rPr>
          <w:rFonts w:cs="GreekC;Courier New" w:ascii="GreekC;Courier New" w:hAnsi="GreekC;Courier New"/>
          <w:sz w:val="32"/>
          <w:szCs w:val="32"/>
        </w:rPr>
        <w:t>m</w:t>
      </w:r>
      <w:r>
        <w:rPr>
          <w:sz w:val="32"/>
          <w:szCs w:val="32"/>
        </w:rPr>
        <w:t>V установить напряжение 100мВ(с учетом ослабления делителя в 10 раз),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бработать результаты измерений и занести их в таблицу 2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исать формулы для расчетов пределов допускаемой погрешности в зависимости от частоты и выполнить их расч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ить частотный диапазон прибора с паспортными данны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делать заключение о зависимости погрешности измерений и их пределов от величины измеряемого напряжения, предела измерения и частоты сигн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2                                                                                  U = 10 м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95"/>
        <w:gridCol w:w="1430"/>
        <w:gridCol w:w="1596"/>
        <w:gridCol w:w="1939"/>
      </w:tblGrid>
      <w:tr>
        <w:trPr>
          <w:trHeight w:val="5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 генератора, (Гц, КГц, МГц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7-27, мВ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7-2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елы,%</w:t>
            </w:r>
          </w:p>
        </w:tc>
      </w:tr>
      <w:tr>
        <w:trPr>
          <w:trHeight w:val="5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с.,м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сит.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∆</w:t>
            </w: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</w:t>
            </w:r>
            <w:r>
              <w:rPr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</w:t>
            </w:r>
            <w:r>
              <w:rPr>
                <w:sz w:val="32"/>
                <w:szCs w:val="32"/>
                <w:vertAlign w:val="subscript"/>
              </w:rPr>
              <w:t>п пред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Г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КГ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МГ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МГ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3.5 Схема подключения прибор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33315" cy="1500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500480"/>
                          <a:chOff x="0" y="0"/>
                          <a:chExt cx="4933440" cy="15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344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323280"/>
                            <a:ext cx="148392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3-102         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4-102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reekC;Courier New" w:hAnsi="GreekC;Courier New" w:cs="GreekC;Courier New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63760"/>
                            <a:ext cx="45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100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78520"/>
                            <a:ext cx="68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567000"/>
                            <a:ext cx="1746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347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38360"/>
                            <a:ext cx="856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5320" y="334080"/>
                            <a:ext cx="1527840" cy="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7-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563760"/>
                            <a:ext cx="396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91008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563760"/>
                            <a:ext cx="475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67000"/>
                            <a:ext cx="1821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734040"/>
                            <a:ext cx="1522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650880"/>
                            <a:ext cx="249480" cy="17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734760"/>
                            <a:ext cx="212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45pt;height:118.15pt" coordorigin="0,0" coordsize="7769,2363">
                <v:rect id="shape_0" stroked="f" o:allowincell="f" style="position:absolute;left:0;top:0;width:7768;height:2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;top:509;width:2336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3-102         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4-102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reekC;Courier New" w:hAnsi="GreekC;Courier New" w:cs="GreekC;Courier New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888" to="3148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433" to="3143,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4,911" to="3154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893" to="2967,11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157" to="2986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1163" to="4498,1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237;top:526;width:2405;height:1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7-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99,888" to="4504,1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6,1433" to="5249,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6,888" to="5254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893" to="4936,1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6,1156" to="4925,1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237;top:1025;width:392;height:2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244,1157" to="5577,1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 Содержание отчета:</w:t>
      </w:r>
    </w:p>
    <w:p>
      <w:pPr>
        <w:pStyle w:val="Normal"/>
        <w:rPr/>
      </w:pPr>
      <w:r>
        <w:rPr>
          <w:sz w:val="32"/>
          <w:szCs w:val="32"/>
        </w:rPr>
        <w:t xml:space="preserve">2.4.1 Название и цель работы </w:t>
      </w:r>
    </w:p>
    <w:p>
      <w:pPr>
        <w:pStyle w:val="Normal"/>
        <w:rPr/>
      </w:pPr>
      <w:r>
        <w:rPr>
          <w:sz w:val="32"/>
          <w:szCs w:val="32"/>
        </w:rPr>
        <w:t>2.4.2 Приборы и оборудование</w:t>
      </w:r>
    </w:p>
    <w:p>
      <w:pPr>
        <w:pStyle w:val="Normal"/>
        <w:rPr/>
      </w:pPr>
      <w:r>
        <w:rPr>
          <w:sz w:val="32"/>
          <w:szCs w:val="32"/>
        </w:rPr>
        <w:t>2.4.3 Схема подключения приборов</w:t>
      </w:r>
    </w:p>
    <w:p>
      <w:pPr>
        <w:pStyle w:val="Normal"/>
        <w:rPr/>
      </w:pPr>
      <w:r>
        <w:rPr>
          <w:sz w:val="32"/>
          <w:szCs w:val="32"/>
        </w:rPr>
        <w:t xml:space="preserve">2.4.4 Таблицы результатов измерений и расчетов </w:t>
      </w:r>
    </w:p>
    <w:p>
      <w:pPr>
        <w:pStyle w:val="Normal"/>
        <w:rPr/>
      </w:pPr>
      <w:r>
        <w:rPr>
          <w:sz w:val="32"/>
          <w:szCs w:val="32"/>
        </w:rPr>
        <w:t>2.4.5  Краткие выводы по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3:00Z</dcterms:created>
  <dc:creator>Студент</dc:creator>
  <dc:description/>
  <cp:keywords/>
  <dc:language>en-US</dc:language>
  <cp:lastModifiedBy>NATASHA</cp:lastModifiedBy>
  <dcterms:modified xsi:type="dcterms:W3CDTF">2006-02-14T20:31:00Z</dcterms:modified>
  <cp:revision>14</cp:revision>
  <dc:subject/>
  <dc:title>Лабораторная работа 2</dc:title>
</cp:coreProperties>
</file>