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абораторная работа № 5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следование высокочастотного генератор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Цель работы:</w:t>
      </w:r>
    </w:p>
    <w:p>
      <w:pPr>
        <w:pStyle w:val="Normal"/>
        <w:rPr/>
      </w:pPr>
      <w:r>
        <w:rPr>
          <w:sz w:val="28"/>
          <w:szCs w:val="28"/>
        </w:rPr>
        <w:t>5.1.1 Освоить эксплуатацию генератора Г4-102 в различных режимах работы</w:t>
      </w:r>
    </w:p>
    <w:p>
      <w:pPr>
        <w:pStyle w:val="Normal"/>
        <w:rPr/>
      </w:pPr>
      <w:r>
        <w:rPr>
          <w:sz w:val="28"/>
          <w:szCs w:val="28"/>
        </w:rPr>
        <w:t>5.1.2 Оценить погрешность опорного напряжения и частоты генер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2 Приборы и оборудование:</w:t>
      </w:r>
    </w:p>
    <w:p>
      <w:pPr>
        <w:pStyle w:val="Normal"/>
        <w:rPr/>
      </w:pPr>
      <w:r>
        <w:rPr>
          <w:sz w:val="28"/>
          <w:szCs w:val="28"/>
        </w:rPr>
        <w:t>5.2.1 Генератор Г4-102 с аттенюатором 1:10</w:t>
      </w:r>
    </w:p>
    <w:p>
      <w:pPr>
        <w:pStyle w:val="Normal"/>
        <w:rPr/>
      </w:pPr>
      <w:r>
        <w:rPr>
          <w:sz w:val="28"/>
          <w:szCs w:val="28"/>
        </w:rPr>
        <w:t>5.2.2 Милливольтметр В3-56(38)</w:t>
      </w:r>
    </w:p>
    <w:p>
      <w:pPr>
        <w:pStyle w:val="Normal"/>
        <w:rPr/>
      </w:pPr>
      <w:r>
        <w:rPr>
          <w:sz w:val="28"/>
          <w:szCs w:val="28"/>
        </w:rPr>
        <w:t>5.2.3 Осциллограф ОСУ-20</w:t>
      </w:r>
    </w:p>
    <w:p>
      <w:pPr>
        <w:pStyle w:val="Normal"/>
        <w:rPr/>
      </w:pPr>
      <w:r>
        <w:rPr>
          <w:sz w:val="28"/>
          <w:szCs w:val="28"/>
        </w:rPr>
        <w:t>5.2.4 Частотомер ЧЗ-38</w:t>
      </w:r>
    </w:p>
    <w:p>
      <w:pPr>
        <w:pStyle w:val="Normal"/>
        <w:rPr/>
      </w:pPr>
      <w:r>
        <w:rPr>
          <w:sz w:val="28"/>
          <w:szCs w:val="28"/>
        </w:rPr>
        <w:t>5.2.5 Аттенюатор к Г4-1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3  Ход работы:</w:t>
      </w:r>
    </w:p>
    <w:p>
      <w:pPr>
        <w:pStyle w:val="Normal"/>
        <w:rPr/>
      </w:pPr>
      <w:r>
        <w:rPr>
          <w:sz w:val="28"/>
          <w:szCs w:val="28"/>
        </w:rPr>
        <w:t>5.3.1 Соединить приборы по  заданной схеме</w:t>
      </w:r>
    </w:p>
    <w:p>
      <w:pPr>
        <w:pStyle w:val="Normal"/>
        <w:rPr/>
      </w:pPr>
      <w:r>
        <w:rPr>
          <w:sz w:val="28"/>
          <w:szCs w:val="28"/>
        </w:rPr>
        <w:t>5.3.2 Оценить погрешность установки выходного напряжения в зависимости от частоты генерируемого сигнала. Измеренные данные и результаты вычислений занести в таблицу 1.</w:t>
      </w:r>
    </w:p>
    <w:p>
      <w:pPr>
        <w:pStyle w:val="Normal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158"/>
        <w:gridCol w:w="1531"/>
        <w:gridCol w:w="1165"/>
        <w:gridCol w:w="1165"/>
        <w:gridCol w:w="2244"/>
      </w:tblGrid>
      <w:tr>
        <w:trPr>
          <w:trHeight w:val="32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Г4-10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ц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е напря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4-10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3-56(38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погрешность</w:t>
            </w:r>
          </w:p>
        </w:tc>
      </w:tr>
      <w:tr>
        <w:trPr>
          <w:trHeight w:val="32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δ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</w:tc>
      </w:tr>
      <w:tr>
        <w:trPr>
          <w:trHeight w:val="32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, 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Б (расчет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яжение измеряется в абсолютных единицах -  вольтах и в относительных – децибелах. Децибел является логарифмической единицей измерения отношения двух величин – измеряемой и опорной.</w:t>
      </w:r>
    </w:p>
    <w:p>
      <w:pPr>
        <w:pStyle w:val="Normal"/>
        <w:rPr/>
      </w:pPr>
      <w:r>
        <w:rPr>
          <w:sz w:val="28"/>
          <w:szCs w:val="28"/>
        </w:rPr>
        <w:t>За опорное принято напряжение U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= 0,775В, поэтому напряжение, измеряемое в децибелах, определяется из выраж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 (ДБ) = 20Lg(U/0,775)</w:t>
      </w:r>
    </w:p>
    <w:p>
      <w:pPr>
        <w:pStyle w:val="Normal"/>
        <w:jc w:val="center"/>
        <w:rPr/>
      </w:pPr>
      <w:r>
        <w:rPr>
          <w:sz w:val="28"/>
          <w:szCs w:val="28"/>
        </w:rPr>
        <w:t>При U= 0,775В отношение А= U/ U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= 1; А (ДБ)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U&lt;0,775В данное отношение отрицательное, а при  U&gt;0,775 положи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ивольтметр градуирован и в вольтах и в децибелах, поэтому результат определяется непосредственно по шкале прибора. Для этого нужно к децибелам предела добавить децибелы шкалы с учетом знака. Кроме того, нужно учитывать   и аттенюатор, ослабляющий сигнал в 10 раз, т.е. на 20 Д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сительная погрешность в децибелах: </w:t>
      </w:r>
    </w:p>
    <w:p>
      <w:pPr>
        <w:pStyle w:val="Normal"/>
        <w:jc w:val="center"/>
        <w:rPr/>
      </w:pP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(ДБ) = А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(ДБ) – Х(Д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эксперимента сделать заключение о соответствии генератора классу точности по выходному напряжению.</w:t>
      </w:r>
    </w:p>
    <w:p>
      <w:pPr>
        <w:pStyle w:val="Normal"/>
        <w:rPr/>
      </w:pPr>
      <w:r>
        <w:rPr>
          <w:sz w:val="28"/>
          <w:szCs w:val="28"/>
        </w:rPr>
        <w:t>5.3.3 Выявить погрешность установки выходного напряжения при постоянной частоте генер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енные данные занести в таблицу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                                                                                             F= 1МГц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31"/>
        <w:gridCol w:w="1145"/>
        <w:gridCol w:w="1146"/>
        <w:gridCol w:w="2291"/>
        <w:gridCol w:w="2291"/>
      </w:tblGrid>
      <w:tr>
        <w:trPr>
          <w:trHeight w:val="32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е напря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4-10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-56(38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погреш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ы относительной погрешности</w:t>
            </w:r>
          </w:p>
        </w:tc>
      </w:tr>
      <w:tr>
        <w:trPr>
          <w:trHeight w:val="32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</w:t>
            </w:r>
            <w:r>
              <w:rPr>
                <w:sz w:val="28"/>
                <w:szCs w:val="28"/>
                <w:vertAlign w:val="subscript"/>
              </w:rPr>
              <w:t>п, пред.</w:t>
            </w:r>
          </w:p>
        </w:tc>
      </w:tr>
      <w:tr>
        <w:trPr>
          <w:trHeight w:val="3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Б (расчет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(вспом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4. Оценить точность установки частоты генератора, измерив ее цифровым частотомером ЧЗ-38 и занести результаты измерений в таблицу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3                                                                                          U</w:t>
      </w:r>
      <w:r>
        <w:rPr>
          <w:sz w:val="28"/>
          <w:szCs w:val="28"/>
          <w:vertAlign w:val="subscript"/>
        </w:rPr>
        <w:t>вспом.</w:t>
      </w:r>
      <w:r>
        <w:rPr>
          <w:sz w:val="28"/>
          <w:szCs w:val="28"/>
        </w:rPr>
        <w:t>= 1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2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Г4-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ц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 ЧЗ-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ц, МГц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ость измерения частоты</w:t>
            </w:r>
          </w:p>
        </w:tc>
      </w:tr>
      <w:tr>
        <w:trPr>
          <w:trHeight w:val="32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∆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КГ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Г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АМвнутр. </w:t>
            </w:r>
            <w:r>
              <w:rPr>
                <w:sz w:val="28"/>
                <w:szCs w:val="28"/>
              </w:rPr>
              <w:t>= 1КГ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я счета частотомера –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 Сделайте вывод о точности установки част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5 Снять осциллограммы АМ сигнала при F= 1МГц и U= 0,5В в режиме внутренней модуляции при глубине модуляции 0%,  50%, 8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6 Схема проведения изме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03085" cy="1188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1188000"/>
                          <a:chOff x="0" y="0"/>
                          <a:chExt cx="6903000" cy="118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0300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080" y="243360"/>
                            <a:ext cx="1191960" cy="68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4-102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GreekC;Courier New" w:hAnsi="GreekC;Courier New" w:cs="GreekC;Courier New"/>
                                  <w:color w:val="auto"/>
                                  <w:lang w:val="ru-R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V, 1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6560" y="354240"/>
                            <a:ext cx="258480" cy="18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335160"/>
                            <a:ext cx="5252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5760" y="562680"/>
                            <a:ext cx="5252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3760" y="335160"/>
                            <a:ext cx="684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2120" y="335160"/>
                            <a:ext cx="12060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468000"/>
                            <a:ext cx="120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46800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33516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354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563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3880" y="147240"/>
                            <a:ext cx="1085040" cy="64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Ат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. 1: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GreekC;Courier New" w:hAnsi="GreekC;Courier New" w:cs="GreekC;Courier New"/>
                                  <w:color w:val="auto"/>
                                  <w:lang w:val="ru-RU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0560" y="35424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5760" y="468000"/>
                            <a:ext cx="178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354240"/>
                            <a:ext cx="48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00" y="562680"/>
                            <a:ext cx="4838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335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1680" y="354240"/>
                            <a:ext cx="106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468000"/>
                            <a:ext cx="1062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46800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3600" y="35424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3600" y="562680"/>
                            <a:ext cx="5364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3600" y="335160"/>
                            <a:ext cx="5364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720" y="147240"/>
                            <a:ext cx="914400" cy="64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. В3-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х. ЧЗ-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0760" y="354240"/>
                            <a:ext cx="1440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0040" y="468000"/>
                            <a:ext cx="1440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6560" y="448200"/>
                            <a:ext cx="1944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354240"/>
                            <a:ext cx="345960" cy="18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448200"/>
                            <a:ext cx="29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383400"/>
                            <a:ext cx="350640" cy="15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720" y="459720"/>
                            <a:ext cx="266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93.55pt" coordorigin="0,0" coordsize="10871,1871">
                <v:rect id="shape_0" stroked="f" o:allowincell="f" style="position:absolute;left:0;top:0;width:10870;height:1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57;top:383;width:1876;height:1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4-102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GreekC;Courier New" w:hAnsi="GreekC;Courier New" w:cs="GreekC;Courier New"/>
                            <w:color w:val="auto"/>
                            <w:lang w:val="ru-RU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V, 1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1727;top:558;width:406;height:28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2135,528" to="2961,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5,886" to="2961,9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2,528" to="2882,9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4,528" to="2523,7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4,737" to="2523,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5,737" to="4192,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3,528" to="4193,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3,558" to="5092,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3,887" to="5092,8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093;top:232;width:1708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Ат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. 1: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GreekC;Courier New" w:hAnsi="GreekC;Courier New" w:cs="GreekC;Courier New"/>
                            <w:color w:val="auto"/>
                            <w:lang w:val="ru-RU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505,558" to="4684,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3,737" to="4683,9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03,558" to="7564,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03,886" to="7564,9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6,528" to="7566,8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5,558" to="7161,7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6,737" to="7162,8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6,737" to="8224,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6,558" to="8226,8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6,886" to="9070,9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6,528" to="9070,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072;top:232;width:1439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. В3-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х. ЧЗ-3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442,558" to="8668,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41,737" to="8667,8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7,706" to="2032,73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258;top:558;width:544;height:28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6258,706" to="6724,7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9072;top:604;width:551;height:2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9072,724" to="9491,7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 Содержание отчета:</w:t>
      </w:r>
    </w:p>
    <w:p>
      <w:pPr>
        <w:pStyle w:val="Normal"/>
        <w:rPr/>
      </w:pPr>
      <w:r>
        <w:rPr>
          <w:sz w:val="28"/>
          <w:szCs w:val="28"/>
        </w:rPr>
        <w:t>5.4.1 Название и цель работы</w:t>
      </w:r>
    </w:p>
    <w:p>
      <w:pPr>
        <w:pStyle w:val="Normal"/>
        <w:rPr/>
      </w:pPr>
      <w:r>
        <w:rPr>
          <w:sz w:val="28"/>
          <w:szCs w:val="28"/>
        </w:rPr>
        <w:t>5.4.2 Приборы и оборудование</w:t>
      </w:r>
    </w:p>
    <w:p>
      <w:pPr>
        <w:pStyle w:val="Normal"/>
        <w:rPr/>
      </w:pPr>
      <w:r>
        <w:rPr>
          <w:sz w:val="28"/>
          <w:szCs w:val="28"/>
        </w:rPr>
        <w:t>5.4.3 Таблицы результатов измерений</w:t>
      </w:r>
    </w:p>
    <w:p>
      <w:pPr>
        <w:pStyle w:val="Normal"/>
        <w:rPr/>
      </w:pPr>
      <w:r>
        <w:rPr>
          <w:sz w:val="28"/>
          <w:szCs w:val="28"/>
        </w:rPr>
        <w:t>5.4.4 Расчетные соотношения</w:t>
      </w:r>
    </w:p>
    <w:p>
      <w:pPr>
        <w:pStyle w:val="Normal"/>
        <w:rPr/>
      </w:pPr>
      <w:r>
        <w:rPr>
          <w:sz w:val="28"/>
          <w:szCs w:val="28"/>
        </w:rPr>
        <w:t>5.4.5 Справочные значения предельных погрешностей</w:t>
      </w:r>
    </w:p>
    <w:p>
      <w:pPr>
        <w:pStyle w:val="Normal"/>
        <w:rPr/>
      </w:pPr>
      <w:r>
        <w:rPr>
          <w:sz w:val="28"/>
          <w:szCs w:val="28"/>
        </w:rPr>
        <w:t>5.4.6 Осциллограммы АМ сиг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7 Схема подключения при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8 Краткие выводы по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reekC">
    <w:altName w:val="Courier New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St3z0">
    <w:name w:val="WW8NumSt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4:10:00Z</dcterms:created>
  <dc:creator>rt31</dc:creator>
  <dc:description/>
  <cp:keywords/>
  <dc:language>en-US</dc:language>
  <cp:lastModifiedBy>NATASHA</cp:lastModifiedBy>
  <dcterms:modified xsi:type="dcterms:W3CDTF">2006-02-14T20:40:00Z</dcterms:modified>
  <cp:revision>11</cp:revision>
  <dc:subject/>
  <dc:title>Лабораторная работа № 5</dc:title>
</cp:coreProperties>
</file>